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Hey, Charlotte, let me get Mike's number," I gigg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ike hell, you're getting my brother's number, Vera," she whined, coming into her bedroom with me. "I'm not having him date a woman like you, and don't you have some other guy to scre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rst of all, he'd go for me. And no, Tom and I broke up. He left me for someone else, but I have no idea who, though. He just told me it wasn't working out, and he'd met someone else. He told me it was nothing I did, but bullshit. We're in our freshmen year of college, and we're both staying here in this dorm. Maybe he just found another young pussy to stick his cock in and only told me about it yesterday. If I find out who he left me for, I might slap her at least. You knew Tom, Sofi, did you see him just abruptly breaking up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Vera, I didn't, I'm sorry," she said, coming to me. "I had no idea," she consoled me, wrapping her arms around me from my si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ugged her back the best I could, but Charlotte stayed back. I wasn't sure what she was thinking, but I didn't look at her. I felt the friendship between Sofi and me, though, so I enjoyed that for a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the fuck, Charlotte?" Sofi asked, backing away. "They weren't breaking out the 'L' word yet, but I can't say or do something for your friend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m sorry," she groaned, coming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gently hugged me and backed away after a second. "Happ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ou, Charlotte. She's not crying over him, but that's the best she can expect from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ike you just said, they weren't saying they loved each other, so what's the big deal? We're in this college with plenty of guys, just find another one, Vera. You have nice tits for a twenty-year-old, and sweet blow job lips too. You'll find another guy to blow sooner or later, so this seems more like a celebration than a tragedy. So, really tell me why any of us should be getting all upset about Tom finding another woman. Sorry, am I out of the running as your best friend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answer for her. Yes, you bitch. Can't you spare just a little compass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ever, I have a date to go on now, I'll be in the shower," Charlotte whined, before heading to the bath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ude, WTF is with her? Even if she's not one of your close friends, you'd think she'd react better than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her, when the semester ends, we should force her to move out. Two votes against 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nd just to be clear," Sofi said, getting off the bed. "You don't know who Tom sees now, corre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wh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icked up Charlotte's phone and came back to my bed. "I never told you this, but last summer right after we graduated, I'm next to positive she stole a boyfriend from me. I don't have any proof, but he suspiciously broke up with me too. Then Charlotte seemed distant, but I knew she was seeing some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 think she's dating Tom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nd she might just have a picture on her phone, don't you thi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she didn't seem to give a damn about him breaking up with me, but we still don't have cause to look in her phone though, Sofi. She's a tart, but we have to be better than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sure? I mean, you did ask her about getting Mike's number, and that'll be on here. You could kill two birds with one st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d just be fucking him out of revenge even if he was interes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echnically yes, but as she said, you have nice tits and blow job lips to use on him. If she did steal Tom away, wouldn't doing it with Mike be a great way to get back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eeked at her phone for a moment and thought about her response again. I wasn't sure what to believe, but I bit down on my bottom lip for a moment and shook a little b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it, open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id just that and went to Charlotte's pictures. We both twitched for a second and took in deep breath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she took a picture of herself with someone's cock in her mouth. Damn, how fucked up do you need be to do that? You can't see the guy's face," Sofi gigg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scroll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id that too, and we saw many nude selfies both alone and her with guys. Although, we never saw any faces of the guy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she is one horny skank, that's for sure. What is that, like twenty pictures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nothing concrete, though. You can't tell if any of these are Tom by their legs or cocks, can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m afraid not, but quite frankly, it wouldn't surprise me if she did take him. She's fucking stunning, with great jugs and a trimmed bush too. I knew she got guys before, but shit. I wonder if there's a single dorm room here on campus she hasn't been in by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went through a few more pictures, and I just lay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fi didn't stop; after a couple more minutes, she grabbed my leg. "Oh, shit, here it 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e, what is, Sofi?" I pondered, getting up with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them, taking a picture of both them with their faces showing. The only one I could find, but there it is," she answered, giving me the ph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cunt, you have your melons out and all, you, damn..." I whined, tossing the phone on the floor. "Oh, I'm gonna knock that floozy's teeth out, Sofi," I made clear, getting off the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Vera, you can't do that," Sofi added, wrapping her arms around me. "We'll get kicked out of here. Just confront her when she comes out. You have the proof on the phone there, so what can she s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ayed still and bit down on my bottom lip, eyeballing the bathroom door. I felt my blood boiling as I remembered what Charollet said about me dating her brother. That just made me clench my fists, and I felt my pussy getting a little w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reached for her phone. "So, I wonder if Charlotte would be ok if both of us fucked Mike. What do you thi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you want me in there with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re pretty sure she stole your boyfriend, right? We have a picture of her with Tom here, so wouldn't you like some revenge too. What guy could resist not one, but two ladies? He's just on the men's side of the dorm, so just follow me there," I said, before showing her the phone. "We have his number, but more importantly, we have her phone. We could text him to come over here, and she'll be out on her date. By the time she's sitting across from Tom, he'll know what we both look like naked. Then after tonight, one of us could date him and suck his cock regular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s not gonna want to have sex with one of us with his sister living in this dorm with us,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don't keep anything a secret, and even let her catch us if need be. Then that would be an act of funny revenge, don't you think? He can make his own choices too, he's that smart-ass's twin brother, so what do you think about this? We could get revenge on her, and probably make her move out too. So, it's a win freaking win. We could lure him with us kissing if he's a tougher nut to crack, and show off our boobs," I explained, before a pause. "Well, you're smiling and licking your lips, so have I pegged your interes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bout us? You want to actually fuck me as well, to make it a real threeso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I replied, sitting next to her. "If you're interested. If you ask me, though, it'll be like going all out to fuck the one guy Charlotte wouldn't want either of us to scre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smile widened as we both stayed silent for a moment. I could only guess she loved it, but was having doub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then she put her hands on my face and kissed me. "Text him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est friend," I chuckled, bringing his name up on the phone. "'Hey, Mike, could you come over in a half-hour to hang out? I have nothing going on, and my roommates will be gone too.' How does that s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I guess, I don't think he has a reason to doub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ent it, and we watched the phone for a moment for him to reply. Sure enough, he did, and it was on just like that. Then we put Charlotte's phone back on her dresser, and Charlotte had no idea what was going on ei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m sorry, Vera," Charlotte apologized, coming out of the bathroom. "You deserve better, and I should be a better friend. How do I look, by the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exy, I'd fuck you if I were a guy, but thank you, Charlotte," I said, coming towards her. "Not too flashy or dreary, so the guy should love it. Who do you plan to see, by the way?" I asked, crossing my ar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it down on her bottom lip and turned away to her mirror. "No one you two know, I might go to his dorm, though so that you can have this one all to yourselv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gonna work on your blow job lips?" Sofi pondered, coming to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I guess we'll see. What about you two, don't you think you should get back out there, Vera? Maybe use Sofi as your wing-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not a bad idea, maybe we will go out, or we may just stay in for the night. Either way, you go out there and have a good time with your man. Just use protection, though, Charlotte," I warne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lowly peeked at her with a weird look. "I'm well aware of biology, Vera, thank you. I'm gonna head out now, but are we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of course, Charlotte, we'll see you la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smiled at her, but she couldn't return the favor. She grabbed her phone and purse before she headed out, and still didn't know what was going on at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dumb tramp, we don't know who he is, because we never met him, huh? Give me a fucking break," I whined, turning back to Sofi. "You're down to fuck, you're already in your bra and pant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why not? We have every intention of fucking him; why hide it? At least we have plausible deniability when he mentions his sister texted him to come over, and before he can even text her back, we will have him lured in with us, so he won't even ca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you're not having second thoughts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fuck that wench, she lied right to your face. Let's do this, so get those clothes off and let's wait for him. He can't be too much long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inned and stripped down to my bra and panties too. I got onto her bed too, but with a couple of books, it would look like we were doing something and not just waiting for Mike to show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I caught her eyes on me more than her book. "I've never seen you in just your bra and panties before, and you're beautiful, Vera. I hope that's not wei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but you have quite the body too, Sofi. What are those C-cu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ccording to the tag, yes. You have B-cups, but they still suit you well. I know Charlotte has even bigger tits than me, so maybe Tom is just a big boobs kind of gu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I can't blame him, but still, that's bullshit. I don't know what the fuck she said to him just to make him want to break up, but it was something. Maybe she showed him her jugs, and all the dominoes f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r, what if he thought you were in the shower, and it just happened to be her. Last weekend, we were watching the game, but she stayed here. Do you know what Tom was doing last Saturd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ve an idea, actually. I guess we weren't inseparable if I didn't even know what he was doing last weekend. I don't think he ever contacted me to make a date, and we didn't have anything else to do, so we went to the game. So, your theory is valid, Sofi."</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Vera consoled me again, hugging me. "Regardless of when it happened, we know she fucke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held each other for a moment and rubbed each other's backs. Neither of us said a word for a few minutes, but then we both calmly moved our heads back. We viewed each other's faces for a moment, but then we calmly leaned to each other and let our lips me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issed each other for a few seconds, before she slowly parted her lips. "How was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Mike would love it, but for me, it wasn't bad. Is it safe to say you want to go all out to woo Mik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seems that way, yes," she replied, rubbing my leg. "I mean, you're going through something, so I wouldn't try to make a move on you, but you are beautiful as I've already complimented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hat, you want to fuck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maybe, this won't upset you, though, will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m flattered, maybe because that dumbass went to her, but I'm not m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calmly brought her palms to my tits. "May I?"</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to be clear, you remember that Mike is supposed to be coming over here pretty quickly now,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what if he walked in on us when we were having se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would get his motor going into overdrive pretty qu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rabbed my tits and squeezed them somewhat. We both jiggled a bit, but it felt good too. Her hands were rather warm, but due to the weird thrills, they still felt cold. She kept them there on my tits with my bra on for a moment, but then I calmly brought my hands to my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ndid my bra and took it off myself. Then she helped herself to check out my bare jugs. I saw her licking her lips for a moment, but then she felt my knockers again without permission, but then she really made me jol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oaned and felt the thrills surging through my body nonstop. As Sofi knew I liked the feeling, she casually brought her hands to her back as well. She took off her bra and let her melons see the ligh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ike her, I didn't ask to feel them; I just did it. I didn't think either of us knew what to do, other than what came naturally, but we didn't speak and let our actions do the talking for us. We both rubbed each other's melons for a few minutes, but got rather sweaty in the proc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both peeked at each other again and lazily leaned towards each other again to kiss one another. It was mutual and loving, and it just felt right. Even as we let our lips apart again twenty seconds later, neither of us could sp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just glanced at each other's tits again and increased our grips on each other. That got us to rattle also and giggle, but we still didn't actually speak. My pussy was already drenched, but I felt some juice escaping my panties, so I knew I loved what we were do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know why, but I was sure our mutual distaste of Charlotte played a role.  After another minute, she calmly got off the bed and brought her hands to my panties. She looked at me again, and I no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she pulled them off me and widened her eyes. "Oh, now that's a nice bush, Ve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now stand up and let me see you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followed my order, and then I placed my hands on each side of her panties. I calmly lowered them as well, so we were both naked. As she was, I pulled her on top of me, and we wrapped our arms around each other and let our tits come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rubbed them together and also kissed each other from time to time. We seemed to have chemistry, but we didn't mention that, and let it lead us. We felt each other's bodies for a few minutes, and we both felt each other's twat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abbed her boobs somewhat firmly, and she halted her movements. I uncovered her nipples and gawked at them for a moment. I never did anything with another woman before, but Sofi seemed to tempt me quite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my tongue out and brought my face towards her nipple, but didn't lick it. Although, she gave me her approval by setting her palms on my head. She didn't pressure me, but I licked her nipple ever so slow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t felt good, Vera, do i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miled at her and licked her other nipple. She twitched again and pressured my head a tad, but didn't talk again. I surely knew I wasn't a lesbian, but still liked it then. We might have been high on the idea that we were gonna do it with Mik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also made me want to do something else; I calmly let my hands casually come down onto her legs. I calmly let my hands drag over to her pussy, so I felt her juice leaking out of it. So, I quaked the bed that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close my eyes too, and she decided to wrap her arms around me. I licked her all over her chest and made her jiggle quite a bit in the process. I wasn't sure how far we'd go, but for the time being, we were having fu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do you like my melons, Ve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they are quite exquisite. Sofi," I complimented them, backing away, eyeballing them before a gap. "Do you hear moan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both peeked towards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two are hot," Mike moaned, stroking his r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caught Mike's attention," I gigg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soiling our carpet too, you perv," Sofi attacked him, getting of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m sorry," he moaned, shaking around nonstop, unable to put his cock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be, Mike, you just caught us during a private moment, we're not gonna bite your head off," Sofi assured him, before a gap. "You may look at me, I'm not covering up when I clearly could, so look at my tits, or maybe Vera's," she suggested, stepping out of the way. "So, did you enjoy watching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again, I'm sorry, my sister just texted me to stop by, but I clearly should've knocked fir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did that," I said, getting up with them. "You wouldn't have gotten a front-row seat to the show. You have a nice cock, by the way, Mik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miled and broke eye contact for a moment. "Thank you, Vera, I'm gonna put it away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objected, grabbing his arms. "Don't do that. We like it, and now we've finally seen it, and you've seen us, is it fair to say we like what we se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guess, Vera, but you're my sister's friends, wouldn't it be weird to hook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but everyone needs to try a little weird now and then," I suggested, bringing my hands towards his wood. "May I?"</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may touch me wherever you want, any day of the week, Ve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answer," I complimented him, taking his schlong in both hands. "Oh, it's hard. Even after you came, Mike. Dare I ask, are you horny sti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nd you're smoking hot, Vera, oh, yes, forget what my sister thinks," he moaned, bringing his hands towards my boobs. "May I?"</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felt my jugs, and Sofi came up behind him and pushed herself on him. "So, did you want to join us, Mik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I'd love to, Sofi, you're sexy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now let's go to the bed," I invited him, prior to all three of us sitting down on the bed with him in the middle. 'You better think twice before you steal one of my boyfriends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go of his pecker, and Sofi grabbed it. "That is hard, probably harder than a rock. Well, your twin sister is pretty, so you're the equivalent male version of her, so it's no surprise," she mentioned, before kissing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 watched them make out, I calmly got on the floor in front of them and stripped the bottom half of his body. Then I stood up and made their lips part so I could get his shirt off as well. As he was nude, I sat back down with him and kissed him myself as she kept rubbing his w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seemed to hook him, and even if he did catch us during a personal moment, we got him all too easily. He couldn't resist us as we were both completely naked. After only a moment, he was moaning and shaking a bi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ouldn't even speak, and we both recognized the sign. So, both of us leaned back and viewed his schlong. Sofi didn't let go of it, though, and let him erupt right on it. We both stayed close to him and felt him shudder a b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came all over my hand, Mike," Sofi giggled, shaking her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Sofi."</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Mike. Vera and I already like you, so you're in the clear," she stated, before kissing him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I appreciate you not cumming down my throat though, Mike," I advised him, getting in front of him again and taking his johnson in my hand. "Would you like me to suck on your cock for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d love that, Vera. I've thought about it happening several times before, but never knew how to tell you about it,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wonder no more, stud," I told him, before taking it into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that feels good, Vera. Damn, I should've come to you a while ag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gotta live and learn, dude," Sofi told him, before kissing him and bringing one of his hands to her ti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she kissed him, he moved his other hand to my head. He couldn't pressure me, but I thrust my lips ever so slowly and gave him a decent amount of pressure, though. I kept both of my hands on the bed on each of him for the time be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m blowing your twin brother now, Charlotte. He already liked me, but maybe you knew that. Either way, Sofi and I are going to drain him. I love a dick that's not too big or too small. Yes, kiss my best friend as I blow you and feel her up too. She does have a solid rack, that's for s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closed my eyes and angled my head forward a tad. I managed to push myself a little bit further to take more of his member in my mouth, and I made him tremble a bit too. He already came twice, but I wasn't sure how long he'd la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more than eager to find out, but I wasn't gonna force him to shoot too early. I kept his legs spread out and even massaged them a bit too. So, we had him relatively comfortable and seemingly ready for any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re a good kisser, Mike, I like that. Do you like my hoot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they are to die for, Sofi."</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aste them then," she offered, before I felt the mattress move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to see that he grabbed both of them, and calmly began licking her left nip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lick my nipple as Vera sucks the life out of your cock, but don't shoot down her throat,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but felt her entire rack before he licked her nipples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want to feel them first, that's okay, Mike," she moaned, plopping her hands on his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eleased his schlong and rose to her. "Oh, I fucking love you, Sofi."</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Vera, not in a lesbian way, but maybe in the fut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issed her again and pulled him closer towards the edge of the bed. I had even better access to blow him like that, and I took his pecker back into my mouth. I immediately began thrusting my lips a bit faster and made him mo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attacked him with her melons, and I did the same with my mouth, so to speak. We'd surely got our revenge already, but weren't gonna stop. I was having too much fun feeling his veiny johnson going in and out of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love the taste of his cock, but still, I loved blowing him pretty much because of who he was. After a couple more minutes, he had to lie back. I smiled as much as I could, and Sofi followed him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ick those nipples now. I have them swinging over your face, Mik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see them, but I increased my grip on the base of his dick and held it the best I could. That way, I could control him a bit better, but of course, Sofi was also throwing him curveballs to deal with as well. I pressured his wood a bit more and made it even stiffer, and felt the thrills that he still could cum at any seco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face felt sweaty, but I wanted to keep going for as long as I could. Mike couldn't place his hands back on my head, but I noticed him grabbing both of Sofi's tits. I looked at them on and off to see him licking those cherry flavored nippl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is whole body vibrating, so I knew he was losing it, but I wanted him to go out on his own terms. I invited Sofi to join me with him, but she definitely ran with the sexy situation and made him love it a lot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ve that tongue all over that nipple, I know it tastes good, so relish it. Your member is like any other one, but I still love it. I hope you want me to suck on it again after tonight. I'll suck on it whenever you want, and you may feel my jugs however you wan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minutes, I released it and rubbed it again. "This is an extra firm johnson, Mik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Vera, and your lips are to die for, I swear," he moaned, before rising to me. "Where should I cu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ave you fantasized about shooting on my bosoms, Mik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everal tim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here you go," I added, pulling him up on his feet. "Unleash the beast all over them, Mike," I implored him, before taking it back into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tay upright, dude," Sofi added, getting behind him. "Put your hands on her head, and let her know how much you appreciate a good blow job. There's nothing else like it, is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Sofi, and you're awesome, Vera. I don't even know what spawned this, but I'm not complaining. Wow, that's good. Your lips and tongue are wickedly awesome, and I can't wait to feel your jugs too. Wait, that's not offensive, is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don't worry about that, horndog," Sofi assured him, getting on the other side of him. "You may call these any slang term for them you want, we don't mind," she said, wrapping her arms around his neck and right before she kissed him. "You're fucking not one, but two of your sister's college roommates, so don't overthink every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m sorry, Sofi."</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be," she added, lowering herself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ave her a shot at blowing him too, and he placed his hands on both of our heads. I stayed close by and watched her thrust her lips on his member as well. She sucked on it just as much as I did and achieved the same results from Mik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both of you are solid cocksuckers, I swear. We just have to make sure my sister doesn't find out about this," he moaned, slanting his head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giggled lightly, but he didn't seem to notice. We took turns blowing him repeatedly for over five minutes, taking roughly twenty-second turns, but he managed not to cum just yet. We were working on him,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looked up at him from time to time to witness him taking in all the pleasure. We both had to relish it all, considering Charlotte didn't want us fucking her brother, but yet it was happening, and we already got some of his s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en one of us was blowing him, the other rubbed their cheeks on the other, and we also wrapped an arm around one another. If we weren't best friends before, we certainly were by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his cock back into my mouth, and she felt me up. "Oh, suck his cock so hard, that you make him shoot so hard, that he screams, and Mike here can gloat to everyone that he scored with two women, Ve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t argue with that, Ve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ogged his schlong for a moment and pushed my lips even further down it. The results immediately showed as he shook around nonstop, and he pressured my head with both hands. Despite that, I managed to thrust my lips slowly, but I still pressed my lips even harder on 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fi just stayed at the side for a moment and watched me. I peeked at her to confirm it, and she stayed close with a busy hand too. After a moment, I released some of his dick and began thrusting in bigger movemen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im shake more and more, so I knew he was going to have to pop soon. So, I released his dick and let Sofi have another crack. She immediately began to deep throat him, and he plopped his hands on his head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ose with him and stole a hand to bring to my boobs. "Do you like my tit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and kiss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uld you like to see me eat Sofi's pussy from beh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should I shoot on Sofi's melons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 not, you like her too, do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I'd love to get my hands all over you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want just me, hu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f you behave, Mike, you just might get your chance," I let him know, before getting behind Sofi.</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wered myself down and went to her butt. I watched her continue to blow Mike, going relatively slow and him caressing her head too. Then I placed both hands on her butt cheeks and kissed her all over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idn't respond to it, but I heard her giggling somewhat. I noticed him viewing me and not eyeballing her. After another moment, I spread out her butt cheeks a bit and licked her pussy once from top to bott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her to jiggle, so I did it a few more times. As I tasted her juice, and he seemed to love the sight, I began licking her twat more frequently and harder as well. I grasped her butt cheeks as firmly as I could and fucked her as if I loved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ue to the sexual aroma we were all giving off; I had to love it. I kept Sofi's legs as spread as I could without her losing her grip, and I even let my tongue into her slit. I felt her jiggling more and more, so I knew I was doing something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re making her feel good, Vera, so keep going," Mike beseech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cked her inside her pussy and got extra-large doses of her juice, and some of it even leaked down on the floor. I felt her nerves tingling, so to speak because I could tell how much she liked not only Mike, but me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oved my head back and forth and surely had my tongue zig-zagging around like a pinball. I was almost sure his sexy movements were directed because of me. The fiercer I got with her, the more Mike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with all of her juice coming at me, I angled my head up to see him shooting me one lusty look. He was coming to his edge indeed, but I didn't want to stop fucking Sofi at all. I closed my eyes again and even sucked a little bit of her lips into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I love lesbo action, it's always hot as hell. I've seen a whole lot of it, but you have to see the real thing, there's nothing else like that. Just like thinking about having sex with one of you, actually doing it is so much better, there's no compari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released his pecker. "And your dick hasn't even been in one of our pussies yet, stud, so prepare yourself," she warned him, stroking it. "So, you want to fuck Vera sol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m sorry, Sofi."</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be, Mike, but whoever you fuck, make sure you don't shoot inside them,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ofi and these melons are amazing, are they real?" he pondered, feeling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just let me know if you want to feel them again after tonight, provided Vera is cool with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will," he moaned, slanting his head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ticed she never stopped rubbing his wood, so she kept going on him. I had to giggle, but I still didn't stop fucking Sofi from behind. Although, I kept my eyes on him too, just ready to see him sho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was frequently jiggling, but he didn't seem to be ready to let loose just yet. Although, Sofi managed to peg my interests even more. So I turned my body over and brought my mouth back up to her pussy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to fuck her much easier that way because my lips had more access to her lips. Just as I theorized, that pushed her, so she pushed him too. I felt her trembling like she was a giant vibrator, so someone was about to go nu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have to cum now, Sofi," he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urried over to their other side just in time to see her hands wrapped around his cock and stroking it. "Then shoot our ti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shoot Sofi's first, we should both get our solo sho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nodded, and we all watched him spurt out more seed, but onto Sofi's delicate jugs at that time. He twitched on each shot, but with her hands on his schlong, he managed to stay upright. She made it, so each boob got two streams apiece, but he couldn't let out a fifth 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nk you, Mike, that was mighty sweet of you," Sofi praised him, before rising with him. "You're much nicer than your sister," she complimented him, before kissing him. "I hope you're ready to spread out a lot more seed tonight, ar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Sofi," he moaned, before placing his hands on her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but brace yourself, a shit ton of sexy pleasure does come with a price," she warned him, before turning to me and yanking me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immediately pasted her lips to mine for a moment. We both hugged each other tightly and reveled in each other's company while Mike eyeballed us. Needless to say, feeling his seed injected thrills into u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id you enjoy eating me out, Ve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think I can work to lov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now it's my turn," she added, turning us around and pushing me on the bed. "Stick that cock inside me, Mike, and cherish that cherry," she invited him, before leaning down to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issed her way up towards it on both legs as Mike got behind her. Neither of them spoke, but nothing needed to be said for that moment. Their actions were screaming everything, and I had my eyes going back and forth between them bo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ike still managed to get his pecker inside Sofi's slit first. "Oh, that's good, Sofi, your twat is wetter than a river," he moaned, pushing it i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tell if he pushed the whole thing in there, but she tugged up her face. "Oh, wow, that feels a lot bigger inside my slit than my mouth. I'm sorry, Vera, I got to feel it first, but you love me any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to taste your cherry first, let's call it even," I counter offered, pushing her head to mine. "Yes, we're having sex for the first time, too, Mike, so consider yourself as the luckiest guy on the plan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 Vera, I swear," he agreed, thrusting his member ever so slowly with his hands on her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Sofi," I moaned, lying down on my back. "Lick it just like that, your tongue is so slick, and you know just how to pressure me down ther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put your hands on her head and applaud her for making you feel good, Ve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mart-ass," I giggled, placing my hands on her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 legs spread for her and allowed her to feast on my pussy; even though she had never eaten a woman out before, she managed to make me feel really damn good. I felt her lips on my slit going all over and making me drizzle out my jui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lso felt her pushing her face on it too because Mike was thrusting his cock somewhat hard. I couldn't look back at them, but I felt the thrills coming out the wazoo. I never had a woman eat me out either, but I was already grabbing my tits and trying to simmer down my reactio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I was dealing with something else, which included lesbo sex, along with knowing we were fucking Charlotte's brother too. I rubbed her head hard, and she only got fiercer with me. I felt her lips and tongue coming onto my lips harder and harder, making everything even ho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every single inch of you is silky smooth, Sofi, and your cherry is as slick as ice too. I barely even have to thrust. Oh, yes, make your best friend cum all over your face, she wants it, don't you, Sofi?"</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 and when you have to cum, do it all over my a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got it, Sofi," he added, grabbing her thighs. "Holy shit, I don't know where my sister is, but I'm glad she's not here. I'm fucking one hot chick now, so take it, Sofi. I may not have the biggest prick, but I can tell you lik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oes, but she's too busy licking my twat to respond right now," I moaned, before slanting my head back yet again. "Yes, that's good, Sofi. Suck my pussy walls into your mouth and suck on them, and lick them more. I want to give him one night he'll never forget. Fuck yes, you're tingling my nerves now. I've never felt anything like this; how does his cock feel in your tw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mazing," she moaned, arching her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me up with them and let our tits come together. "You sure know how to eat pussy, Sofi, I love that about you," I whispered, before kiss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wait until you get Mike's wood in your slit," she added, before pushing me back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ove back into my beaver. I had to cover my face with both hands and shook around like mad as she moved her face all around nonstop. I had no idea if she saw any chick on chick porn before, but she had me wonder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eard Mike breathing heavily too, but there was still no knowing how long he could last. Either way, once he needed to shoot, I knew I'd get my chance to feel his cock inside me as well. I couldn't wait, but yet, I still had a giant sensation to deal with at the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moaned, rising again. "Dig that tongue in there deep too, and you better shove your dick so far down Sofi's cherry that it's hard to yank it out. Then you can jam it inside me,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understand. I'll go all night if you w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see, stud, but keep your seed out of either of our puss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and blew me a kiss. So, I blew one and back, and it showed we certainly had some chemistry. He moved his body back and forth a bit and seemingly needed to prep himself. Although no one knew how long any of us could last, we'd all find out so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eleased so much juice; I nearly thought I had lost weight. I tried to console myself as well, just breathing slowly and tensing my body up, but with me going into uncharted territory both physically and mentally, it was all futi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erked around as if I was possessed, and having a demon sucked out of me. The oral pleasure was just that sweet, and given how much Mike seemed to love being with us, it just made it that much more signific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es, fuck yes, fuck yes," I moaned, going nuts. "I'm crying now because it feels so damn good, Sofi, keep going and fuck me senseless. Make this so hot that Mike needs to unleash an ocean all over your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t's time now, Vera," Mike moaned, yanking his schl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fi didn't even stop; she just kept eating me out like she was having the time of her life. Although, I had to peek down at Mike as he unloaded his seed all over her butt. He moaned and shuddered, but made it happ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him erupt nicely and dole out the cum as best he could. He gave each cheek its own stream and third one towards the center. Even after he was done, Sofi still didn't stop munching on my twat, so she wants to take it all out on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n't sure how she managed to love it so much; I didn't care. A moment later, he calmly came back over to me and sat down. He couldn't resist watching her eat me out up close, but he also helped himself to feeling my jug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et one hand go back and forth on them ever so slowly, and no one said a word for the time being. I helped myself to his cock too and stoked it ever so slowly. Sofi looked at both of us, just letting her eyes go back and for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let a free hand come onto her head, and we massaged it too. That only made her wrap her arms around my legs and hold me even tighter. Every move she made pushed me close to going nuts, but it was gonna happen so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I see you thrusting your fingers in there too, Sofi. Damn, you're jaw-droppingly sexy, I had no idea you two could fuck each other, but you're proving it now. Shit, I can't say enough good things about you two. Holy shit, I don't know where Charlotte is, but I'm so hoping she stays away for the n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ept it up for over five minutes, but then she abruptly leaned up to me and kissed me. "How about you taste me now, hot stu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ll, 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get on top of our hunk here, and let his cock in that pussy fir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mmediately did, and he even guided his schlong to my slit. I let it in and indeed needed a minute to get used to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Sofi's horny ass got right in between us as she stood in between us with her snatch towards me. "So, feel a bare pecker in your beaver and get a taste of mine at the same time, as I rub my ass on Mike's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e, Sofi," Mike moaned, scrubbing his head and face all over her smooth ass.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rought my fingers to it and massaged her down there a bit before I began lick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oth of you make me tremble and fall over. Make sure both of you move around nonstop too, it'll add to the sexy suspense. Yes, lick that twat nice and slow, but let that tongue go in deep and lick my clit. You'll learn to love my juice, my dear best friend. I would have fucked you longer, but I wanted to feel your tongue in mine too, and I feel your face moving on my pussy. Could that be because of Mike shoving his cock in you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I'm shoving it in there, Sofi, don't worry," Mike added, grabbing her thighs.  "Fuck the shit out of her, Vera, she wants it, I could see she wanted it while watching her. Let your lesbo flags fly, ladies, I won't tell anyone; it can be our little secret. I'm watching you closely now, Vera. I have to keep my head down a bit, but I'm watching you like a hawk, and you're getting hotter by the second. Yes, give her those full lips licks like that and go inside her slit too, just for her. If you've never been with a woman before, I'm so glad you choose Sofi here, Vera. Both of you are drop-dead gorgeous, but I've had a crush on you ever since I laid eyes on you. Now I'm fucking you and watching you eat Sofi out too, not bad for a Saturday n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hut up now, Mike, or do I need to suffocate you with my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lease do that, Sofi," he chuck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aughed and pushed her butt further on his face, but I freely followed her snatch and kept eating her out like mad. I wanted it more and more with every passing second and considering Mike loved it so much didn't hu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ole his hands and transported them to my boobs though he managed to keep thrusting his wood ever so slowly. I laughed a bit at what as it was hard to concentrate on what was going on, but I still kept going on her at least as hard as she did on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my tongue dig in there somewhat and licked around in there again, and that indeed made her move her body back and forth a bit. I had her juice leaking out and coming down on both Mike and me rapidly, and we both lov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like that, don't you, Vera? You like yourself a little pussy, huh? Or is it just mine? Either way, it's wide open for you. Damn, Mike, not to speak ill of your sister, but she does have us catch her having sex in here a lot. Maybe if we have her catch Vera and me fucking enough, she'll move out. Then you can move in here with us, Mike. Oh, shit, this is still the ladies' side, so guys can't live here. Oh, fuck it, if you two let me join in with you two enough, maybe we can all just say, 'fuck it.' and move off-campus. Then you two can walk around naked all you want; I won't mind. Maybe I'm horny right now, but shit, I want to move out now with my BFF and her boyfriend. You just eat my pussy that good, Vera. You've never pleased a woman, but you have the touch, nonetheless. Eat that cherry and get Mike's face soaked. Don't let my bush get any of it, though; my hair won't appreciate it as much as you two wi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neck began hurting somewhat, but it was still worth it. Mike made sure to move his body back and forth, creating the perfect mix of thrusts and shaking to create one hot paradise. All the while, we both helped Sofi stay upright, but she had issues doing that because o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her moaning and placing her hands on my head too. So, I was positive she liked it, despite my lack of experience. I looked up at her the most I could, but she couldn't view me, though. I was making her feel too good and just had her shoving my face to her tw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had to close my eyes because of her juice, but I didn't mind, so I just rubbed my whole face on her pussy and got it completely submerged in less than twenty seconds. I still got her bush, but she didn't say anything about it,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made my face tickle, so I added extra jolts for all three of us. Mike also clutched my tits and hurt them a tad, but it was still for the more significant and sexier good. I felt his cock vibrating, and himself shuddering due to the pleas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l the while, I felt him still pushing her a bit as well from pressuring his head on her smooth butt. So, we had him plenty satisfied, but I wanted to do the same for myself and Sofi. So, I sucked her lips into my mouth and sucked them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ere's something extra hot, yes, my lips are in her mouth now, Mike, do you lik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ushed her legs apart somewhat. "Yes, but I love your BFF's tits more, though," he mumbled, before rubbing her face all over them. "Now make her cum, even more, Vera and make it all get in my short hair as I lick your nipples," she moaned, before licking my right 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n that position, he couldn't thrust his cock, but he didn't need to, though. I felt his wet tongue coming all over my nipples for a few minutes as I sucked the life out of Sofi's cherry and let a lot of juice leak ou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n't sure where all of it went, but I knew some of it had to get him. I felt a lot drizzle off my chin and cheeks, and I kept my face moving back and forth, too, making it splatter all over. All the while, Mike held me tight and licked and sucked my nippl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gave his schlong a hefty dose of my juice as well, so he was pretty hooked up, to say the least. He kissed me all over my chest as well, so he demonstrated love and lust perfectly. I just knew I'd have to rub it in Charlotte's face somehow, though, this was too good to keep secr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ll, yes, again, that's good, Vera, push it in just a little more and feel my clit, it's right there, so enjoy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makes a good point, Ve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your boyfriend said. The couch is vibrating a whole lot, so it's a good thing we're on the ground floor. We might get bitched at if someone was living below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every passing second, I swear I felt both of them moving more and more. So, Sofi raised a good point, but that didn't stop any of us from fucking each other senseless. I undoubtedly teased her clit, and made her jolt even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I never ate pussy before, I knew where her labia was; it was clear as day to me. I let my tongue come onto it from time to time, but never put too much pressure on it. I gave her just enough to jolt, but of course, that brought on its effects on Mik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you two are too much, I have to cum again," Mike warned us, quivering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fi quickly got off the couch; I lifted myself a bit and grabbed his dick. "Then spew all over my snatch, Mike," I implored him, strok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Vera," he moaned, before he let out his first strea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unleashed four shots at that time, but they were all somewhat small at best. Nevertheless, I got his seed all over my pussy, and it got even hotter in the process and surely made me relish the thought of getting him alone even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I could only enjoy it for a few seconds before Sofi pulled me off the couch and turned me around. "You're one sexy angel, Vera," she endorsed me, before pushing me back onto the couch. "I just might date a woman now, but we'll see," she theorized, before diving back into my cher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e's a keeper, Vera," Mike added, sitting next to me. "Even licking you down there with all my seed, now that's a best friend," he said, before feeling me up yet again. "Do you know where my sister 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Mike, but she's not here. She might be seeing a guy for all we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don't know why she texted me to come here if she wasn't gonna be here. I'm not going to drive myself nuts thinking about it. I got to fuck two ravishing ladies, and now I get you full time if I w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s it fair to say you want me now full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hell, yes, have you seen yourself nude late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thank you. As soon as my hot BFF here is done, would you like to go to my bed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d love that, Vera. You both are quite dazzling, but you're definitely the winner between you tw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to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ofi calmly rose. "That's good cum, Mike, if your girlfriend says you may share it again, let me know," she said, before grabbing his clothes. "Feel free to go grab an overnight bag, dude. She's going to keep you bu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hrew them to him, and he put them on in a minute as Sofi sat next to me and cuddled with me. "I'm dead serious, share him at least a little bit. I'd love to get my hands on him at least one more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nsider it done, BFF," I replied, before kissing her and wrapping my arms aroun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the fuck is going on here?" We heard Charlotte y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ere you are, sis, you texted me to come over here. Wh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ever texted you, Mike. Were you just fucking Vera and Sofi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peeked at us, featured an embarrassed smile, and shrugged. "Yes, Charlotte," he answered, before turning back. "I caught them during an intimate moment, and let's just say I got invited in with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the fuck? You dumb bitches," she griped, coming around him. "You fucking texted him, did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ind of did, but is there anything you want to tell me, Charlotte?" I pondered, getting up and coming towards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ver up, Vera," she whined, putting her hand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exted him because I found something quite damning on your phone. But I must ask, why are you back here now? Did your date hit a speed bum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ighed. "I felt bad about being a bad friend and being unsympathetic to you. I cut it short and decided to spend the night being a good frie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already did the extra dirty deed, skank," Sofi branded her, coming to her and stealing her phone. "She sent that text because of this picture," she busted Charlotte's bubble before showing her the phone. "That's you and Tom, is it not? The guy that just broke up with her? Go ahead, deny it so I can slap the shit out of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is, did you steal Tom away from her?" Mik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harlotte just featured a dirty look for a moment. "Fine, we're even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your twin brother is here, but fuck you. I know you stole Jonathan from me, so we're not even. You're a rotten woman, and we want you out. It's two votes against one. If you leave willingly in the next two weeks, then we'll be ev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lenched her fists and shot an extra shitty look. "What the fuck? Since it's all out in the open, I'm gonna have sex with Tom. I'll be out by next weekend because I don't even want to look at either of you," she whined, before snatching her phone. "Mike, I love you, but WT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sis, but I don't regret a damn thing," he made clear, before taking my hand. "I'm gonna go have sex with my new girlfriend, be pissy if you want, but it's not gonna change anything," he announced, before escorting me to my bed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not Ethan Hunt, but mission accomplished.'</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