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fter sleeping for at least eight hours, I calmly opened my eyes and saw him there. "Holy shit, John, what are you doing?"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m I doing?" he laughed softly. "What happened last night? Did you two hook up?" he whispered, getting close to me. "I haven't seen her tits in years, and yours look a lot sexier next to hers," he muttered, before kissing me. "Seriously, what's going on here? Did you two drink too much and just wind up sleeping together naked. Did you two have sex, Ange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almly escaped from her grasp. I did, I vibrated and shed a few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could, I got off the bed and stood with him. "I'm not gonna lose you, am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id have sex with Vicky? Ser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down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re you jealous of me? I got to have sex with her, but you never have?" he chuckled,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upset?" I whispered, bringing my head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No, I know, she's hot as hell, but you went bisexual on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for one woman, dude. Do you promise you're not mad, though? We're supposed to get married today, and I can't tell my parents I bl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that surprising, babe," he let me know before kissing me again. "You two have been getting closer and closer, so don't worry about it, Angela. I still love you, and you did come across my weak spot. Don't cry, Ange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kind of love, your ex-wife, John. She's something special if you as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this not your first time?" he asked, raising his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not, we did it twice before last night,"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she is something special, that's true," he added, prior to angling his head back. "This does make some sense, she didn't want kids, and two pussies together can't make a kid,"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 what do we do now? I was gonna tell you about this, just to b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weetie," he moaned, checking me out. "Holy shit, you just got a lot hotter, I swear, Angela. Did you two use that strap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made love to me and fucked me doggie sty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she grab these jugs as she did it?" he pondered, placing his palms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urned on by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sn't that obvious? If Vicky and I had a three-way, we might not have divorced," he added, peeking at her. "Oh, I remember those bosoms fon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whined, turning his head to mine. "I appreciate you not being mad, but shouldn't my boobs be your favorite p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yours weren't my favorite, Angela. I love Korn, and they're my number one, but I can cherish Slipknot being my number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but can we not tell anyone about thi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re you sure Vicky didn't work this into her spee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answered, taking his hands in mine. "You're fucking awesome, why are you so cool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d be a much different story if it was a guy. I know that's a double standard, cheating is cheat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even if it was, love is never having to say you're sorry, which you never did, Angela. Did you two go down on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right. Also, yes, we ate each other's twats, licked one another's nipples, finger fucked, tribbed, and probably everything else you're curious about,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No,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responded, taking his cock in both hands. "Will seeing us together make you feel bet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see you two together, sweetheart, only if you want me to see you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reaching, but may I keep seeing her? I told her this would be the last time, but let's say she wooed me in more ways tha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a scale from one to ten, how hot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enty-seven, I think," I whispered, dropping to my knees. "Now look at her melons as I suck your schlong. When you need to cum, shoot her hooters, that should wake her up,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ver let me do that on her knockers, Angela, are you sure she'll be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let us see each other now and then, I'm sure she'll let it slide," I made it clear, before taking his wood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can still appreciate cock, I'll let it go if your feelings for her are val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laced both hands at the base. 'Wow, you two were meant for each other, but yet, you divorced because she didn't want kids? I wasn't there, so I can't judge, and he's not judging me now. Maybe it was just because he caught both of us naked, that might have tipped the scales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know we aren't supposed to see each other until you walk down the aisle, but I just wanted to see you. I'm so glad I did now. You're smoking hot, and still have those perfect blow job lips too. I don't know how to say this without being a dick, or you sound like a slut, but I need you to give me head more often once we say 'I do.', Ange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let it out. "I understand, just make sure you build up a big load and shoot it all over her jugs. It'll be funny if she doesn't like it," I mentioned, before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Angela," he moaned, placing his hands on my head. "Fuck me, you're dynamite, I'm sure you rocked her world too,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kept my eyes on his. Just like with Vicky, I made sure to keep up the intimacy. He rubbed my head ever so slowly and slathered his lips nonstop, so it seemed that he couldn't be mad to save his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move ever so lazily too, which intensified the pleasure for him. I watched him try to deal with the thrills, and in less than two minutes, he trembled a tad, but with my help, he remained uprigh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pressed my lips onto his pecker a bit too, so I covered all my bases, but of course, the only wildcard was Vicky. I just had to hope she'd stay asleep, so I hoped for the best and got closer to my fiancé in our final hours before we heard those wedding be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somewhat too as my lips kept thrusting, so there seemed to be no roof, but yet, I didn't mind going up and down if I could keep him guessing. I felt his hands shaking on my head frequently, and he did pressure it a bit, but didn'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ove your dick, John, but Vicky's muff is definitely a force to be reckoned with indeed. I'll suck your cock as much as you want if you allow me to get her pussy from time to time. I ate it a few times last night, and I might be bisexual for one woman, but 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weird to ask, but I can't see her down there, does she still have a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again, but I pulled the blanket a tad. I couldn't see her, but then I notice his eyes widened quite a bit as he peeked 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has a bush still,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te her out with that there?" he asked, pee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I brought my hands back to the base. We looked at each other for another couple of minutes as no one spoke, and Vicky stayed down. I could guess she was a heavy sleeper, but we'd find out about that when he shot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regardless of how long she slept, she had something good coming her way. Whether I needed to grease his wheels or not, truly, I got the job done flawlessly, it seemed. I felt him shudder a bit and grip my hea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hurt me or distract me, but made me revel in the emotional pleasure, just like Vicky. I couldn't resist, but to love it, because I loved him, and he was a sucker for oral fun, just like Vicky for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I know he's getting closer to liftoff, and I can't wait to see it. He's going to splatter her jugs like a fire hydrant. It's true, I haven't sucked his dick lately to see how much he can shoot with a blow job, but we'll fin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abe, I have to cum already, shit, you're too hot,"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cock. "Douse your ex-wife's tits, stud, I want to see it," I beseeched him,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to bed and leaned over, so his prick was as close to her as possible without getting onto it. I stood up and placed my right hand on my slit as I viewed the spectac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you, Angela," he moaned, his first stream blas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oh, you bastard, John," she attacked him, putting her hands up towards him. "Oh, you fucking know?" she whined as his second shot landed on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amn, wench, you're lucky we at least left on good terms," he moaned, finishing the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she failed to move and just let him submerge her jugs, which made me cover my mouth with both hands. I surely didn't know how it went when they first spoke, but it seemed like a sexy god sprinkled some dust to make it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couldn't let out another drop, he came to me and kissed me. "May I join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dude," I laughed, wrapping my arms around him. "Fuck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lucky I love you, Angela," Vicky added, before I felt her push her tits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ver three minutes as if I fell in love with him all over again. He encased his arms around both of us, and I admittedly felt a vibrating cock on my stomach too. My pussy also leaked quite a bit, so I was ready to blast off like a rock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passionate make-out session, we looked at each other. "Holy shit, I love you, Angela. I don't give a shit how this happened, it's fucking hot," he moaned before peeking at her. "Fuck me senseless; you haven't aged a day, V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coming to our sides. "And thank you for finding such a hot piece of ass too, you definitely traded up, trust me, I know," she mentioned, placing her palms on my jugs. "She has really nice melons here. You'll have to let me feel them when you knock her up, and this one wants it,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may I see you two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urned to each other and slowly closed the gap completely. As our boobs came together again, we let our arms go around one another too. We didn't speak and just pressed our lips together. I closed my eyes right before I had my first make-out session with the fact John got to see for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fucking bitch, this is smoking hot, I mean holy sheep shit," we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look at him, but we were sure he was jacking it like there was no tomorrow. He did find that weak spot he had, but of course, he certainly loved it dearly with the help of two wo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even using your tongues, damn, this is out of this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we parted lips and just smiled at each other as we rubbed one another's arms, shoulders, and backs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d want you to slap me if I got pissed off now that I see how much chemistry you two have. Even just from kissing and looking at each other now, wow, I can't praise you two enoug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er hand and brought her to the bed. We both sat down, and I calmly leaned my head down to her tit. As my eyes met John's, I let my tongue out to her nipple and lic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ood girlfriend always puts in some foreplay," Vicky moaned, placing a hand on my head. "Yes, suck on my nipple right in front of your husband as he jacks off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John, she has another melon, so come lick it for her," I implor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sat on the other side of her. We both had her boobs and slathered her lips while we looked right into one another's eyes. We watched each other actually cheat, but of course, we didn't see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now this is hot stuff, a husband and wife pleasing a woman together, who wouldn't love that?" she moaned, caressing both of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touched her anywhere else, though, so we got into the pool and found a spit to get wet in at that moment. I surely wanted to grab John's cock, or even desired her to do it, but I didn't push anyone and let the love and lust lea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ertainly still love your ex-wife, John. Good thing, it's her, because I might not like it if it wasn't her. She is something else indeed, and it's steaming hot to see you sucking on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lready got your bed wet, but you're both making my snatch leak like a faucet now, and I'm trembling a bit too. It is still a little early, so we're going to piss off the neighbors when you have me scream," she let out, moving her head back and forth. "You know how to pick 'em, John, hot blondes that love to experiment with slick tongu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leaned up to kiss her. "I know, but don't steal this one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but you have to be nice and shar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not 50/50 shareholders though, maybe 80/20, fair enough since she is wearing my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made clear, pushing his face back to her tit. "Now suck that nipple and make me purr, just like your soon to be wife. I fully suggest you encourage her lesbian side and surely get her with a few different ladies. Don't worry, I won't get jealous, but eat a few other pussies, Angela, and you'll have this guy eating out of the palm on you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ame up to her too. "Maybe I will," I made clear before kissing her. "Maybe I'll invite you a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put your face back down there," she commanded me too, shoving my head back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John to giggle somewhat, but then his hand came over to me. I took his hand in mine, and we fucked her nipples as much as we could as we held hands. So, we were a cheating union,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looked at each other and up at her numerous times when our eyes opened. When we closed our eyes, we inevitably focused on pleasing Vicky the most we could. Judging by all the rubbing, she doled out; she loved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we both got off the bed and onto our knees without letting go of each other's hands or mouths off her nipples either. That way, we were more comfortable, and she was freer to shak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exercised that perk, she stole our hands and placed them on her twat. "You're getting married today, so you have forever to hold hands, now you need to finger fuck me mu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quite a bit as my fingers got wet, but both immediately felt John quiver a bit. "Oh, that's too much," he moaned, rising to his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t his load onto her stomach and legs at that time as I kept my mouth on her nipple. I watched him give her four different shots on her, and it surely splashed me a bit, but I didn't min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two are intoxicating," he moaned, leaning down to her. "I love you, V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ohn, but I still love your wife a little more," she broke the news, before glancing at me. "Show him how much you love me now, Ange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moved my head towards her snatch and spread out her legs the most I could. As my tongue went out, he sat next to her, and she immediately grabbed his rod. She stroked it while keeping her eyes on his, but as my tongue landed on those lips, she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know how to eat pussy, Angela, so you better watch her, John, and take not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we made eye contact too. 'Just as I predicted, you can't even talk; it's nothing to be ashamed of, I'm a pussy-eating machine now because your hot ex-wife turned me into one. She has brought out the passion in me, and I certainly hope you get on board with me too,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ow him, Angela, just like that. Yes, move that tongue all around inside my slit and have it attack those pussy walls like that. You didn't even start licking my lips down there, you just let slip inside my slit, and you're working your magic. What's not to love about that?" she moaned, moving back and forth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get John to talk, but I noticed him still jerking it, even after having two orgasms recently. So, I knew how turned on he was, I also brought my hands to Vicky's twat and made my tongue go I there even d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 your wife, dude, but feel free to feel me up too, she does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e again, and I nodded. Then, he brought his palms to land on Angela's moneymakers, and he let it out a giant exhale. I relished fucking her and him enjoying her as well, I only figure that we were all fucked up, but I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moment, I closed my eyes and focused even more on eating her snatch. I pushed my tongue in there as deep as I could and also made her lie down. John followed her down, and I knew that because I heard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didn't dance in the endzone; I still treated her as the sexy wench she was, got her off as I wanted to, and was not just fucking enough to get the job done. I had her vibrating too and reconnecting with John as well, so I had her right where I wanted her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this happening, but I can't complain. Oh, this beaver is awesome, maybe just because it's hers, but still, she's a walking talking angel. I could fuck her all day long now. I wildly underestimated what it'd be like to have her all night long last night, and now I don't want to let go, and it seems that John may not be forcing me. Although he's in heaven now, he may be harder to work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ovely woman, jerk me off too as I kiss and feel your jugs. Your lips and they feel so much softer and sexi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your fiancé loves them too, and she's your key to feeling them more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I heard kissing sound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y were going at it, but I surely even her twat wasn't indestructible, so I kept going at it until she couldn't take it anymore. After another couple of minutes, I made myself look at them. I saw making out like horny, yet passionate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all in love with her, dude, you let her go, and I picked her up, so tough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almost there, Angela, keep fucking me with that slick tongue. I'm trying to kiss him, but you won't let me. So, just keep going until I can't take it anymore. I'm sure he wouldn't mind see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wrong, babe," he added, rising with her. "Devouring your BFF's snatch and make her cum all over your face. I'm thrilled to see you still have a bush down there too, Vicky," he added, feeling some hair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 moment as I kept fighting to get her off like I never had before: with a pleasing witness. She couldn't resist, but to feel his wood again and stroke it ever so slowly. She even aimed towards me, so we knew where his seed would land if he needed to shoo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into her eyes the whole time and felt the most robust connections I could between us right then. Even with John's hand there, I stared into her soul and plainly saw her for what she was: a hot harlot with a soft spot for me and seemingly Joh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he loved me more or less after the moment he saw together; I took the role of making it happen. I brought it to life to entice our relationship in our last hours before our marriage officially be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 it by eating out his ex-wife, I appeared more than willing to do that. His mouth stayed wide open and even drooled a bit, but didn't turn anyone off for a second, though. Needless to say, Vicky did the same, and let me know just how close she was to cum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stroke his wood as much, but didn't let go of it. So, with every passing second, she showed more signs of losing it. With his help, she managed to stay up and endure all the pleasure. I drank all the juice I could too, but it surely went out onto my chest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at just wowed me beyond belief, so I knew I'd never be able to let go of her. She glued herself to me both physically and mentally, it seemed, and there was no solvent for it either. As I saw her kiss him again, I was good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r lips parted from his. "Oh, yes, Angela, that did it, you hot slut," she branded me, angl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floozy, and douse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 few seconds later, and I took every drop I could get. She also pressured my head somewhat, but I wasn't about to move away. Her orgasm lasted for over twenty seconds, but I couldn't watch her, though. I didn't care, because feeling it was still so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she was done, she yanked me back up with her. "Fuck me, I love you, whore," she made clear,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but both of you. You two are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huckled while kissing, but then we parted lips. "I hope you're planning on returning the favo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tramp," she said, grabbing my arms and pushing me onto the bed. "I'm gonna put my butt up, John, so feel free to stick your cock in lower hole, not the upp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icky," he moaned, getting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you fucking cum inside me, I'm gonna rip your head off and marry Angela, myself. The only snatch you better shoot stuff into is hers,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inny-ass," he griped, pushing his cock into her pussy. "Holy shit, I've missed you. Your wet beaver is dripping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hut the fuck up already, I'm trying to thrill my BFF," she whined before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a diabolical skank too, Vicky," I moaned, plopping my hands on her head. "Holy sheep shit, that's good, you're even better than me. Suck and lick that clit and make me splatter your face too. Do it, as your hunky ex-husband fucks you from behind. He's already making you push your face on my slit, so use the passion to fuck me as hard as you can. You owe it to your BFF, so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ngela, even better than Vicky here. You're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 kiss, and we kept eye contact as we had a good time with Vicky. I moved my figure back and forth a bit and tried to keep it together. Although, with him there and fucking her, my defenses were downgr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lick from her inside my slit and rub from her fingers, she swiftly pounced on me. Oddly enough, John only fueled her to make me feel the results ever so vividly. Once she upped the adrenaline with her tongue, I slanted my head back and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rap those arms around my legs, because I might speed out of here like a muscle car if you don't. Keep going and, John, make sure you spread your seed to her butt this time. She's been naughty, so speak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inky lady," he added, before swatting it and then leaning onto her. "Oh, yes, this sucks a little bit. I knew Angela before we divorced Vicky, and if we just got into a threesome with her before then, you might still be wearing your ring. I hope you at least kep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m not a bad bitch, I'm a good one, not get back to screwing me, but shoot your load all over my backside, and not just my butt," she ordered him before fuck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dd to that and needed to prepare for the inevitable end, which would be me shooting her face too. We worked as the perfect chain and had the times of our lives. I forced myself to peek back at him, and he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one back and pointed at her. John made sure to look at her the most he could to witness the magic. We saw each other sweating our asses off, but we weren't about to ask for a break. I felt my heart wanting to break out and go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I loved him a little more for every passing thrust from cock to his ex-wife's snatch. He grabbed her butt cheeks, grazed them, and slapped them occasionally as well. So, he had his way with her indeed and cheesed while doing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ained on my back as Vicky nearly had me paralyzed. Almost as if we were wrestling, but just with her mouth. She was just that aggressive and pleasure to make it happen. That didn't stop me from scrubbing the bed with my back, though, or bringing my hand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natch felt to be on fire, but yet, she kept going on her mission ever so perfectly. With John invited to the party, it made the journey there all so much better indeed. She even took small breaks to rub my entire twat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a wet beaver, you horny wench. Are you gonna supply my face with all of you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get back down there and finish the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imbed up to me and kissed me, but I noticed John still followed her, though. "If he divorces you, I'm gonna beat the shit out of him, but then treat him like a king, because then I'm gonna take you for myself," she made clear, before going back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what the fuck is it with you," he moaned, tugging his wood out. "You're both like supermodels created in a laboratory," he let out, stroking it. "Here's the cum you both wanted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top fucking me, but I watched him until the second he popped his load. "Oh, yes, get my face too, horndog," I let out, slant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ut five different shots that time, but did get the lion's share on her. All the while, Vicky kept her tongue busy on my snatch, still getting me off like I never felt before. She screwed me like a pro you'd see in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s still going too. Wow, I can pick my women," he muttered, lying next to me. "I love you, Angela," he added, before kissing me. "Yes, I enjoyed fucking her again; she hasn't changed a bit," he added, placing a hand on my tit. "I'll impregnate you today if you want me to, I swear. Seeing her go down on you makes everything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now lick that nipple,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and brought his mouth to my nipple. He immediately took it into his mouth. Although, a few seconds after he did, I felt Vicky's lips come off my snatch. I looked down there to see her suck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proving to be a har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Yes, and I can multitask too," she made clear,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did indeed work both of us, even though she had fucked me for s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but he needed to cover his face. "Holy shit, I've missed your lips down there, Vicky. Damn, you give wonderful blow 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ake that personally, but she didn't make me wait to feel her tongue down there again. She immediately let it penetrate my lips down there again and smeared those slick walls ever so slow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place another hand on her head, holding his hand with my other one. We looked at each other as she attacked my slit once again, and we locked up our eye contact. We stared into one another's soul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Vicky took turns pleasing us with her mouth. Whether she ate me out or sucked his cock, we felt the love bubbling and certainly making both of us more than ready to spend the rest of our live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she suck your dick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ar, but I love you for it," I add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s not lying, witch, I saw you blowing him, and the way he looked 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awake, tramp?"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let you cheat on me, so shut the fuck up," she ordered me, before going back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a hand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get down here, Angela, you're stingy with your orgasm anyway," she implored me, tugging me over with her. "Let's suck his cock together, as BFFs should, and he can decide who is the better dicksucker,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tur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up with us and got a close look as I took his cock in my mouth. "Oh, yes, just like that, sweetie, and you horny skank, you watched my wife give m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shut the fuck up about me and honor your smoking hot fiancé."</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both hands on my head and caressed it. "You're the best woman in the world, I swear, Angela. I couldn't believe you two could work together at the wedding, but shit, you proved me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added, pushing her tits on my back. "Yes, suck John's schlong, make him cum again. I know I didn't make you cum, so I'm a bad BFF, but you can be better than me now, and have him cum so much, that his pecker will be hurting for a week. Even if it does, he can't resist a hot piece of ass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released it a moment later. "Now, you're doing the work too, remember: John needs to compare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around me and took his wood in her mouth too. So, we did indeed take turns blowing him ever so slowly, but surely made him enjoy it a hell of a lot. No one spoke for over ten minutes, but he managed not to cum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indeed, keep hands on both of our heads, though, but we both allowed each other equal time to please him nonetheless. Neither of us took his entire johnson into our mouths, but still kept him moaning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ook turns at about thirty seconds apiece and went down roughly about halfway down his wood too. All the while, he fondled our heads and stayed upright also. As we stayed close, our tits were on his legs, so we pleased him in more ways tha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also rubbed them onto his legs to thrill him even more. Neither of us tried the other's thunder either by kissing him or licking him elsewhere, so we did work as a team even as he needed to pick a w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we switched, we made eye contact, but didn't speak a word. By the time we got him to unleash his seed again, I surely knew that it would metaphorically cement us together for life. I couldn't be more confident in it until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came friends working on my wedding, but of course, then, we cheated for five minutes, and the dominoes fell from there. Both of us sucked his cock like the horny ladies we were and wooed him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had his wood in my mouth, I felt the veins in his wood going off like nuts. It indeed told me that our work was going off without a hitch, and his dominoes were going down swift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wo sets of breasts touching him, and the sweet intimacy, anyone could guess how long he could last, but nevertheless, we all knew the longer he could've continued, the better it was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I can't choose between you two, you're both devilishly wonderful, and have me under your spells, so I can't possibly pick on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iggled a tad, but didn't speak to that, though. We also didn't look his way either, but did give each other more turns to push the pleasure in our own favors. Nevertheless, even as we did, we kept it friendly and didn't pus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sucked it, I also made sure to use my tongue as well. Yet, I still didn't get John to talk, but he did pull both of our hairs a bit, though. I let it out again and saw Vicky's eyes come on mine again. She even got on his side and slanted her head toward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from just a few inches away, but still didn't speak. Although, I did smooch her cheek a few times, though. That got her to smile as much as possible, and then she let it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nly started stroking his member, though, as she began grinding her teeth somewhat. I appeared she was cheating, but I didn't care. Although, after twenty seconds, she pushed my head back to his schlong with her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his cock like the slut you are, Angela. He's been cheating on and needs some pleasure now. Make it up to him and make him cum. So, what if he doesn't want to divulge that I'm better, it's no big deal. Take as much of his dick in there now, and deep throat him if you can. I know from experience, he loves it. So, suck it for him, and make him fall for you all over again. Make him regret the day he cheated on you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joking, h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that, fucker!" she yelped, hitting his leg. "Your hot fiancé can figure that out, don't insult her intelligence," she made clear as I heard foot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a gap of silence, but then I felt her palms land on my butt. "Now, I'm gonna fuck her behind as she finishes you off, now lie down and pace yourself. You saw what she's like when she goes solo, so beware," she warned him, prior to shoving the dildo back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right about that, Vicky," he moaned, lying down and covering my head with his hands. "Suck it hard for me, Angela, do it because you love me and love the feel of your BFF screwing you from behind. And make those titties shake, Vicky, just like the old d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fucking looking at me, and eyeball your fiancé damn it! Get a load so big that you drench her face five times over. Do it, bastard. Look into her blue eyes and make sure she knows where the love is flowing,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icky, I understand perfectly, but you better make sure you don't hurt my fiancé's slit though, I'll fuck you up beyond repair. I know I'm not supposed to hit a woman," he mentioned, arching his back. "Although, this chick means a lo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onto me too. "I know that, fucker, I saw it all over your face when you introduced me to her, so don't tell me as if I don't know," she attacked him, grazing her jugs on my back. "I yanked the bi-side out of her, so you're welcome. I raised the stakes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did, Vicky, and I love you even more for it," he moaned, gently pushing my mouth off his cock. "Here you go, sweetheart, the last one I'll tha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but the smile and single did for me as I watched his face rather than his member. A few seconds later, I felt his load burst out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my eyes, but keep going, h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certainly did just that, and the horny wench couldn't stop fucking me either, but he supplied me with four different shots that time, so I knew he was getting low, but yet, he was still turned on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you, Angela," he stated, leaning to me and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on of a bitch, you never kissed me with your seed on my face. I have half a mind to kick your as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make him stop; we kept our lips together for over five minutes as the dildo kept thrusting ever so slowly. I surely felt all the lovey-dovey stuff bleeding out metaphorically,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break my heart, Angela," he whispered, parting his lips. "Not with her, at least. She is a manipulative skank, there's no doubt about that, but still, a sweet woman once you get to kno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and got off the bed. I leaned onto it, and Vicky immediately began fucking me a bit harder. Although, that only laste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nd saw John getting behind her. "You can't break it either, maybe because I've never stopped loving you, and now you're screwing my wife, so I'm going to do the sam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complaining about that," she moaned. "You fuck me while I fuck her, that's kinky, John," she commended him, glancing his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d like it, now plow her hard, and don't let up even for a second," he order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t least grab those hooters while I do it, horndog," she added, turning my way. "Okay, Angela, you heard your fiancé, so get ready," she warned me before shoving the dildo i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the spot," I let out, stretching out and reaching forward to the other side of the bed. "Don't let her do all the work, though, John, be the man for both of us and fuck us both as hard as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all seemed to be one sexual being, fucking each other inside and out. I felt her thighs pressing on my butt frequently, and I even lifted myself off the bed a bit, make myself shudder even more from their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and forth nonstop, so I felt her tits touching my back frequently, and she punished my pussy with that big dildo. Even with it being so lubed up with my juice, she managed to make it feel sore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idently traced it back to John, helping her out, but it still didn't make my slit feel any better. Both seemed more than willing to go all day, but I repressed, shedding tears for as long as possible. Although, it was just a waiting game until I couldn't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t hurts a bit, but damn, she can take John's cock just fine. Damn, she's crazy or putting up the strongest face, period. It could be bo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that pink dildo so far up her twat, that you can't get it out. You're already the maid of honor so that it won't matter,"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John,"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ry, sweetheart, fight through the pain, because the pleasure will b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firm and took all the pain with those words out there despite how hard she kept thrusting the rubber cock. We all went on for over twenty more minutes and only moaned the whole time. I inevitably shed tears, but I didn't let them kill the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suddenly felt her yank it out of my beaver. "Let's get our cum, Angela," she invited me, lowering herself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next to her and watched him stroke his cock. I still had tears drying on my face, but no one spoke a word of them, they certainly knew why I had them and understood perfectly. On the other hand, John was about to cov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ancé gets first dibs," he let out, before spewing out his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re was a more significant gap between orgasms at that time, he got his shot count back up to five, so I got one more than Vicky as she only got two, but she didn't mind. Once again, I felt the fire burning for both of them, and even if I could put them out, I didn't want to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with him and wrapped my arms around her. "So, just to be clear, you're no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she's the only sex friend you're allowed to have, thoug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ullshit, but fine. So, we can kee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o spoil the moment," she added, wrapping her arms around both of us. "We do have a wedding to get ready for, and over one hundred people are going to start showing up in a few h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my smart-ass-ness from her,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now, if you don't mind, Vicky, I'd like to shower with my fiancé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plied, letting go of us. "I'll take one after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let's go, Angela," he invited me, tak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