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all got dressed and shut the car door. Helen successfully picked Serena up and fucked the shit out of her. Yet, she wanted more, and knew I couldn't deny her that. So, she took a hand from both of us, and we all went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ur bedroom at the end of the hall next to Jill's, Serena," Helen stated, peeking at her. "Why don't you go in there and make yourself comfortable. My lovely wife and I will be in there shor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Serena grin and sneak in a kiss to Helen. She failed to speak, but took off her top right away. Then we saw her slwoly pacing towards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turned to me and kissed me. "We're a pair of fucked up MILFs, I love to fuck young girls, and you love to watch. Serena is easily the best out of Jill's friends. Not Kelly, Hilary, or Rene. They all had nice tits, pussies, and knew how to use their mouths too, but Serena here, wow, she's top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though," she muttered, getting close to me. "I don't want you just watching, I want you getting involv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We got together around Serena's age, and there's not been a minute where I regretted being with you, or having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boobs did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something out of it, besides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So, you want to share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like you didn't relish seeing her, and I'm sick of chea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cheating if I watch and masturbate, babe. I'm cool with your fetish,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ie," she replied, beof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she intended it on being a long make out session, but she made it one. I didn't know what to think of me joining in, but it was a hot idea. I never had before, but she obciously liked Serena a whole lot, and needed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uddenly heard footsteps. "Are you ladies coming?" we heard Seren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over at her to see her standing naked. Needless to say, she was better looking in the light, so my pussy dispensed out the jui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 her see you between her legs, I'm sure she's more than curious," Helen muttered, before kissing me again.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eaded towards Serena and she went back into our room. Then we took each other's hands and went into our room as well. We saw Serena sitting there, and she eyeballed us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ffiically invited in, so I wasn't about to take the lead. I saw everything Serena had to offer, but then she camly got up and came to me. She wasted no time bringing her hands to my dress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m off my shoulders and let herself see my boobs. "Oh, Helen, you have quite the sexy wife here," she complimented m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got behind me. "I know, she's only gotten sexier as the years went by. I'm the one that carried Jill, but Amy's moneymakers have gotten bigger and sexier too. I hope you know that she never gets in on the action, so consider yourself extremely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erena dropped down to my melons and helped herself to them. She let ther tongue out and began slathering my nipples right away. She liked what she saw before, and needed a good taste of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you'd like her, Amy," Helen muttered, ebfore pecking my cheek. "She's a fiesty one, and needs to get over Haley. So, let her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nad took all the pleasure I could. I placed my palms on her head too, and watched her perfect the art of nipple licking on me. Sure enough, then Helen suddenly became the one I needed to lean o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needed to drop her dress as well, so she was just in her panties as well. "Do you feel those hooters on your back, Amy? You married them, s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to kiss her and tried to fanthom the situation. I never did this before, so it was out of this world, but it turned my mind to mush. I felt my juice plummeting out once again, and I felt like collasping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len saw that turn of events coming and helped me stay up for Serena. She held my tits hard, and it hurt somewhat, but it was still worth feeling that pleasure. Serena licked my nipples all over and titilated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my wife, but showed that she was a force to be reckoned with indeed. She kept her eyes on mine and gave me the best intimacy I could imagine. I felt all of my systems going haywire, and I knew I might've bit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less, I wasn't about to stop her. Although, then I had to sit down on the bed. Serena giggled, but got down on her knees in front of me. She went right back to my jugs and wooed me again. I scrubbed her head and saw Helen si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her head on my shoulder and watched Serena woo me. She didn't phone in any pleasuring either, she showed that she was not only scrorned, but somethng bigger. Sure enough, Helen needed to assault her cunt too, so she was highly satisfi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went to both of my tits, and bounced back and forth so many times, I thought she'd get a headahce. Yet, she was going strong on me, and I felt like screaming. Yet, I sealed myself the best I could, and waited for her to mak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dropped a hand to my snatch and fingered me as well. All the while, Helen maoned like she was losing it too. A moment later, she got down next to me, and took my righ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tayed right next to each other, and slathered my nipples like mad. Serena fingered me slowly, and even dug a couple of fingers into my cunt too. I caressed both of their heads and made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ay a word, but made sure I was enjoying myself. I never thought this would happen, but yet they were both in front of me lickign my nipples. I never felt so titilated before in my life, but yet, they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yeballed me liike their lives depended on it. They both watched me take all the thrills I could and lose it in due time. Serena made vsure to see some of the MILF on MILF action too, but she neevr stopped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both of you are good, and make quite the sexy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ye nodded, and then Serena yanked her fingers out. I saw her wash her fingers for a moment as she maintained eye contact. Helen fucked the shit out of Serena, and that only made her fie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provide plenty of suction for my nipples and made me jiggle. I still usded their heads for leverage. Sure enough, it had to hurt a little, but they didn't mind. In fact, they were thriving on it,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howed the love to me too by coming up to kissing me several times. She didn't say a word, but smiled at me. So, she helped herself to liking me as she had sex with Helen. We both knew I saw her go to town on Helen, so she couldn't ressit the urge to drop 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sk for permission, she just placed her palms on my thighs and locked eyes with me once Helen moved her head. She put her face right next to mine to watch Serena eat me out. She starteed out rather slow, but we both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that MILF pussy for her, Serena. She loves it, but don't think you can steal her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couldn't steal you away either, Helen," I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he easy 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kissed her again and we watched Serena together. We both felt her head with one hand, and locked eye contact yet again. We didn't say anything, but Serena eating me out so well said plenty for every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slow, slathering my lips down there and concentrating on me. It was different from Helen becauuse that was just a surprse for her, so then she was horny, but clear minded. She knew we were game, so she played i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both of us moan even though Helen wasn't getting her pussy licked. So, she got pleased by assocation it seeemd, and Helen made sure to kiss me from time to time as well. So, Serena saw the love of our marrigage,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er smile at us, but she still didn't say a word. She even spread out my lips a bit and stuck her tongue in between them as well. She lket it roam around a bit, and make me rattle even more. So, she showed she could make the deal without going over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elped herself to seeing my tits as they flopped somewhat. I couldn't keep stil to save myself, whether Helen was holding me or not. Serena was still just that good, and she practically rubbed my b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Helen would really join in, but she didn't, and just switched roles with me. We were just in our bedroom instead our SUV, or just outseide it. She did get in on licking my nipple with Serena briefly, but that was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appreaicted the work of Serena, and her performing it on me. She felt it before, but as she got to see it worked on me, she had to cherish it even more. She saw the skills Serena had come to life, and it broguth her to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nbout it, but we knew what those were about. She got in several kisses with me, and made each one of them count. All the while, Serena couldn't stop using her tongu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defenses going down, and I had to shed a few tears as well. Once again, no one said a word becuase it was like watch Vincent Van Gogh painting, where nothing needed to be said. Serena showed that Hallie was a dumbass, but still, neother Helen or I could put ourseleves i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erena showed she was that good, so we could only make our own assumptions. She veen sucked on my lips a bit as well. So, she proved over and over again that was more than a good fucker, but a lov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thighs, and dispite my juice coming at her, she kept her eyes on mine. She wanted to give as much intimacy as possible, and give us the best sense that was the best. Licking and sucking on my lips down there wasn't enough, she wanted to take both Helen and I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believe in heaven or not, she took us to that idea where everything was awesome, and tghere was nothiung bad to deal with. I had the love of my wife, and a great daughter. At the moemnt, I enjoyed her best friend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weren't gonna tell Jill about that night, but even so, we loved Serena to fullest way possible without her being related to us. I sweated up a huge storm again, and felt my heart wanting to break out too, but I withstood all of he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f anything, Helene getting involved would just make Serena fiestuer, but still, she was a superbeing that did not need any support. Even after so long, I would've thought she'd need a break, but yet, she wanted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masturbated to us like mad and kept her moans coming out nonstop as well. She was more than turned on by Serena eating me out, that she was seemed to be losing it too. I couldn't watch her much, but I could fee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acted as the base of my quaking, and I jolted so much, I might've been having a seizure. I had no idea how much more I could take, but then she suddenly sprung up to me. She got in a good kiss and made me taste all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and pulled me up with her. "I love your MILF pussy, Amy," she complimented me,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gain. Then she took me back down to the bed, and had me lie down. She smiled again and calmly got on top of me. Helen surely lied down next to me, and watched Serena make out with m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do it for long, though. She got up on her knees and moved up to my mouth, so I could show her my own skills. She even lowered herslef down so I didn't have to move my head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some barely legal pussy, Amy," she dared me, pushing it on my face.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Helen answered, getting behind her. "So, you better show the best perks of that barely legal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when I got to eat her out, and I felt that enriched juice plummeting all over my face. I ate out Helen all the time, but with her, it was nerveracking. I knew Helen was used to this, but for me, it was a whole different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y, get that snatch, and make me love it," she dared me, feeling my head. "Do it while your wife feels me up. She ate me out, so you gotta get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for her. i brushed my tongue all over her lips down there, and saw her eyeballing me the whole time. She immedaitely got our her moans, and caressed my head too. Helen spread her juice onto my stomach which made me fie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my, you've never eaten out another woman, but you're makig this one feel good. You both gotta show each other the love. My wife might be a little nervewrecked, Serena, but make her feel loved. She'll do the same for you, and if you think not, then you odn't know your best friend'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nea nodded and show she was loving it. I could feel her tingling a bit, but not quite as much as she had me tingling before. Yet, I knew this was special circumstances, so all bets were off, but I knew one thing, Helen was eating this all up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yed with Serena's tits and looked right at me as she did when I ate her out. She eyed me with the lustiest eyes I could imagine and fed me that intimacy perfectly. All the while, she kept spread her juice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over to Helen's butt and held it for leverage as well. She giggled at that, but still didn't speak. She made sure Serean could withstand the pleasure too by holding her tight. She didn't just hold onto Serena's boobs, but her stomach, arms and thih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she wasn't just a shallow woman either, just feeling the sexiest part of Serena. I moved my head somewhat, having it go up and down, side to side and various other directions too. All while my tongue moved around i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ot the right results which was Serena jerkijng around and breaking eye contact. Sure enough, she was turned on just having her pussy on my mouth, but I needed to step up the game as much as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relished her loving it so much. I tasted all of her juice, and drank all I could of it. Needless to say, in that position, gravity took over and made it all drizzle down onto my face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scrubbed my face with her twat a bit, and made sure her juice was plastered all over my face and the scent was on my face forever. If she wanted to, she could have gotten down at any time to lick off all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eemed hellebnt on my face melt. I would'v thought Helen would put her pussy on mine, but she declinded to do so. She was content painting and coating my stomach with her juice. All the while, she kept ehr eyes on mine to see me eating Serena ou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len was better at me from the get go, but she had more passion for Serena as well. So, it was a tall order to be better than Helen. I didn't try to be, but super hot for Serena and make her want to do this again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really wanted it, but for her to want it. Needless to say, i felt so much sexier having sex with Serena, and my wife eating it all up so much. I let my tongue roam freely inside her cunt, and truly felt her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what buttons to push, and her limtiations it appeared. I got her ot break eye contact several times, and easch time she did, she let out a good moan in appreication of having a MILF like me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used her bush to dry off a tad, but of course, it became useless for that purpose in due time. Not that I really needed it, but still she was pumping out her juice nonstop, and still spreading it all over my face and even my ch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her on the ropes, and there was no tellign how much she could take. Neverthless, I liked it that way. I grasped her thighs as hard as I could too and held her in place as well as possible. Sure enough, she was a ticking and rattling time bomb that could off at an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Amy, you know you liked her too. Don't try to hide it, you have her moaning and jiggling around like she's having a seizure, so you better keep going and let the MILF flow keep going. She wants it, don't you,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Helen, I want you, Amy. I want everything you've got," she moaned, feel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gooing on her. It was overwhelming, but I couldn't stop then, I needed to keep going and mindfuck her right back. Nothing and no one could give me those thrills other than Helen, but I wanted to see if Serena could truly duplicat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fainlly did come down to me to kiss me. She tasted all of her juice off my lips and made sure to get everything within thrity seconds. Then she got back up, but turned around to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put her pussy over my face, and let me go to town on her again, but she wanted my wive's attention too. I heard kissing sounds as I let my tongue back into her cunt again, but after a moment, I felt her lean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Serena, you're without a doubt my favorite out of Jill's friends. Suck on those nipples and get all the milk out of them. It may taste rancid by now, but I'm sure you'll sti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kept going on Serena. I surely felt Helen vibrate and convulse somewhat on me too, so Serena was giving her some good pleasure. Nevertheless, she let me share the light with her, and have fun with Sern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butt cheeks hard, and squeezed them hard. She kept gyrating her butt somewhat, so it was hard to keep eating her pout, but I was up for the challenge. Tasiting her sweet juice, was worth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tried to suck on her lips a bit, but it was too difficult. Although, she still attmepted to help by pushing her slit further up my face to give me better access. It did work somehat, but it was still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Serena to bite Helen's nipples, but Helen did know the risks. I couldn't go over the top with her cunt being in that psoiton, but I stil managed to make her cum well. I ouldn't see the action, but they both made me feel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even made Serena go back and forth somwehat, so she was lsoing it. She was already hyped up from all the action in and just outside, but yet, she was going til the end. She fianlly got her crush, and she wasn't gonna stop early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omewhat how good Serena was at licking and sucking nipples, but Helen sure;y got the best of that world. She made Serena move back and forth a lot. So, it was difficult for me to eat her out, but it was still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moaned so much, I thought her lungs would give out. Yet, she was stubborn and passionate about this young lady. I loved Serena, but with Helen, it was clearly a different story. I felt my wife vibrate and thrust herself onto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erena, suck those just like that, damn, I tell you waht, once Amy and I are done with you, we're gonna foind Hallie and kick her ass.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erena answered, going to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but then I felt a shift. "Now you get my nipples, Helen," Serena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gain, but I kept going on her. Needless to say, I felt Serena shake even more, so s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so I slowly got out from underneath them and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an work with a young lady too, Amy, that's good," Helen murmuered, rubb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erena bonded a litrle more then, and made some eye contact. Neither of us tried to one up the other, we just pleased Helen and got her to jiggle. I knew above all else, Helen was just gung ho about getting with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being involved was a good bonus considering it never happeneed before that night. We both held Helen's tits and went slow on her, but of course, we'd need to up the anty at some point. Until then, we wooed my sexy wife the old fashioned way with slow moving titlation an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our heads ever so slowly, and kept her eyes on one set of our's. Sure enough, we did make her lean her head back from time to time, but she fed our intimacy and showed her appreica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 got her to pull our hair too, and that was the sweet bonus. I worked side by side with Serena and made the sex as hot as could be. I tasted Helen's flesh like that a million times before, but that was defintiely the sexie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away from her snatch, but sure enough, it was leaking and we both felt it a little bit. As I sucked her nipple into my mouth, Serena had to do the same. I didn't put forth a lot of suction, but still enough to make Helen yank my hai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erena basically copied me, but I didn't fault her for that. She even smiled because she knew what she was doing, and then she reached over to my twat. I closed my eyes immeaitely to deal with that thrill, and saw her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double duty fingering me, and sucking Helen's nipple. I was fine with it at first, but she quickly made me tremble. Nevertheless, I was still fighting and wanted to keep wooing Helen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not only rubbed my lips down there, but stuck a couple of fingers in there too. She kenw what buttons to push again, and she practically gloated about it. I jerked a bit, and Helen knew wha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tole Serena's hand and brought it up to her face. We both watched Helen suck all of my juice off her fingers. Once she was done, I saw her yank Serena up with her. They made out for a moment, and Helen showed again she was crazy about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tugged me up with her too. "I hope this didn't ruin dat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think it went swimming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Serena kept licking and sucking her nipples. I knew it was both of them because I felt her going back and forth a bit. Sure enough, I kept Helen's lips company, and Serena was more than happy to going at Helen's tits so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Helen made sure to take a hand and put it on Serena's head so I could feel it going all over the place. I also felt Helen losing just by kissing her. She needed to breathe somewhat heavily, but I made sure to give her a break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ad to glance at Serena working her magic. She glared right back at us, but no one said anything. She proved to be one hot young woman, and could certainly woo any woman she set her eyes on. The jury was still out on Hallie, but I had to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experience her mouth and tongue on my cunt, nipples, and my lips, so she practically made Hallie seem insane. Nevertheless, I knew the sex was making Serena seem like a sexual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o back and forth on Helen's boobs like it was a coragraphed dance or something. It was nothing to her, and she was more than eager to please. Helen surely scrubbed her head with me and even laid her hea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uly felt her shake, and then I pulled out the romantic in me and took her hand in mine. So, we held hands as Serena kept licking and sucking on both of Helen's nipples. Helen squeezed my hand hard right away, and let out those moan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my pussy leaking nonstop, and it seemed like I lost weight. Even thoiugh Serena wasn't pleasing me, it felt like it from me just watchng her so closly. She paid equal attention to both of those melons, and made sure to see every reaction we both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hand a million times before, but in those circumstances, I really felt like her queen if she could be call a female king, so to speak. She defintely had more balls than me, so I was fine with her having the title, but fucking the shit out of Serena certainly pr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Serena finally came up to us. "I haven't overstayed my welcome, have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replied, shaking our head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have been together for over twenty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have killer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eeked briefly at each other with not the best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Serena mentioned, feeling both of our pussies. "I think you're both sexy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e both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ed us both for a moment, and made us tremble, but then she pushed me down. "I want to see two MILFs go a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cpoudn't resist that, so she climbed on top of me and pasted her lips to mine. I felt her whole body on mine once again and I felt the real passion she had going too. She was eternally greatful for that date night, so she had to show her appre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is is great MILF on MILF action," Serena ma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calmly parted her lips. "Well, I love this MILF, Serena," she miuttered, failing to look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ntly went down to my melons, and let her tongue out. So, we fianlly got to what we were gonna do together. Helen showed Serena that she might be old, but knows how to please me. I ocildn't resist the urge to see Serena lying down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turbated like she was trying to make a genie come out of her snatch. I only made it a brief look, though, and viewed Helen again as she perfected the art of nipple licking on me. Sure enough, Serena had the taboo feature working for her, but Helen was still the smoking hot chick I'd been in love with for so man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dured all the pleadure she wanted to dole out, and I certaiunly had to rattle again. I didn't throw Helen off her game, though, and went to town on me perfectly. All the while, she kept eye contact with me, and showe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itilation coming upon me right from the start, and she kept it flowing out nonstop. I maoned, and pulled her hair, so I gave her all the satisfaction of wooing me she could handle. She giggled a bit, and certainly needed to check out Sere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ault her for that, but she made up for it by getting up with me to kiss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to my jugs again and grabbed onto them. She was prepping me for something, and she didn't tease me wither. She went to my left boob and sucked my whole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fiesty MILF, Helen," Serena commended her, ey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ucked the life out of my nipples like they were made of literal cherries. So, she got me to angle my head back and convulse some more. She chuckiled, but didn't stop pleasing me. I pulled her hair harder, but she thrived of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wanted to pul her hair more, but she practixally dared me. All the while, we had that young and hot young woman enjoying the eye candy, so it made the experience so much better. Nevertheless, Helen still knew my melons weren't the only points of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her way down to my pussy and spread out my legs. She failed to say a word, but blew a kiss to both of us beofre hse leaned down to my slit. From one second to the next, she let her tongue out and began lcikig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primo action here," Seren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ed, but we enjoyed each other tenfold at that moment. I didn't feel her head so I wouldn't block Serena's view, but Helen immedaitely had me quaking the bed and breaking eye contatc. I felt the serene pleasure again and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my lips down there, and made me vibrate like my cellphone. I grabbed onto my hooters for leverage and just let her wash over me, so to speak. Helen was a fierce MILF, and she was one to be reckon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aw with her own eyes how good Helen was, and continued to assualt her beaver in response to it. I gave the proper respose too, so Serena ate it all up and more. I saw Helen do it to me a million times before, but I couldn't keep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y legs spread for me too to ensure she could gvie me all the pleasure possible. Sure enough, it was never enough for her, but I took it all and made sure she knew how much I loved it. I couldn't let out words, but she could tell by my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shed down my bush to give her even better access to my lips. She didn't speak a word, but she still wanted to show off for Serena. Nevertheless, she proved that the passion didn't die in our realtionship and made me feel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till got a little involved by lying her head on my shoulder to get an even closer look. I felt her breathing heavily that way, so I knew how turned on she was and that Helen needed to lock eyes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at all because it still made Helen want to be like Jenna Sativa or Tiffany Watson on me. So, she ate me put with purpose and showed she was a pussy eating queen. I felt my limit already approaching, but I wanted to keep feel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er eating me out was the most intimate sexual thing she cpould do besides just kiss me, so it was no surprise she locked eyes with me too. I saw the love and lust in her eyes as if they were both literally grow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and sucked on my lips so perfectly, it nearly felt she was trying to get me to fall for her again. I knew she was just that good when she wanted to be, but it was a prized thought considering I was marri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the equilvant of getting a tooth pulled, but in the opposite direction. She clamped down on my thighs and made sure to get the job overdone, so to speak. So, she had my pussy pumping out juice nonstop, and practically dared my heart to pop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at wouldn't actually happen, but she was having the time of her life trying to make it happen. All the while, both Serena and I felt her head as it moved around a bit, and it created a better emotional sensation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could've said so many things, but she kept a lid on her mouth, and just cherished the sight befroe her. Sure enough, she didn't need some spectacle sighting, but two married MILFs that ador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prove it even more so, she came up to me to kiss me. "I love you, Amy, you're one in 16,000,00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one in 15,999,99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she branded me, before kissing me and getting up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pussy onto mine, and began tribbing with me. "I love you as you are, though. I wouldn't change a single thing about you, Amy. If you think different, then you'r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kept her eyes on us, and continued to masturbate like mad. We both had our tits moving somewhat, and along with our sexual charisma too, there was nothing not to love. We both kept our bodies covered in sweat, and the sexual hea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tomach, and rubbed it simewhat for her. She loved that, and continued to please me with her cunt. She even grabbed my arms and held them for leverage to ensure she could move around pretty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her jugs flop around even more which wooed both serena and I, but she leered at Serena. "You know, she has melons too, you can thrill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nodded and began slathering my nipples once again. All the while, Helen kept her pussy thrusting onto mine a bit. She kept those melons shaking as well, but yet, Serena committed herself to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ll the pleasure I could, and shook quite a bit myself. Yet, we were all contributing to the smoking hot sex scene. Serena went to both of my boobs and licked my nipples hardly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angle my head back and take it all the best I could. Sure enough, it was a huge sweet pie of sexual pie, and was a lot to swallow, but I was up for it. Nevertheless, Serena was a horny one, and went up to Helen's knocker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leased both of us going back and forth. Even though both of us had our melosn shaking, she had no issue wooing both of us. So, we got to share her a little bit more. She wanted to see us have sex, but still getting involved so much more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her head as she thrilled us again. I felt my limit coming again, but I couldn'y get either fo them to stop. She was a young woman scorned, and sure enough, easy to please. So, we pounc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rched my back and got Serena right in the middle of us. "Wow, aren't you one hot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Helen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her in a sanwich for a moment and felt her a bit more. Her skin proved to be as smooth ice, but not cold. We got her moaning again as she felt not one, but two different MILFs pushing themselves at her. She helped herself to feeling both of us and taking delight in the feelings. Although, we suddenly heard the door creak open and had to pee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Jill yell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