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Nervous as hell and three hours late, my sandals slid off my feet at the front door in the dark with only the moonlight from the window on the top half of the storm door for me to see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made the big door slam slightly. "Shit, that loud mouth bimbo better not wake up," I whispered, hitting my 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walking and heard moaning reaching my ears from an undisclosed lo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whispered, glancing down the hall and discovering the living room still lit up. "Damn, is she still awake to bust m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headed down the hall towards the living room. I arrived at the 8 x 6 foot entrance of the living room, stepped in there a couple feet and discovered her there on the couch naked with the ceiling light on. Her big boobs, blonde hair, flat stomach, shaved pussy, along with the rest of the front of her was in plain s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hand immediately covered my mouth. "Fuck yes, the hot slut is masturbating. I knew that back stabbing bitch had a kinky and sexy side," I said, quickly hiding right behind the wall with just my head peaking out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mouth watering, I saw her rubbing clit in slow motion. My left hand found it's way onto my right tit and I caress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ingers entered her twat as she closed her eyes. "Yes, make me cum all over your face,"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rubbed onto my lips as my other hand gradually made it's way to my crotch. "Holy shit, Michelle, you are beautiful. Who are you imagining eating you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for a big smile so my teeth and tongue were visible as my other hand rubbed my pussy and sweat met my eyebr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as I began twitc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fingers go on a thrusting adventure into her snatch as my left palm came up to my forehead and felt a fast pulse. My right hand dove into my white shorts, went right into my pink panties and scraped my bare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ady juice drenched my hand. My head went back behind the wall, my eyes closed and the fond memory of the first time I lusted after her entered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my eighteenth birthday, the sight of her in just her bra and panties entered my sight. She stood in her room looking at dresses as I passed by just getting back from a party at around one in the mo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that's a sight to see," I whispered, halting in the hallway and my eyes getting the sight of her backside with her door open as she wore a matching black bra and thong set. "Are you just waiting for me to get back?" I asked, settling there to watc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ttle did she know, that I quietly arrived with lust in my eyes. My hand went into my silk green panties as her bra came off. My fingers easily slid right into my wet pussy and began thrusting. I managed to keep my brown hair and small figure out of sight luckily as I hid behind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ere glued to her perfect ass as half of it was covered. "Wow, for a stupid tramp you are getting my motor going," I said, leaning my head down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actual words ever withdrew from her mouth, but her perfect body did all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aring heartbeats in my ears, I whispered "Please don't notice me, I just want to keep eyeball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scrubbed my slit with quick motions back and forth. Then she ambled over to the mirror holding two dresses and then some lady juice escaped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till can't see those tits," I muttered, shivering as my eyes drifted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leasure of having my lady juice flow down my legs launched and my head looked down to se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aid, slipping my hand out of my panties. "I can't believe I'm attracted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walked to my room. As it was a month later, I found myself hiding again to spy on her. Only this time, more skin was visible and she was doing something much more entertainin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completely hiding behind the wall, my head poked back out. "Oh, get that pussy, Michelle and let me see you contaminate the carpet,"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other hand covered her eyes and that caused a cheesy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eft foot moved forward, causing me to slightly come out from hiding. "Damn, getting closer would be too risky. She'd bust my ass and I'd be screwed,"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Oh, fuck!" She yelled, thrusting her fingers ever faster and twitching. "I'm gonna splatter your fac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as far as it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masturbating thinking about me. I gotta get a closer look at her," I whispered, inching out from hiding and my tongue slithered back onto my lips. "Shit, you are wooing me now," I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lked closer to her and she seemed to become more gorgeous. As my entire body was out in the open, a creek transp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it," I said, closing my eyes for just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opened and she saw me as I stood about seven fee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there you are," she said, still thrusting her fingers and moving her face to the clock. "I thought you'd never come home, you were due back three hours ago," she mentioned, facing back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fted my eyes to hers with my hand still out of sight. My arousal was crushed by the fear of her blabbering to my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m so late again, Michelle. Please don't tell my dad, I'll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lanced at my body from head to toe and eventually concluded at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she told me, licking her lips and rubbing her pussy. "I know you want a closer look at me, voye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right to her, but froze about a foot away. "Why should I trust you? You have misled me before,"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sit down with me and don't be nervous," she said, rolling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down right next to her, but my face aimed away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tell my dad. He told me if I was this late again, I'd regret it," I said, as tears percolated out onto my cheeks and my hands covered my face. "Just promise me you won't tell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landed on my left leg. "I swear I won't, now maybe we can have some fun together with your dad out of the house," sh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her hands captured my wrists and pulled my hands from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he said, leaning towards me. "Don't be afraid, give into your desires and award your step mom a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id, presenting her with a nasty look. "You are my step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hink of us as girlfriends practicing on each other, that's all," she mentioned, leaning closer to me. "I know you loved what you saw when you peaked in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biting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together in nonchalant fashion. We kissed for about a minute, before my hands graced her cheeks while my stomach and back got a visit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back and she came with me. "You're a crazy bitch,"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ussy juice began to leak out of my cherry as her right hand gradually maneuvered to my left boob. She nuzzled it lazily and her tongue entered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other hand casually motioned onto my other tit, but my lips parted from hers a few second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too weird, Michelle," I said, shaking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didn't really want me, you wouldn't have spied on me. You would have bolted to your room and not stood there masturbating. Now let's make this kiss last and maybe you'll feel more comfortable with me," she explained, rubbing my right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again and made out for three minutes with closed eyes. She glazed my breasts the entire time and as time progressed, our lips and hands became more physical. Then her lips parted from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rab my tits," she ordered me, looking at me with open eyes at about a foo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anned her tits, loved the sight, but they remained untouc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solutely not, masturbating and kissing you aren't crossing the line yet, but me feeling you up is way over it," I let her know, displaying a somewhat disgusted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be reluctant, Ashley. Just set aside your distrust and reasoning and let yourself go. I promise you won't regr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lid off her cheeks and dropped to her tits. They were squishy, warm, wet and had good sized nipples too. I sensed my arteries pumping boiling blood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andered down to her hand covered boobs. "I don't know why you are pulling my strings this far, but you are a sexy and kooky hussy," I mentioned, with my hands caressing her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he said, glaring at me. "Kiss me again, I'm not done pulling those str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came back to each other again and her hands slipped down to the bottom of my pink top. She lifted it up right above my tits as I wasn't wearing a bra. With the somewhat cold temperature in there, my nipples were pointy and I shivered. Then my small bare boobs encountered the feeling of her smooth and sweltering pal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making me love your kinky side, Michelle. I lusted after you before, but never thought this would happen though," I mentioned, as we ki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I didn't want to scare you off. I'm just a woman wanting to make love her step daughter," she told me as we kisse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the Duration our make out session, she let go of my top and we both rose to our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nna see my dazzling step daughter," she told me, abruptly ending our make out ses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having sex with you, Michelle. I made out with you and felt your breasts, but that's it. I'm not a lesbian and you are married to my dad," I made clear, backing my knees away and putting hands onto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right hand came to my cheek. "Aw, aren't you reluctant, but sweet. I mean it, Ashley, let yourself go and commit to your desires. Morals only prevent you from having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chelle," I said, sparking a single t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ell to my shirt, my arms went up, and she took i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y down for m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flat on the couch, she took full advantage the sight for a minute and then her face approached my chest. Her lips began kissing me right between my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ckles me," I laughed, jigg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all the way up to my neck. "Such smooth skin," she mentioned, laying a big fat kiss at the top of my neck. "Fitting for a ravishing young woman," she told me, smooch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ruised back down to my stomach leaving another trial of kiss imprints. My left hand ventured into my panties and felt my wet slit. My right hand flew to my neck, rubbed it all the way down to my stomach and felt all the sweat on it with a hint of saliva as she continued kissing me on my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still tickles," I laughed, with my body twitching sl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hightailed it right under my right nipple. "I wanna make you feel better than a whole new woman, Ashley," she mentioned, giving my nipple a single long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tingled as the back of her head received a visit from my hands. Then her tongue went to the bottom of my nipple again and began licking it in fast and frequent li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ur eyes on one another, I moaned, "Oh, yes, have your way with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loated over to the bottom of my tits and lifted them up slightly as her tongue remained on my right nipple. My head leaned back and my hands seized strands of her hair. I pulled on them marginally as an astonishingly deep breath was tak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rops of sweat coursed down my forehead as my body solidified. I let out a giant exhale as she switched over to my other nipple. She took the whole thing in her mouth and sucked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chelle, that's the spot," I said, breathing in deep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leash your kinky side, Ashley and let yourself love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aliva skidded off from my nipple and went down to my stomach. Then one of her hands sailed into my shorts. It slipped inside my panties and her entire palm slithered on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pew out more lady juice for me," she moaned, slather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arms reached over and killed the gap between us. I sensed her heart beating rather hard as I felt her wet back and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I moaned, bringing our heads close toget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 remained in my panties as another make out session was initiated with our eyes closed. My hands crawled onto her pretty face and my tongue made the small trip righ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ughing slightly, she said. "You're learning, my sexy apprent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ssaged her smooth cheeks as not a dimple, blemish, or anything else disfigured it. I trembled a little bit as my wet twat felt the presence of her fingers coming up insid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shley." she let me know, thrusting her fingers. "Despite what you think of me, you are a very special woman to me. I've always loved more than a step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shoved up into my pussy as deep as she could go. My breath was held the whole time while she scowled at me. My body shook and prevented me from starring at her. She extracted her hand from my panties and it surged to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e your pussy juice, you'll love it coming off my fingers," she order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parted, her fingers entered and I sucked all of it right off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that's good," I moaned, lean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h all of that juice off my fingers." She ordered me, moving them around in my mouth. "And savo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slid back and forth on her fingers and my tongue polished them off completely. Another deep breath was taken as she smirked at me lustfully. My fingers from my left hand fell towards her crotch and made their way over to her dripping pussy. First, just the tips of my fingers felt her wetness which caused a small smile on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time the night is over, we'll be closer than ever,"she said, zipping her other hand onto mine and making my entire palm feel her twat. "And you won't be nerve wrecked, just hot and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mile stretch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sexy smil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entioned, continuing to rub her slit. "I learn from the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r cum ran off my hand, she released it. It rocketed up to her mouth and her lips opened right up. My fingers sought shelter in there, her tongue massaged each one of them bit by bit and took off all the juice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moaned, with goosebumps appearing all over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to my arm, tugged on it and plucked my fingers from her pussy. She hauled me right to her and kissed me again for ten seconds as our breasts collided. Her legs bent down to the couch and she took me with her. In gentle motions, her fingers were evicted from my mouth and my back arch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omfortable now?"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replied, biting my lip. "I am,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drifted right over to the top of my shorts and she pulled them right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napped, looking at the pink thong I was wearing as she dropped my shorts. "Isn't that my th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andered around. "I might have borrowed it, because I know how much you love it," I said, as I looked back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lucky I love you, Ashley," she mentioned, grabbing the straps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d it off my skinny legs and tossed it on the floor. Her eyes gazed down at my pretty pussy and she saturated it with saliv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crawled over to my pussy lips and caressed them. "You have such a smooth little pussy. Just the way I like them,"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all series of jack hammer heartbeats took place as her eyes came to me. Love and lust transported between us and my breathing habits sky rocketed. Her fingers inserted themselves into my beaver and they began a small thrusting exercise. Slit juice skidded out onto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 shouldn't do this, Michelle. Stop it," I said, showing a disgusted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mped up off the couch and walked backward a few feet with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s it, Ashley? I thought we were comfortable with each other. Getting to know each other a lot more intim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no. We might physically feel good, but emotionally we are getting torn up,"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up, roamed to me and wrapped her arms around me. "Don't worry, Ashley. We're just making each other feel good,"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e go and backed away so our faces were only a foot away. My face went down slightly with a grin and I lifted it back up a minute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won't make you do anything you don't wanna do," she said, leaning forwarded. "I promise, I just know you want it deep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ut her hands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parting from her lips, a cheesing smile came onto my face. "You know just the right buttons to push," I tol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said, bringing me back to the couch. "I'm an evil bitch, you know t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back down with more confidence and our eyes remained on each other. She sat right next to me and leaned back towards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touch you again, Ashley? I absolutely love your slick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shook yes and her lips made the trip over onto mine for a few seconds before her fingers slithered their way right in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waste any time," I said, sweating my as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like that?" she asked, thrusting her fingers at a fast pace. "I want to pleasure you until you cum. Maybe then all the hatred and distrust will vani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hate to admit it, but It's working," I told her, with my hands both reached to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vibrating young woman in her sight, her head leaned towards me as her hand increased the speed. My back arched up and her fingers maintained their posi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fell onto her melons. "So smooth, slick and sizzling too." I moaned, rubbing my head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other hand flew over to the back of my head. "Hide your head between my hooters, Ashley and stick your tongue right in the c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ish was granted and then my arms wrapped around her. A insanely tight grip was performed, but her fingers were still working their mag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that feels good!" I screamed as my eyes closed, my mouth opened and tears began streaming from my tear duc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gonna cum for me, Ashley and show your affection for your new attra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eep going!" I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between her big tits several times when my forehead came in contact with her upp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always had a special thing for you and now you are making my fantasy a reality," she moaned, with her fingers reaching all the way up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pened my eyes and my head rose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I'm cumming!" I screamed, feeling my figure freeze as my lower stomach and back felt ghastly p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splashed out of my pussy and onto her hand and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Ashley, when was the last time you masturb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still for a couple more minutes as just limited breathing persi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eel like my blood flow has come to a complete halt, but my pussy is feeling red hot," I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aughed and wiped the sweat from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mazing, it trumped all my past lesbian experiences," she confessed, laying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laxed for a few minutes as a relaxation session became called for. Her arms wrapped around me too with one hand on my head and it rested on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feel a hell of a lot better," I told her, having trouble staying aw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o do I," she said, kissing the top of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smile plagued my face as I felt my pussy flaming, but after ten minutes, my arms released her and my body leaned up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screamed leaping off the couch and ambling away from it a few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ced back and forth at a fast speed and my right hand jetted to my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yelled, shedding tears and stomping my feet. "I can't believe I just did that with my dad's wife! You are the woman I've hated for three years now. How could I just give into lu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fucking what? You are just my step daughter and you can definitely stand my company now. You recognized your lust at least and furthermore, I can fuck whoever I want,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pped in my tracks and my eyes came to her face that featured raised eyebrows. "No, you can't do that. You married him and took vows. You can't just cheat," I remind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he mentioned, standing up and strolling to me. "I know what I told him, but I still want you and we both know you want me too. For the first time ever, you told me you loved me. What we just did was a wonderful thing and I know you loved it, regardless of how morally wrong it was and your dislik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in close to me, our lips came together and more tears flowed out my eyes as my hands came onto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for about a minute, until my lips were extracted from the make out session. "You aren't gonna tell my dad about this, are you?"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he spoke, shooting a grin my way. "Do the words 'I love you' mean anything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replied, nodd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back to the couch with me," she told me, capturing my hand. "I want to have some more fun with you, even if you do think I'm a total bitch," she let me know, escorting me back to the cou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climbed back onto it, I laid down in front of her as her eyes took a tour of my body. Eventually, she stopped right on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Ashley," she mentioned, leaning towards my beaver. "I'll go easy on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landed onto my thighs and her soft lips settled onto my pussy lips. A single kiss imprint was left and then her eyes came back to mine. No words were spoken, but her lips flew to my belly button and kissed their way back down to my slit. She kissed me several times all aroun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she said, looking back at me. "You are the sexiest step daughter in the world and I intend to prove how much you mean to me. Even if that means breaking my marriage vow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fell back to my twat and her tongue entered to a shallow degree. My lungs filled up with air very quick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s it," I muttered, with my hands migrating to her head. "Please, don't tease me," I said, exha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the sexiest step daughter in the world,"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began motioning up and down as our eyes stayed together. A lusty smile was shot at her face and her grip on me became stronger as her tongue ventured a little bit deep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se that slick tongue and fulfill your sick and twisted fantasy, Michelle. Just like that, not moving it too fast or too s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dmired her skills, even as I could only see her head moving. Her touch was undeniably superb as she knew just how to pleasure me. My feet moved back and forth as I experienced a shortness of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ack arched up slightly. "Have fun with step daughter and make her love you more," I said, with my hands taking a dip throug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reak was taken and her fingers invited themselves into my pussy as well. They endeavored deep and began advancing around in there as her tongue stop it's motioning either. My body began jiggling around, but that failed to distrac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h bright and serene blonde hair," I mentioned, rummaging through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l back onto my back and the ride was enjoyed. My eyes wandered around and took a tour of the ceiling and the w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aren't a fucked up woman," I let out, as my heart matured. "You are just a horny chick hoping to get me in the s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up on top of me. "Have you seen yourself naked? Who wouldn't want a piece of you? You are absolutely enticing," she said, just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ound their way under me and came out on opposite sides. My hands voyaged over onto her butt and felt just how sleek it was. My palms grazed it as our lips kept moving. Then her lips broke from mine and they floated down to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several times on it and my chest. As she was busy, my back leaned up slightly and my right hand stretched over to her pussy. My fingers came in contact with it and they were drenched in an instant. I began petting her wet lip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lifted up slightly. "I knew you wanted me, Ashley. Maybe in a love/hate kind of way, but it's true," she let me know, smiling at me. "Trust me and your pleasure will exceed your wildest dre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let out, exhaling deeply. "I'm still scare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positioned herself onto her knees in front of me without extracting my fingers. The tips of her fingers came to my wet cherry and kneaded it. Our eyes resumed contact and my fingers brushed her slit in fast 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et your step mom off, Ashley and wash all that hat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for you, so now you are gonna cum for me, you mean spirited wh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 glad we can make up for some lost step mother/daughter time,"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fingers reached up inside of her twat and her free hand came 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me up with her and held me with her. "I love you for everything you are, Ashley: stubborn, naive, bitchy, but incredibly beautiful and lovable," she whispered, setting her chin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aned my head back and my hands transformed into fi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um on my hand and it'll remain our memory forever,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ore minutes of pleasuring each others' pussies, I felt a tear flow right onto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o happy right now. So cum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ingers took the biggest of dives into each other's cherries so our fingers were swallowed. We held each other tightly and her boobs crushed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oobs are small, but I still love them too," she mentioned, look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kiss was presented to her left shoulder followed by a small chuck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we both yelled, as both of us splattered each other's hands and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intained our positions for a moment as leaned onto each other. My hand lazily slipped from her cherry and my arms went around her. Her hand moved from my twat as well and we both collapsed on the couch. She settled on top of me as my nerves needed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a feisty young woman," she let me know, looking down at me legs and bringing her face back up to mine.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lips came to mine again and then we cuddled together for a few minutes with my head resting on her boobs. Her right hand landed onto my head and the other found it's place on my right hip. We just held each other in silence for about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never wanted you to hate me. Your dad made it clear from the start that you liked to get into trouble. I guess I wanted to keep you down and not let you do something that would get your dad to kick you out. Your record with him is permanently fucked with him," she expla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leaned up and slapped my kn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I mentioned, looking back at her. "Maybe now we can resurrect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she told me, climbing up and sat down on top of the couch. "It's time for you to return the oral favor. We both are positive that you want to, but don't worry about doing it perfectly. I wasn't perfect my first time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giant grin launched from my face as I positioned myself onto my knees. I fixated my fingers from right hand in her slit, leaned towards her it, but halted at about four inches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 't be scared, it's just a wet pussy, it won't bite,"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tarred at it though, trying to go in, but I couldn't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don't tell me you are thinking about the moral reasons,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ate pussy before, what if I can't satisfy you?" I wondered, looking back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on't worry sweetie, you won't disappoint me. This is about your desires. Just give it a whirl,"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e goes nothing," I said, with my eyebrows r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jected my tongue and fingers right up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zipped right to the back of my head. My fingers began thrusting in and out of her pussy as my tongue began motioning too. Going up and down just like what she did with me. My only desires were to make her feel good and have her splatter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other hand landed onto her right thigh and her hands rummaged through my semi long dark brown hair, letting it slide right through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heart, just like that," she moaned, vibr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out my fingers and brought them to the inside of my mouth. Her pussy juice was sucked off them by my lips and tongue leaving only saliva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ice and sweet," I said, yanking my fingers out of my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my face made the trip back down to her soaked pussy. I began licking her clit and her body leaned back onto the wall. Every single one of my fast heartbeats was pounding in my ears as if Mike Portnoy was beating the shit of his drum set right next to me. Her hands jumped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ey. Get that pussy and make me cum all over you," she moaned, pushing my face even closer towards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kept moving up and down in very frequent and nimble progressions. Her hands put a large amount of pressure onto the back of my head and then my entire tongue en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eized my arms and brought me back to her with her slit still being vacated by my fingers. She laid her lips onto mine again and her arms went around me too. Our lips remained together for five straight minutes before par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ke me cum again and we'll both cherish the memory, my sweet and loving step daughter. We'll be bonded forever," she said, as we starr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set my arms free and I leaned back down to her crotch. My tongue slithered back into her snatch again and her hands followed the trial right back to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fulfill your wish, you masturbating tart," I told her, searching for the infamous g-spot. "I'm gonna find that spot and make you cum, big boobed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ace lowered down to the top of my head and presented it with several kisses. Then she reached back and her hands arrived on my butt as her boobs met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maintained a pleasurable position considering the lust that came upon me during my two voyeuristic sightings. My soft butt cheeks were caressed by her delicate hands and her clit juice maintained a good flow with help from my ton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getting closer, so keep going," she moaned, reaching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tongue vanished inside her pussy as it just reached as far as it could possibly go. Then her arms wrapped around me and secured me in place. Her face met my lower back just above my butt. Her heavy breath flowed out and hit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shley!" she yelled, twitching. "Cherish this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ady juice came flying out of her slit with my tongue still locked in there. It all hit my entire face and shoulders, but my eyelids prevented it from getting into my eyes. A lot of it went down onto my chest and dripped off my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she screamed, letting go of me and falling back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ayed silent for a few minutes as the moment was enjoy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mazing, Michelle. You are some kind of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um dried on my face and then I climbed up on top of her. Our lips met briefly, but then my head found a nice and cushy place on her tits again as I felt my lungs go onto life support. Her arms wrapped around me again and we both took a short while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and I felt her chest actually moving every time she inhaled and exhaled. As the ten minute mark came, my head lifted off her breasts. My smiling face looked right at her as it saw an identical smiling face with unopene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was your first lesbian experience, Ashl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d it," I said, just before I left a kiss imprint on her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e too," she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cuddle session continued as no words were spoken. After an hour of cuddling we had breached the three o clock hour. I leaned up and my feet met the floor. I walked a couple feet and turned around. My eyes went to her and her eyes bolted right bac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were right. I fought you, but I gave in and loved it. Now with our new found attractions, would you wanna have sex again at some point?" I asked, caressing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whole thing is gonna stay between us, right? You aren't gonna tell your dad, are you?" she asked, shedding a few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bolted to my hips and my eyebrows drifted south. "I'm sorry, what happened to 'You are just my step daughter and I can fuck whoever I want.' You did tell me that, correct? You told me to let myself go and to give into my desires, Michel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eet met the floor and her arms went up. One flew up into the air and other bolted to her mouth. More tears were let out from her eyes and her feet began pac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wet eyes jumped to me. "You can't tell your dad!" she yelled, stomping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rt rate jacked right up and my nerves were hit too as my arms covered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don't have to yell, Michelle. You are freaking me out now," I said, backing away and letting tear drops fall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mped right to me and seized my arms. "I know what I said before, but if you tell him, I'll lose both of you. I'm not going to lose you, do you understand? I have no other friends at all and now I want us to be friends. I love you with all my heart and I have no intention of ever losing you, Ashley. You are like the daughter I never had and you've always meant everything to me, even though your opinion of me has been so tainted. That's why not a word of this night will ever entered your father's 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chelle, you are really scaring me, please stop," she said, vibrating and ejecting more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freed my arms, but she immediately hugged me. Clueless what to say, I just let her hug me and my arms went around her too. After a few uncomfortable minutes, our arms let go of each other. I backed up only a few inches and saw many tears covering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hley, I would love to see you again, I've literally never had such connections before. Would you really be interested in see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a beating heart and a wet pussy, my feet strutted back towards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right hand met her left cheek. "Yes, I would, because of how much I love you too, Michelle. You are more than just a step mom to me now, you are a considerable friend, I promise. You were right, what we did was a wonderful thing. You are certainly not a bitch, but a wonderful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aimed down with a reborn smile, my hands met her boobs and our eyes m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leaped over onto my tits too. "Sense your dad won't be back for a few days, would you please sleep with me until he gets back?"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not to tell him just how late I wa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released each others' tits. "Love travels both ways, so let's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eet strolled out to the entrance, turned off the light and then we roamed to her bedroom. We walked in, let our hands go and she shut the door. As I stood in front of the bed with my back to it, she positioned herself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landed on my shoulders. "Ashley?" she asked,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always love you," she said, pushing me onto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imbed right onto the bed with me and made me feel like a whole new woman over and over again until the sun rose. Now whenever my dad is out of town, she lets me stay out for as late as I want and we also make sure to have some fun step daughter/step mother time.</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