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Oh, you gotta be kidding me; these two are might be beautiful, but they're fucking lazy. I assigned Erin and Brooklyn a report on their favorite poets, but both of them are covered in marks," I whined, holding them. "Did you two even spell check these?" I asked, before dropping them and covering my face. "Oh, crap, I'm gonna have to tell them to see me after class, and I'll have to spend more time with those two smoking hot college ladies. Shit, what I'd do to get a look at just one of them naked. They're young sexy things, one white and one black. Holy shit, I swear, they might get me fired. I can barely keep my eyes off them. If I fail them, they'll just be in this class again next semester, and then I'll be back to gawking at them again. It's not like they even try to hide their cracks, and they show a lot more skin too. Damn," I whined, hitting the desk. "Shit, Erin and Brooklyn, you're both bad students, but I want to fuck the shit out of both of you. I want to see you two go down on each other, kiss and trib together too. What could be better than getting two together and then getting in the middle of them?" I moaned, feeling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masturbate, even through my pants. I just rubbed it for a moment with my eyes closed and gave into something I knew was wrong. Even after just a moment, I was sweating a bit and shaking my chai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not to get too sucked into my fantasy, but like always, it was something too strong to just walk away from. Once I had those two stunning ladies naked in my mind, I couldn't help, but to let them thriv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uck that dick, both of you. Both of you can take my big black cock, c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 but I still couldn't pay attention to anything else. I had the classroom door shut, so I'd hear it opening if someone came in there. I knew I still had a few minutes before class was supposed to start, but students could arrive 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couldn't escape my own head once those two young ladies were in there. I pushed down on my schlong harder and certainly made masturbation not only possible, but pleasurab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are it, you two; I can give cum to both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who, Mr. Reeves?" I heard Erin gigg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groaned, jerking my chair back to the wall. "What are you two doing here?" I asked, catching my breath and failing to look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y crossed their arms and didn't answer. "Erin, Brooklyn, what are you doing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did you forget where you are? We're in your English class that you're supposed to teach, remember?" Brooklyn pondered, approaching the desk. "So, who is it you want to give your cum to, Mr. Reeves?" she asked, giving me quite the 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check out those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Mr. Reeves? Are you shaking and sweating? Is that because you were just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few seconds, but st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as hard as a rock, Mr. Reeves," Erin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crotch and bit down on my bottom lip. I couldn't help but feel embarrassed and turned on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dropped my hands to my desk. "Enough, you two are not going to tell anyone about this, and meet me after class to discuss your poetry papers. Do you both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clearly caught you jacking off thinking about two different people, and now you're whining to us with a major hard-on right there in the open," Brooklyn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they were both chuckling, I couldn't help but scan their hot figur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re you looking at our tits?" Eri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no, I am not. Now, nothing here happened; you two are just going to sit down and see me after class without comment,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miled and nodded before more students showed up. I sat down and tried to keep my cool, but yet, I knew I was caught, and I wasn't sure if those two would keep their traps shut or not. Either way, I still caught their attention in that cl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my best to teach, but getting looks from them as they laughed undoubtedly made it more than problematic. Yet, I couldn't convince my brain not to find them attractive. I was lucky that I didn't mention their names as I masturbated, but yet, they were picking up my sc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wouldn't take their eyes off me to save their lives, so they indeed weren't about to learn a damn thing. Nevertheless, they had a secret about me, and it seemed they were tattooing in their brains as they wouldn't take their eyes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come on, stop giving me those laughing looks. Someone else is going to notice, you two bitches. At least I didn't have my dick out, but still, they won't look away even for a second, and they're still not hiding their boobs either. It's like they're baiting me now,' I thought, lecturing the cl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nd myself uneasy at best, but I fought the whole time to keep myself together. I couldn't keep my eyes off those two ladies for more than a few seconds at a time. So, whether I wanted to or not, I fed into the narrative that I wish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bit down on my lip several times and shook, but I still tried to hide it the best I could. There were twelve other students, but I didn't get any comments from them. I felt lucky there, but I knew I was far from out of the woo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it proved to be the longest forty-five minutes of my life. After I released the class, I sat back down at my desk and continued to try not to go nuts. Nevertheless, I saw them both get up from their seats after the other students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look at each other a few times, but they didn't speak. They did make their cracks even bigger, though, which made me twitch immediately. So, whatever plausible deniability I had seemed to be gon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came my way, leaned towards my desk. "So, you wanted to talk to us about our papers, Mr. Reeves. Is it fair to say that we didn't do that well?" Brooklyn asked, leaning in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Yes, I think I'm gonna have to have you both redo the papers, or you won't be able to pass the cl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eally?" Erin pondered, coming around the desk. "Well, that is a lot of marks. I'll grant you that," she said, before peeking at me. "Do you think there might be another way we could make it up? I mean, you're a reasonable man so that we can work something out, can't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iggled again as I had to glare at her boobs. Neither of them said a word, but then Brooklyn came around to me as well. They both gave me views, and I couldn't help, but notice they both pulled on their thong strap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o were you thinking of, Mr. Reeves? Someone that can take your cock in their mouths and pussies?" Brooklyn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I protested, backing away. "Now, this is very inappropriate, ladies," I made clear, getting up. "I am your teacher, and you might have caught me when my guard was down, but this is no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o you just want us to redo our papers then?" Erin questioned, com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walking backward. "And that you two don't say a word about today,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you were thinking about us, Mr. Reeves?" Brooklyn asked, closing the gap. "It's okay; you can admit it. Having crushes on your students is okay, but acting on them is differen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we have a deal; you'll just redo your papers and not tell anyone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 Erin answered as they both turned to each other. "We don't like that deal, is there another one you'd to propose?" she wondered as they both pressed themselves on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anything come to mind, Mr. Reeves?" Brookly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began shaking again. Even with my eyes closed, I pictured them kissing, and my boner became even firmer. I didn't know what was gonna happen, but I held as strong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you want to have sex with us, so watch this," Erin invited me before they both placed their hands on each other's faces and kiss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ddenly got some real eye candy to watch, and I indeed feasted upon it immediately. They kissed each other slowly and used their tongues as well, so I surely got one sexy show to watch, even if it was just ki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out for over two minutes, and roughly forty seconds into it, they both let eyes over to me. I didn't know what to say or how to react, but I certainly loved the sight in front of me. I felt my cock throbbing like mad, sweat going down all over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 black and white lesbo action go on in front of me, and I couldn't relish it more, even just from kissing. Those ladies only had their eyes on me for twenty seconds, but then they pulled each other even closer to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Erin muttered, gently parting her lips. "Would you like to see more, Mr. Reeves? Or is this all still inappropri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answer, but of course, they already knew it. Brooklyn even lifted Erin's skirt and let me see her blue thong and more of her white ass. I noticed they were both peeked at me again, but I had to watch Brooklyn let her hands under the straps and massage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giving me a show, but of course, I was already sold. Nevertheless, I wasn't about to jump the gun. Erin brought her hands to Brooklyn's top and lifted it all the way to her bra. So, I got a better look at Brooklyn's ti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caressed each other's private parts for a few minutes as they kissed each other on and off. I felt my pecker several times, but made sure not to bring it out, though. I felt my heart beating through my pants and boxers, so they had me more than hor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join us, Mr. Reeves? All you have to do is give us better grades, that's all," Erin prop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is isn't right; put your clothes on and le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ooked at each other again, and then they both took off their tops and then their shorts as well. So, they both showed me their half-naked bodies and came back to me. I backed away, but they had me weakened so that I couldn't put up much of a defe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n got down on her knees and placed her hands on my crotch. "Have you ever had a white woman blow you before, Mr. Ree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get away from me," I objected, pushing her hand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ll feel better if you give in to temptation, so just say we have a deal; now only will you get to see us naked, you might get to spread your cum to us too," Erin explained, undoing my pants. "We know having sex with your student is wrong, but we think you'll enjoy it," she explained, pulling out my johnson. "That's nice and hard, Mr. Reeves. Dare I ask: were you thinking about fuck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s, and your hands are so so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haven't even felt her melons," Brooklyn added, coming behi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undo Erin's bra, and then I finally got to see her white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Brooklyn leaned to me. "Come on, feel my bestie's breasts," she implored me, bringing my hands to those moneymakers. "You see, you like them, don't you? You can tell us; we're just the two students you want to fuck. So, we're SILF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Brook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rin rose to my face and kissed me. I couldn't kiss her back too much, but I still enjoyed it. I couldn't believe it was happening, but yet,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Erin was right; you just have to give in, Mr. Reeves," Brooklyn added, as I felt her hands on my palms on my shoulders on the other side. "So, what do you say? Do we have a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muttered, gently pushing Erin's lips off mine. "You two are stu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they both replied, helping me up to my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n kept stroking my wood. "Why don't you see my best friend's black boobs now, Mr. Reeves. They won't bite either, but I can bite you, if you want, just say the word," she said, before taking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Er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rin loves black and white man meat," Brooklyn made clear, transporting my hands to her back. "Now undo my bra," she commanded me,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uddenly had one blowing me and the other kissing me. I gave into temptation and didn't look back. I felt Erin's smooth lips go back and forth ever so slowly, and she pressured my cock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Brooklyn's bra off as well, and she couldn't help, but take my hands to her hooters. I twitched when I felt them, but having Erin's lips on my prick didn't hurt. I managed to kiss Brooklyn a bit more, but it was an uphill ba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out after a couple of minutes. "You have a nice and thick johnson, Mr. Reeves, get down here, Brooklyn. It's gotta at least eight inches, so it's a two-woman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down on her knees with Erin and took my pecker into her mouth. Even though it was wrong, I couldn't resist them as it felt so good both physically and emotionally. I watched them both take turns giving me head and looking up at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at my sides for the time being, but I felt them both snatch one of my hands and set them on their heads. So, I enjoyed them giving me oral pleasure even more because it certainly painted a better picture of my fant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took turns giving me head roughly thirty seconds, and every time my johnson went into a different mouth, I got the cool sensation again to make me jolt. I didn't think either of them could really take my whole dick, but I was still enjoying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sweat going down my body more rapidly, and I pulled their hair too, but they didn't seem to mind. Whether it was Erin's white mouth or Brooklyn's black one, they had me more than thrilled and wanting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their heads, and they were more than willing to keep going like there was no tomorrow. They both pressured their lips down there and evidently had me struggling even to stay up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was about to go down without a fight. They kept sucking for over ten minutes and pleased me like it was the last thing they'd do. All the while, I let my eyes bounce between them numerous times and felt a giant load buil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s it like to have both a white and black chick blow you, Mr. Reeves?" Eri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azing,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Erin ordered me, pushing me back onto my chair. "I think we both know who wants more here, so don't make us warn you again and feel Brooklyn's breasts again. And by 'feel,' I do mean with your tongue," she told me, before taking my prick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ooklyn leaned to me with her black bosoms out there front and center. I defied her order and felt those titties with my hands. Brooklyn looked right back at me and grabbed my wrists. She made me rub her boobs slowly up and down, but failed to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did lean to me to kiss me a few times. Each time she did, she did it slower and made it more intimate as well. So, I felt taken care of, so to speak, but still craving them more than ever. After a couple of kissing minutes, Brooklyn leaned up again and brought her boobs 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what they meant; I let my tongue out and began licking her left nipple. It tasted even better than I imagined, just like feeling them blowing and kissing me. Brooklyn certainly felt my head and had me feel Erin's head aga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ow we don't like to listen, Mr. Reeves, but don't you know love it when you listen. Yes, lick that nipple and enjoy my bestie blowing you too. Just don't cum down her throat; that won't be toler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rooklyn came back to my face. She kissed me again and then pushed her melons all over my face. I had to close my eyes, but she still made me feel better than heavenly. Erin kept pushing his lips down further and further on my pecker, which pushed 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both dynamite. You're naughty young ladies, but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now shut it, talking ain't plea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Brooklyn added, pulling the side lever to make my chair angl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n Brooklyn arched her back and let her tits hang over my face. I got great access to both of them and began licking both of those sweet nipples again as Erin let my cock back into her mouth. I felt my whole body shaking, but they both held the chair tight so I couldn't move it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had me right where they wanted and pleasured me way better than even in my fantasy. I grabbed both of Brookyln's melons and held them in place the best I could, but of course, Erin was making it hard to concent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uck that dick just like that, Erin. Take so much of it into your mouth that you gag on it. I'm sure it'll flatter Mr. Reeves here, then he'll have to give her '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reply to that, and I didn't stop licking Brooklyn's nipples either. I looked towards Brooklyn's panties too, and I saw her bush coming out a tad a bit too. So, I found myself even attracte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tongue moving all over both her nipples, just going up and down, and as I held her tits as hard as I could too. I was sure they were eyeballing each other too, just eager to get my cum. I wasn't sure how long I'd last, but I was more than ready to splatte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n certainly did gag a bit as she tried to take more of it, too, so she compromised my licking exercise. I couldn't help but relish the results because they were pushing me towards the edge. I wasn't about to let them win so easily, but then I had to lean my hea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Erin, your lips are silky smooth. I've had white women blow me before, but you're by far the best," I praised her, feel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orndog, you've eyefucked us like a thousand times this semester," she reminded me, stroking my schlong and before she kissed me. "You think us pushing you is wrong? Well, you eyeballing us so much isn't right either, bast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int ta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me back up to my feet, and Brooklyn came back down to her feet. She took my dick into her mouth again, and Erin rose to me. Even though I was taller than her, she managed to paste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her butt and surely felt her. Even though she just had my cock in her mouth, I had no problem kissing her. They were both hot as hell to me, so that I couldn't resist, but to kiss her under that cond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grabbed my hands and placed them on her boobs as well. So, they were covering most of their bases, it seemed, but of course, they left me with the tease of getting one more too. I wasn't about to push my luck, but I knew all bets wer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ooklyn seemed to have a better time pushing her lips down my cock, and it showed as I felt her lips get to the halfway point. I had to jolt around nonstop and crunch her boobs a bit more, but she still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rap, I gotta cum now, Brook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it. "Then give this naughty black young lady your white cum,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n stayed up with me with her arms around me and watched me unleash my load all over Brooklyn's tits. I twitched and closed my eyes, but felt the results more than ever. I felt a full-body high and certainly loved the seren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had to look at Brooklyn to see her melons. "Holy shit, you two are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e're still not done, horndog," Brooklyn mentioned, coming towards Erin'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her BFF sit on my desk and helped herself to her panties. She pulled them off her and slowly leaned towards Erin's glistening pussy. She placed her palms on Erin's thighs and look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peak, but I had to grab my schlong. I stroked it a bit as I saw Brooklyn go to Erin's white twat and begin licking it. I had to sit down next to Erin and watch the sexy action, which blew my mind even after ten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Brooklyn, let's give Mr. Reeves a good show to watch, so don't hold back. Get that slit and make it count. He's already jacking it again, so we have him hooked," Erin moaned, feeling her head with one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watch Brooklyn fuck her best friend like a hawk, but Erin still moved my face to hers to kiss me. I also helped myself to feeling her tit again, and neither of them had any problem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wasn't getting blown, it still felt like it. They gave me the best eye candy imaginable, and there was no end in sight for the buffet they laid out for me. Needless to say, Erin still had to jerk arou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Brooklyn, I'm glad you like white pussy too because no one just wants regular chocolate; you gotta sub in some white chocolate too, so lick me all over down there, but for an audience this time. Make his hot stud squirt out some more white stuff,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ooklyn nodded and certainly wooed me like I could never imagine. Even though I wasn't being pleasured, I still felt even better seeing Brooklyn's face move back and forth as she ate out Erin. I had seen it in porn many times before, but seeing it up close was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dd to the fact that I got to feel Erin's tits, too; they practically superglued me to themselves. Brooklyn licked Erin's lips slowly, but still had Erin moaning and jiggling nonstop. I saw she noticed some lady juice going down my desk, so I had even more, to revel i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breathe as steadily as possible, but of course, I was playing with fire, and I was gonna get burned while having fun. Even with that fact out there, I couldn't stop stroking my dick or viewing m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Erin kissed me again. "You don't just need to watch, scumbag, get behind Brooklyn and stick your black cock in her black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back before getting into Brooklyn. I couldn't resist that, so I got down on my knees and took my pecker in my hand. I peeked down at her snatch with her butt cheeks already spr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Brooklyn has been extra naughty and needs to be punished with your big dick, so shove i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one hand on her butt and aligned my pecker with her slit with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Brooklyn, just like that," Erin moaned, ly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n I had to push my member into her twat and fuck her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ly shit, that's a meaty dick, Mr. Reeves," Brooklyn moaned, lifting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im to please, but don't always like being forced to, though, you two young brats," I made clear, before thrusting my pecker. "Now, keep going to town on your bestie just for our pleasure, and I might just fail you, Brook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aid a word and kept going with me. Erin couldn't make herself arch her back, but for a good reason. I couldn't fully see Brooklyn work her magic, but she still moved her head and fingers slightly, so she still painted the pic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my schlong moving in and out of her twat ever so slowly, she had no problem keeping her concentration and eating out Erin like it was nobody's business. I felt my defenses going down again, but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Brooklyn, I love chick-on-chick action, but interracial stuff, what's not to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fuck my best friend, asshole," Erin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ply to that, but began thrusting my dick a bit harder. That only got both of them to moan even more. So, they got me good, but I had a big black johnson to work with, so I was good to go on them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pecker get submerged in her juice, so it was more than easy to thrust my dick. I wasn't sure if I'd truly hurt her cherry, but then I didn't care, and she wasn't complaining either. So, I clutched her butt cheeks and began pushing it in there even dee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 more you do her, the feistier she gets, so don't hold back. Do you think your cock is the biggest one she's had inside her? I've fucked her with a giant dildo before that bigger than your member, so give i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fucking tell anyone about this, I'm gon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nothing, horndog; we'll make it up to you if it gets out, so shut the hell up and keep on fuc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and up then, Erin; I want a better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n couldn't deny me that, so she made herself lean up and stand up too. So, Brooklyn brought her head down a tad so I could her go to town on Erin's sweet pussy. I still couldn't see everything, but still got a view of Erin's b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lather my lips nonstop and concentrate myself to hold it together. Seeing the hot lesbo action wasn't easy on my brain, heart, or lungs. All three systems felt the toll, but yet, nothing and no one was going to sto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feeling my cock move in and out quickly, which only gratified me even more because it was a forbidden slit, so it was nearly like I was having multiple orgasms without cumming. Nevertheless, I wasn't gonna take them for granted; I made them feel just as important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Brooklyn's butt cheeks and shot Erin lusty looks too. I wasn't about to let them just hog all the glory either; I desired to myself up in the wind as the hot sexy stud they saw me as. So, I even massaged her lips down ther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making her moan now, Mr. Reeves. Are you trying to steal her awa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ouldn't do that; now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 me and did that for me. "Just make sure none of your seed gets inside her; if you do, we'll fuck you up; do you rea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rin," I answered, before feeling her melons. "If I had access to these, I'd play with them every day and eat your cherr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might have to have you demonstrate that, horndog. It's very unprofessional to eyefuck us and masturbate in this classroom, we're not in your house, and we're your students too," she moaned, feeling Brooklyn's head. "We'll forgive you, though. You just better stick to our deal, and if you do, maybe we'll let you see us again, but you have to behave, Mr. Reeves. Even douchebag teachers have to follow the ru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up," I whined, before backing up a tad. "Caress your BFF's head and tell her how much you love it when she eats you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ing love it when you get my sweet snatch, Brooklyn. Stick that tongue in there deep, and slather those pussy walls in there like there's no tomorrow either. Take his big pecker too, he's out for blood now, and he's going to get it, aren't you, Mr. Ree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slapping Brooklyn's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rin slipped down to her knees and lifted Brooklyn with her. They pasted their lips together and leaned up, so Brookyln's back was to my front. I also noticed them both moving their hands to each other's pussi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managed to thrust my cock lightly, but of course, I still had to watch them as they mesmerized me like nothing I could ever imagine. They made out like lovers and used their tongues again, too, so doused us all in lighter fluid and lit a m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oment, Erin parted her lips and dropped to Brooklyn's bosoms. "Watch this perv," she invited me, before grabbing them and licking those nippl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how you lick a nipple, Erin, not how this fucker was 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 gotta be nice too, young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me," Brooklyn moaned, covering Erin'shead with both hands. "Only my sexy bestie knows how to please me, right, so don't feel too bad. Do you feel her fingers down there too, Mr. Reeves? Your dick is buried deep in my twat now, so shut up and enjo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put me in my place, so I kept my mouth shut for the time being and relished the eye candy even more. I saw Erin fucking the shit out of Brookylyn's nipple and kept her hand moving too. Even though I wanted to bone them so much, seeing them together seemed to b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them the most I could, but had to shake around nonstop too, so I was losing it too. I did indeed feel Erin's fingers down there too, which intensified the hot action even more. I found myself having more than a crush on them by then, but something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making him go nuts now, Erin, so keep sucking on those nipples and make me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the boss of me," Erin made clear, dropping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she was about to do, but I felt her push my legs back a tad, so my pecker came out. A few seconds later, I felt it go into Erin's mouth again. Brooklyn maintained her place for a moment, but then stood up with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her tits to me again. "Try it again, Mr. Ree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rooklyn," I muttered, before taking her left nipple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I sense a bitter need to prove yourself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ood, stud, but again, keep your cum on a lea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now shut up," I commanded her, grabbing her bo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t my other hand on Erin's head and enjoyed both of them simultaneously. Although, Erin even sold that hand from her head and put it on Brooklyn's. So, for the first time, I got to feel the sexiest part of their anatom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barely concentrate by then, but still found myself horny as hell. I tried to suck Brooklyn's nipple as hard as possible, but with Erin doing that to my dick and me feeling Brooklyn's snatch, they had me up against a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ooklyn abruptly dropped to me and kissed me again. "It's okay; you're doing it with your two hot students, so you're going uphill, but we'll take it easy on you nex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x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e're not the mean bitches you make us out to be, we'll let you get with us again, but if you fuck us over, there's gonna be hell to p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down to Erin again and pulled her up to her. They kissed each other a couple of times, but then had her sit on the desk with her legs spread. Then she pulled me to her and pushed my face towards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what that meant, so I didn't make either of them wait. I placed my palms on her thighs and tried out her young white cherry. I was out of practice, but I wasn't about to go down without a figh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r. Reeves, you are a dirty perv, I fucking knew it, but you're a sexy one, though. There's no deny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I knew a suave guy like you knew how to eat pussy," Erin moaned, plopping her hands on my head. "Yes, get that sweet slit, and don't disappoint me. We can still give you an 'F' too, so bear that in mind," she moaned, fondl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Brooklyn get up on my desk with Erin and kiss her. I already had a major hard-on, but of course, they displayed some good chemistry together, so I felt my cock practically go insane. It surely made me feistier with her them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Brooklyn's twat wide open there as well, I had to feel her's. I made them part lips and look my way, but they didn't speak. They both put a hand on my head and eyeballed me as I kept licking Erin's pussy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top even for a second; I just found myself in the zone and fucked her senselessly. As Erin needed to put her other hand on top of mine on Brooklyn's snatch, I knew I was hitting the right notes. They still couldn't utter a word, but attacked me with their brea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didn't mind that, but after a few minutes, I couldn't resist trying some black pussy too. They both laughed and leaned their heads back, so I kept a hand on Erin's cunt and ate out Brookly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Mr. Reeves," Brooklyn let out, peeking back at me. "So you like both white and black pussy? When you have both flavors, why not try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moved my face back and forth a bit. I had my tongue wiping all over Brooklyn's beaver, which made her need to jerk around just like Erin. They couldn't resist, but kiss each other and bump into one anot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emed to find their weak spots, which just happened to be the most sensitive parts of their bodies. I didn't allow my tongue in the past their lips for the time being, but slathered them nonstop for over ten minutes. I took turns on them all the while; I kept fingering the o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I went back to fucking one with my tongue, I had them jolt, but they liked it that way. They surely knocked things off my desk, but I couldn't care less. I had two beautiful, barely legal girls to fuck, and I wasn't about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pressured my head regardless of which vagina I was going at then. I saw them both leaking their juice out nonstop, but again, I didn't care at all. In fact, it made my schlong go nuts even more, and I nearly thought I contaminate the carpet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solely licked the outside of their lips, neither of them seemed to care. They were just hooked that I had my tongue and lips down there. I surely relearned how to please a woman that way, so after a few minutes, it was no surprise they were rattl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kept a couple of fingers in their cherries, just thrusting them in and out at medium speed. Needless to say, with their soaked slits, it was actually hard to go slow. Nevertheless, I didn't want to do it slowly, but thrust my fingers so much; they'd go d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the best I could, but with the juice flying at me so much, they made it difficult. It wasn't impossible, though, so when I could see them react to such taboo pleasure, I did. Still, neither of them talked and just eyefucked me an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got so deep into the zone, I treated Brooklyn to my tongue, finally digging into her pussy. I immediately felt her twitch again and splash some more juice. I had to laugh, but I didn't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et that pussy, Mr. Reeves. I see that tongue going in there, so you're wooing her now. You better close those eyes and keep them closed because she's gonna unleash that cum now. Trust me, I know; she loves a good pussy-eater. I've logged in a lot of time on her black twat, so if you're good to us, we'll be good to you. So, don't fuck with us; it'll be better that way," Erin explained,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rought my other hand to Brooklyn's snatch so I could fully focus on at least one of them. I did just that and let my tongue dig into her muff as deep as I could. Erin was undoubtedly right about the cum, so I kept my eyes just and let my tongue, fingers, and heart lea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deed wasn't to let Brookly down, she wanted to get fucked by her handsome teacher, so I had to deliver. I allowed my tongue to roam around in her slit freely and surely press down on her walls in there too, which included her c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just like that, Mr. Reeves," Brooklyn moaned, moving her figure forward and backward numerous times. "You better give Erin this same attention, or she'll bite your fucking head off, don't tes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about to stop then for Erin, but for the time being, Erin had a front-row seat to me fucking the shit out of her best friend. I clutched Brookyln's thighs and held them as tightly as possible to keep her in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fucked the shit out of her, she was certainly getting uncontrollable, but of course, I liked her that way. It absolutely painted a sexy picture, and I was the artist, so I couldn't stop saving my life. They both had bushes, and neither of them slowed m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y tongue diving in deep into Brooklyn's pussy, I got an extra-large whiff of the scent of her bush, which I loved. It surely wooed me even more and made me want to glue my nose onto her b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sucked her lips and some hair into my mouth, so she mentally sucked me into her. She pushed my head onto her pussy even more, and I just took the heat, so to speak. Her cherry was hot and steaming, so my face was getting equally as hot because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Erin still didn't get jealous; she just stayed close to Brooklyn, kissed her, and licked her nipples too. So, I indeed came across some real besties, and I wasn't sure what to make of them, but to love them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uck that black nipple, Erin. Suck it so hard you get some mi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them to confirm her words and saw Erin glancing at me as she pleased her best friend. I surely couldn't be sure how they came to be girlfriends, but I couldn't care less. I was just hooked on them for the wild adven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rin just stayed on Brookyn's nipples as I stayed right at her twat. Together, we double-teamed her and made her moan off the charts while jerking around too. I licked her lips both inside and out, all the while I witnessed Erin devour her nipples, so they definitely had been around the block a few times before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Brooklyn moaned, hitting the end of the desk several times. "Oh, keep going, both of you. I love it when both a sexy young white chick and an older black guy love my black pussy and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our hung teacher loves it, Brooklyn. I've never seen a man go at a cherry like he is right now. He must love the sweet tas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not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you perverted stud," Brooklyn branded me, rubbing my head. "Besides my bestie here, no one had eaten me out like you. You must have had a huge on us because I feel the passion in that tongue and your lips too. If I didn't know any better, you've masturbated in this room thinking about us many times before, hav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aughtier than Eric Cartman," Erin accused me, slowly bringing me up with them. "If we were total floozies that you think we are, we might've turned you in, Mr. Reeves," she mention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thought that," I made clear, sitting next to Brooklyn so I was in betwee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but it's okay," Brooklyn called as they both put a hand on my cock. "You were masturbating thinking of us, so it only fits that we make you cu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argue with that," I replied, wrapping an arm around eac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back and enjoyed their hands. I couldn't watch the whole time, but I managed to see most of it. They both shared my wood and stroked it slowly. Needless to say, I had to increase my grip on them, but they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held it rather tight, but loose enough to make my hand job work perfectly. I felt my load building and getting ready to fire, but of course, Erin and Brooklyn weren't in a hurry to make me cum just yet. They announced they wanted it, but still took their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cked both of their heads many times, but neither of them looked at my face. They focused themselves well and made sure to get the job done for me. Still, they did it slowly and made thrills surge throughout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cool sensation inside me because of them, and I just felt like blasting off like a rocket. I wasn't sure how long I'd last, whether they milked me or not, but I rested assured that my white stuff would be flying through the air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both of you have extra soft hands; they're like clouds, only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im to please, but if you don't give us those good grades, you will regret it, do you understand?" Brookly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understand perfectly," I answered, before kissing her. "So, are you two bi or just for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the fuck do not know we might be bi just for you, Mr. Reeves?" Erin ques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point ta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her being a bitch, Mr. Reeves, we both have been with one other lady, and that'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w hot, you shared some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ll beat the shit out of you if you tell anyone about this, but it was Ms. Warner last seme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we both ate her pussy until she screamed. I bet you can picture that, can't you?" Erin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somewhat even with my eyes open, but the idea that they both had a threeway with her indeed pounced on my pleasure center. I leaned back and covered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cumming and twitching now, Mr. Reeves," Brooklyn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ay a word, but my dick said everything for me. I jolted once with each shot and certainly felt better than ever. I felt the fantastic gratification like they injected it into me, but it wasn't quite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didn't think I ever had an orgasm quite like that, so it was mindblowing. I didn't even bother to see where it all went, but I couldn't care less at the time. I just loved that I got that powerful luxury from them and still didn't give a crap that it wa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re's no way you're regretting your actions now, Mr. Reeves?" Erin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why don't you come back to our apartment? We might need some more time with you," Brooklyn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eally? I think I can take some time tonight for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let's get dressed and head out," Brooklyn prop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