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ova Gets Her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was your day with Nova?" he pondered, sitting next to me and putting his left arm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failed to peek at him. "It wa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down here?" he inquired, bringing his other hand to my stomach. "Do you think there might be a tiny baby in there now?" he asked, rubbing my be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ante. It only happened last night, so I don't think there is any possible way to know for sure," I answered, prior to loo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you seem distracted or maybe a little de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but he kept caressing my stomach. We both failed to mention a word for over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he said, pulling his hand back. "This isn't about Nova still wanting to have sex with me, is it? I told you that neither of us has any desire to get into bed together again. You believe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you, but she made it clear that she wanted to have sex with you. Shit, maybe this was all a mistake. Dante loves me, and I might just have that baby growing inside me now. He can't be that upset with me, and I know he must still have some passion for her. If it was just a pregnancy scare that broke them up, then it must have been abrupt to some extent. Those feelings couldn't have dis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wouldn't get into bed with her one more time if you had the chance? I mean, even if it only lasted for three minutes? I know she is stunning, so you must want to do it at least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committed to you, remember that ring on you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obb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abe?" he questioned, wrapping his arms around me. "Did Nova say something to you to get you all untrust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but he laid a string of kisses all over my neck. He didn't say anything, but he seemed to be okay. He kept smiling and fondling my stomach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t is just eating me up inside now,' I thought, shedding more tears. "Nova told me she wanted to have sex with you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back at him for a moment, but he brought his head and hand away from me. He stayed silent for that moment, and then I peeked back at him. I didn't touch him or say anything, but after another minute, I saw him smil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eep down, you like the idea that she still has a small fl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with both hands for a few seconds. "Maybe, I'm not saying that I'll do anything with Nova," he confessed before glancing back at me. "It is just nice to have someone that wants you, that's all. Even if nothing ever comes of it, you have to admit; you'd like that too. What if an ex of yours told you that he wanted to have sex with you one more time, would that make you feel good or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omewhat and shook my head for a moment. "You are right, so would you like to fuck her now?" I had inquired before I peeked back at him. "You can tell me; I w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he didn't mention a single word for a few minutes. I kept my eyes on him the whole time, but I didn't spea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to tell him the whole story, but this might be a hell of a lot harder than I thought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wear that my answer won't affect us, or what might be growing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 extra deep breath and peeked back at me. "Yes, I'd like to screw Nova one more time,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she tell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caught Nova spying on us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when we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idn't stop her. I noticed her, but I didn't stop us and let you know that she was there. I just knew as soon as I saw her that I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somewhat, got up and walked forward a bit. "You were just so sure that Nova wanted to get back with me, so that's where your mind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other conclusion could I reach? All the signs were there, her clothes and how much history you two went over. What would you think if the shoe was on the other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admitted, turn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 know that she wants you, do you want to fuck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cheating on you, babe. I love you," he reminded me before he envelo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cheated on you?" she asked, walking into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Nova?" he question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a and I had sex, Dante," she divulged, strolling to us. "We also kissed quite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for a few seconds, but then she shook his head. "No, she is full of it, right,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ried. "This witch got the better of me. Then she got me to agree to let her have sex with you one more time. I just want to be here with you two as i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eriously, Nova?" he asked, stepping in front of her. "Is this why you were coming onto me last night? You were letting your tits out on display and frequently made physical contact with me too.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nly asked you to shoot your load inside her to spite me, Dante. It was evident that she saw me as a threat, so today I admitted that I was interested in having you get into my panties one more time. We both knew there was lust between her and me, so we eventually had sex. That's all there is to say about that, except I also got her to agree to name your baby Nova if it is a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Nova!" he roared, pushing her away. "You seduced her so that you could get back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already complied that this can happen," she mentioned, walk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put her hands on his crotch. "Wouldn't you like to feel your cock inside my pussy and mouth one more time? I know you do, I heard you admit it not too long ago, so why don't you just let this happen? There is no need for conflict. Besides I told her she could join in after we have sex, Dante. Don't you want to see her eat my pussy, or lick my nipples? We could even just show you the spectacle of us kissing if you'd like," she explained, caressing his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for a minute as I just stood there, grinding my teeth. 'You smug, bitch. I was at least trying to get to this, but again, you just insert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peak a word, but then I saw her undoing the buttons on her pink and white striped flannel. "Don't you like the crack?" she pondered, getting closer to him. "I know these white t-shirts could never seem to get the job done, isn't that how you first noticed me before we first hooked up,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ough, Nova, if he doesn't want it, then drop it," I ordered her, pushing her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wants it," she pointed out, wrapping her arms around his neck. "Don't you, Dante? You can conf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rinding my teeth and looking at them. Nova instantly began rubbing his neck, and he started smir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her for a moment, but he eventually glanced at me. "I'm sorry, babe, I'm weak. I still love you more than anyone else in the world, but you did have sex with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my hip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to his cheek and rubbed her body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this is a one-time thing. After tonight, you better be faithful to me for the re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ame goes for you, bitch," she pointed 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fiancée, Nova," he warned her, turning his face to hers. "You show her som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oan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in front of me and placed her palms on my butt. "I'm sorry, Mina. If I'm gonna be Aunt Nova, I should make sure you are comfortable with me being around," she explained before she kissed me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floozy i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her top. "I'll confirm it for you: I'm a harlot," she confessed, undoing her j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ipped to her bra and panties and positioned her hands back onto my butt. "Feel free to masturbate to us, I just want to fuck Dante all by myself once, and then a few times with my new girlfriend," she made clear before pasting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mmediately began making out, and I had to put my hands on her butt too. I felt her boobs press onto mine and her rubbing my ass too. So once again, I felt tingle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opened my right eye and peeked at him. 'Oh, he has got his wood out and jacking it swiftly. Somehow, both my love and hate levels for her have moved forward. Shit, this hussy is going to cause a lot of trou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nother couple minutes before her lips separated from mine. I looked right into her blue eyes as she looked into my brown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ords you are looking for are: I love you, Nova," she pointed out before her hands came to my crotch. "Oh, do I feel some juice down there, Mina? Would that be because of me?" she pondered, scrubbing that spot. "Don't worry, you can disclose it. Tell your fiancé's step sister. Let her know that you want to fuck her again; she won't judge you," she whispered, prior to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 extra deep breath. "Yes, it is because of you, Nova. The pun completely fits you, as you are as hot as a supernova, but you can also drop yourself onto people and fry their wor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chuckl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and pulled them down. I got out of them and then she stood back up with me. She got my top off as well, and then I glanced back at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hot," he moaned, stroking it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take each other's bra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cheesing. "I love you,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ought our hands to one another's bra clasps and calmly undid them. Both bras plummeted to the floor, and Nova instantly dropped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the sides of my underwear. "I bet you get his dick hard when you have these pink silk panties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becomes rock hard as soon as I see her every day, Nova. She is the supernova in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mentioned, sliding my pantie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naked, she stood back up with me. "I love you too, Mina," she added before she kissed me. "Now sit on the couch with us and watch me have sex with my step brother," she proposed before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then we walked to him too. He quickly took Nova's other hand, and all three of us walk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te and I sat down next to each other, and he took my hand. "I will never stop loving you with all my heart and soul,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now let the slut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nch," she replied, grabbing onto his johnson. "Wow, I've missed this," s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is making you vibrat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Mina. I'm sure you can get him to cum twice as hard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owed her head down, opened her mouth and took his seven-inch schlong in betwee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Nova, I missed your mouth too," he moaned, closing his eyes and lean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sexy action as she began thrusting her lips up and down, going a couple of inches with each thrust. She had her eyes closed too, so I knew it was passionate, and not just about spit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pected her wishes, but I kept holding his hand, though. I felt mine shiver a bit solely because of him, but the sweat flowing down my forehead was me. Whether I liked it or not, I found myself licking my lips and then my hand found it's way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hot skank is sucking your wood now. Is she stiffening it up now, Dante? Go ahead, reveal it to your ravishing fiancé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me. "Please don'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a few seconds. "I don't, just make sure you don't cum in Nova's mouth, only I'm allowed to swa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oaned, enveloping his arms around me. "I love you, Mina.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participate, but he let me get a closer look at her treating his member as her own personal pacifier. She failed to pick up speed, but I knew she kept the pleasure up. I watched, and every single time she moved her lips up again, he tightened his grip for jus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naked and it was relatively cold in there, I felt like I was sweating my as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Nova, you are good. You are even better than I remember, I swear. You aren't better than Min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weet, horn dog," I whispered, breaking free from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a single kiss on his lips and got down on my knees with her. I just watched her up close, but I had to peek at him now and then too. I still managed not to join in at all and just obs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sides of her thong. "I don't think this for anything, Nova," I pointed out, pulling i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ina," he said before 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one back, dropped her thong and got close again. I rubbed my cherry lips back and forth and began to tremble. I started out slow, but as the pleasure took over, I just wanted more. I assaulted my lips mercilessly, just flinging them too far on each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hed a few involuntary tears, and my knees already felt pain as they rubbed onto the carpet rather quickly. I viewed his rod frequently appearing and disappearing in her mouth, and I noticed he twitched with each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had my juice flowing onto my arm and running off it too. My body never stopped moving, and I felt depleted, but it was worth it. Dante caressed her head just as he did for me when I blew him, but I just pretended it was m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tep sis, you are a wicked seductress. I love you, but you are just pure evil, Nova. You seduced me with your naked body when we first started, but now you've done it with my girlfriend? Wow, that was hot, but bitchy too. Now I have you sucking the life out of my schlong again, and I'm gonna pop my seed all over your face," he moaned, scrubbing her head before he glanced at me.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clean off her face after once I'm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back up on the couch with him. "Don't you want to fuck your step sister, though, with that giant dick? I know she has a great pussy, so do you want to stick that cock inside her slit?" I pondered, putting my left hand over onto his cheek and getting clos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within only a few of his, but our eye contact never b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 you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he answered, taking my hand. "I love you so much, Mina. I couldn't possibly explain 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cheated on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t cheating comes with not being an asshole," I reminde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hands and made out for a few minutes as he kept vibrating. As time went on, we got closer and closer to each other. I wanted to reach over to Nova's head, but I resisted. My heart was racing, and I felt to be as slick as ice, but I felt mixed emotions. The situation was hot overall, but the cold parts still stuck out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loves her. I have to be somewhat supportive; I did screw her. Whether she seduced me or not, I gave in and technically cheated,' I thought before I laid my head on his shoulder. "You can be honest, is she a better dick sucker than me, or was the competition won on our seventh dat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or number two,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pointed out before I settled my lip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veloped our arms around each other and held one another tightly. I peeked at Nova a few times and saw her thrusting her lips a little bit faster. I felt my tits pushing onto his chest, and his hands even dropped down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ushed it as hard as he could, and I had to cheese a bit too. 'Oh, he still loves me, and he is still shaking around too. He is a sexual man, so he could only hold out for s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e moaned before raising his head. "You just came in my mouth,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give it to me," I ordered her, lowering my head right under her. "If I can't lick it off, I'll just take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llowed that ordered and let it all drop right towards my mouth. Some of it splashed off my face, but I got most of it. I swallowed all I could get, and just enjoyed the sweet taste of it and emotional sp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slanted my head up and saw them kissing as they both had their hands on one another's butts too. Although, his rod quickly sprouted up from the dead and went up against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nte," she muttered, wrapping her right hand around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lazily for a moment as they continued to make out. I found myself just gawking at them and attacking my pussy lips nonstop too. I knew it was all wrong, but yet I found myself loving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 make out session, their lips separated and then she just glared at him. "You are even better than I remember," she commended him before pushing him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climbed onto the sofa with him and got over him. "I've waited so long for this," she mumbled, blindly grabbing his rod and guiding it right in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and got on the couch right next to them, but kept playing with myself. 'Enjoy Dante's cock while you can, hussy, you won't be able to do it again. You'll have to go through me first, and I'm a big bitch when it comes to protecting my man. If you are also getting our baby named after you, then you'll have to call it a win and stop lusting aft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down and closed her eyes. "Oh, that's the spot, Dante," she mumbled, dropping her hands on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hands on her butt and applied some pressure onto her cheeks. I also noticed that as soon as he penetrated her pussy, their eye contact was locked up. They licked their lips as slowly as possible for just a few minutes before she even starte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my fingers were plenty busy, flinging my lips nonstop and letting my juice out too. 'Oh, you bastard, that's our move: just staring at one another with your dick inside me as we don'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f I'm letting you two fuck each other, at least give me a show worth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natched my right hand and yanked me up with her. "Yes, whiny ass," she said before she kissed me and pushed m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opped back down to his stomach, and she began thrusting her cherry onto his johnson, which made her melons flop around in the process. I instantly scooted even closer to them as my eyes were just st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fiancée likes me, Dante, she loves my bouncing boobs, but you do like what you see and feel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kanky step sister, I treasure what I see and feel right now. I'm so glad that you can make Mina love it too," 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hope you can handle me, I'm not about to go easy on you now. You can blame Mina for that," Nova informed Dante before she began jerking her torso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the toll being taken on her, but she also had a lot of fight in her too. As I felt myself getting closer to the edge, I started jolting around too. I couldn't distract them at all, as they just seemed to be focused on each other and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broke eye contact, but he eventually brought his hands made the trip up to her hooters. I grinned as he did it, and then he gave them a small squeeze too. That was when his mouth opened up completely, and his eyelid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king him feel great now,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itch, I'm his sexy step sister, and I learned a long time ago how to pleasure him properly. Now quit looking at my face, and bring those eyes back down. If we are going to give you a good show, then watch what you love to lust after. Give into your new lesbian desire and watch my breasts shake around. We all know you love me and my body, so enjoy it, Mina. I don't mind you gaw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babe," he moaned before he turned his head to me. "I love you so much for this; she is a cunt, but I love her.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nted his wish, but immediately after that, I stuck my fingers up into my slit. I masturbated very fiercely and even got up onto my feet. I just looked forward but kept listen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need them as the deed is nearly done. I have no idea why everything is so hot, but it is,' I thought,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fingers digging deeper and deeper into my pussy. I knew the time was only seconds away, but I felt like I could just go on masturbating forever if I put my mind to it. Although, I just wanted to cum becaus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back around. "I love you so much, Dante. You are the man I want to marry, and have a baby with too. Your step sister is a floozy, but I love her too. When you have to cum, will you do it right on her melons? I want to see it, s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yourself cum already," she advised me, peeking back at me. "You are gonna drive yourself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down next to them and just stuck in my pointer and middle fingers in as deep as I could get it. "Fuck, I love you, Nova!" I wail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lady juice came bursting out my snatch faster than I possibly imagine. I closed my eyes and kept them shut over the entire duration of my orgasm. It felt to be the best one I could ever conceive, but it also felt to be so painful, that it was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y pussy is on fire, my cheeks are drenched, and the rest of my body feels like it's floating around in a pool. Give me one more kiss, please, Dante," I cried, bringing my lips close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t least a full minute as I had my eyes closed. I did my best to just breathe through my nose, but I was just so worked up, it became rather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made it through until his lips frantically jumped off mine. "Shit, Nova,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got him and dropped to her knees. "Give her what she wants," she proposed, rubbing her bosoms slowly with her eyes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brought his hand towards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im and snagged his schlong myself. "Allow me, hunk," I said before I started stroking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you are hot,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ake his seed all over those phenomenal tits," I ordered her, scrubbing it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er rack and saw the very first shot his load come crashing down right on her left boob. I moved his member with every single shot and made sure her knockers were completely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hing lasted for thirty seconds or so, but it certainly a hell of a lot longer. His cock was steaming by the time it shot out all it could, and then he calmly came down onto his knees. I licked my lips for a few seconds as I couldn't look away from her cum covered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right to Nova, and we glued our lips together. Our titties instantly collided and everyone loved it. We also had our hands slither onto each other's butts, and our make session was locked up. We kissed for at least twenty minutes as all three of us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wenty minute mark passed, our lips mutually disconnected. "To think twenty hours ago, I didn't like you. Now, I'm gonna name my baby after you if it is a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end to grow on people quickly, so does this mean I can visit whenever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hussy, but no funny busine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say it i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replied, moving some hair out of her eyes. "Now that I love you, I can see that you are stunningly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 now what do you think about letting him see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I really want to see you two together now, Mina. Please, do it for me,"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a Gets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but then I Calmly made my way to her. "You are sensuous, Nova," I muttered, bringing my hands to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want to caress my legs, Mina," she pointed out, snatching my hands. "You want to feel my massive hooters," she made clear, setting them onto her boobs. "Now doesn't that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nte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saw him stroking his wood again. "I love you,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nswered, prior to looking back and squeezing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jiggled around a bit, and I felt my juice leaking out of my slit. My mouth opened up widely, and I rubbed my palms right over Nova's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already had sex, Mina, there is no need for stage fright. You may slap my titties around if you want, I don't care. Let's allow him to see some hot action between us. Why don't you lean down and lick those nipples? We all know you want to get him off, so why don't we get him off with some hot chick on chick action?" she pondered before arching her back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for a few seconds, but then her lips parted from mine. "You love me, and I love you," she reminded me before her hands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and let my palms slip off her breasts too. 'Wow, I can see how Dante would want to fuck her when they were together: she is one seductive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might need some courage,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 melons, but I heard the sofa creak and then some lips on my neck. "If you are scared, then don't do it, Mina. Everyone loves each other now, so you know no one will judge you," he explained before he placed his palms on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I want to make you shoot your load while you w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o for it," he advised me before kissing me. "How about I take one nipple and you take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make the sexy action for your pleasure. I want to do it because I love you so much, Dante," I sobb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babe, I'm already gonna marry you. I gave you that ring, and there is no way in hell that I'm taking it back," he let me know, placing his hands onto my butt. "You are already the hottest chick alive in my opinion, so just do what you feel in your heart. That big and sexy hear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more before turning back to Nova. She just smiled at me and didn't speak. I glanced back at her left tit and slowly leaned down to it. I separated my lips and let her nipple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nte, you are marrying a good one here," she moaned, placing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 bit and sucked on her nipple. 'I don't love it, but I could do this for Dante now and then. If it gets him off, I'll do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my step sister's nipple, Mina. I swear, I'm loving you more and more by the minute. I'm jacking off to you two, sweetheart. As soon as I cum, I'll start over again. I'll keep going until you stop,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y woman likes women a little bit. At least enough to experiment or please their man. There is absolutely nothing wrong with that, Mina. Fuck, I commend you for it," she moaned, rubbing the top of my head. "Now make your hunk of a man shoot so much, that he just run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up and saw her looking right back at me. 'I hate you, Nova. You suck in every single way, but you are just one spectacle of a woman. I hate to admit it, but you may even make me want to join the other team. I know I won't, because of my commitment to Dante, although, you are going to make the question stay out there,' I thought before my right hand slithered it's way over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he muttered, crawling towards us. "Finger fuck her too. Let her juice out and have her hold you close. When you have her do that, you'll have her in the palm of her hand. If you have a lesbian side, Mina, unleash it now. I'll be so hot for you; we'll just get into bed and never get out until the wedding. I'll make damn sure I get you pregnant. If I have to cum inside you seven-hundred times, I'll get the job done for you. That's just how much I'll be lo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stood all the way up on her knees, but I followed her. 'I feel her jiggling around somewhat, so I know I'm pleasuring her. Damn, I just wanted to get him off at first, but now I think this might be about her too. She is a cunt, but maybe she'll be our cunt. I need to make sure I can mak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Dante, jack off to her pleasuring me. Just make sure you get her butt when you shoot, I know she'll want i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a new lesbian, I don't know, but I'll do anything for Dante. He put a ring on my finger, so I'll have an orgy with him and six other women if he wants,' I thought before my fingers sought shelter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around nonstop, and her hands slipped down onto my back. She rubbed it firmly for me as I sucked the skin beyond her nipple into my mouth. Her juice ran off my hand and contaminated the carp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t it for over five minutes before I suddenly felt his cock touch my butt. "It is as hard as a diamond now, Mina, so keep going. I know you can make me shoot," he whispered in my right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rattled around, and I felt a few tears flowing down my cheeks too. Dante just rubbed the head of his dick on my butt ever so slowly as I thrilled Nova. She kept it together for the most part, as she kept her hands on my back and didn't jerk m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nto me and kissed my shoulder. "I want to join you two, but I don't want to disturb the magic. I swear, I've never been more attracted to you then right at this moment, sweetie. You are my sexual goddess, and I couldn't be more ready to start a family with you. Just make sure you love Aunt Nova. She is one hell of a woman when you get to kno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ook my mouth off her nipple and peeked at him. "I know, now watch this," I mentioned before I turned back to her and pushed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 are crazy,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Sherlock," I whispered before I lowered myself down onto my stomach and wrapped my arms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already once today, and I can do it again,' I thought before I let my tongue ba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a close look at her eating my cherry now, Dante. She treated it as her own personal all you can eat buffet earlier. That was when she knew she loved me, so get a taste of how the love formed for her. Fuck, now she shaking her head and letting her tongue hit my pussy walls. Holy shit, dude, I may just take her off your hands in due time. She is a remarkable woman, physically and emotionally. A sexual bitch is a great bitch," she explained before she positioned her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lips into my mouth and even got him to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touching me as he lied down with us, and then he smooched my cheek. "I'm sorry, but I'm fighting the urge to cum, Mina. I just want to watch you with her forever," he cried. "I'm a drama king, but seeing you two together is just beyond my wildest dreams. I couldn't be mad at you for fucking her because I just love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for a split second, but she had her juice was flowing out nonstop, so I had to close my eyes again. She still managed to move around somewhat, but I made sure to halt most of her movements with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as much as I could with my tongue all the way out. Even as I could see the sweet event, I could still imagine everything in my head. I just thought of how she was dealing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he is having trouble breathing now and her pussy is burning up too. She loves the fact that I'm doing it, so it is like throwing a dart when the board is only a few inches away. I don't give a shit, I know I'll remember this forever. Dante will be masturbating thinking about it for even longer than that. Yes, brush my head and try to fight the pleasure, just like Dante. You don't want this to end either, do you? Why would that be? Well, maybe because you love it too much for it to end. I'm massaging your pussy lips with the lips on my mouth; so who would ever want that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arching her back up. "You are just a damn sexy lesbian in the making. So, I certainly hope you do let me help you expand on your sexuality. A woman like me could certainly assist you if you let me. I have big boobs, a trimmed landing strip down there and I do love the ladies too. You can invite Dante to watch us whenever you feel the need to learn something else. Don't be afraid to ask me if you may screw me with a strap on; I'll gladly say 'Yes.', Mina. Only because you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slowed down my tongue and just let it out. "Do you mean that,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she leaned forward to me. "I'm bisexual, and you are marrying my step brother. It would bitchy to deny you that, woul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a bitch,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wth me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and stayed that way for over ten minutes. I peeked at Dante on and off over the duration, and every time I did, I saw his mouth wide open and his hand mov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can express the emotions I'm feeling right now, babe," he moaned, moving right behind me. "Please let me see you with her again," he pleaded before I felt him shoot a stream of his loa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immediately parted from hers. "Yes, give me all you have to give,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looked over my right shoulder. I peeked forward and just felt Dante's warm cum attack my butt nonstop for twenty seconds or so. With every splash I felt down there, my smile got a little bit wi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th of you are just hotter than hell," he moaned before I heard a small b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doused your ass, Mina," she observed before she came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and saw her lowering herself to it. "I was supposed to lick all that off your face, but it is okay to clean it all off my butt now," I pointed out, watching her. Oh, that tickles, Nova. Sorry to quote the pun again, but you are just a supernova. How do you what I'll find to be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oesn't matter. Whatever turns you on, turns you on, Mina. It is nothing to be ashamed of," she explained, finishing off my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me around and had us both look at him. "He shot all that cum on your ass, but yet, he is jacking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im for a moment, but then she put her hand out to him. He took it instantly, and she helped him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him right away. "Would you like to join us now, Dante?" she pondered, wrapping her right hand around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 he replied, grabbing onto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once and then she advanced him down. "I hope you know what you just signed up for, Dante," she warned him, crawling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right over his face and turned around to me. "Come on, Mina, let his schlong slide right up into your slit again. Have him cum deep inside you again and have him fertilized that eg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com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opped over his member, I grabbed onto it and led it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ante, now you have a twat on your wood and another in your mouth. You are in a man's paradise now, so you better enjoy it. Eat my pussy just as you all those years ago: letting your tongue poke at my labia, but waiting a while before you lic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aking his cock thrust in and out of my slit, and my breasts started jiggling around. I also noticed Nova tits flop from side to 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missed you so damn much, Dante. My jackass ex-husband had no idea how to please me, but you can do it without breaking a sweat. You know just how to please me, and now you have Mina eyeballing my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ose breasts, Nova. I don't know what I cherish more: them or his manhood sliding in and out of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ve both, sexy lady," she moaned, arching her back towards me. "There is nothing wrong being in love with a set of tits and a cock, Mina," she assured me, wrapping her arms around me. "Damn, my sexual emotions are skyrocke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but both of our bodies still moved. So we rubbed up against each other as we both just jerked around. Our entire bodies were as slick as ice, so we had no issues mov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r words, we didn't make much eye contact. Although, we didn't need to, our heads were spinning, mentally and physically. Our hands stayed on one another's lower backs for the time being, and our bosoms seemed to be stuck toget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Dante was losing it, as I felt his member vibrating. With every brush of Nova's body on mine, I was sure my sexual drive revved up just a little more. I couldn't wrap my head around everything, but I was confident that we all got into 'Sexual high'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woman in the world, Mina. I love you," he assured me, placing his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shut up and get both Nova and me off already. We aren't about to settle for any half-assed pleasuring, Dante. And make sure you shoot all of cum up in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let go of me. "That was so hot,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I arched my back down and went to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left nipple into my mouth, but I kept thrusting my pussy onto hi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ertainly hope you two invite me over a lot. I love being pleasured by both of you at once," she moaned, enveloping her arms aroun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landed on top of my head, and I peeked up at her. 'There are so many names you could call you, Nova, but I'll bite my tongue because you just know the way to heart for some reason. Apparently, Dante couldn't just tell you how to find it, you just did. You did it with your sinful ways, so I have to admire that. We have some intimacy I just can't seem to match with him.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sucked on her nipple for some time as our eye contact didn't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two," she groaned, slanting her head back. "Fuck you two. Fuck you both for being so good, I love you so much, that I hate you a little bit. Oh, your tongue is so damn satisfying, Mina. Fuck, I came here ready to take you down, but I want you in my life forever now. You have me in the palm of your hand now, bitch," she explained before peeking back at me. "For sakes, just be kind to me and show some love long after this, please. I'll do anything you want, just don't ever ask me to leave. I want to stay here with you two until I day I die. I'll cherish our sexual memories now and forever if you like. Just, do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cheese as much as I could right then. "Holy shit, you are a drama queen, Nova," I giggled before I brought my head back up.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te m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I know I tried to steal him back from you, but I can't have you hating me, Mina," she sobbed, shedding man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te you, I promise, Nova. We've said 'I love you.' several times in last hour," I explained before I wrapped my arms around her neck. "Don't worry; you are in the clear. There is no reason to shed sad tears; this is a happy memory, just not one we are gonna share with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our friendship to me just means everything to me now, Mina. I don't want you ever to resent me. Dante is still eating my cherry, is that al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t me see you cum all over his face, and it'll be alright, Nova," I answered before I kissed her. "Dante, go in as deep as you can and hit her g-spot. Strike it har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let his entire pecker into my slit. I glanced right at Nova's pussy as his lips were attacking it rapidly. His head went back and forth nonstop and saw her pussy lips spread out as far as they w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widely and placed my right hand on my cherry. "I don't hate you at all, Nova. I can't tell you why exactly, but I don't. You slithered your way into my heart, whether it was petty based or not, you found your way into it. So enjoy his tongue on your clit for as long as possible. I want you to build up your system so you can have an awesome orgasm. Make sure it is so great, that you feel your body shut down. Even if it is just for a moment, I know you'll love it and treasure the both of us even more. So fight the urge to cum too early, and let it loose when the time is right, stupid bitch. If I hated you like that, I'd never let you suck his cock and ride him cowgirl style. Even though you pulled some stupid shit, I still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we can all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ny ass, now shut the hell up and pace yourself. We both know that he knows what he is doing down there, so prepare to shoot your lady juice and let him feel all of it all over. His face will have the pussy juice aroma on it for weeks. I can feel the veins in his cock pumping hard, so he is getting close to his breaking point," I moaned before I peeked at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never stopped moving in and out of my slit, but my eyes failed to part from her lovely pair and melons. 'Those are dynamite. I love how they are big, but not too big. They also have perfect sized pink nipples too. I'd cherish every single second if I ever got to suck on those for more tha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obs perfectly fit your body, Nova, and they are perky. No wonder you got him to hook up with you. Your melons, short clipped pussy, flat stomach and beautiful face too. I hate you a little bit because you are just stunning. How can I ever live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 screamed, placing her hands on her face. "I'm cumming now, Dan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ched my head down and watched the spectacle that was about to take place. "Do it, Nova, unleash the super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yelped before letting her cu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s I kept flinging my pussy lips. From one second to the next, it all came blasting out like fire hose hooked to a fire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screeched, drench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place the whole time as her orgasm lasted for thirty seconds or so. I couldn't look away from her cherry the whole time; I just felt that if my eyes looked away even for one second, I'd disrespect her or some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then whether I liked it or not; I slanted my head back. "Son of a bitch, you two are fucking made for each other!" I roared, with my whole body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oot your juice all over his cock and stomach now, you sexy bitch," she moaned, fai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howled, following up her orgasm, with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hing lasted almost as long as hers, but it still felt life changing. "Damn, I'm tingling inside and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felt depleted, so I just fell forward. I kissed Dante on the lips a couple of times, but I also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is face a few times with the energy I could summon. "That's some great juice, Nova," I muttered before I lied my body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you 'I love you.' over a million times, but it still wouldn't relay the message well enough," he whispered, encasing his arms around me. "I love you, M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nte, and you too, Nova. You suck, but I love you," I mentioned, with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inutes in silence. I wasn't sure what Nova was doing, but she seemed to keep quiet. My pussy was still soaked and appeared to keep leaking too. He massaged my back lazily, and I still felt his hard on too. After five minutes, we heard the fl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ll give some time alone. I can't thank you two enough, after getting divorced, I feel to be extra high on sex right now. I'll put some my cloth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have sex again?" I pondered, peek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she questioned, look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alked to her. "Yes, if you like to," I answered before I kissed her. "You are gonna be Aunt Nova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ame is unisex one, so if it is a boy, will you still name him 'No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Nova, we'll do that just for you. Nova Criman, it is a 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escaped from mine and floated up to my knockers. "And these will get bigger too;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ould you like to go another rou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r witho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hoice, either way, he w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e with you, then one with both of you," she replied before a small pause. "Would you call me a tart if I asked you if I could have Dante on my 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ere full of shit, but sure,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assu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va, now let's fuck already," I suggested before I took us both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