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2 of 2</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walked into the house and couldn't stop slathering my lips to save my life. I saw his car out front, so I knew he was home. I saw his door closed too, so it was a dead giveaway he was in ther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my is home, Bobby, and she's horny too," I moaned, before calmly strolling towards his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even have a plan per se; I just had him on my mind. So, I led with my heart and pussy rather than my head. Still, I knew there'd be risks and, of course, the possibility this wouldn't go over perfec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I got within a few feet of his door, I halted. "Do I hear some moaning, Bobby? Are you fucking another woman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just like that, Maggie," I heard him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uld you be getting your dick sucked right now, son? Is Maggie doing it right at this very second?" I whispered, before closing the ga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to the door, but failed to crack it open. I still helped myself to listen, though. I heard some more moaning from both of them; it sounded like. Needless to say, my pussy was drenched and making it harder to resist peeping on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ok and felt my heart rate skyrocketing again, but for a good reason. I didn't feel my twat, but it got harder by the second. As I heard the action and knew just a wood door kept me from seeing the action, I was up against a curr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re almost there, Maggie; keep sucking on it just like that. You're beautiful inside and out, I s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really, you think so?" she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ould I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much longer will your mom be g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nows I have female visitors, Magg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aven't told her that I'm more than a female visitor, though, ha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no, but after what happened with my dad, I know my mom will cling to you if I tell her. I won't make her wait forever, but just a little whi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both you and Kat are something. I don't know what I'd say, but something, dude. I can handle things, but in my own way. I love that you're getting serious with someone, but I wouldn't cling to her,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with you being so dynamite and having such a wet mouth, I won't do anything to piss you off," he le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maybe sleep with your mom. It's Kat and Charlie's fault, and from where I'm standing, I'm more important than Maggie. If your mom wants to have sex with you, then you should do it. It's not like you two are married. Hell, I didn't even know you two were a thing, but you did hook a beauty, son," I muttered, before eyeing the doorknob. "Dare I wonder, is Maggie naked in there? I know Bobbie's cock is out too, so I wonder," I let out, before twisting the kn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pened the door gently and saw the hot action. I twitched, and my jaw dropped as I saw them both naked as Maggie was, in fact, down on her knees with my son's dick in her mouth. I knew it was wrong to watch them, but I couldn't help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re both quite the beauties, and neither of you is paying attention to the door. Oh, yes, you do have a big cock, Bobby. Maybe her mouth is blocking it, but she is thrusting those lips. She's giving you eye contact, too; how intimate. Shit, I want you so bad, but it looks like you do have some relationship. Yes, rub her head as she blows you, son, and let her know how important she is. If you're a thing, that just makes you hotter. Yes, Maggie, let me see his whole d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yeballed them like I'd die if I didn't. I felt conflicted, but yet, I knew what was gonna win. If there were any hope, I wouldn't want to hook up with Bobby; Kat and Charlie ruined it. After another moment, Maggie rose with him and kissed him with her hands on his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feel her butt, dude, as you kiss her. Damn, you have some body too, Maggie. I thought you were beautiful before, but your body paints a different picture. Do you like having sex with my son? I had no idea you two were into one another, but you're proving i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went back down to her knees again. She took his wood right back into her mouth, and he enjoyed every second o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this is hot, steaming hot, in fact. Damn, this is only making me want you even more," I whined before shutting the door. "Yes, Kat, older ladies get horny too, but you had me get horny for one taken man. Crap, he's seeing someone, but yet, I wan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know what to do or think, but there were moral and horny obligations I knew that were colliding. Whether I liked it or not, I needed to work out my feelings with him. So, I went to the living room and just waited them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ard the door open about an hour later, but only in distant chatter, so I figured that they knew I was home. I thought maybe he'd have me meet her, but yet I only saw him walk into the living room a minute l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i, Mom," he greeted me, before sitting down next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at his crotch. 'Well, you're still hard, so you must've stayed busy for a while, hu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something wr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s a matter of fact," I replied, looking at him. "I don't know what to have for dinn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e said, feeling relieved. "How about pizz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but you sound relieved. Did you think I thought something else was wr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it down on his bottom lip and looked away. I watched him for a moment and waited for him to resp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no, did you have a good time with K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what about you? Were you okay on your 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yes, I was fine, like usual, Mom," he nervously laughed, failing to make eye contact. "I was just hanging out and not doing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that your way of confessing that you had company, dude?" I pondered, feeling his le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huckled again and rubbed his face. I didn't know if he'd admit anything real, but I waited for him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he had me yancy. "So, was the company in question just happen to be female, Bobb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he whined, getting off the c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You're an adult, so you're allowed to have sex with ladies as long as she's an adult too. Are you admitting i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trying to tell me you know about Magg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I had no idea you two were together. So, you two are having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hid his face, so I wrapped my arms around him. I consoled him a bit and waited him out yet again. I let go of him a minute later and pecked his hea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cool; I didn't know you were taken; that's too b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o bad? I thought you'd be thrilled. Are you saying you're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Well, I actually had something important to ask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ke eye contact for a change and looked down. I couldn't resist checking out his wood, which was still hard. I had no idea if he could possibly put the pieces together, but he stayed silent. I felt my pussy still getting wet and quaked the couch a b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are you enjoying Maggie then? Was it taboo knowing that I didn't know that you were doing it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h, I guess, Mom. I don't want to tell you about my sex lif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e're both adults, remember? You shouldn't think of me as the sex police or anything like that. If you like getting your dick sucked, then you should do it all you w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okay, Mom," he muttered, covering his face. "What did you want to ask anyway? It was obviously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you know I love you,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but then his eyes went down a bit. He got an eyeful of the crack in my chest, so I knew I had an in with him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s it safe to say that Maggie keeps you satisfied then, dude?" I pondered, getting close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I guess, Mom," he moaned, shuddering slightly. "What's wit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muttered, moving my hand towards his leg. "Maybe I have to confess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ved my face towards his and got in a brief kiss. I closed my eyes for those few seconds, but then I saw his face; he had one lusty, but nervou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s no need to hide your boner, son," I assured him, pulling his hands. "Bobby, I love you more than life itself," I reminded him, tugging my panties. "After the divorce, I haven't stuck my toes back into the dating pool, and Kat has definitely noticed," I added, before feeling his leg again. "Now it seems that I've caught your attention. Is that because you're still horny after having sex with Maggie, or do you think your mom is 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Mom," he whined, backing away. "This is weird. I don't know what's gotten into you or how you knew I was doing it with Maggie, but this is messed up. Are you implying that we should hook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 divulged, closing the gap. "You think I'm beautiful, and I know you're handsome too, and I won't beat around the bush; I'll just be honest with you. I want you to get into my panties and find out what lies beneath them and this bra you've been checking ou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nut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f something else happens down the line, then we'll deal with it then, but right now, I want you to know that older women get horny too," I told him, feeling his crotch. "Obviously, I'm your mom, and this is wrong because it's incest, and you're seeing Maggie, but I hope you'll make an exception for me," I explained, before a gap as I watched the results. "And you're packing a mean hard-on too, so do you want to give me some cum, Bobby? You may tell me; I'm just your horny mom that needs your man me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really want to have sex,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 to feel your cock in my mouth and my pussy too. You've known me your whole life, and I know this might be out of nowhere, but still, if I'm just being straightforward and telling you it will happen if you say you want it to happen, would you be interested? And bear in mind, you can do anything you want with me. So, would you fancy hooking up with your cougar mommy?" I pondered, before bringing his hands to my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n't answer me, but attacked me with his breath. I was certain I knew the answer, but I still needed him to give it to me. I waited for him and felt his cock getting harder, it seemed. I indeed remembered what I did with Charlie and what he did with hi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out of the blue, you want to have sex,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kissed him. "Only because I love you. So, what do you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Mom," he moaned, before kissing me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rapped my arms around him and felt his bulge on my crotch as we were the same height. We at least got onto the incest line from one second to the next, but I surely desired to have us go far beyon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also moved his hands over to my butt, so I knew he meant business. Surely enough, he needed all the convincing he could get. So, I allowed him to milk me somewhat, but still, he'd be milking me a hell of a lot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he parted his lips. "You're craz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Are you on board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I added, before pushing him onto the c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came to him and brought my hands to his crotch again. I slowly undid his pants and shook the whole time as I took out his member. I took his pants and boxers off entirely and got a great view of him before I grabbed his sch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om, you have really soft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 added, before leaning up to kiss him. "Dare I ask: were you checking me out even a little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 don't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ay to find your mom attractive," I told him, before lowering my head and taking his cock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om," he moaned, covering his face. "You're nuts and stun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somewhat and led my hands to the base of his dick. I sucked on it ever so slowly and paced myself as I immediately felt the incest hit me like a ton of bricks. I instantly got the appeal, so I could only gather that I had the gene, but it only awakened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im for a moment as he couldn't look at me, but he needed to deal with the pleasure the best he could. I relished seeing him trying to deal with it, but of course, I knew there was always a chance he'd lose it too so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ent with the hot situation and made him love me more than he could ever imagine. I held the base the best I could, but after a few minutes, I released his dick. I heard him let out a sigh of relief,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do you like it so f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yo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let him finish his sentence, but blew him a kiss before taking his schlong back into my mouth. That time, he managed to place his hands on my head and caress it as I blew him. He managed to let his eyes meet mine from time to time, but he couldn't do it 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s a good thing to me because it meant that he loved the thrills. I relished giving it to him and seeing the results too. I felt the veins in his dick going haywire too, but again, I loved that just as I cherished him feeling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eart rate went through the roof, and the love grew. I had so much saliva working for me that I made that weird slurping sounds too. So that only made it sexier for me. I had him moving around a bit with his crotch acting as the b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Mom, that is awesome. I don't know what got into you, but I love the feeling now. I'll leave Maggie if you want me to, I swear. I didn't know it before, but you're the sexiest woman in the world. No one can come close to you, and I haven't seen you naked y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rise again. "Do you want to see me naked, honey? Bear in mind; I'm your horn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want to see everything,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Maggie leave you some s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ll give you everything you want, I prom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lew him another kiss and saw him lean up a bit so he could get a better view of me. He watched me as his life depended on it then. I allowed him to see my boobs, but with my bra on. Then I went back to his dick, kept my head angled somewhat, but watched him watch me as if nothing else ma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thrusts calm and somewhat infrequent, but he still loved it like nothing else. Maybe he had the same feelings, but didn't know about them. Either way, I bonded with my son then in a way no mother sh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ved my head around also to make sure every part of my lips felt his member, which surely intensified the pleasure, but nothing was gonna get him to take his eyes off mine. He shot me the lustiest look possible and didn't look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im sweating up a storm too, but yet, I didn't release his dick for a second. So, I latched onto the incest, and so did he. He felt the mother/son love and couldn't turn it down to save his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om, you're crushing Maggie. It's not even a cont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at him and slanted my head up again. I smiled as much as I could and kept making him feel good. I was sure he knew he was still making me feel good, too, by loving the gratification I gave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he desire to kiss him again, but I wanted to make him feel better than ever, all because I was his mom. I knew the best way to do that was to make him cum, so I was out on a mission to make him spe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shook quite a bit and surely moaned together as much as possible. I felt the urge to scream again, but I knew I would soon. In the meantime, my lips even began to hurt, but Maggie stole some of my thun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om, before you make me shoot, may I kiss you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turn him down, so I lifted my face to him again. "I'm your horny mom; you may have anything you want with me, Bobby," I clarified before kissing him and stroking his pecker. "You may sleep with me, ask me to walk around naked, or anything else. I don't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 this isn't screwed up, though? A mother and son hooking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well, maybe a little," I added, before taking off my bra. "It's okay; we don't need to live up to other people's standards," I added, grabbing his member and rubbing them on my boobs. "If you like the image of your mommy's titties, then you may gawk at them. She's not going to judge; she loves you. She wants you to give her your cum too, so will you splatter it all over her mel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he moaned, covering his face with both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watch his johnson, but just him. I wanted to see him deal with the incest love at that moment. He couldn't look back at me, but again that only meant that I was his sexy queen then. I felt him unleash his mighty load all over my jugs as I moved his pecker back and for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each shot, he seemed a little more relieved and ready to give me more. Yet, he couldn't last forever, even though I was his mom. I counted six different streams, and each one was boiling hot, or maybe that was jus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he was done, I leaned toward him again and kissed him.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Mom. That was... amaz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ope you're not spent now,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just feel like you knocked the wind out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mother/son love can do that," I added, before stand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atched me undress the bottom half of my body as well. As I was in just my underwear, I slowly pushed them down at my sides, and he watched like he was a hawk. My panties were a juicy snake getting ready to be eat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pulled him up with me and undressed him as well. It took a minute, but I got the job done. Then I wrapped my hands around his member again, and he felt my butt. Doing that made my cum soaked melons touch his chest, but he didn't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you're some hot MILF,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 agreed, before kissing him and getting down on my knees. "Why don't you find out what it's like for your johnson to go into a different hole," I offered, glancing at him. "Just don't cum inside m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aggie will hate me if she finds out," he moaned, getting down on his knees behi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don't let her find out, horndo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grabbed his prick, before guiding it to my pussy. I could tell he was nervous, but he was horny as hell, too, like me. I sparked it, and he couldn't help it. So, once he got his schlong in my hands and mouth, it was no surprise that he'd want it in my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om, you're the best mom in the world. I don't think we should tell dad about this either. He may not take the right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he'll take it the right way," I disagreed, arching my back. "He just won't like it a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right,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f course I am; your mother is always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issed me, but pushed me back down. He began thrusting his cock, and just like Charlie, I had no idea if he could control his seed. Yet, I rolled the dice and took a chance. He grabbed my butt cheeks a bit and let his pecker move in and out ever so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ried to look at him again, but it was no easy task. His dick felt a lot bigger in my cunt than my mouth. I wasn't sure if I just made it more prominent, but the feelings were there. I kept my eyes closed and head forward, but dealing with the pleasure was all in defen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incest was the real ringleader, but it was great to feel a member inside me again. Granted, Charlie beat him by only a couple of hours, but still, he hit the nail on the head. Along with fondling my butt cheeks, he couldn't do anything wrong by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ailed to move too much, but still for a good reason. He was fucking his mom for the first time, so it was a shock lay, so to speak. Yet, he was still dealing with it the best he could. After a few grand minutes, he needed to pull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impossible, Mom. My dick feels so good that it hurts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had to view him. "That's a good thing,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m sorry to say that your timing wasn't perfect because Maggie drained me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added, before arching my back again. "We can always do it again tomorrow when you have more cum to spare. Assuming you do want to have sex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but again, what about Magg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o what you need to do," I mentioned, turning around. "Your mom, her tits and slit will be ready for you whenever you want. Unless you do want me to get back out there and find you a potential step-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no, Mom, fuck that. After feeling you myself, I don't want some other fucking perv feeling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watch you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 watch it," he whined, before pasting his lips 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rapped our arms around each other and made out passionately. I never expected it to go this well, but I wasn't complaining. I felt my son pushing his body up against mine again, but he still felt the need to fuck me some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you have some body, Mom," he complimented me, before turning me around. "I'll find some more seed for you, Mom. I'll just make sure it doesn't get inside you," he made clear, before pushing his cock in there again. "Unless you tell me you wan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m good, but thanks," I added, before leaning forw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im screw me from behind that time, and he loved every second of it. We watched each other react, and it was priceless. I never felt such feelings with anyone else, so I reveled at the moment like I'd die if I did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over at him all I possibly could, even though I got a minor headache. I knew he was my son, but of course, I had to see him as something much more: a sexual being. He was having the time of his life doing it with me, so I was feeling like the best mom he praised me as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ept his hands on my butt, and whether he caressed those cheeks, squeezed them, or let his hands glide, he made them feel good. Maybe it was all in the mind of the one getting fucked, but it was tr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 do no wrong, and he seemed to dance in the end zone because of that. I wasn't about to bust him on it, but I couldn't deny it. As he kept going on me, his cock seemed to get bigger. I had no idea how big it really was, but it still felt bigger than any other cock I had experienc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ard him breathing so hard that it appeared that he was on a ventilator, but I knew he needed to achieve his goal on his own. So, I let him work his own sexual ambitions out himself in his own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son, just like that, keep going until you need to cum again. Then cum all over your mommy's butt. You want to make her happy, do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I'll do anything for you. You're only my mom, so how can I turn you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an't, but you better watch it; I may test that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n't respond to that, but he knew he was in trouble then. He was fucking his mommy, so he needed to treat me extra special. In no time, he'd find out, but I wasn't about to make him regret i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back arched somewhat, and they made hooters keep dangling a bit. I knew that caught his attention from time to time too. I knew he was a boobs man, so I was really sympathetic to him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love my hooters, horndo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every square inch of your figure is flawl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lying, but thank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ly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hy didn't you ever want to have sex before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point tak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I consoled him, rising with him again. "You'll have all the time in the world to make it up to me. If I do start dating someone and have a fight, I can get back at them by cheating with my 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ould be a revenge fu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eel free to use me for the same reason. I don't mind a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ulled out again and leaned his head back. "Mom, I have to shoo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time, I watched his seed pop out all over my butt. As he said, Maggie drained him a bit, but I still loved feeling his cum splatter me back there. Once again, he delivered one hell of a sensa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rub in his cum that time, but he seemed a little out of it. So, I had him sit down on the couch. I couldn't resist, but come right back to him and kiss him. I knew he was feeling the toll. I couldn't help but bring his palms to my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love your mommy, do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not done yet,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can still go another 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im yet again and sat next to him. "Just to be clear, you'd still be into it if I were your 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no cl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 I added, before bringing his hand to my pussy. "You feel that? That's my juice, and never before has a man made me dispense so much out before, including your father. And you see these melons your face is so close to as well? You may feel them with your face if you wish. There's no need to feel intimidated; you're just hooking up with an experienced MILF, and one that loves you more than life it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he replied, pulling me on top of him. "Damn, you look good, Mom," he applauded, scanning my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only your father noticed from time to time, but don't fret," I told him, grabbing his rod and aligning it with my slit. "You got me now," I reminded him, letting his cock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om," he moaned, closing his eyes and leaning his hea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and brought his hands to my tits. "It's okay; you're only fucking your mom; you're allowed to take it with a grain of salt," I told him, before kissing him. "Once again, your mommy is the last person who would judge you. If Maggie has a thing for you enough to become serious, I would think she'd understand. I'm only the most important woman to you, at least until you pop the question to her or whoever you propose to, so if she can't handle that you find your mom attractive, then she's stuck up if you ask me," I ranted, thrusting my cunt off his d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aid, Mom," he let out, before bitting down on his bottom l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I watched the results and relished them. I did all the work for him and felt my pussy get sore a bit in the process, but I loved that. It meant that I had an even deeper connection with him as I knew the sex was so good that my snatch would feel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ved up and down and side to side too. All the while, my son couldn't look right into my eyes, but again that all meant that he loved me more and more by the second. I knew how important sex was to both of us, and as we shared it together, I nearly felt like a power cou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clutch your mom's titties, son. If you get milk out, then lighten up a tad, but until then, enjoy them all you want. Remember not to cum inside your mom too, but again," I added, leaning to him. "I won't love you any less if you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 damn, you're nut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ve always been this way; you've just never seen this side," I divulged, arching my back. "Not that I've always fancied having sex with my son, but still, I'm wild, even at my a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you don't look a day over twenty-fi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I stated, before kissing him. "When you need to shoot, I'll rise a bit, and then I want you to shoot my pussy. Will you do that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leaned back. He couldn't even keep his hands on my jugs; he let them slip down to my stomach. I felt him scrubbing it a bit, which caused tingles throughout my body as I got struck by light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rely felt his genuine ego boost, just as I knew Kat got from Charlie. So, I milked him a bit, but not too much. I wasn't about to make him shoot inside me, but I was still dar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so, with your hands off my hooters, you get the treat of seeing them flop around a bit now. They're only C-cups, but you still like them, do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swallowed. I still trusted him to tell me when he needed to cum, but all bets were off as these were extra exceptional circumstances. I held his shoulders as hard as possible for leverage, but he didn't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kept my pussy moving and made sure to keep his rod submerged with my juice. I even felt some of it flinging around on my legs, but that was a good thing again. Oddly enough, I held him mesmerized with my shaking melons, which only gave me a better thr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ggie might slap you for leering at her bosoms for so long, but not me," I told him, prior to kissing him. "You may gawk at them all you want, and more, stud. Don't do it in front of Maggie; she might take it wr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like the thrill of almost getting caught, I can always suck your dick when you're eating dinner, and I'll just be under the t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om," he moaned, jiggling around. "Are you trying to make me cum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t was just an idea," I admitted, getting off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down on my knees and grabbed his cock. "Just imagine us clothed, but me under a table and Maggie sitting next to us," I advised him, before taking his wood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got it, Mom. You already have me sold on pretty much everything," he let out, setting his hands on my head. "You can do anything your dirty mind thinks of, I s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again, but failed to release his pecker. 'You're writing some big checks, buster. Damn, you have a nice cock to suck. I could keep it in my mouth all night long if need be, dude. I need one to suck on now and then, and if you let your mommy do it for you, she'll love you dear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johnson is hurting, but for the best reason in the world. I have the sexiest woman in the world giving me oral pleasure. What better reason could there 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ne," I let out with a full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Mom," he moaned, arching his back. "No one is better than you, so you've just slung your way to the top of every scenario, even sexual on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kept going on him. I wanted to focus on myself and angle my head back, but I wanted to keep watching him like there was no way I was taking my eyes off him. I wanted to feast on the eye candy, which was him cherishing the gratification from his 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lick your lips, stare at your mom and caress her head as she blows you. Very few guys get this kind of thrills, but you're lucky enough to get it. So, I'm hoping you're loving every second of it now. Your mom loves you so much; she even wants your dick inside her. I know you're seeing Maggie now, but I still want you to get into my panties regularly. If you like your mommy like that, then I'm fine with that. I just want to love you, that's all. If I love you more than a son, then so be it. You're the best man in my life, and I'm not about to look for another one anytime soon. Go apeshit, and spew out your seed if need to, son. I love you and want it, so give it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kiss you,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and slowly rose. "You may do anything you want with me, Bobby," I made clear, before kissing him and rubbing my tits with his member. "You may do things guys of any age aren't supposed to do with their moms, so I hope you take advantage, but don't push your luck too much. If you need saliva or pussy juice on your dick, then you can tell me, but don't overuse me,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I respect you as the sexy woman you are, I s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cheesy, but thank you," I added, before kissing him again and taking his prick back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om," he moaned, plopping his palms on my head and lying down. "You're the best mom in the world, bar n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somewhat and surely relished those words and the overall lust I felt for him then. I never knew it would be like that, but there we were, just together and loving it. He fondled my head and paid me the most intimate eye contact I could imag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difficult for him to keep his head up, but he did it for me. So, he covered all his bases perfectly and seemed to dance in the end zone again. He knew, for whatever reason, that he hooked me, and I wasn't about to let go for an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ayed down and fought like hell to keep from cumming, I saw the body language, and sure enough, I knew I was making headway. He pulled my hair a bit too, but not too hard. I wanted him to pull it harder, though, because it meant I was making him feel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to close my eyes to concentrate, but seeing him react to the oral pleasure he got from me was just the best show I could ever imagine. My pussy was leaking nonstop, and sure enough, I was vibrating like there was no tomorrow as well, so I knew we were both heading towards crashing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Mom, I have to pop now; I'm sorry," he apologized, jol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leased his rod and kept it right by my face. "Then shoot your mommy's face," I implored him,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crazy, Mom, but I love you," he let out, arching his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heesed even more before his cum erupted. I had to close my eyes then as it got into them, but I didn't fault him for that. I just enjoyed the five different streams he gave me, and even if they were slightly shortchanged, I loved it like nothing el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n't my favorite thing to do, but as it came from him, I had to try it at that moment. I took that seed and loved it solely because he was my son. So, once he was done, I smiled even more and let it dry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see him, but felt him fall back. "So, you liked that?" I pondered, before wiping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he let out, bringing his hands to my tits. "Dad is a complete idi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aid," I added, lying down next to him.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nt to cuddle and do it again?" I pioneered, lying my head on his shoulder and grabbing his w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unds good to me," he agreed, wrapping his arms around me. "I know it's wrong to cheat on Maggie, but she hasn't seen you n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cooled off for a few minutes and let the incest come upon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the best son in the world," I praised him before kiss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he moaned, going down to my crotch. "I want to earn that from my smoking hot mom," he made clear, getting on his knees on the floor. "I want to make you feel good, Mom," he mentioned, placing his palms on my thighs. "I've only done this for Maggie once, but she wasn't impr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legs off the bed for him and pulled him to me. "Well, I know we're having sex, but I'm still your mom, and you're perfect to me. If it were legal, I'd want you to propose to me and not even to rub it in your dad's face," I explained, before kissing him.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Mom," he muttered, kissing his way down to my cu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I got my own son to let his tongue out to my pussy and eat m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Bobby, I love you to the moon and back," I let out, plopping my hands on his head. "I don't care how often you've done this before; you're a fucking rockstar in my book if you're willing to do it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gave me what he had. I felt his tongue go all over my lips, but at a slow speed. I immediately felt my juice coming out at a rapid rate. Neither of us said a word for some time, but bonded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hands moving on his head and watched him like a hawk. He viewed me too and saw my reactions. As he knew I couldn't be more turned on, he went with it like having sex again for the first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asn't a sexual ninja down there, but still quite the loving son to fuck me like that. I moaned and shook, too, so all signs pointed to him wooing me like nothing else. I tried my best not to scream, but after a couple of minutes, he had me wanting to, so I brought him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Mom, am I not doing it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doing it perfectly," I told him, before kissing him. "I just wanted to taste my juice off your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kissed his way back down there again. He placed his palms on my thighs again and went to town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 your tongue in between mommy's lips too, dude. Get a direct line to my juice and drink all you can. It might be fucked up, but we're already fucked up, re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certainly took my advice. I felt his tongue take a slight dive between those lips, and surely enough, he got me to pull his h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laugh, you horny man," I giggled, leaning back. "Make your mommy feel good, even if you're cheating. If you should cheat with one woman on the planet, it's me. So, cheat your ass off and make it mean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want to have sex again, Mom, I mean, after tod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 yes, hung 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lew me a kiss and surely kept going on me. I felt my entire body tingle and feel good. Even if most of it got traced back to the incest, I didn't care. I had the man I loved most between my legs. He let his tongue in and out too, but licked me in ther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e got my juice to come out so fast; I had his face submerged within seconds. I giggled at that, but that didn't break his groove. He latched onto me through mother/son passion and made it his own,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es, yes, son, just like that, lick all inside and out. Do it for your mommy, only because you lov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I'm working o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ughed again, but yanked him up with me. "I want to fuck you so many times that my mouth and pussy have a hole in the shape of your cock in them. Do you find me attractive enough to want that, son?" I asked, rubbing his back with one hand and grabbing his wood with the other. "You may stay with Maggie, I'm not gonna judge or push you, but I love you more than life itself. Your dad didn't want to get between my legs, but you do. That must mean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Okay, Mom, you're hot as hell, so I can't turn you down," he moaned, fingering me. "I don't know about Maggie, but shit, I can't stop seeing you. I have to keep you happy," he let out, before kissing me and dropping to my sli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