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I love you, Amy," she muttered,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len, but I gotta 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mooched your cheek, and it's your fault I'm so happy and horny. You took your lovely wife out on a hot date, so you have to deal with cons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it down, a cop could pull u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and set a hand in my lap. We stayed silent as I drove us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leaned up. "Is that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s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he's alone walking on a Saturday night. It's dark out, maybe she needs a ride. Pu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Helen put her window down. "Hello,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us. "Oh, hello, Mrs. and Mrs. Karn. Are you on your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are you doing on here walking alone? And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her face. "I just broke up with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ean with Haley? You two a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thinking about going back to guys. We had a big fight about it, and even though we had probably the best sex of our relationship, she still ended it. She wouldn't even give me a ride, so I had to walk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serious?" Helen asked, opening the door. "That's a crock of shit. Pussy is priceless, and she should be happy with that," she added, before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 have a crush on her, so out of every friend of Jill's, it had to be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us give you a ride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way out of your way, though, Mrs. Ka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call me Helen and she's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get in the back," she said, going to the passenger back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you company," Helen added, shutting her door and getting on the sea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Don't you want to stay up with Amy? It's your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stay back here and console you, Serena," she told her, getting in ther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len peek at me and w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s one of them, huh? Have fun, horn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dark out, but there was some light from the street lights and moonlight too. They sat only a few feet away from me, and I could see them somewhat well, but I had to keep my eyes on the ro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anyone that leaves a cute young chick like you is just nuts, Serena. I mean, you're fucking radiating, and I'm saying that with my wife just a few feet away. You know, Haley is a dumb bitch," Helen told Serena rubbing her leg. "If I was her, I'd slap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Hel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Helen added, sneaking in another hug. "You know, you can come to our house if you'd like. Jill isn't there, so we can b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I'd rather b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you should be, you're vulerable, and need someone to talk to as well. Even though Amy gave birth to Jill, I'm still a mom and you can talk to me. Now please open the floodgates, and ruin our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Serena,"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not okay with her bailing on me. Maybe it was a sexual thing, but she was committed to leaving me it seemed. I even stripped down to just my bra and underwear, and she was having nothing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s fucking blind if she can't see how beautiful you are when you're underdressed. I can tell you're intoxicating in the dark with your clothes on," Helen explianed, before feeling her boobs. "Is this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What about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mind her," Helen told her, pulling her even closer. "You know, when it comes down to it, maybe everyone in the SUV is lucky. We both get the company of such a sexy and sweet young woman like you. You're twenty-two and you like girls too, so something abiout you makes me want to do this," she muttered, before I heard some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Serena didn't fight her, and just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like my wife, huh,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this isn't right," Seren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let your best friend's moms make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re married. I'm not a himewr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now don't think with your brain or heart, just the thing between your legs," Helen told her,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ies got wet, and I knew it was time again. They made out for a moment, but then I saw Helen lean back and push off the straps on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wearing a bra, Hel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Helen whispered, before pulling Serena's head to her boobs. "Now help yourself get over that bitch Haley. What better way could there be than doing it with an experienced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too well, but I could see something and that was hot. They made it hard to pay attention to the road, but I had to se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and suck those nipples for me, do the work my wife is too lazy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managed to push off her dress completely. Needless to say, Sernea was an easy target, and Helen poucned on her. Helen even tossed her dress on my shoulder and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rena, you are a woman scorne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but it appeared Helen was right. Serena went to town on my wive's rack, and didn't even question how it was okay. I still couldn't get a good look, but my left hand still had to make it down to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was drenched, and I knew seeing them would only make me hornier. I did get flashes of good light on them, and I saw Serena sucking on Helen's nipples. Every time I peeked at them, it was a risk I'd go off the road or rearend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rtheless, I had to catch some eye candy. After a few minutes, Helen pushed Serena off her and grrabbed the button of her pants. As she did, Helen kissed Serena and pulled her pants off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very well again, but they both wasted no time sticking their hands down one another's panties. They kissed on and off as they fingered each other. It was dark, but they were in the perfect position for me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ir pussies were covered, knowing what they were doing was still great to see. I continued to feel my snatch and the cum kept flowing out. I heard them both maon and the weird thrusting sounds from thei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Helen pushed off her panties as well, so she was completely naked. Needless to say, Sernea needed to get an eyefull of her cunt, and then she even brought her fingers 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stuff, huh,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ent back to Helen's melons. She wooed both of her bundles of joy and kept her fingers thrusting in and out too. Needless to say, Helen and I made eye contact a few times, and blew ki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placed hands on Serena's head and her hand. She had Serena fully invested, and was looking to get the biggest payout she could. So, after another couple of minutes, Helen had Serena get down on the floor in front of her. That way, I got a close look at Serena's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pull on those if you want to, A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r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failed to say a word about it, and focused herself on Helen. I saw her still licking Helen's nipples and still fingering her pussy as well. Maybe Serena herself was blocking my view, but her being closer was quite the turn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Serena, suck on those nipples like you're trying to get milk out of them. Yes, look up at me, it might be dark, but I can see those stunning brown eyes. I see the lust that you need to give to someone," Helen moaned, caressing her head. "Yes, fuck Haley, fuck her right in her pussy. She can use some rubber dick to gt her off if she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elen loving the pleasure from her, and jolting a bit too. Evediently, Serena wasn't just pissed off, but looking to blow off a lot of steam. Then I got see Serena's bare butt anyway because Helen pushed down her underwear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wet slit, Serena. Again, I say fuck Haley. I've seen her before, and you're much sexi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elen," she said, before pasting their lips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got up on Helen's lap so they could make out as passionately possible for a moment. I heard all the kissing sounds I could handle, and after a moment, I saw Helen take off Serena's to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taking off Serena's bra as well. So, their boobs went up against each other, and they seemed to get closer. The sight just got sexier, and it made me slightly dazed. I didn't think it was bad to pull over, but I was close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Serena got off Helen again and came to me. "Damn, you have one hot wife," she complimented me, before gettign down on her knees in front of Hel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but because I heard Helen moaning. Then I needed to lower the rearview mirror a bit so I could see Serena going to town on Helen. Again, her head was blocking my direct view, but I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Serena, I love that tongue you have. You may use it on me all night if you'd like, my wife doesn't mind. Would you like to come home with us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nod, but she couldn't yank her lips away from Helen's cunt. So, I changed lanes, and got hornier. Sure enough, that meant less time in the car, but that was a good thing. Serena proved to have a lot of steam to get rid of, and Helen was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here," Helen moaned, pulling Serena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making out again, but that didn't last long. Serena dropped back down to Helen's slit again, and went to town on her. By then, I had to dig into my sl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Amy, watch the road," Helen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pologized, peeking at her in the rearview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nother kiss, and Serena did the same. Then she dropped back down to her pussy, and feasted on it once again. Serena even pushed her butt out even further, so it touched my ar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it even harder to pay attention, but I made sure not to skid us off the road again. I couldn't feel how great Serena was at eating Helen out, but judging by her moans and jiggling, Serena knew what she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then Helen pulled a lever down, and let the seat go back. So, they had more room to lay down. Then Serena got up with Helen and lied right on top of her. They wrapped their arms around each other, and pasted her lips to Hel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t each other's naked bodies and I could only imagine how hot that was. I felt to getting high as a kite too, and becoming a traffic lyiabilty. Nevertheless, I couldn't stop watching, and a moment later, I saw Helen turn her body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erena's cunt was on Helen's face, and she Serena ate her out like that. Once again, some moonlight helped me out, but it wasn't enough. Helen proved to have a huge crush on our daughter's best friend, and worked on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Helen wrap her arms around Serena's legs, and hold her tight. For good reason, I wasn't exactly driving perfectly, and even so, they had to be feeling a little woozy doing it in a moving car to begin wi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focused on Helen, and truly saw her pussy licking skills in action. So, there was no doubt that she made the right call putting Serena on her list. I didn't want to tell Serena that, but she was having too much fun then, so she may not even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erena lifted her head. "Fuck yes, Helen, I lvoe that tongue of yours," she moaned,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my fingers into my slit deep and my panties, and even a bit of my dress was drenched. I couldn't stop cumming to save my life. I saw Serena taking all the pleasure she could, and she knew she scored a ho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aw both of them give their tongues breaks too and stick their fingers into one another's pussies. Still, all the light in the world wouldn't be perfect because I needed to watch the road, but fortuantely, I got onto our str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close, and I felt some relief. I wasn't about to yank my hand out of my panties, so I kept masturbating to them and loved the sight behind me. I kept switching from looking at the road and them, and I even got a little diz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made it worth the risk. It still wasn't a huge deal because I made it to our house, and pulled in the driveway. I turned the engine off, but made sure the lights in the back didn't go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ey knew the car stopped, they kept going. Serena stayed on top of Helen for a moment, but then she suddenly got off Helen and lied down. Helen came to me first, and placed her palms on my tits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my, you're the best wife in the world, bar none. You'll have to klill me to get rid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len, you're the second best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ass," she branded me, before getting on her stomach in front of Serena and going to t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eet up because there wasn't quite enough room, but she was okay with that. Then I had the perfect look at them with the moonlight and a couple street lights to help me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neighbors house, and saw some houselights on, but no porchlights. So, I got gutsy, and opened my door. They dodn't question it, but then I shut it and stripped myself. I made sure my clothes didn't get in any water or dirt, and I got on the driver side back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and got the perfect look at the sexy action going on in the backseat. I stood there and masturbated to them standing just outside our SUV, and saw Helen eat Serena out like she'd die if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ome wife here, Amy, you better hang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a bit and peeked at me. "Holy shit, you're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elen glance as well. "You horny devil," she branded me, before getting out of the SU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ressed her boobs on mine. "Enjoy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aw Serena let her legs out while sitting on the seat. Then Helen got down on her knees in front of Serena, and placed her palms on on our daughter's friend's thighs. I helped myself to gettign in on the other side and getting behind Serena and seeing the magic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boobs on her back, and felt hers in the process. Serena wasn't on my list, but Helen wasn't stopping me. In fact, she smiled at me as she ate out Serena again. I moaned and shook quite a bit too, but I didn't ruin their gro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eel those titties, Amy,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continued to wat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ve seen you eat me out a million times before, but seeing you do it to another woman is quite the treat," I maoned, making all three of us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nuck in a few kisses with Serena, and Helen still didn't whine about it. She was just stoked on finally getting with Serena and she loved every moment of it. Even though were techically outside so anyone could see us, that wasn't stopp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Helen," Serena moaned, scrubbing her head. "You're a hot delight. I hope you eat out your smoking hot wife thi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nodded, but didn't stop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wive's twat leaking out too, so you must have her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nodded again and even sucked Serena's lips into her mouth. So, Serena leaned back onto me, and vibrated like she had a bunch of batteries inside her. I so wanted to join in, but I got as close as I was comfortable with, and enjoy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had a nice bush, but Helen worked around it perfetly. She pushed it out of the way, and gave herself perfect access to those wet lips. Again, the lights weren't great, but the eye candy was still getting me high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her boobs a bit, but not too much once again. I would've thought Helen would be getting tired by then, but she kept going on Serena like she'd die if she didn't. I saw her face as drenched as hell, and it only made her wan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Helen, you're a pussy licking queen," Serena let out, pulling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 don't want to attract attention," Helen made clear, thrusting her fingers. "Now kiss my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turned to me, and kissed me. "Care to join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like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again. Then we both feasted our eyes on Helen going to town on Serena's cherry. I couldn't help, but want it, but I still wasn't getting in on this party of two. I was already close enough, and seeing it like that was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erena's reactions were priceless as well. She even started shedding a few tears because it was so good. I knew exactly what it was like to have Helen eat me out, but this was unexpected to her, so she was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uck on those lips, that feels s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warned to keep it down, but Helen really contridicted herself by being so good. I didn't mind it, but I wasn't think we actually were gonna get someone's attention. On the other hand, I knew all three of us were high on the sexual aro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len suck on Serena's lips, and truly make her feel good with those lips. I pushed my tits on Serena's back as much as i oculd, and made her feel that much better. Once again, I got close to the action, but didn't get in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much Serena could take, but she wasn't stopping Helen. In fact, she appeared to be trying to pull Helen's hair out. Helen thrived on that, and even sucked some of Serena's bush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Serena needed to angled her head back as far as she could, and eundured Helen like she was pulling teeth. She certainly soiled our seats back there, but we didn't mind. Helen kept going like she had somehting to prove, and she wanted it shoved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is pussy, Serena," Helen moaned, rubbing it. "And Haley didn't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anted a cock to suck on instead. That fucking asshole Bi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crew him," Helen added, before coming up to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have another broken up make out session, and they seemed to click well. Helen did have a crush on serena, so it wasn't a huge surpise, but then Helen rose and pulled Serena up with her. Then they began fingering each other again as they both 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agin, I scrubbed my snatch like mad to them having some mutual masturbation time. Still, neither of them had any issues doing it outside where someone could see them. It was still dark out, and after nin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were hot and comfortable, and there seemed no way they wanted to stop. They kept kissing and they pushed their melons together as well. I saw them melt together, so to speak, but it was sexy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till behind the door, so at least on that side, no one could see nudity, but they'd be able to see what they were doing.  Nevertheless, we were at risk, but no one seemed to care. I was too turned on to care, so I could imagine how they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now how it was for Serena just breaking up with Haley, but she used my wife perfectly. All the while, I kept moving my hand on my pussy like it owed me money. I kept my juice flowing, and the sweat coming down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len suddenly turned and made Serena get in front of her. "Let my horny wife see you, Serena," she maoned, turning to me too. "She loves young sexy women too, so let her eye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and saw Helen shove her fingers into Serena's cunt. All the while, Serena had her boobs shaking and that sexy bush also added plenty sexiness to the pciture as well. I would've thought she'd shave it, but it st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kept pushing her boobs on Serena's back as well, and made her convluse even more. So, I thought she might even fall on me, but I viewed that as a good thing. Nevertheless, they putting on that hot show, and didn't even charge me ad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indeed eyefuck Serena and practically memerized every single inch of the front of her body. Even though it was dark, it was still quite the treat, and I took full advantage by masturbating like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roughly sixty-five degrees out, so it was somewhat cool, but still we were comfortable being naked out there physically. Helen also kept her head on Serena's shoulder to see her face. Although, Serena kept her eyes closed, but that was still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len suddenly evicted her fingers. "Go ahead, Amy, suck my fingers clea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do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clamly leaned down to her hand. I never actually got involved with her doing this, but I couldn't resist the offer in the end. I was still a little reluctant, but I did it. I cleaned her fingers within twnety seconds, and I flet gitt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uice tasted exactly how mine or Helen's would, but it came with that added taboo sauce to make it great. I went on for over thrity seconds before I released her fingers, and I left Helen chuck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that I liked it, so then she turned Serena back to her. "I think my wife lik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nodded, and then Helen dropped down to her knees. She spread out Serena's legs and left me enough room to get down on my knees behind Serena so I could the hot oral action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uch a pretty pussy, Serena," Helen complimented her, rubbing it. "I have half a mind to pick her up too and give her the worst sex of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too great to be that cold, Hel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rk, and begin going to town on her again. It was extra hot seeing it from that angle, and she did not disappoint. She let her tongue into Serena's cunt, and she let it move swiftly. After a few seconds, Serena already had trouble standing, but I help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but didn't get in Helen's way. Even if I did, she was in the zone, and made sure Serena would remmeber her. Even if she never remembered my wive's face, she still would remember her by her pussy licking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began drooling a bit like a dog because it was so smoking hot to watch. I saw Helen spread out Serena's lips down there as much as she could, and let her tongue dive in there deep. So, I knew exactly how Serena felt, and Helen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Helen, you're the queen," Serena prasied her,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Serena moving back and forth too, so she threatened her own ability to stay upright. Neverthless, I continued to help her, and had a good time doing it. Serena's bush hung down, but that still didn't get in Helen's way, she worked around it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aw her suck on Serena's lips down there after a couple more minutes. So, my wife went full on MILF hungry for a young woman on Serena, but sure enough, Serena ate it all up. And Helen made sure to peek at me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and pulled it to her pussy. "Do you feel how wet it is, Amy? Come on, make me hotter for Serena here," she ordered me, before eat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which meant I fingered her the best I could with that arm length. I still had Serena between us, so it wasn't easy to make her feel good, but I wasn't about to turn her down. I moved my fast fingers as fast as I could, and felt her juice plum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ngled all throughout my body, and enjoyed my wife again because I let her cherish this young lady between us. I couldn't have the best view when fingering Helen, but I could see something. So, that got me hotter too which caused me to shove my fingers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like a domino effect, but of course, not everyone could stay on fire forever. Until we burned out, we burned together, so to speak. I couldn't hold Serena up while fingering Helen, but she still did press her butt onto the top of my but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 sexiness, but awkwardness too. Nevertheless, it propped her pussy up perfectly for Helen to continue feasting on nonstop. Then Helen even placed her hands onto Sernea's thighs to pull her even closer to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I escaped from Serena's grip and rose with her. "Yes, my wife likes you how a fat kid loves cake, only you're even sweeter," I mumbled, placing my palms on her tits. "Do you see the look in her eyes, even in the moonlight? That's passion, and coming from a elegant MILF like her, you better apprei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swear, Amy. Fuck me, if Haley could eat me out like this, I wouldn't care less if she wanted to suck a dick on the side. Wow, Helen, you're a MILF's MILF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She didn't let me find out until our fifth date to find out how great she was at eating pussy, so consider yourself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keep her eyes on Helen, but I did. I watched her perfect the art of picking up a young and scorned chick and fucking the shit out of her. Sure enough, I knew it'd bve hot with any woman, but with Jill's best friend, it was a pricless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depended on me completely to help her stay standing, but I didn't mind. I cherished seeing my sexy wife woo her, and make her feel so much better than she might even forget Haley's name by time she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len suck on Serena's lips, and turly make her vibrate just right. Serena couldn't close her mouth to save her life either, and I enjoyed her boobs more than I had done for Helen's recently. They were special smooth jugs, and they were still the sexiest tits I ever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maller than Helen's, but of course, they just had to be as hot as hell because they belonged to Serena and I got to feel them as Helen ate her out. I saw her juice drizzle out onto Helen's face too, so she was gu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even though we were all naked and in the slightly cool night, we were all still sweating our asses off. Nevertheless, nothing and no one was about to stop us. I never saw my wife so turned on outside of just having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look in her eyes, and she kept showing the lust like it was a diease so she couldn't control it. She moved her face back and forth somewhat, and surely painted the dashing pictur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was feeling it like she was not only pulling teeth, but diving even deeper to pull the roots out too, but in the sexiest way possible. Helen could tell she was losing it, so she went a little easier on her to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no matter how fast or slow the job went, both of them were gonna happy by time it was over. Sure enough, I came enough as f I had joined in, but seeing my wife happy was quite the pleasur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vibrated so much, it nearly seemed she was gonna have a seizure, but she wasn't about to stop Helen. She was sold on her like ice cream to a kid, and that was that. I knew Helen was slit licking machine, but even thoiught she'd need to stop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scrubbing Serena's melons and rubbing mine on her back, so I gave her quite the thrill from that too. So, she was going down whether she liked it or not, but in a blaze of glory. Even though Helen was down on the ground in front of Serena, that didn't stop her from giving her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ena still couldn't resist the urge to turn her head and get some lip action from me as well. Once again, Helen didn't say a word, and let it happen. I couldn't see her looking, but I knew she was. I'd be hearing about it later, but in that moment, I found a sexy young woman to li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Helen, I'm gonna... I'm gonna," Serena moaned, lying her head onto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en heard the moan, but that didn't make her stop. So, she pushed Serena little bit more, and her go practically dead. So ,i was holding her completely, but I didn't mind. Just seeong Helen still loving giving Serena such pleasure was my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rrished it like nothing else, and just wondered how long it would go. Reguardless of how long it was, the fireworks were gonna be huge come time for them to fire away. I scrubbed my tits on Serena in antipisiaption, but more of it wa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there'd be plenty of time to talk later, but right then, Serena took all the pleasure she could handle and cherished that Helen of all MILFs gave it to her. I knew I'd be out of it by then if Helen ate me out that long, so Serena proved to be a fi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oo because I was losing it too, and if I kept my screams inside forever, I'd be fucked. Nevertheless, Serena showed that she was gonna lose it first, but even still, she had m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en," she moaned, jer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began crying somewhat, and showed that her juice was coming blasting out. I watched it all happen, and all her juice submerged Helen's face like a super soaker. I saw it all and felt like I was having the orgasm for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just pleaure, but a thrillride only pure sexual love could bring to her. Needless to say, Helen took it all and more. Out of all the women I saw Helen fuck, Serena soared to the top of the 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erena was finally done with her glorious orgasm, Helen came up to her. "Well, thank you, Serena," she said, before kissing her. "Remind me, who broke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llie's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it, you still remember. How about you come inside with my wife and I and make this a better night to rememb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