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she asked, poking her head my bedroom. "Dad is in the shower, would you like to sneak in a quickie before he get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bit my bottom lip for a few seconds. "Rose, there is something I need to tell you," I informed her, pee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 she asked, coming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walking in the hallwa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nd to get gutsy when it comes to having sex with my mom," she informed me, sitting down with me. "She is smoking hot," she praised me before smooching my cheek. "What's on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gain and broke eye contact. I knew I had to tell her, but of course, there was no guarantee just how she would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ip it off like a band-aid. She loves you more than life itself, and Chase told me that it isn't cheating if I keep it in the family. Even still, this could complicate things between us. I don't want to lose her at all, but maybe I just fear the worst. Either way, I have to put everything out there now. Chase is going to want something in return for my technical infide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Mom? Dad could come out at any time," she reminded me, placing her palm on my leg. "Don't you want me between your legs? Or maybe we could trib one another while we stare at each other. Doesn't that sound like sexy, for a mother and daughter to get intimate like that? Don't you want to feel my body on yours?" she asked in a slow t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sweet daughter," I moaned, checking out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may gawk at my tits, Mommy. I did indeed get them from you, so it is the least I can do," she mentioned, letting them jiggle around. "Don't you want to tou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yeballed them for a moment as she never let them stop moving altogether. Even after she stopped moving around, she brought her hands down to them and maneuvered them all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ertainly know how to woo me,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let's get this pesky bra off you," she said, bringing her hands over to my back. "I want to see your rocking bosoms too,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babe," I objected, gently grabbing onto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Is this about you having sex with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back somewhat. "You knew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ed to have sex, but I heard some moaning in here. I thought you were masturbating, but I found the sight of dad making sweet love to you, Mom. You did manage to get my panties wet, but I promise, I didn't watch for more three minutes," she explained before a brief pause. "Okay, more like six minutes, but then I respected you two. It was sweltering thoug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scratched my head and peeked down at the floor too. I found myself speechless, and I just kept my eyes off 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You aren't upset though? We've had sex over a thousand times in the past six months or so, and I think you are taking this rather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arried, Mom, and I don't want to fuck up your marriage or have you resent me if I did get piss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on't resent me?" I inquired, placing my palm on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I promise I stopped watching after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love you and certainly have cherished every single second we've spent together. Whether our clothes were on or off, I know we've become so much closer to each other. If you want to have sex with your husband,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 muttered, prior to rubb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you need to tell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lanced back at her and checked out her body again. She failed to hide anything from me, so I had to help myself to the sexy sight. I began breathing heavily and vibrating a bit too. I knew she was smiling at me, but I knew if I peeked back at her, I'd atta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going to spill your guts or not? Dad isn't going to be in ther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longer than normal, I'm sure he is jacking it,' I thought before my head angled up and my eyes came on her. "Fuck it," I groaned before I placed my hands on the back of her an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my sexy mom," she moaned while kissing me and placing her hands o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close to each other, so our boobs touched gently, but that was as far as we went for the time being. I kept my hands on the back of Rose's head, but applied pressure to it as time went by. Our lips moved frequently, and our tongues were invited to the part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it the way it was or not, I knew there no way I could ever cut myself off from either of them. I became reacquainted with my husband, but of course, my daughter was putting up quite the figh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Chase lets me keep seeing this magnificent woman because she is like no other. Even Maria and Lil combined could not touch her. I'm biased, but I don't give a shit. I'd never be able to decide between them. It would just be the cliche Sophie's Choice I sup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en minutes as we didn't hear another sound besides our lips rubbing together, our heartbeats and heavy breathing through our noses too. So, the connections between us showed themselv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ntually her lips came off mine. "Mom,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promise me I won't lose you," I sobbed, taking her hands. "I know it might sound fucked up, but I need you to promise me. I don't want to lose you like my sexy lover o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Mom," she assured me before kissing me. "I'll be both for as long you want, I swear. I'll be both at the same time if you want me to, simple as that," she told me, putting her right-hand fingers on my twat. "I'll eat you out and then cuddle with you while watching chick flicks into my forties if you'd fancy. You won't lose me, even if you want to keep having sex with dad. Suck his dick, or let it into this slick snatch all you want. You are allowed to sleep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tell you that he knows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knows about us?" she asked, putting her arms up and backing her head up a bit. "How did he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hought I was alone in the shower earlier today. He was out cold, but somehow he woke up and caught us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no he didn't. If he did, wouldn't he have bust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likes that we're together,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idened, but she broke eye contact. I didn't know what to expect, but of course, I feared the worst. I gave her some space for a few minutes as neither of us spoke a word. I had no idea even if her pussy was still wet, but I had to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peeked at me. "Dad thinks that you are having an affai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ctually doesn't view it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s long as it is kept in the family as he told me, it is not an affair. He just loved seeing us in the shower, and he even divulged to me that he even masturbated several times to us. Not just to me, but you too, Rose. You are his daughter and he loved the sigh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gain, but that time, she featured a smile. I liked that and felt better for the time being. Then we were both silent again, and I nonchalantly placed my left hand on her le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e same and calmly leaned towards me. "May I kiss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he wants us to keep seeing each other, just not sneaking around behind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ressed her lips to mine. We made out for a moment as we both caressed one another's legs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ave to tell her, but she may no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my lips calmly parted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this doesn't upset you, but I have one more thing to confess," I muttered, peek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r dad and I talked about this, I panicked and told him something that wasn'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pulled her hands away and sighed. "What, Mom? What did you tell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m not forcing you into something you don't to do, but I told him that we were getting you ready for a threesome. Supposedly, that was why we started seeing each other. I didn't want to tell him about your video, because he wouldn't like it, and I didn't want to take a chance of you hating me for it," I explained,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ad thinks I want to have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n't uttering a word and shedding a few tears. I don't know if that is a good or bad sign, but I'll wait for her again. I desire to take off my bra and panties, but I know that would be swaying her, and that's not fair. I have to let her come to her own conclusion, whether she hates it or loves it. I'm looking at her, but she wasn't glancing back at me. Her eyes are on the floor, and her hands are on each side of her. What's doe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was going through her mind, but I knew I loved her in a way that mothers just shouldn't, and would do probably anything to keep her, except, of course, pressure her to have sex with her d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ell him we were going to have sex while he was in the shower?" she ponde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having sex with him is the only way he'll let us keep see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weetie. Maybe, maybe not. I know he loved the idea of us together, I saw it all over his face. I have to ask: would you be interested in doing it with both of us, and possibly with jus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wants to do it with jus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I replied, taking her hands in mine. "I swear, I'll talk to your dad and see what I can do. I don't even know when you were last with a guy, and he is your dad. What do you think,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brought her hands over to my back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gets me you, Mom, I'll suck his cock and let him cum down my throat," she whispered before unclasp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it off me as she backed away and then she casually got off the bed while keeping her eyes on me. She snagged each side of my panties and pulled them right off me. As I was naked, she stood up, and we both checked out one another's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aid a million times before, and I'm sure I'll speak it another six-million times: you are dazzling,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for a moment, and then I got off the bed. I placed my hands over on Rose's boobs, and she couldn't resist the urge to do the same. We both fondled each other in silence for a few minutes, and I knew we both had leaking sl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o hope when I get pregnant someday; I'll get bigger knockers like these. You are one lucky chick,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truck gold with you, Rose: you a wonderful daughter and you are a great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rked at each other for another moment, but then we heard the door creak open. Neither of us broke eye contact, but I positively vibrated, and suddenly felt my heart rate suddenly sky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 faded, and then we heard the footsteps. We didn't say anything, but after a few seconds, we both noticed Chase standing on our sides in his robe. I couldn't imagine how Rose felt, but I felt shivers surging through my syst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is you two officially com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aw her dispensing out tears like a water fountain, and she turned to him. "Do you promise, you are not mad,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he answered, closing the gap and checking out her body. "Holy shit, you are heaven sent, Rose, you are stunning in every sense of the word. May I hu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yes, and he lazily put her arms out. He waited for her to accept it and after only a few seconds, she encased her arms around him. He followed a few seconds later, and I just stood back and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imagine just how hard his cock must be; he is hugging his naked daughter right now. They are hugging hard too, but the jury is still out on how all of this is going to go down. I don't know what to say, so it just in thei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they slowly let go of each other, but they grabbed onto each other'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want to have sex with me,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 you like that idea,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and stayed silent for a few seconds. "Do I have to if you let me keep seeing 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quiet for a moment, and chills went into my system. I couldn't help, but to jiggle a bit. I felt some awkward tension and even shed a couple of tears. Although, I fought that and held myself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trying to steal her, are you? I'm the one that got down on one knee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com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front to mine and wrapped her arms around her neck. She failed to utter a word, but treated Chase to the sight of her kissing me, not like a daughter. I couldn't help, but to place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the lovers we were for a moment, and I couldn't curb the urge to peek at Chase. 'And he has his hand under his robe, and I'm pretty sure he isn't scratching something und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parted her lips from mine and kept her eyes on mine. "Although, if you ever decide you don't want her anymore, Dad, I'll ta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added, coming up behind her and placing his palm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nted a single kiss on the top of her head, and then he looked my way. I took that as an invitation to kiss him, which I did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backed up, she calmly peeked at him. "Do you want to kiss me,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ill that sway you one way or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e pondered, taking her hands i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do it, Daddy. Not because I want her, but because I love you too, and I have to make it right," she fretted. "I don't want you to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te you, darling," he corrected her before pecking her forehead. "You are my daughter, and you just took things too far when you wanted to have a threeway with us. That is nothing to be ashamed of, Rose. I'd love to have you one on one just once. Of course, I'd never pressure you or command you to stop seeing your mom if that's what you want. I don't even know how long exactly you've seen each other, but you've done it all while under my nose. I can't express to you how hot I thought it was when I saw you two together: two drop-dead gorgeous women together who happen to my wife and daughter. I can't for the life of me tell you why, but I loved the image. I was like seeing Disneyland through a child's eyes. If you want to keep seeing her, then do it, but I want just a little incestuous love too, that's all. Of course, there is more to talk about, like Maria and Lil hooking up too, but for right now: may I kiss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for a few seconds, but after that, he calmly leaned toward her. Although, he stopped only a couple of inches away and he just attacked her with his breath. I couldn't imagine what was going through his mind, but I understood his de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is just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lazily grabbed onto the rope that tied the robe together. "As messed up like this?" she inquired, gradually pul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s stayed together, but they both knew that his robe opened and his hard cock was out in the open. They didn't break eye contact for a moment, but both of they licked their lips, and they sucked each other into one another'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transported her hands to his wood, the left at the base and the other grabbed onto the middle of it. "It is nice and har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ose," he protested, pushing her hands off his j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addy? Don't you find me attractive? Don't you want me?"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is just all happening quickly, and it feel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them again and brought her lips within a few inches of his. She allowed him to finish it, which took a moment. He calmly pressed his lips onto hers, and his palms landed on her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watch them like hawks, and bring my hand to my pussy. I rubbed it hard and noticed that Rose began stroking his dick. I instantly got the appeal of watching them: incest sex was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hase, I certainly hope you love our daughter at least half as much as I do. She is giving you a mean handjob and pressing her boobs on your chest too, so she mus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interrupted their make-out session to speak to that. Just like when Rose was with me all those times, she appeared to be in their world. The dirty, but sexy love between her and him right then seemed to b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nonstop minutes, her lips drifted out his. "Are you sure you aren't upset with me,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a little bit, and your hands are astonishingly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sponded before she kissed him again. "Did you really masturbate when you watched us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instantly had a fantasy of being with you two. Damn, you two had sparks flying around like Superman zooming all around. A lot of the time, I just found myself overly turned on, but not sickly feeling about the whole thing. If you two are this close, then I just had to feel it was right to some extent. The chemistry you two had then and still have now is superb, and I'd beat the shit out of myself if I put a stop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times did you cum,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a few time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uld it be alright if I watched you two have sex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to join in?" she pondered, starting to stroke his rod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covering his face with both hands. "I surely do, Rose, but I don't want to push my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ss your luck to get what you want, Daddy," she let out, getting even closer to him. "Wrap you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her head turned to me as it pushed onto his shoulder. He rested his chin on her shoulder, and I saw her massaging his cock as she loved him in that way. I wanted to join in with them, but I stayed back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se," I mouthed before blowing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my," she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made my way over behind her and looked right at Chase. He watched me play with my twat, but his eyes closed about halfway after a few seconds. I knew he was losing it, which made the show so much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Rose's hand moving, but the results definitely showed. He applied pressure on her quite a bit, but I wasn't sure if it made her uncomfortable or not. Either way, she showed no sign of slowing down or wanting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calmly shifted my breasts on her back and transported my lips to his. "Our daughter is giving you a hand job, how good does i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derful, kiss me again,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over her shoulder, and I reached over to his butt. 'Holy shit, I'm speechle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over a couple of minutes as I was sure Rose never stopped pleasuring her dad. As time went on, I felt both of them vibrating more than ever. With each passing second, they seemed even more sucked into each other's worl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so much," he got out while kissing me. "You're both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her daughter,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couldn't keep his lips on mine. His head slanted back and seemed to be having issues keeping it together. I fondled his butt and scrubbed Rose's back with my hooters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be one great family together," I announced, smooching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Rose, you are making your daddy cum now," he moaned, shimmer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from her and allowed her to place a small gap between them too. "Give me your seed, Dad,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rincess," he groaned, clenching his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ome back to the side of them and peek at them. Neither of them looked at me, just at each other's eyes. Although, after a few more seconds I saw her angle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few more seconds, but Rose and I saw his wood spurt out the first stream of his load. I couldn't help, but to touch my pussy lips like never before, going back and forth faster and faster with each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give me more," she moaned, stroking his memb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he moaned, prior to letting out more of his white stuff to her rocking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at least six different shots of his load come flying out, which all attacked her smoking hot body. I saw it all, but it seemed like it was in slow motion. I watched it all splash around and get me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hase, that was a lot of cum, you even got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never vacated his johnson, and then she closed the gap again. "Did you like that,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oo much, Rose. You certainly have the gift," he replied, placing his palm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ould you like to take me to b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with words, he just lifted her up somewhat and transported her right to the bed. She lied down on her back, and he immediately got over her. I wasted no time to get a closer look by lying on the other side of the bed. He quickly got right on top of her and reached down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wait even for a second before he jammed it right into her slit. "Holy shit, I'm having sex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addy, that is a big schlong," she sobbed, 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heart," he apologized, taking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Daddy," she chuckled. "Shut up and do me, Dad. Fuck the 'skank' out of your sweet daughter. She was screwing your wife right behind your back, so you better punish her. Do it while your wife watches us and plays with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I love you, Rose," he whispered before he calmly let his pecker slide back into her snatch and grabbed onto her arms. "I don't care if you have an affair with your mom, you are a spectacular daughter," he praised her, making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addy," she whispered, positioning her hands on his shoulders. "Just don't cum inside me, unless you want to show me how naughty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ever so carefully and made sure to catch every single move made by both of them. I saw Chase staying close to her for the first few minutes, which gave his chest the pleasure of feeling her boobs co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so kept eye contact, which made the whole image so much hotter. The father/daughter love was incredibly sexy as I expected, but yet somehow, I still found myself to be rather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your daughter too, Chase, not as your daughter, but the hot chick you are na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did it, and she wrapped her arms around his head. They gave me the perfect image of them kissing each other nonstop for a moment, but of course, they neglected to see me masturbate. Seeing their lips move nonstop did things to me, and made me shove my fingers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his lips came off hers rather swiftly. He failed to say anything, but he put a gap between them and lowered his hands to his daughter's thighs. I knew exactly what he had in mind, but yet, I still found myself intrigued by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t me see his cock slowly thrust it in and out of her slit ever so slowly. Neither of them looked directly at it because they were too busy eye-fucking each other as well. Nothing and no one could steal away the intimacy between us, which empowered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rying now, you two. I can't believe how great you two are together. I'm assaulting my pussy nonstop and letting my juic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r, please shut up, I'm fucking our daughte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Chase! If you keep letting me see her, then so can you. So, you'll have many more chances to stick it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b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ase, more than you know," I let him know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down next to her, but stayed close. Then we both watched Chase fuck her from the same angle, but I set my head on her shoulder. She wrapped her right arm around me and smooch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kiss each other again, pretty please?" he asked, failing to stop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urned heads and gave the sight he wanted. As we kissed each other, I couldn't resist the temptation to grab onto one of her tits. I immediately applied pressure to it and made it jiggle a bit more than it already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lips feel even sof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more thing," I whispered, backing away somewhat. "Just don't ever stop loving your dad 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he answered, prior to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leaned away somewhat, but kept my eyes on her. "Oh, you are making her titties shake now, Chase. Its like they are on a small trampoline, so fuck her harder and make them flop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uck her the way I want to. Now follow your daughter's order and be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as hard as I could to be silent, but of course, the event going on before me required me to say something. Little did either of them know, even if something happened to me, I had already concluded that I'd want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 on her boob, but kept it still. Even as they were just making sweet love slowly, the whole bed quaked quite a bit. With each passing thrust of his cock, I felt Rose twitch just a little bit from feeling her bosom and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keep my other hand on my beaver, but by then, I just caressed my lips softly. I had already soiled the sheets quite a bit, so I just took it easy as I watched them commit the incestuous and intimate 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switching between them for over ten minutes straight as no one spoke a word. There were many moans, and we were all breathing heavily, but steadily too. Rose's snatch also made that odd wet sound, so I knew it had to be plenty lubed up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e seems to love fucking our daughter, but still hasn't shot his load. He has been going at it for nearly fifteen minutes and nothing. Although, the horndog did spurt out his seed when she gave him a hand job. Maybe he does think he'll never be allowed to do this again, so her dad is just giving it everything he has. Who the fuck knows, but he is making sweet love to his beautiful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exchanged words through eye contact, but I tried to zone that out. Regardless of what it all meant afterward, I just cherished the sight and pleasured myself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how he described it: seeing Disneyland through a child'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are you okay, I do see a couple of tears spawning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kidding aside, Daddy, you do have a massive dick. Even bigger than the dildo mom has used on me, so it is a little much to take after a while. I'm sorry for the joke before, but your cock is forcing my vagina to expand more tha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we started having sex at least once a week, do you think your special area down there would get used to my larg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that much,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do," he moaned, lowering himself back to her. "You're a fantastic fuck, and I want to keep screwing you for as long as you'll let me,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never to deny me to see my girlfriend?" Ros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but you have to let me watch when I want to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rny woman," he said leaning back up. "Come here,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got up and came up to his right side. I encased my arms around him, but made sure to leave him free to thrust his wood. We watched together and saw Rose's body shake, which also made her melons put on quite a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have a hot and amazing daughter,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until you feel what she can do with her mouth, though, Chase. You'll come to find out that you are still underse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uddenly felt his vibrations come to a stop. "Holy shit, dear daughter," he moaned, calmly bringing his schlong out. "Kate, stroke it for me and soak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deny him that, so I took his rod in my right hand and calmly rubbed it for him with Rose in the target zone. Despite the pleasure he was facing, he managed to keep his eyes on her. Then I peeked back at her and blew us both kisses right before his dick oozed out more of his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the best dad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for you, sweetie," he moaned, prior to spewing ou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atched him submerge her body like never before. That time, he carried out six different pop shots, but not every one had the same force. Although, just the act forced me to love them both even a tiny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a moment before he finally finished, but I had witnessed a little bit of his seed splash all over her body, from her face even to her feet. I just wanted it everywhere, and I got the chance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ad, you are just that turned on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he moaned out of breath. "Haven't you been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 him and get onto her knees. They wrapped their arms around one another, but didn't kiss for ov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w this is a priceless father/daughter moment," I pointed out before a small gap. "How good does it feel now that you've had sex with your flesh and bloo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cking, to say the least," he answered before he let go of her, but kept his palms on her upper back. "Was your mom right about your mouth,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sking for a blow job,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just control yourself to not cum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his cheek, lowered herself onto her stomach and went right to his cock. She wasted no tim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Rose, you may eat your mom's pussy all you want. Fuck her with a strap-on, or just lick her nipples if you want to, I don't mind at all. You are superb and sexually fascinating too. I can't get over how good you are, and you haven't even started thrusting your lips, but they do feel awesome on my cock," he moaned, covering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with her and smooched her cheek. "Suck your father's cock and make him love you so much that he just allows you to start sleeping with us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r so slowly let his member out. "Okay, Mommy," 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let him shoot on your face this time, Rose. I know it is different from your stomach, boobs, and legs, but let him do it once. Let's go all or noth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turned back to his wood. She took it back into her mouth rather smoothly and went back nearly three-quarters of the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couldn't respect you more than right now, Rose. Deep throat your father and make him want to cum so much more. I'm sure he'll be good and not shoot down your throat, but at least temp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ready has, Kate," he moaned, caressing her head. "I'll apologize in advance if I do, Rose," he let out, peeking at her. "I'll do my best for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nodded and began thrusting her lips. The effects immediately showed as his body started shimmering around and his moans became louder too. I wanted to peek at his face after he already admitted to having issues holding himself together, but I had to study my daughter giving him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lose your eyes and just make it as pleasurable as you can going that slowly, Rose," I whispered, placing my palm on her upper back. "Make your father feel the incest, so he knows just how important it is to keep cheating in the family. Fucking family members can be so fulfilling, c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even brought her hands to the base of his johnson. It held him there just a little bit better. It showed as he held still somewhat, but not entirely. I couldn't turn down the chance to come back up and get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breasts onto his back and enveloped my arms around him. "I don't have a dick, but I have had her eat my pussy several times, so I know how good she is. I know I bragged about her. Did I overs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Kate. She has incredibly soft lips, and she knows how to us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than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going to piss you off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bastard," I whispered before spanking him. "You horny man, it wasn't enough for her to give you a hand job and for you to make love to her, you need her to suck your d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her," he whispered before turned his hea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heesed at each other as I placed my hands on his shoulders. Although, his face twitched a bit every few seconds, and I could figure it was every time Rose's lips moved back on his pecker. It seemed like we were just a young couple all over again, but having some threeway fun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mprehend everything on how he felt, but the jury had spoken the words 'He loves it,' several times. It became even more evident when his arms came back, and he attempted to bring his arms around me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at point, I began pushing my figure onto his. In the process, my pussy juice got all over his butt, and I knew that would just tip his scales even further in our loving direction. I also kissed his neck and shoulders quite a few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slanted back towards mine, but he didn't have them clash. Again, I felt him shaking around a bit more, so I there was another domino that fell. I couldn't even see Rose performing her magic, but it wasn't manda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w him reacting to the thrill of having Rose in this odd situation: shedding tears, bitting his bottom lip and enjoying the sex. The incestuous love seemed to have a big effect on him when we first talked about it, but after two orgasms and another on the way, he appeared to extend his heart so he could fit in a little bit mor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rgeous young woman. I have no idea why I love this so much, bu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calmly let Chase's cock out. "Its okay, Daddy," she said, rising with him and taking it in her hands. "Mom caught me having sex with Lil, and she instantly formed a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sex with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n't upse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an adult now, so you are allowed to have sex with your godmother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ad, but it is good to hear you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mad, babe," he mentioned, placing his hands on her butt. "And I heard in the shower that you two are hooking up too, as mother and daughter. Is that true,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they eat each other's pussies too," she informed him, continuing to rub his wood. "Would you like to see them together some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nodded. Then Rose got off the bed and turned herself back to it, leaving her elbows on it. He didn't delay what he already knew what she wanted. He came right to her with his cock still quite e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right back into her mouth and instantly began thrusting his lips rather swiftly. He also planted his hands on her head and then I had sat down next to him and got my great view of the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delay her gratification, Chase. I know she certainly does want to you cum all over her face because that is the sincerest form of affection. If there is any even slight issue you two have with each other, shooting your load on her face will resolve it and make you two bonded more than ever for the rest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eft palm slithered onto her forehead, and he pushed her off his johnson a bit. "Damn, I love you so much, but your mom just does not shut up," he attacked me, taking it in his hand. "Don't you think?" he pondered, rubbing the head on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but don't ever stop loving her. She might be a cheating hussy, but she is my mom and your wife, so be goo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you have no idea what all you two have set into motion now. Sex does odd things to people, but I'd let you two reap the rewards of letting me in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you can start by cumming all over my face," she let him know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Rose, if you want it that badly," he moaned, playing with her hair. "Fuck, you are just the spitting image of your mom, face, breasts, stomach and even hair. I love you just the way you are and would never ask you to change yourself because you a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pussy yet again and let my juice leak out nonstop as I watched. With each passing thrust of Rose's lips, she pushed both of us slightly closer to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 have a dick too, and she is sucking on it. That is how great I feel about seeing her give you a blow job, 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eft hand slowly made the trip over to my right hand, and we held hands as we continued to watch her ever so closely. She showed no signs of slowing down because as time went on, her lips went further down on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free hand on the back of her head and made sure she felt the love between them. They couldn't help, but to exchange eye contact yet again. I stuck my fingers deep into my slit and even started to bring the rest of my hand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agical, Rose," he praised her. "You're beautiful inside and out, and if I ever make you feel like you've something wrong here, I'm giving you the right, no, the duty to slap the shit out of me. You sucked her in, and now you have me. I'm all in with you two now, do you accep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laced her hands back at the base. That was when Chase lied back and closed his eyes too. I was confident he'd be shooting at any moment by then, but yet, the fireworks didn't seem to be the most importan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and I looked at each other several times, and we knew that just watching that fuse get shorter and shorter was the real prize. Although, we both also knew the fireworks were still a sight to see, and the build-up to it would make it all that much bet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magic is working on me too, Rose. I've never felt so damn good masturbating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ose can make you cum then, Kate?" he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can make me shoot so much, it is insane, especially when she gets between my legs. So, let's call it a draw: you have a cock, and I have a pussy. We just both know that she is phenomenal at giving oral sex, but neither of us can totally illustrate the feelings. We can only say that she is fact amazing, and the best thing to come out of our marriage, Chase. We already loved each other dearly before I got pregnant, but she still managed to add quite a few more layers of glue to make our love even stronger," I elucidated to him, glanc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wife." he requested, rising back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right to him and fulfilled his order. "Let's keep our magic all together now, and use it regularly. Let's make sure that we're the closest family on the block, and not hide our true selves anymore. If anyone wants to walk around naked, then let's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re watching 27 Dresses together and you want to give me head, you'll just lean over and take my cock into your mouth, since we'll already b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to me," I repli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ed on making it a somewhat brief kiss, but both of his hands gently came onto my head a few seconds later. We made out again, so he had two forms of physical pleasure com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m slightly selfish here, but let's face it: we'll be one close and loving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his lips jumped off mine. "Shit, yes, again, Rose, I'm gonna p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let her lips off his wood. "Give me your cum, Daddy," she called for, stroking it with the head between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erked around a bit, but followed her order just a few seconds later. His cock erupted, and she immediately had to close her eyes. Good thing she did, considering just how much of his seed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Rose controlled his member and made sure he got every single square inch of her dazzling face. He let out five different streams of his load that time, but this time, he got the best part of her body: her face. I just stayed back and watched the whole spectacle as if it was the last sex act I'd ever se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therfucker, I love you two more than life itself,"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your cum, Mommy," she instructed me, getting in front of my snatch. "Just let it mix with Daddie'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angel," I cried. "You'll always be my daughter and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else muttered a word for a minute after that. Everyone seemed to be stunned, to say the least by the event that was going on in there. I kept my eyes on her, glaring at my pussy for only a few seconds before I had to explode, but it felt like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Rose!" I roared, prior to covering my face and spewing out my lady juice to the best targe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ut myself off from the sight, but of course, I had seen it many times before. Although, it was the first time I ever knowingly did it in front of her dad. My slit felt to hotter than a volcano, but it was still mind 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single ounce of my lady juice I let out, I knew I loved her just a little more. She was the perfect girlfriend, in the end, considering how we got along and enjoyed spending time together, with clothes on o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how long my fantastic orgasm actually lasted, but just like all of my past orgasms from her, it wasn't about how long or how much, but only about us being together. As far as I knew, Rose maintained her position and just took every single dr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t was just a masturbation orgasm, I still found myself out of it by the time I finished. I didn't hear anything from them, but I was breathing heavily too. I just plastered a big smile on my face and enjoyed the sexual aroma. Although, a few minutes later, I felt the mattress mov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leaned my head up somewhat. "Are you two still going to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down and peeked back at me. "If you don't mind,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dded, getting up on his lap and wrapping her arms around his neck. "I'm gonna take my daddy's cock for another ride," she announced, reach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s cock, but I was sure she was aligning it with her twat. A few seconds later, I saw her lower herself down a little bit. Then I had to come up with them to confirm that my daughter was, in fact, getting ready to ride her 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uch me, Daddy, feel my butt or my boobies. Feel me and let yourself love me even more," she moaned, letting her hands slither onto his shoulders and mov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love you more if I got you pregnant, Rose," he moaned, failing to make eye contac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ceased movement and glanced at him. "Did you want to get me knocked up,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placing his hands on her butt. "It was just hypothetical," he correct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then you better make sure to keep your seed on a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noted, closing the gap between them. "For the record, I'm good with one k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love my boobs to get bigger though,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stop jibber-jabbering,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his cheek and began bouncing up and down a bit. To no surprise, she had the bed shaking, and they gave me another perfect view. I couldn't help, but to notice that her knockers flop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naged to keep eye contact for the first few minutes, but of course, everyone knew it wouldn't last forever. I looked down at his cock and saw her pussy thrusting on it effortlessly. With it perfectly lubed, they had a great combination for great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ub that ass, Chase. It belongs to your daughter, and you've proved that you do love her more than that. Tattoo it in her head if need be, it'll just bring our family so close, that we won't need anyone from the outside world, well, except for Maria and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sexual activity went on for over twenty minutes, which I never stopped playing with my pussy, but I brought it down a bit in efforts not to make myself cum too quickly. I couldn't say for sure how long it'd be before Chase had to shoot again, but I found myself more than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n extra naughty woman, Rose," he branded her before span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Daddy,"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love you to no end and would love to keep fucking you for years to come. Even if you start dating another man or woman, I know your mom and me certainly to get back into bed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find someone I want to marr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bets are off, especially if its a woman,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both of you; I'm trying to get myself off to you two,"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 just that as Rose calmed down and pasted her lips onto his. All the of sudden, both of them let their arms come up, and they encased their arms around one another. I knew her melons became squished, but the intoxicating thrill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 are even using their tongues. Wow, they are in love it seems. I don't know how else I could describe it. They are kissing like lovers, and it seems that have undeniable sexual chemistry. I don't know how long this will all work after all is said and done here, but I have to believe that he isn't going to let's this be a one and done deal. His schlong is inside her slit right now, and I knew they both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wet pussy, Rose," he moaned, prior to pushing her lips off his. "It feels great on my hard cock. I barely have to move; your juice does all the work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you turn me on so much,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m over twenty years old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Dad. You might be older, but you are still a FILF. Maybe yesterday I had no idea I'd be fucking you, but now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heart," he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fuck you hard, Daddy," she proposed before advancing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them both slither more towards the center of the bed, and she stole his hands. "Enjoy these sexy tits while I make you feel good, Dad," she suggested, placing his palms on her hooters. "You deserve to enjoy me and my body in anyway you desire," she mentioned, dropping her hands to his thighs. "Only because the world's number on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ust as she suggested, she did all the work and fucked him with her snatch. Once again, her boobs bounced up and down a bit, and she recast her spell. It worked effectively on both of us, and she just smiled while do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yond sexy, but evil menace. I love you so much, but you are just a hideous, but a ravishing witch. You can make anyone fall for you, can't you? I don't even know if you keep in touch with that woman in your video, but I know you caught her under your spell. You had superior charisma when it came to having sex with her too. In the end, one thing remains the same: I love you, and I'm in love with you now, Rose. I feel the same way about your dad, and even more so after we reestablished our sex life, but you are the clear front-runner. No matter how much I could ever deny it, nothing and no one will take your crown away. Queen trumps king in this case. It could be a woman thing, or just because you are my daughter. Whatever the reason is, you are my number one. Maybe I can't say those words to your father, but it is just a fact from where I'm sitting. My eyes can't seem to part from you for more than ten seconds at a time, so you are the biggest attraction here, pure and simple. I already know your dad would give us his blessing to be together if something did happen to him, so if that day comes, we'll own one another so to speak. You won't ever need to make porn videos with other ladies; you can just let the world see just how much you love your mom, and how much you love screwing her too. Maybe then we can show everyone the magic we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yes, yes, Daddy. You have such a big dick," she moaned through her teeth. "Fuck, we will have to do it a few more times for my pussy to get used to it. I swear, I feel like I have a fat cucumber in my twat right now. Crap, you are one lucky woman, Mom. You have full access to this massive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Rose. If you want to have sex with your father, then do it. I don't mind at all, because that will just put us on the fast track to being the perfect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you are okay if I have sex with our hot daughter whenever I want?" he question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closed somewhat for a moment, but right after that, he rose up with her. "Damn it, your mom got into my head, and now I have to cum already,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him and grabbed onto his wood. "Come he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so I came up to his rod, and she stroked it rather quickly. I knew what was coming, but it still felt amazing in the anticipation. I looked right at his johnson the entire time, and then it did what it did best: it spurted the seed, but right on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the luckiest guy alive," he moaned, shooting his fourth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redibly, he got out six pop shots all onto my bosoms, and Rose made damn sure he drenched them entirely. Then I just collapsed down, but kept my eyes open. I couldn't resist the urge to keep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Rose peeked at me before stopped right in front of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this doesn't gross you out, Daddy, but now I want to try it," she informed me before she leaned down and stuck out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begin to clean off my melons of his cum. My mouth opened a bit, and he still seemed to love the sight, even though he knew it was gr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addy, you do have some stuff coming out of that dick," she mention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incestuous freaks," Maria giggl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