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one is knocking on the door, boys, is that your secret girlfriends?" I asked, getting up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Joe objected, grabbing my arm. "I wouldn't cheat on you;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oe, I was joking. I know how much I mean to you; now I'm gonna answer the door, because whoever is there, is still knocking," I made clear before walk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it there, I opened the door. 'Holy shit, there are two stunning ladies at our sons' door now,' I thought, scanning them both. "Oh, boys, your girlfriends are here," I announced, peeking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together with them, we're just lab partners, that's all, I'm sorry, you're Joe's mom, right?" one of the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call me London though," I offer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London, I'm Gia, and this is Keisha," she introduced them before they walked into the room with us. "Although, I see you two have company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sorry, neither of them told us they were expecting you. We can leave though if you need time with your lab partners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ve noticed that you two visit all the time, but we don't want to impose on you spending time with your sons," Keish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Sandra objected, coming over to us. "Hi, I'm Sandra, Pete's mom. We're paying a lot of money for them to go here, and they need to get good grades, and if you need to work with them, we can let some time go without them," she mentioned, peeking at them. "Wow, you two are beautiful together, you both perfectly fit the college lady profile you see in the movi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that when I first saw them, so I thought they were with our sons, you know what I mean?" I asked, push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se two good looking women here would be after our sons, don't you think, boys?" she pondered, glanc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looking for dates, Mom," Pete made clear, coming to the door. "We're here to study, get good grades, and graduate. Don't you want us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answered, turning to him. "We still want you to have fun, you know, maybe find someone you might want us to meet, sooner or later. These two are pretty, and seem somewhat fond of you, am I wrong, ladies?" she asked before a pause as she turned back. "Well, you're both smirking, and breaking eye contact, so you two must like our sons. It’s nothing to be ashamed of, you're adults, they're adults, so if you two would like to see our sons, when you're not working on some project, maybe you two should ask them out. If something else happens, then you're getting more the college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moment, but I noticed neither Joe or Pete could look at the young females. I wasn't sure what to make of it, but I didn't press the issue, nor di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looks like you're watching a movie right now, so we won't bother you guys right now. How about we work together Tuesday or Wednesday after class?" G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hey can make that work, we'll be sure to give you two some time to work with our boys. Both of them are our only kids, and they're in school now. We're just moms, that's all," I mentioned, wrapping my arms aroun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understand completely, London. We're ways away from being moms, but we certainly wouldn't want to get in the way of you two spending time with your sons, but thank you for the compliments though. We're both single, so we appreciate that," Keish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well, we'll be sure not to visit when you need time to work with them. Our sons both have phones, so they can let us know," Sandra brou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see you later then, bye Pete and Joe, and nice to meet you two, London and Sandra. Maybe we'll see each other again because you're both here all the time," Gi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because you two are lovely ladies," I said before we waved to them, as they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shut the door, but turned to me. "Mom, what the hell was that? Were you two like suggesting that we get together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sit down," I offer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at back down, but Pete didn't press the 'play' button on the remote. "Okay, just to be clear, you want us to date them?" he asked, taking Sandra’s hands in his. "You want us to cheat o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upset, Pete," Sandra told him, leaning towards him. "We all know that sooner or later, you two are going to want to make us grandmothers, and want us to see you get married. I don't think the order of those two truly matters to us, but still, you desire to make us happy. You can't legally marry your mom, or get her pregnant, so you have to find someone else at some point. Although, it’s not like we haven't enjoyed our incestuous relationships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Joe. We can kiss, love each other, and fuck all we want, but don't you want someone closer to your own age, sooner or later?" I asked, placing my right hand on his crotch. "To have this inside Keisha or Gia's mouth, or pussy? Its nothing to be ashamed of, my son. We've had sex more times during our affair, than your father and I have had during our entire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more reason for me not to cheat on you, Mom. Maybe I can't marry you, or get you knocked up, but we still mean something, to each other. More than we could ever truly understand, and I don't want to break your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if we're encouraging you two to get with someone else, I don't think you can call it breaking our hearts. You also want the same for your dads, don't you? They might be bastards, but they're going to ask you about getting married, and having kids sooner or later, what are you going to tell them?"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and Joe peeked at each other a couple of times, but said nothing. I wasn't sure what they were thinking, exactly, but they both kissed us a couple of times. We just smiled back at them, but fail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d be okay if we took them out, Mom?" Pe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f you found one of them down on their knees in front of you at the end of the date, then that'd be fine by us. We love you two and want you both to be happy, simple as that. If it takes having sex with a younger woman that isn't a MILF yet, then we say go for it," Sandra replied, caressing his crotch. "If you want, you may keep us; you can, we're not going to cut ourselves off from you two. For everyone's sakes, we can keep seeing each other, for as long as we want, but rest assured both London and I think you should have some seeds planted elsewhere. We're not saying to propose to them after three dates, but let's face it, they're into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we both saw how they were looking at you two. Even though they wanted to work with you two, I noticed both of them, checking you two out. They both wouldn't mind cutting a piece off both of you. How you two would settle on who gets with who, is up to you two, but still, they want you too. I would just advise you two to fuck them in separate rooms first, or it might ge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get your dicks wet with their saliva in front of each other, on this couch, then stick them in their twats," Sandr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Mom, can we have sex now? I don't want to finish the movie now," Pet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y hung son," Sandra replied, undoing Pete's shorts. "I'd love a kiss fir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fuse that, but it didn't stop her from pulling out his cock, but then lifted her arms so that he could take off her top. "You know how to undo your mommy's bra, so help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but I got close to Joe. "She's not the only MILF that wouldn't mind a kiss,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Mom," he made clear, before pressing his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hope you never forget to kiss your mom, its sacred for our mother/son and boyfriend/girlfriend relationships," I made clear, before I casually got off the couch, onto my knees, in front of Joe. "Are you sure you wouldn't love to have Gia or Keisha do this? You don't need to feel ashamed to admit it," I inquired,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don't want to break with us, Mom?"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do love you two, and would love to know that we're going to have daughters-in-law, and grandchildren, sooner or later," I made clear, pulling out his wood. "Even if I'm forced to stop playing with your schlong. I'm sure Sandra feels the same, don't you?"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ill miss Pete's pecker, and his ability to lick his mom's nipples though. Are you going to work up a load for my breast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Pete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Joe's johnson into my mouth, and he immediately pressed his hands on the back of my head. "Holy shit, Mom, I never want to stop seeing you. You're dynamite, and I just don't think Gia or Keisha could make me feel like this. I'm sure they both have especially soft lips, but still, neither of them could suck my dick, quite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have nice melons like these, Mom," Pe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Gia and Keisha have giant naked knockers too, so think about that. Joe doesn't want to admit he'd like to fuck one of them, but you will, won't you, Pete?" Sandra pondered, covering hi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need my mom's jug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 won't even admit they want to boink those two young and sexy pieces of ass, London. We might have sucked them into the incest vortex, a littl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Joe's wood out. "Maybe, but let's revel in it now, Sandra. Even if they never fuck another woman, we can still enjoy them, as much as possible, as our sex toys," I theorized,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divulge that you want to bone Keisha or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him and kissed him. "It’s alright to admit to your mom, best friend, and his mom, that if given a chance, you'd love to have Gia or Keisha suck your pecker for three hours straight. it’s nothing to be ashamed o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d love to get one or both of them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both?" I questioned, leaning back to his schlong. "How kinky," I mentioned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d love it too, Pete. We both love you and never judge you for being guys. Of course, you'd love to stick it to them and give me grandkids at some point. You can't get us pregnant, but you can put buns in their ovens. Although, before then, I do intend to feel your mouth all over my body many more times to come. So, suck on that nipple, and make me jiggle, as London sucks the life out of Joe's schlong. We can't underestimate mother/son bonding time, because it feels so damn good, but make sure to pay attention to my other tit, though. I don't want either of them to be jealous, so divide your attention,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m talking, Joe managed to keep his eyes on mine, as my lips moved, ever so slowly, up and down, in roughly three-inch movements. His wood went towards the end of my throat, a few times, but it didn't hurt the intimacy. I kept at it, for him, as the perfect mom and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on't want to push him on seeing Keisha or Gia, but, of course, it is rather hot to think of Joe or Pete, for that matter, fucking one of them. Both of them are sexy, and I think I even saw both of them showboating, their bra straps too. Maybe they have their own crushes; I could see that. Sandra and I have turned these guys into two handsome dudes, that do have sexual charisma. Maybe, they picked up on that, and now they'd like to cut off their own pieces of them for a ride. If Joe loves having his mommy suck his dick, he'd probably cherish every single second, of one of the young chicks blowing him. And I'm sure the same would be true with Pete, licking a nipple, belonging to one of them. What I wouldn’t do to se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Mom, I do think Keisha and Gia are beautiful, but I just can't imagine either of them being a better dicksucker than you. It’s like Linkin Park competing with Metallica; one is clearly better than the other in every sing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et it; you're biased, Joe, we're just saying, think about fucking another woman, if only for dad's sake, fair enough?" Sandra asked him,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and your hooters are becoming more elegant with ag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ompliment your mom, not me, but thank you," she mentioned before a pause. "May I kiss your boyfriend,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their lips pressed together, for a few seconds. "I might love my son more, but I still love you,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s my mom, dude," Pete objected, coming off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flipped him the bird, but then Pete grabbed onto both of Sandra's knockers, and began licking both of them. I surely couldn't watch them the whole time, I needed to please my son, and give him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ndled my head lightly, and breathed somewhat slowly, to control himself, but of course, I was still dynamite, as far as he was concerned, so no matter what sexual act we were involved in, he always had to bring out his 'A'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veins in your dick vibrating now, Pete, is your mommy making you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the hell are you waiting for, let one of those hands into my panties, my twat wants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my," he apologized, bringing his head to her lips, and kissing her, as his hand made the trip in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f I look at them, Mom, but they're hot," Joe apolog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member out. "Don't worry, I know you don't find Pete to be attractive, but Sandra is beautiful, but when she is having sex with Pete, they are golden. Its nothing to be ashamed of, dude, but maybe, I can give you something else to eyeball," I offered, stripping off my sundress, and then my bra, as well. "Look at your mom's melons, son, it’s nothing to be ashamed of, and if Gia or Keisha likes you enough, I'd like to think they'd be okay, with your ogling these boobs," I hypothesized, before taking his dick in both hands, an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f you get your jolly’s by seeing your best friend lick his mom's nipples, then look you, handsome man," Sandra invi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andra, I love you to death, but..." he muttered before glancing at me. "You're still only number two; the number one mom has her lips around my dick. Holy shit, Mom, I love you, and I'd never want to stop seeing you naked. Even when you're in your sixties, I'll want to keep doing you. I don't care if your skin gets clingily, I'll keep you on my mind this way. Nothing, and no one, can touch you, Mom, you're amazing," he let out,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my son's cock again, and pressured it as hard as I could, even with the following headache. Nothing compared to having him, caressing my head, and spouting off such things,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ver to me and placed his hands on my back. "I can't reach your panties though, Mom, I want to see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ut let my hands down to my thighs, and pushed down my underwear. It took a minute, as I didn't let my son's dick out of my mouth, but I managed to do it. Then I grabbed them and tossed them to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guess I'm living the dream now, even though I didn't know I had it until that night I saw you with Sandra," he let out, bringing them to his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ake an inhale, of course with his eyes closed, and of course, I have to admire that. I brought my right hand to my pussy and began playing with it. I never stopped thrusting my lips, but he certainly wooed, merely being so in love with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guys aren't supposed to sniff their mom's panties, but yours are unworldly, Mom," he complimented them, setting them down on his chest. "Only moms like you two could sway your sons in such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member again, and slowly let it out, while pressing my lips on it hardly. Both of us failed to speak, but looked at each other for a few seconds, before I rose slightly, to bring my melons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head on my left nipple, and he blew me a few kisses. That got at least one tear to form on my face. I also managed to stroke his cock somewhat too, but of course, the mental pleasure spike was far better than any physical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kiss you some more, son," Sandra moaned, bringing Pete's fac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kissing sounds from them, but of course, neither of us broke eye contact. He kept his hands on my head, but also did let my hair, go through his fingers, several times. I saw sweat all over my son's face, so I knew once again, I had gratifi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n, you'll lose me, but never be afraid of having your cock go inside another's woman's mouth or slit. It’s nothing to be ashamed of, and I encourage you to do it. Get Keisha or Gia pregnant, and even after my grandchild is born, I'd still want you to get into my panties, if you want to, I promise. If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fe, Mom? You already have me marry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you know what I mean. I'm naked now, and my pussy, tits, and everything else will always be open to you. I'm sure London would say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I added, before taking Joe'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e open to give me a grandchild, and a daughter-in-law," she urged him, getting over him, and grabbing his schlong. "There’s literally nothing wrong with it, you want to be a father someday, don't you?" she pondered, before letting his prick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guess, Mom, I don't like the idea of not being with you. You have to feel how I feel and being able to see your naked body. I can't even describe how much you mean to me," he explained, placing his hands on her jugs. "These are just unbelievable, in every way imaginable. I've only had sex with two other women, besides you and London, but even with London, those three no way shape or form can even put a dent in how great the sex is with you. Even though I really shouldn't, I still love the idea of giving you a baby bump. There would be so many hurdles to get over, but I'd st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moaned, before burying his face in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motorboat those hooters, Pete, make your mom pr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yet again. 'Do the same for me too; I feel your wood vibrating, are you about to cum? Make sure you give to me, I want it all over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eye candy, but damn," Joe moaned, closing his eyes and leaning his head back. "Mom, you're the sugar quee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base of his wood very hard, but not enough to hurt him. Needless to say, I had him moaning quite a bit more, and moving his body back and forth, quite a bit. I surely knew it was just a ticking time clock, but I cherished every second wait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feel like I'm about to lose my virginity again, I'm going to get his load all over my bosoms. Not on my hands again, but back onto my tits. Come on, son, we both know you want to shoo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could give head the way you do either, Mom, you're my angel, just as Sandra is Pete's angel. Not to steal his thunder, I'd put a bun in your oven too, despite all the bad shit, that could come out of it. You're my mom, but I love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d love to see her hooters get bigger too, right?"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f Pete got you knocked up, I'd relish the fact I could have seen yours, become more mass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andra pointed out, before peeking back at Pete. "Oh, yes, suck the nipple as I ride you, Pete. If I were any other woman, your father would be proud. You're fucking a hot older chick with big tits, and that should be every man's dream, even though she has a k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Joe added, jerking around. "Oh, fuck, Mom, I have to cum now," he warned me, wav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out again. "Then cum all over your mommy's boobies, son, and enjoy for free," I solicit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them, to see if they were watching, because I couldn't care less, I had Joe's load coming, and I craved it dearly. I didn't even look at his johnson; I just looked at his reaction to spreading the love just a little bit mor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electrifying thrills going throughout my figure, but I made sure not to break eye contact even for a second. I surely knew no matter how great I felt about it; he unquestionably adored it, just a little more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t him, even as he couldn't do the same. Also though his facial expressions said one thing, I knew what he actually met by them. Nothing and no one could replicate his actions and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douse my titties, son," I commanded him, rubbing in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can't see me loving and doing that to any other woman, any more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s forcing you," I made clear, tugging him to me. "Although, I'm sure you could love it a lot more after you did it with my blessing. Both Keisha and Gia have perfect sets of targets for you to blast all over, son, so give one of them a chance. Its nothing to be ashamed of, nothing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let out, before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ood up, and he gave me one kiss. "If it makes you happy, I'll do it. I'll have one or both of them give me head; I'll fuck them doggie style, and even make sweet love to them,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wrapping my arms around him, and pushing my hooters onto his chest. "Don't forget to return the favor to them; every woman loves to have their man eat them ou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apologized, dropping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is head. "Just for the record, that was completely unintentional, so don't give me that look,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judging you, London, you don't do that to the people you love," she made clear before turning back to Pete. "You better eat both pussies if you get involved with both too, Pete. If they both blow you, then you have to spread out your se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Mom," Pete responded, before pasting his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looked at Joe, but over to them, and back and forth slowly. I relished the whole experience, where it just seemed unreal. We're having affairs with our sons, and they even made it clear, they'd impregnate us if w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ides, Sandra, we know just how invested they are in us, it’s not like we're manipulating them. We encourage them to fuck those lovely ladies, but they both object, so don't give me those looks," I ordered her, without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felt Joe's tongue slithering all over the inside of my slit. With me rubbing his head and having a small earthquake within my body as my twat acted as the base, he had me ready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over five minutes, as I was sure they kept kissing each other as no mother and son should. So, everything seemed to be a spell with no antidote, and I couldn't be in more favor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a truly loving and amazing mom, could make their sons legitimately want their moms in these ways. To desire and please them, by eating their pussy or letting her ride him, while they make out. We have two in a billion,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xpression is a million, but I get your point, London, and wow, he is going to town on your snatch. Holy shit, Joe, you're the king, no offens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taken, Mom," Pete moaned, lying back. "You're the pussy queen though; no one has a wetter one than you. I barely have to move; you're doing all the work,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mean my pussy is doing all the work, but I get you, son. There is no need to be perfect for me; I already idolize you as the best fuck I'll ever have. You still might not have Joe's pussy-eating skills, but I still take more delight in you more than anyone else in the world. I seriously do hope when my titties are all wrinkly, and sagging too, you'll still want me riding you, just like this. I'm your mom, and even if I become a grandma, I want you in my bed, fucking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you'll always be stunning to me," he moaned, grabbing her melons. "Holy shit, you have no idea, how important these are to me, which makes you even more crucial to me. What son could resist you, you're the most elegant woman in the world, and I can't possibly think that fucking Keisha or Gia would be better at all. You're just the bes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re going to give me your cum, right? I'm still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kiss you then," he muttered, before arching his back to her and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safe to say; they're in love, Joe. Are you in love with your mom, the one that gave birth to you, and supported you through thick and thin? The very lady that you're currently in front of,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s I kept fondling his head. All the while, he made sure to attack my clit, but in the most sexist way possible. I tried my best to keep my eyes on him, but of course, he came to play, so he made it somewhat challenging to stay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ike my juice, but I'm going to turn into a water fountain if you keep this up. Just like that, Joe, shit, you have me crying again, too. Wow, you're my number one, again, no offens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love me, righ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nfessed, before blowing him a kiss. "Give your mom your seed already though; she craves it. Kissing her is one thing, but you still have to give her the sincerest form of affection though, Pete. She doesn't want it inside her unless you want to deliver that baby bump, dude. So, give it to her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cond mommy, I'm working on it. Your son might be a better pussy-eater, but I can hold my load, longer tha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I'm not comparing you two, neither your mom or I, are going to turn on our own son. I'm just saying, I'm a horny mom too, and feeling Joe's seed blast on my tits, is amazing. Not because of the physical feelings, but the mental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at hot MILF said, Pete," Sandra giggled. "I know some ladies might not like a guy's seed to touch their skin, but we're different, and oh yeah, you're our s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you're going to get it now," Pete let out, closing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lifted herself off her son and got on her knees too. "Then give it to your mommy, Pete," she begged him, taking his cock in her right hand. "There's nothing to be ashamed of,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Joe up with me and turned him to them. "Watch this hot shit with me," I ordered him, encas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jugs against his chest again and felt his cock push onto my stomach too, all the while we both reveled in the sight, of seeing Pete submerge Sandra's rack, with his hot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you rule," Pet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give me all you've got,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her that cum, Pete, you're up to six already, give her one more," I beseech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moved his dick around to ensure he doused her boobs the most he possibly could. After seven different streams, he surely did that and even had it dripping off her bosoms, shortly after he couldn't let loose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Sandra mentioned, rubbing it in her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immediately tugged her to him, but turned her around, to sit on the couch. "Your welcome, Mom," he added before going right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re rivals, at least a little bit, London," Sandra laughed, placing her hands on Pet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Sandra. Maybe we're pushing them just a tad to ask out those hot chicks because they sure do know how to eat their mother's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elfish, London, sit down next to me and have your son keep fucking you too. No matter how good it feels, you'll know what the right thing to do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floozy," I branded her, sitting down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wasted no time getting into position, and going to town, on my cu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again, here we are, having our sons eat us out as we're right next to each other. You suck, Sandra,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 kiss, hussy," she disgraced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but it didn't distract our boys from screwing, the shit out of us. Whether they were licking slowly, or swiftly, they made sure to please us beyond belief. Of course, we had to remember the simple reason, for loving it so much, but that didn't stop us, from appreciating their effort, any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ressed their heads ever so slowly and kept our words out of the equation. We both had to breathe slowly, and fight to endure the thrills, but they were bringing guns to a knife fight. Even with that in mind, we all knew we could fuck each other's minds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break eye contact from time to time, to endure the pleasure, but we made sure they knew how important they were to us. We also blew them kisses, and licked our lips, to show how good they were making us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a word either, so it was, in fact, as intimate as possible. Our eyes said everything as we looked at each other numerous times. We couldn't lock our eyes, but still made a point of looking at them,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neither of our bushes seemed to hurt their chances of getting us off, and they both used their fingers, to keep our lips spread too. Regardless of how it all ended up with our boys, Sandra and I could definitely love the fact of how we sharpened their sexual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contaminated their couch, but I didn't think they'd mind. As they both kept at it for over twenty minutes, and no one spoke a word. We all indeed let the highs reach out, even further, to make us indispensable,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and I peeked at each other a few times and smirked, but we made sure not to talk. We also had to glance at each other's hooters, and our sons performing their oral pleasure. I noticed both of them looking right at us too, so we knew, it was clear again, how much they lov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pressured Joe's head, but still didn't let out any actual words. He had me almost ready to yelp, but I fought like hell to keep a lid on myself as I knew there were still a lot of people i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s tongue slowly push onto my slit lips, and even onto my clit, to tease it, he certainly did make his mark on me. As we had sex, thousands of times before, he proved himself even more, due to the fact, he protested the proposal, that he should ask out one of those chicks. I had to lean my head back and scrub the couch with my back, as the gratification became stronger by the minute. I did the same to his head, but it only made him get even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only our husbands did this for us, Sandra, maybe we wouldn't be cheating on them, with our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ondon, but still, how much hotter was it to fuck Joe, that first night? To have his dick going inside your pussy, you loved it,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Sandra, but his big dick did make it a whole lot better, too, though. My twat felt amazing, and he did make it rather intimate too, but I guess so did your son. We both have hung, well to do sons. Our fucking husbands are clueless, but they deserve to be though. They have elegant MILF wives at home, but yet, they focus on work, and we get a date night, every six months, or so. That's a crock of shit, but still, we're getting incredibly close to our sons, though. Joe knows every single pair of panties I own, including my thongs too, righ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yet again; he failed to let his tongue out of my snatch. I had to look at Pete as well to see him working on his mom too, so I had to take pride in the fact that we made this happe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Pete and Sandra had to come to their own terms to be an incestuous couple, but they did just as Joe and I did. Nevertheless, both of us couples, came to our own terms, to keep our affairs going, for months, and we all knew it came down to the sex and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glanced back at Joe and puckered my lips for him too. I still saw his face making loving, yet weird gestures in response to the pleasure that I had to deal with, at that moment. Sandra and I never let our hands off their heads, and inevitably indeed pushed their heads, towards our tw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Joe's lips, all over mine down there, and with him poking at my defenses, he certainly made the voyage, to making me shoot his face, like a fire hydrant. I couldn't be sure how long Sandra could last either, but of course, our boys had given us a lot of practice, to keep our defenses alive,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not going to be pushing you to your ladies, but we're going to be sending you off as sexual ninjas. If they get ahold of Gia and Keisha, they'll get their pussies eaten, on the first date, and we'll instantly have daughters-in-law, wo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but I was sure they both knew the answer. As our sons ate us out, and the love flowed out everywhere, nothing else mattered. I surely knew we couldn't hide our affairs forever, but right then, I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ilent minutes, I stole Joe's hands. "Feel your mommy's titties, as you fuck her, son," I implored him, plopping them down. "The three sexiest parts of a lad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objected, coming up with me. "I might be a boobs man and worship yours, but you're still a woman and my mom. I'll never see you as a sexual o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I whined, pushing his head somewhat. "I know you love and respect me, but you can admit when you masturbate, you're not thinking about the fact that you do, but about me sucking your dick or you fucking me, right? You don't need to hide the fact that you're a guy, and I sure do want you to find a woman, that has that quality. If Gia or Keisha wants to give you the benefit of the doubt, and not hold anything against you, so she wants to undo your shorts and give you head, while you watch TV, then I support that. I already know how much I mean to you, and if you want to treat me like a sex doll, I support that too. I love you dearly, and you're not getting rid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sponded by pressing his lips onto mine, and I grabbed onto his rod. I stroked it, ever so slowly, as he grasped my breasts again. All the while, we knew, that Pete kept fucking the shit out of Sandra's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aybe Pete is still eating his mom out, but I still have a more intimate experience, making out with my son, while giving him a handjob. It might be cheesy, but still, I'm right. You got to be right about boning each other's sons, so I'm righ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have to shoot now," Pet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and I parted lips and looked at Pete. "Dude, she wasn't even doing you," Jo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Joe," he let out, aiming his wood at Sandra's snatch. "I'll raise you, I'll eat my mom out, even with my seed plastered all over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Joe as close as I could, so our cheeks were together, and we watched Pete unleash his load, right onto his mom's pussy. His seed burst out like a cannon, and he got the proper pushback too with each shot, but he managed to keep each one on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 lot of it splashed on Sandra's legs and stomach, but her cherry got the lion's share of it. As soon as he couldn't dole out anymore, he immediately went right back to her vagina and went to town o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es, they have some rivalry going on here, London," Sandra moaned, plopping her hands on his head. "My son is eating me out with his seed plastered all over my twat, and I just know he's doing it to make your son look back, aren't you, Pete?" she asked, sc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s right, dude, he is going to town on her, but we've never seen her do that. Shit, I think he does think he has something to prove. It’s been no secret that you're the better pussy-eater, but now he's even doing it with all his seed there, what other conclusions could ther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will happen with Keisha and Gia too. You'll have to compete to see who can please them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is it with you, are you sure you don't want to break up?" he asked, taking my hands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have your best interests in mind. Regardless of what happens in the next week, month, year, or fifty years, I'll always be your mom, and your girlfriend, if you want me to be," I made clear, taking his hands to mine. "You may feel this when I'm in my eighties, and you're in your fifties, and sixties, I don't mind. If you want your dick sucked then, consider it done," I offered, taking it in my hands. "I'll make this vow to you too; I'll carry my own grandchild for you if that's what you want. Maybe, Kiesha and Gia are open to that kind of thing, you never know, and if she agrees, then you can get me pregnant, or have someone else do it if you'd feel better. I'll go above and beyond for you, son. No one else, not even Pete. I might love him, but I have still ranked ab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he moaned, shoving his fingers up into my slit. "Do you really think one of them could be kinky, so they'll like the idea, that Pete and I are having sex with 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ay never, but I'm just saying, plant some seeds somewhere, and I know that both of them have to be into you two. Maybe one likes one, but both of you could get into their panties if you wanted to, son. You could spread some cum to Keisha or Gia's tits, we both know you'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sted his lips onto mine, and our hands both went over to each other's butts. I felt his schlong up against my snatch again and surely felt him vibrate too. We also continued to hear Sandra moan too, so we knew Pet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throwing in the towel, and just going to let Pete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tarted fucking one of them, would you want me to join in,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Mom, that sounds hot. Wow, you know how to suck my mind ou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picked up a few tricks along the way, being a mom,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knockers, but left my nipples uncovered. "I'd absolutely treasure the thought of sharing you with another woman, like Keisha or Gia. I almost would if you gave me a sister too, but I'll settle for another woman, I'm not related to though," he made clear, before going to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ttle for it too, dude. Your father and I just never had another kid, maybe it is for the best in the long run, but I couldn't possibly love you more now," I muttered, before calmly sitting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asily followed me, and I had to peek at Sandra. I leaned to her and kissed her once. No one spoke, but of course, everyone reveled in the situation, over and over again. The undeniable pleasure we all gave each other couldn't possibly be less under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Joe going back and forth, between my nipples both licking and sucking on them, as Pete continued to eat out Sandra's cherry like a cherry pie so he just couldn't stop. Regardless of when I thought about it, I always concluded that even though we were cheating, it was indeed a great thing that we were having sex with our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ive minutes, they both casually just stopped pleasuring us, and just came back up to us, again. They both pressed their lips onto ours and grabbed our shoulders. We had to wrap our arms around them too and enjoy the intimacy, a little more during our vis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e," I muttered whil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 Pete," Sandr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ir lips came off ours again, but got on our sides, away from each other, though. So, we cuddled together, and they rested their heads on our melons too, so they were in incestuous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what, boys, we want you to be happy. If you'd feel better just having our saliva and pussy juice on your dicks, that's okay, but we also support you completely if you want to explore other mouths and beavers. There is nothing wrong with that, even if you're uncomfortable. You're not going to upset us even in the slightest, so I think we both strongly encourage you both to ask out Kiesha and Gia. You two have to figure out which one asks out which, but still, do it. Stand right next to each other, as they give you head, if they're into that, just like we are," Sandr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d be okay, if I came to you, down the line, and told you I want to marry another woman?" Pete aske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as London said, we never have to stop seeing each other, but you should ge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we get one of them pregnant?"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should be on the pill being in college, but if we get to that bridge, we'll cross it, when we get to it. We're just saying; we don't want to break up, but still want you two to play the field, that's all,"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Can we finish the movi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before smooching his hea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