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Damn it, what do you want now, Dad?" she whined, getting off the bed right before she opened the door.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s the door closed, Michelle? Do you have a boy in here?" he griped, coming into the room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ad, it's just Kylie in here. Do you want her to get naked so she can confirm she's her and not in disgu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enough, young lady," he made clear, coming to the clo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check; you're not going find anyone else in here. Tell him,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few seconds. "She's right, Mr. Fizzle. We're the only ones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he checked the closet anyway and looked under the bed. Both Michelle and I stayed on the bed and let him do his ch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F, dude? Your daughter is nineteen, and even young adults need to get laid. That's something you seem in need of at the moment. If you were getting your dick wet, I don't think you'd be looking for imaginary boy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done,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hatever, just make sure I don't catch any boys here, and remember to move your car out of the driveway so I can leave first in the morning,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she groaned, failing to ma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to the door and went out the doorway, but viewed her again. "I love you,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funny way of showing it, Dad," she whined, prior to peeking at him. "I love you too, so now you can leave. You're creeping us out,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rned around and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he's insufferable,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ask me, Michelle, your dad needs to get l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Kylie," she griped, putting her hands on her ears. "Even though I knew that, I didn't need to hear that from you. That was like you hissing right in my 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chuckled. "Your mom died three years ago. Hasn't he thought about getting back out there? I mean, I'm sure if he did, he wouldn't be interrogating you and whining about your car too. It's a natural fact that having sex makes you feel better. It's not rocket science or a conspiracy theory; it's just true. You view the world differently and treat your only child differently. Not that I have kids, but you get my point,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till, we don't need to talk about this, though. That's my dad, and even if it's completely true, we still don't need to discuss this, okay?" she bellyache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er cool off for a moment, but she knew I was completely right. I wasn't about to rub her nose in it too much, but I made my point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dad opened the door again. "Are you gonna move your car,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Yes, Dad, you're not leaving for like twelve hours, but I will make sure you have plenty of extra time with my car out of the way," she fuss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rop the attitude, Michelle, because if you don't, you're not getting those concert tickets. I'm already not trusting you so much, but now you give me lip, I might just revoke your concert-going abilities;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cut the crap, will you? I'm getting my keys now," she howled, digging in her purse. "I don't know what the hell your problem is lately, but damn, you're really pissing me off. You pulled the plug on our Paris trip because you think I'm too young. I'm nineteen, so I've been an adult for over a year now, and I'm allowed to have consequential sex with a guy or a woman if I want as well. You griping about a guy who might be in here isn't helping, especially in front of my friend. You're even threatening to bail on me with the tickets you promised me. So, what the fuck do you wan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might be an adult, but you're not gonna use that language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me to move my car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irst you explain to me how it's okay for me not to worry about you out there and why you're allowed to drop 'F-bombs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ow the world can be dangerous, but the statistics of something horrible happening to me at the concert is still quite low. I might be your daughter, but I'm legally allowed to curse. To add insult to injury, you've really been pushing my buttons lately and trying to get a reaction out of me. So, don't act all high and mighty, Dad. I know you don't want to hear this, but I'm not a virgin. I've had sex with guys right here in t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wailed, stomping his feet.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again, I'm an adult, and I'm capable of making my choices. I didn't have a guy over today, maybe because it's the middle of the afternoon, and I also have Kylie here. I don't need her se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inish that sentence," he griped, grabbing her hand. "Are you trying to get on my nerves now? It seems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you're hurting my hand," she said, yanking it away. "Okay, let's agree we're both unhappy still. Mom would always be the one to get n between and make things better. She's not here, but that doesn't mean you need to treat me like I'm five. I'm nineteen and don't need you hovering, thinking that me just being an adult is the end of the world. So, again, will you cut the crap? I'm just trying to hang out with my friend here; I don't have a boy fucking me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You know what, you're not going to that conce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am, Dad. You're not gonna stop me just because you don't like the fact that I'm an ad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m keeping you from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ad a stand-off for a moment as they both crossed their arms. I felt the tension, and I was just an innocent bystander then. I failed to say a word and let them have all the time they needed for whatever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gonna move my car, Dad, unless you have some other punishment to dole out," she made clear, going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tched her stroll away, but I had to giggl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laughing at,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coming back,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eard her engine turn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won't like this, but I know her a lot better than you. She's leaving like four hours early, but she's going to a party," I broke the news, looking out the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oined me, and we both witnessed her taking off like a bat out of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ve got to be fucking kidding me," he gripe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re not going anywhere," I told him, grabbing his arm. "I know you want to run after her, but you'll just be digging the hole even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but sometimes the hole gets so deep it only makes sense to keep digging," he countered, yanking his arm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watched him go towards the door. "Dude, you need to get l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pped dead in his tracks and failed to look back at me. Nevertheless, I knew I was right, and sure enough, he'd need a minute to really realize it. So, I let him have his time, but after a moment, he did peek back at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what did you say, Kylie?" he questioned, crossing hi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id that you need to get laid, dude," I reiterated, getting off the bed. "You clearly need to get your dick wet, and you're taking it out on your daughter. I'm not saying she's completely in the right, but you're still not helping your case," I broke the news, closing the gap. "You need to get back out there, and suddenly, Michelle cursing or whining about you checking her room for boys won't seem so bad. Hell, you won't feel the need to be the helicopter parent anymore," I told him, before stopping in front of him. "Do you know what I mean? You were with Michelle's mom for how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enty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dick hasn't been inside another woman's mouth or pussy since you said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protested, backing away. "I'm not talking about this with you,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I wondered, coming to him again. "We're both adults and can have an adult conversation too. So, why don't you tell me what's it gonna take for you to go with the easiest solution? Just go out and get some action, dude," I suggested before I had his attention on my tits. "You know, Mr. Fizzle, sometimes you need to make a small fizzle to make yourself want a big fizzle," I told him, before taking off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Kylie," he objected, backing away.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swered him by pushing down my shorts as well. As he looked at my semi-nude body, he looked dazed, but with his mouth ope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e I ask: are you going to rob me for my Victoria's Secret pink bra and panty set, or do you like the view of my black body, Mr. Fizzle?" I asked, getting even clos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beautiful, Kylie, but I don't care even if you are suggesting this," he made clear, pushing me away. "I'm not getting involved with you, I already have Michelle more than ready to move out, and she's just defying a direct order, too, five minute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is my bestie, but I like to think this could be the best move for her, only when she doesn't know about it," I mumbled, before feeling his crotch. "Now that's a hard dick, and you know that feeling you have right now? How you love having me nearly naked and feeling it is what you need, but more than just a few seconds. You need it a lot, and dare I ask: what's greater, the need to resist or have a woman make your seed come burs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even answer; he just jiggled and appeared to have a seizure too. I stroked his member the best I could through his pants and relished making a DILF feel good. I never thought anything would happen with us, but he couldn't be shoving the solution out there anymore if he t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wrong, but damn, you'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not like you're trying to pass off that brown hair as a toupee. You were griping at Michelle, and once you got a good sight of the crack in my chest, you made it crystal clear that the simple solution was standing right in front of you," I explained, before taking out his prick. "Oh, you have one hard friend out here now," I commended him, stroking it. "Now your schlong is in a young black woman's hands, so feel free to feel me too. I won't bite your head off unless you want me to,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exy and crazy," he moaned, closing his eyes and managing to place his hands on my butt. "Oh, that's a soft rear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 to please," I tol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that revved his engine up even more than my hands on his dick. He pressed his lips onto mine even harder than I could imagine, but I loved it that way. He nearly made me fall onto the bed, but I made us stay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schlong is going apeshit now, dude. Thank you for being reluctant; it'll make everything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etter not fucking tell Michelle about this, woman," he made clear, before pushing me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me not tell her," I giggled as he brought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counter but pasted his lips to mine. I felt his wood towards my underwear down there, which certainly got them wet. He took charge and helped himself to bring his hands under me. He got to my bra clasp and got it off me in less than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ifted himself somewhat. "Damn, those are nice melons," he moaned, before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process, he kept poking at my panties with his hard pecker. I saw him loving it like it was Christmas morning. I knew it would work like a charm, and judging by the look on his face, he just pr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take off my panties too, dude;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n't right, but you're not playing fair,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domino, Mr. Fizzle, not a brick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m on me, and he pasted his lips to mine. We made out like horny lovers as we both wrapped our arms around each other, and his cock kept poking at my underwear. I had him hooked, and he proved to be a classy guy to some ext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just want to have sex, even with his dry spell being so long, so he got to feel me and get close to me for as long as he wanted then. I wasn't sure how long he would, but I was more than willing to wait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e parted his lips. "Holy shit, you're hot, Kylie. You're an evil young woman,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in another kiss before pulling us both upright. His eyes went down to my boobs again, and I couldn't resist, but bring my hands to his head. I made him feel them with his face. He also helped himself to grab my panties then. As he motorboated my rack, he pulled them off me and grabbed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repressed horndog, let that sexual flag out there; it's not a crime," I implored him, caress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d him like a hawk, but he couldn't let his eyes on me. He was too busy playing with my jugs. He let his tongue out from time to time too, and he successfully tickled me as well, which made me soil Michelle's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worried about that then, but I thought she'd be pleased if her dad's stick suddenly got that stick yanked from his ass. Even with my underwear on the floor, he failed to feel my pussy, so I knew he needed a kick in the a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like my boobs, but you may feel me down there, Mr. Fizzle," I mumbled, angling his head to me.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rought one hand to it. Once again, he couldn't jump off a bridge and finger me like his life depended on it, but let his fingertips on it. I jiggled as he moved them slowly across those lips and maintained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nted me to take control, but I allowed him to call the shots. I was fine with that, but of course, I knew I'd take over at some point as I initiated this sexual encounter. After a few minutes, he finally stopped on my left bosom and let his tongue lic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feeling better now, Mr. Fizzle? Do you feel your blood fizzled? Maybe you think that Kylie is a pain in the ass, but you love her and should let her be an adult? Or, do you need more to be convin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he moa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reached for his cock. I stroked it slowly as I felt him shake once again too. That prompted him to bring his hands to my butt, though, and commit him to kiss me like a lover. I knew it wasn't like that, but he was coming out of drough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urge to take charge got the better of me when I brought the head of his member to my lips. He jolted once again and moaned, but kept his lips on mine. I made him drop some precum on my lips down there, but that wa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he could keep a leash on his seed, but I trusted him. This was all uncharted territory for me, but I rested assured he could control himself. He grasped my butt cheeks hard and made it clear that he was turned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became even more apparent when he pulled me up on his lap. "Oh, you're a sexy woman, Kylie. Your body is perfect, and you're only twen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neteen, but still legal," I corrected before kissing him. "Are you ready to fuck a nineteen-year-old, Mr. Fizz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in college; I'm not ready to be a mom or just keep my pussy in my panties," I admitted, aligning his pecker with my slit. "You're not judging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oking, dude," I alerted him, before pushing my lips down on his cock. "Now lie down," I ordered him, prior to shoving him on his back. "I know it's been a while, but just like licking a nipple, you can't forget how to screw," I reminded him, riding him. "Now grab my thighs and watch my melons flop around, Mr. Fizzle. Don't worry; I won't call you out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watched my face as he got to feel me in a way he never thought he would. I felt his big schlong dig in deeper and deeper into my slit. It was a lot to deal with then, but I was prepared to deal with it even if it was more than I could ch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palms on his stomach and let him hold me upright. Needless to say, we made the bedrock a bit and surely knew we'd have to wash Michelle's blanket and sheets and possibly need to scrub the mattre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somewhat, but I surely captured him in a shocked moment where he didn't know what to think or say. I did all the work and made sure to get the sexy point across that he was missing something grand,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hooters flopping around, he didn't take that bait and kept his eyes on mine. I did blow him a kiss for that, but he couldn't force himself to blow one back, though. I didn't fault him for that and let him go through the phases on his own te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till had my urges, though, so I yanked him back up with me. "Oh, it's a crime against nature to keep a big wang just locked up for so long, Mr. Fizzle. I can't believe you haven't used it on anyone in s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using it now, and on one smoking hot chick, too. Damn, I thought you were stunning before, but shit, you're hotter than a volcano, and your smooth skin feels so damn good on my hands," he let out, fondling my butt cheeks and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uddenly couldn't look into my eyes and gazed at my moving hooters. I still managed to ride him even when he stayed up with me. As he knew the view was to die for, he made sure to clutch my butt cheek and help suppor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is shoulders for leverage, so we worked together perfectly. Sure enough, my twat was feeling the pain, but I still didn't care. I could undoubtedly tell I got off on fucking a DILF, and it being a new experience made me horny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I kissed him as passionately as possible. So, we definitely established quite the connection, and sure enough, it seemed like an unspoken agreement already we'd need to screw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attacked each other with our breaths, but we didn't mind. We sucked each other in and weren't about to let one another go to save our lives. He began grasping my butt again, which only made me want to jol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rab those butt cheeks hard,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holy shit, they're softer than a cloud," he moaned, before feeling my tits too. "And these, damn, you're a fucking goddess. I could fuck you all day long; I hope Michelle just went to that party," he moaned, before kissing me. "I'm fucking her BFF, and she is dazzling right now," he added, moving us both back and forth a bit. "Yes, it's been too long since I had sex, and I'm feeling the thrills now," he let out, letting his palms go all over my body. "Every inch of you is flaw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im back down again. "I aim to please," I mumbled, before bringing his hands to my jugs. "Now squeeze them so hard that they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uldn't ruin two wonderful pieces of art for any amount of pleasure. You're too ravishing just to mess up the best part of you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you're not that classy; if you were, you'd think my eyes or maybe my hands were the sexiest part, but no, you say it's my tits,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oking, you jack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omething else," he commanded me, rising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evidence of him falling for me added up as he wrapped his arms around me and glued his lips to mine once again. He kissed me hard and even made me lean back a tad, and I gladly accepted the gratification like an all-you-can-eat buff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im moaning nonstop like he was going apeshit, and that just told e that he was losing it. I still didn't know how long he had before he needed to burst, but I loved not knowing. He was a handsome DILF, and if his words meant anything, he forgot even being pissed off at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moaned, parting his lips. "I gotta cum,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lifted just in time for me to grab his cock and see the fireworks. "Contaminate your daughter's bed then, but get my pussy first,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watched himself shoot my cherry with five different streams. I kept it aimed right at my snatch, and he indeed gave me all he could too. I felt it in him both physically and emotionally, and I lov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seed landed quite hot but quickly cooled down, and that sensation repeated itself to create one grand round of thrills. He twitched with each one of them and moaned so much that I thought I might've just given him the best orgasm of his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at, he kept his eyes on my slit the whole time and saw all of the action that went on over those twenty seconds or so. Even after he couldn't let out another shot, I maintained my position for thirty seconds o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it dry on my cunt, but then I leaned down on him. "So, how was your come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 he muttered, before kissing me. "Yo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good," I agreed, grabbing his rod and lying down with him with my head on his shoulder. "So, you not only had sex with your daughter's BFF but did it on her bed too? Oh, you're quite the naught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he let out, letting one arm around me. "Damn, Michelle would get so upset if she found out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n't have to let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for a few minutes and felt more connected. My pussy enjoyed a small break, but I certainly wasn't done with him, though. I knew I didn't push too much, but he still had a lot of sexual thrills to catch up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I calmly rose but didn't say a word. Even with his seed slowly drying on my bush, I brought his hand to it and had him feel entirely for a moment. His mouth opened up completely and slathered his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stud? You like some barely legal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 hands are sexier than your boobs,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ar, but you're still sweet," I told him, before kissing him and calmly getting down on my knees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feet out to the floor, and I gave him another kiss before lowering my head to his dick. I angled my head to keep eye contact and let him spread that precum on my fa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my front-row seat to see him shake and place a hand on my head too. He didn't pressure me at all, but I found myself wanting him to. Nevertheless, I blew him a kiss and gave him the pleasure he was thinking of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I might love you now, Kylie," he moaned, falling back, but keeping his hand on my head. "Holy mother fucking shit, you're a queen. No, strike your hands being the sexiest part of your body; it's those lips. Now that I feel them on my schlong, they're softer than... I don't know, what's softer than a cloud?" he pondered, before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rod. "I get it, Mr, Fizzle," I told him, rubbing the head of his cock on my nipples. "You don't need to butter me up, you know? If you're a boobs man and love them the best, then you can say that it's not a crime. Now get up and look right into my eyes as I give you oral pleasure," I ordered him, before reinser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that command and endured pleasure he hadn't felt in such a long time. I indeed enjoyed watching him take all that ideally and give him all I had to give. I didn't try to deep throat him, but proved I knew what I was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pported himself with one hand and kept fondling my head with the other. I pressured his pecker somewhat, but not too hard because, again, he was out of practice. Nevertheless, I gave him quite the thrill, and the lusty look said that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there were a million things he could've said, but he kept his words unspoken. He said everything with his movements and everything else. I loved seeing him love the luxury too, which only made me want him in that loving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nothing could happen with Michelle's knowledge, but considering how grand we were both feeling, we knew we'd have to explore it again. I needed to do a favor for my bestie, but I got some solid sexual feelings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d find out regardless of where it went, but I wasn't going too easy on him just to keep us from going too far. I enjoyed sucking his johnson and calmly pushed my lips further and further on it as time went on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vibrated like a real vibrator as time passed, but that didn't scare me off. I knew it was a possibility that he could shoot in my mouth, but I was okay with that. I just wanted to woo him so well that it might even make Michelle bulletp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t's been too long, and I might be biased now, but you're still to die for, Kylie," he moaned, caressing my head. "Keep going on me, and make me cum so much, that the walls are gonna need a paint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 but didn't release his wood. I went back and forth between looking at him and not, but I felt the intimacy get stronger every time I did. I didn't know how to deal with it then, but I felt confident we'd handle 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already liked you before, but now, you're wooing me. I almost wonder if you're trying to convince me to let Michelle go with you to Paris in a couple of months. At this rate, I might just let her. If you're, in fact, after that, then you're really not playing fair, but still, I like your style. Those lips speak without speaking. Yes, look at me as you suck it ever so slowly. Damn, you're making me want to shoot my load, but I won't do it down your throat. I wouldn't want you to start disliking me like that. I'll be sure to warn you in time, but you're practically daring me to fill your mouth up now. Damn, you're fucking awesome; I'm sorry I can't stop rambling now; you're just to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remained upright and watched me as I had my eyes on him. I never went too far back on his cock, but I got the job done well. I held the base hard, but not too hard. I still gave him room to jolt somewhat, and he did it slowly, but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was getting sweaty, but that didn't stop me. I kept going on him, but as time went on, he needed to pull my hair a bit, but seeing him take the delight perfectly was quite the reward for my hard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hedding a tear now, Mr. Fizzle? I had no idea you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making me feel so damn good; it's insane. Maybe I am a domino, but I'm so glad you pushed me," he said, before a pause. "I know; you aim to pleas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increased my grip on the base of his schlong. He needed to lie back down again and prepare me to go in for the kill. I pressured his pecker even more and angled my head forw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can't get deep throat me, but you're still getting close. You're like 95% there now; just go that last 5% for me,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released his member and lifted my head. "That sounds like a big job," I mentioned, stroking it. "I think you might need to let us go to Paris for some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ok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but kept rubb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for a few seconds. "Fine, you can go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oking, but thanks," I spoke, prior to taking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uck in more ways than one. Fine, fuck it, you're worth it, Kylie. Damn, you can't tell Michelle, but she is so gonna owe you. She's going to have to spend the rest of her life paying you off,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slanted my head forward again. I wasn't sure how long his dick was, but it felt like it was ten inches long, and I just had to take as much as possible. Even if he didn't live up to his words, I was still gonna make him go out a happ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practically a done deal, I wasn't about to shortchange him, so I sucked as hard as I could and felt the veins in his dick going apeshit. So, it was just a matter of time before he couldn't take it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then, I still enjoyed every thrust of my lips, and even with not getting blown for some time, he proved to be able to hold his load for some time. Nevertheless, I wasn't about to let him hold ou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 incredible five-minute blow job, he gently pushed my mouth off his cock. "Oh, you're a joy, Kylie; I hope you like my white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rose with his pecker aimed at my tits. "Then give it to me, and we'll find out," I implored him, stroking it and not view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ure enough, I felt it blast off onto my boobs a few seconds later. I jolted a bit myself as I felt it, but I didn't part my eyes from him. He couldn't look at me directly in my eyes, but he didn't need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ished the feel of his seed just fine without eye contact, and he supplied me with five different shots over the twenty-second period. Once again, after he was done, I didn't bother checking out his handiwork or saying a wor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of catching his breath, he peeked at me. "Damn, yo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I get it," I told him, wiping his cum off. "We're definitely gonna have to wash this," I made clear, before lying dow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under it then and cuddled for a little while. We could say a million things, but nothing needed to be said then. We just reveled in the intimacy and felt for each other's bo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wenty minutes, we heard the door open. "Kylie, what the fuck? That's my dad. What the hell is wrong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that French for 'Thank you.', Michelle? I gave your dad what he needed, and he has this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and leaned up, but kept his junk covered. "Shit, I didn't want you to find out about it, but, Michelle, maybe I've been hard on you, and I'm sorry. I'll do my best to give you more space and not be a whinny-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ally, Dad, thank you for admitting that, but that's my BFF. Just because she's a legal woman doesn't mean she's available to you. You already have me hating you for being such dick sometimes, but you pull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Okay, I'll sweeten the pot. You two can go to Paris toget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Yes, but you have to be better too, and I might want to see your bestie her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ichelle biting down on her bottom lip because she was confli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dy, just don't fuck any of my other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eeded to get laid again, Michelle, so you should cut him sl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again. "Fine, you're lucky you're my BFF, but I'm still pissed a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ould be your slight friend, and you wouldn't do anything because you know I'm right. Plus, I fucking scored us back on the trip even though you screwed up and mouthed off to him too much. So, I might love you in a BFF way, but fuck you very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TFE, you pain in my ass. Fine, you're right. Dad, you give us some spac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rry, sweetie," he mentioned, before leaning to her with her blanket wrapped around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you're not kissing me while you'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gain, Michelle," he apologized, before grabbing his clothes. "I'll wash your blanket, don't worry about it," he spoke, prior to backing out of the roo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d; now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suck, Kylie; now put your fucking clothes on, would you? I don't want to see your jugs and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s not French; what about Italian, Greek, or German?" I pondered, putting my panties back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Kylie. I'm sure I'll appreciate this more later, but just put your bra back on now; I don't want to see you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you say, bestie," I said, grabbing my bra. "I certainly hope you take advantage and find a guy to bring back here tonight. I reminded him what it's like to get laid, so have fun," I implored her, putting back on myself. "Your welcome,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hut the fuck up," she attacked me, before pushing me to the groun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