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kidding me, Maya?" I muttered, looking at her. "You walk around with that huge crack out? Now we're about to have dinner, and you don't cover up? Are you just nuts or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my eyes up in my head, not on my chest, perv," she branded me, glancing at me as sh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uck you, you're flaunting yourself at the dinner table; for who? Your mom and my dad? Give me a break, Maya. You've been nothing, but a bitch to me since you met me. Now you're practically advertising yourself, and you're my step-sister. I know you've loved being an only child, but our parents married each other, so why don't you show me some love and respect. I love you, not just because I have to, but because I got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fucking eyes off my rack,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t each other dirty looks and said noth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wo ready to eat now?" her mom asked, walking in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m famished," Maya answered, propping her tit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made the great pork chops you love so much, Maya," my dad added, before setting them on the table and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lled my eyes as Maya peeked at me. I saw her give me a look right back, but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dad viewed me. "Are you okay, son? I mean, with your step-sist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m fine having dinner with you, my new step-mom and step-sister. Is there a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ther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let my eyes back on Maya. 'So, what, you showboat yourself to get me attracted to you and accuse me of not respecting you. Neither of our parents will address the two bald elephants in the room that are hanging off your chest. So, now what? You're just gonna flaunt yourself, be a floozy and let the tension ri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Jack; I'm sure Art will be fine with me here. He even told me he loved me before you two came in here. So, he's a sweet fellow, but maybe misguided somewhat. There is nothing to be ashamed of, but the past is in the past, and I'm just looking to the future. We can get along, can't we, Art?" she inquired, prior to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cked bitch, do you have multiple persona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waiting, son," my d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get along with each other, Dad. Maya and I can make this step-sibling relationship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tted me on the back, and we all ate our dinner. Although, with Maya sitting directly across from me, I had the perfect view of her crack. I nearly felt like I was in the electric chair, and she was just dying to flip the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hate you, Maya. You display yourself as you say you're looking towards the future. You had me loving the image of your body and pulling the shit you did a few months ago? What the hell is wrong with you? Are you just insane, or what exactly? Are you looking to get my dad to expel me from the family so you can be the only child again? I mean, really, I can't figure you ou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important thing is that we love one another and can get past the ugliness. In the end, I think we've become closer. He still wants to make things up to me, like taking me out to lunch and letting me see the movies I want to watch too. So, he's making an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good to hear," her mom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dude, remember that she is your step-sister, so keep your manhood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ad?" I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kidding, Art; calm down,"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aya and her mom. 'I'm glad you two find this so funny too. Mother like daughter, you're practically showing yourself too, Carol. Oh, WTFE, you stupi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e end, you two seem to be fine now, so it's all water under the bridge. If you can get along now after all that went down, then I think you can get along no matter what. Maybe you two never really hit it off when you first met, but still, even Maya admitted that Art confessed that he loved her right before we came in here. So, if you two love each other after everything that went down, then I think we're all fine, and, Art, you can handle a little joke. You got over your step-sibling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Ca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o is it safe to say that you two will be fine tonight? Your dad/step-dad and I are going out to a friend's party. The youngest person there will be like thirty, and you two are eighteen. So, you wouldn't be intereste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Maya yet again as she peeked back at me again. 'Did you just pull your top dow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fine, Mom," Maya made clear, rubb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TFE,' I thought, before getting up. "Good dinner, Ca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plate to the kitchen and went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covered my face with both hands. "What the fuck is wrong with that tart? She accused me of disrespecting her and treating her like a sex object. I never touched her, and she shows off her body like it's on sale. Yet, neither my dad nor her mom gripes about her showing off her skin. It wasn't even just her top, but she was wearing short shorts too. I mean, is this all a big practical joke on me? I mean, WTF, Dad? What was with that joke? It essentially came out that I wanted to have sex with Maya, and she's my step-sister. There was all that drama, and now six months later, you're making a joke about it at the dinner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omprehend everything, but I was pissed at the moment. So, I couldn't think straight, yet my step-sister plagued my mind. So, I lied there for over twenty minutes and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eard a knock on the door, and I leaned up. "Who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e," I heard Maya r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 way to talk to your step-sister," she whined, opening the door. "Especially when you claim to love me, remember?" she asked, coming in an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nd by my question, and here's another: do you seriously just see what happened six months ago as a joke?" I ask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I?" she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a, if you were showing any more skin, you'd be in a bikini. You're practically displaying yourself as a hottie looking to seduce someone. Six months ago, you went to our parents and told them I was eyeballing you and looking to fuck the shit out of you. You practically asked for me to be ev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t it exactly like that, but you were definitely not acting like a step-brother, though. You're not supposed to eyeball me like you were and still do,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displaying showing me skin at every chance and then acting like I've been immoral or something. What am I supposed to do, tell my dick not to get hard? You told them that I was only looking to have sex with you and hurt you too. You flat out said you felt unsafe in your own home. You can't just say that, Maya. That was incredibly hurtful. I loved you from the get-go because our parents were happy, and it was all, but certain that they'd get married. Your words have consequences, but despite that, I still loved you and wanted to make our step-sibling relationship work. On the other hand, you're still showboating yourself just as you did then. You can't just say that I don't respec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calmly made her way to me. As she sat down next to me, I moved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hat? Not give you another chance to try to sell some bullshit? Are you trying to get me to make a move or something? You know I want to have sex with you even though you're my step-sister. This is entrapment, like displaying a crack to a crackhead. What am I supposed to do, slap the shit out of you for you to get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ine, I'll leave," she spoke, getting off the bed. "Just know, I made an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effort? Again, you're showing a lot of skin, you know I want to have sex with you, and you've already proven that you'll say horseshit too for no reason. Is that what happened with your last step-brother? Did you push him too and get him to want you just for you to pour cold water all ove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had a step-sibling before, but you essentially hate me then? You see what I did as like stabbing you in the back,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certainly wasn't rubbing my back, Maya. You made me sound like a fucking sex predator. 'Mom, Jack, Art is practically eyefucking me and rubbing his pants every time your back is turned. I caught him thinking about taking my panties when they were on the floor as I was showering. He peeped on me when showering and changing in my room. I felt groped when we hugged for my eighteen birthday party.' What picture did you think you were painting there? You made me sound like I might not be able to control myself. As if I might just take my cock out at any second and start jacking it or do something to you. Then I'd come after you as in attempt to hurt you. How the fuck do you think I felt, you wench? That was horrible, just flat-out horrible. How dare you act like nothing happened or just downplay it entirely?" I got out, before sobbing a bit. "Now you're just adding insult to injury by posing yourself in such revealing clothes. You know I want to have sex with you, but I'd never do anything to really make you uncomfortable. You advertised yourself, and I checked you out, simple as that. Then you made it sound like... well, I'm not going over this again," I explained, prior to getting up with her. "You believe whatever you want; our parents already have your back, and my dad even wants to joke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So, despite what you think of what I said, though, you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I broke eye contac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That's commendabl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expecting me to hug you? Do you think I'm a dumbass and gonna fall for that? You're not even wearing a bra, Maya. You admit you love me, but you must hat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though? At least a little bit? I'm not admitting I said the wrong things, but you think so. As a matter of speaking, do you hate me for that?" she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o? I don't really believe that you love me,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Then maybe I should move out," she repli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te me for what I said and how I am now, maybe the best relationship for us is no relationship. I'm not going to force you to keep looking at me every day when you want to plow me, and maybe, in the end, it'll be the best for everyone. You don't believe I love you. Even if you did, maybe step-sibling love isn't enough, and we need more. Although, there isn't any more to overcome our tarnished relationship, we should just cut our losses and call it a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do we tell our parents, Maya? How does this not crush them and then me in the process? They're gonna hate me; how is that going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with both hands, but said nothing. I sighed and did the same. I didn't know what to do or say, but she had hurt before, so I couldn't just jump off a bridge for her by then. I maintained my distance and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sn't budging, and I even heard some sniffles. I angled my head back and hit my palm a few times as well, so I felt conflicted about what to do. I surely knew if I were gonna do something, I'd have to do i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couldn't do a damn thing, and then she lowered her hands. "What the hell is wrong with you? Can't you see I'm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ow do I know this isn't a trap? I console you and feel you, but it could be a ploy to get me to touch you, and you know I want to have sex with you. So, you feel me and then go apeshit as if I'm just some perv that wants nothing more than to get into your panties and push you to the side like yesterday's garage as if I have no respect for you. How do I know that's not your p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Art!" she yelled, stomping her feet. "That's horseshit; how could you possibly think I'd do that to you or not love you? I do love you,"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ay, Maya. If you don't mind, would you just leave? I'd like to be alone, and I'm not looking to let you have even the slightest amount of ammunition for you to fire back at me," I groaned, getting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hat's it? Things are just always gonna be awkward between us? Am I never gonna get my step-brother back? You won't give me the chance to prove that I love you? That's bullshit; you have to give me at least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got back off the bed again. "Where have you been? You tore me a new asshole, and it's not only been awkward, but offal between us since then. Do you remember what you said before you sat at the dinner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m not perfect. I'm a tramp and don't deserve to have a good step-brother like you either. I guess there's only one way to get back on track then," she mentioned, before pulling me to her. "You're gonna fuck me now,"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protested, backing my lip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you didn't want just to do it once and toss me aside like yesterday's garbage. So, if you want to be with me, then be with me. Your schlong is hard, so I'm giving you permission to let it off its leash and use it on me. I want my step-brother back, dude, so you need to be better around me, or fuck me. The only face time I get with you is at dinner. I don't want you to hate me, so why don't we work on breaking that down?" she asked, before kissing me again and feeling my crotch. "You told me you still wanted to have sex with me, so there's no shame in giving in, Art. Now, what's it gonna be? You can't just say you think I don't love you and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pretty face for over a minute and even stared into her blue eyes for a few seconds as well. I had two emotions fighting each other, but she had her hands down on my crotch, so she wasn't playing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aller than her, yet, I still felt a little intimidated by her. I didn't know what to make of my sudden interest in making things work, but she had me sold before I even knew it. She kissed me a few more times and continued to rub m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 Art; I'm not gonna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If you don't, then you certainly don'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yes, I swear. I'm trying to prove that I'm not a witch and am truly sorry for what I did. I didn't know it was that bad, but now how about we make up and see where things go? If you don't want to throw me away, how about we bring your fantasy to reality?" she pondered before kissing me. "Do I have your permission to take your wood out, or would you like to see me first? I do mean all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I still felt the two feelings fighting each other like in a cage match. Sure enough, one was still stronger than the other, but it was still a somewhat nail-bi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acking away. "I love you, but I can't trust you. This is too much, Maya. I want you, but I just can't get the bullshit out o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 have to pull out the big guns, don't I?" she pondered, before taking off her top. "Maybe up until I knocked on your door, I was hussy, but now I'm just your loving step-sister who wants you to love her," she explained, prior to dropping her shorts. "Now I'm in just my underwear, so stare at my tits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do that for a moment. I practically eyeballed them like I was tattooing them in my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join me on your bed," she invited me, taking my hand. "You can't just say I don't love you under any circumstances," she clarified, having me sit down. "That's not okay, Art. You're out of your mind if you think it is," she told me, before kissing me and getting on her knees. "You may leer at my knockers; it's not a crime. Now, do I have your permission to take your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to her yet again and kissed me. "I'm sorry, I never met to destroy our relationship, but I promise I will make things right," she told me, before taking my rod out of its cage. "You have to give me a chance. I guess I just didn't know how much you disliked me,"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with one hand and placed the other at the base without even looking at it. I watched her cry somewhat, but she was making me feel good then, so I was compromise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y melons now, Art?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brought my hands to her soft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jaw is about to drop now, and you are eyeballing them too. Does that mean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any response. I just dealt with the taboo thrills the best I could and attacked her with my breath too. She kept her hand moving ever so slowly and made my systems go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ully comprehend the actions she put forth, but I knew she sold me and was boasting about it too. She appeared to be the sexiest woman on the face of the planet, but I couldn't get her bitchiness out o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sorry, but you can at least give me a chance to make things up to you now, right? I don't want you ha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a, did you just wake up and smell the coffee? I've hated you since you threw me under the bus and crushed me. Now you're trying to make it up to me six month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ll I can do is say I'm sorry, Art," she cried, letting go of my schlong. "If you can't forgive me, then don't," she griped, standing. "I'm trying to give you what you want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TF, Maya? Do you just really not understand what you did? Your actions devasted me, and now you're just like, 'What did I do to you?'? I mean, you're beautiful on the outside, but you're ugly on the inside. What do you want me to say? Is it just okay? It's not just water under the bridge like your mom said. My dad is just under her spell, too, so he agrees, but I don't. Tell me, what's worse than the woman you love most and want to do it with practically calls you a sex cr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guess I just didn't comprehend everything, and I'm sorry. If you want to have sex with me, you may," she told me, before pushing down her panties. "Keep those so you'll have a memento of the first night you had sex with me. I know your favorite color is green too. I know something more about you, dude. Now you can see all of me, so if you want to be with me, then you can be with me, Art," she made clear, getting on my lap. "Because I love you," she stated, before kissing me and placing my palms on her butt. "If you still love me, maybe we can make this work because I owe you. I'll tell our parents to cut the shit and support us, fair enough? You may be my boyfriend, and we'll do all the lovey-dovey shit. I promise not to half-ass our taboo relationship and make you happy to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aya? You just decided to make a 180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to be with me then?"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for a minute. I didn't know what to say, but she had me pissed yet turned on as her hands never vacated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rmured, looking at her. "You'll tell our parents wh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t wasn't that bad, I guess, and now we're gonna start dating even though we're step-siblings. We talked, and one thing led to another, that's all. You've proven that you respect the hell out of me. If that's not good enough, just tell me what it is, and I'll make it happen. Believe it or not, I never stopped loving you, and I'll do what it takes to win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ake my virginity,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ve never been with a woman before,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 be you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a. I've wanted that for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kissed me again. "I love you, Arth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ya," I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give me your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answer; I just fell back and took the pleasure with a grain of salt. I felt my load coursing through my system, and it felt awesome, considering it was her making it happen. She never stopped stroking my rod, and it came blasting out in n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feels good,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but milked me for all I was worth. She pressured my dick as hard as she could and certainly got all the cum she could. I didn't even know I could shoot that much, but I had never found myself in a sexual situation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see it all, I knew it was way more than I had ever shot before while masturbating. So, once I was done, I cooled down for a moment and waited before I checked out my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was done, she didn't let go of my pecker and even leaned down to kiss me. "I love you,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I love you too,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nk about it like this: you get to shove it in our parent's faces that you ge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Then she lay down next to me and invited me to get on top of her. I couldn't just yet, but I soaked in her smoking hot figure for a moment. She certainly broke down the bullshit wall she put up, but gloa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lose your virginity to your step-sister? My pussy is right there; I'm sure you've seen plenty of porn to know how this work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May I feel i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say 'pussy', 'cunt', 'beaver' or 'sli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uss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calmly set my fingertips on it. I immediately jolted and felt pleasure infect my body like a virus. It was a weird feeling, but it was so out there that it was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leaned up with me again. "Feel free to cum inside me; I'm on the pill. If letting you make sweet love to me doesn't prove that I love you, then nothing will," she added, before kissing me an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aya. I'm not gonna try to figure you out, you're just too stunning, and I can't let that get in the way," I moaned, getting on top of her. "Oh, you have one sof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now push that hard johnson into my snatch down there. Not my asshole, got it?" she asked, grabb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ut you're not playing fair,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t comes to love and sex, there is no fair, Art. Now make sweet love to me and shoot inside me.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oked down at my prick. I couldn't stop shaking to save my life, but of course, I wasn't just playing Scabble with her; I was about to have sex with her. I fantasized about it a million times before, but it didn't prepare me at all for the real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get scared off, though. I wanted it too much just to cut and run by then. Whether I liked it or not, she was a goddess to me, and I had to get with her as she encouraged me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align my schlong with her slit, but I sure did know how it worked as she described before, but she still had me on edge. I jerked around a bit, but made sure to get the job done. Once I had it at her entrance, I brought my head back up to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part where you tell me you forgive me, and you love me, Art. You'd love to get into my panties every day for the rest of your life. You can admit it because you love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nt to take you on a date and treat you like a girlfriend. I want to make you happ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but you have to keep loving me. That's the trick, now push that dick into my slit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followed her direction. I felt the grand pleasure and felt it like nothing else in the world. So, I had to angle my head back and feel the thrills pile up infinitely. I masturbated before, but in no way, shape, or form compared to feeling her cunt on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so damn good, Maya," I moaned, before looking at her.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efore kissing me. "Sex has that effect; now slowly let that pecker in and out and keep your eyes on mine too. Maybe I was a floozy before, but I still deserve some intimacy; if you love me even half as much as I think you do, then watch me as you make sweet love to me. And make sure you kiss me from time to time too. It's cla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want me to be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You want tha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h, fuck it," I moaned, before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you may look at my tits; they'll be moving around if you fuck me hard enough. Don't worry about my twat, though; it can take it. By the way, how does it feel to officially not be a virg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just a small gap there and made love to her like we were in a romance novel. I already felt my load going haywire, and even if she gave me the okay to shoot inside her, I didn't want to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arms and held them somewhat tightly, but truly focused on making her feel good. I was already sky-high, so to speak. Then I had to think about her, so I followed her directions and gave her proper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the most she could without cheesing, but indeed kept herself more than ready to cheese in due time. I couldn't smile because I was too busy on defense then, I couldn't make myself show the joy, but I loved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it become all too real, I could barely even make myself move. I focused on myself the best I could, but I wasn't even working from planet Earth, but in Fantasyland. I finally got to have sex with my step-sister, and I had to do it right, even if I had never done it at all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our bushes come together a bit, but hers was bigger than mine. So, it felt sexier to me anyway, and surely enough, it made me want to cum so much more. I still fought like hell to hold back, and I was up far creak without a pa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old back, Art; I'm just your sexy step-sister, and I'm not gonna be a tramp anymore, so give me your seed if you need to; I'm not going to judge you. Shoot inside me or even on me; I already love you, so you'll be in th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ou don't want to date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hen I'll be single for you just so you can take me off the market, horndog. Call it me making things up to you, that's all. Now, lean up a bit and watch yourself fuck me. Watch those shaking boobs, and make yourself want to cum. Our parents will be gone probably all night, so I'll bleed you dry if you want me to, Art. Again, I need to make things up to you and make you happy to have me for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called me that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gave a reason to, Maya," I moaned, prior to checking out her jolting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omething you couldn't just s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your pussy is making it ok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mouth? You've kissed me several times now,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o her and pasted my lips to hers. We both wrapped our arms around each other and made out like passionate lovers. I felt like she smashed the 'bitch' image of herself, yet, my head just would not allow me to forget her bullshit, but I was up for a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moving somewhat, but kept our lips together for over five minutes. I felt my load building up and getting ready to implode during that time. Once again, she proved herself to be a sexy force to reckoned with, and I had to deal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um making its way to my cock, and I began jolting from one second to the next. "Oh, I'm cumming now, step-sis.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kissing her, but our lips never fully parted, though. I just let her muff have the seed I could dole out at the moment. Once again, I didn't see just how much it was, but it felt like I filled up at least the footbath'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aya, you're some kind of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her and got onto my knees. She got up with me and took my schlong back into her hands again. She stroked it slowly, and I felt her butt with both hands and kept her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forgive you," I moaned, feeling her smooth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almly backed away. "If I wasn't your step-sister, would you still want to be with me,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still hot as 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took my hands in hers without breaking eye contact and brought them to her cunt. I immediately rattled again, and then she took my pecker in both hands again. I felt her drenched pussy with both palms and felt the thrills buil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this time, you've wanted to have sex with me, and even though you went through hell, you never stopped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hard to answer right now, but do you find yourself wanting to give your seed to any 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need to have sex with another woman to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a. I just know that you're drop-dead gorgeous and willing to let me get with you, so you virtually have no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before kissing me. "So, if I let you keep getting into my panties regularly, you won't even feel the need to find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lept with me tonight, would that sweeten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offering next, letting me see you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few seconds. "Is that something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m not asking. I'm sure every guy loves seeing two women hoo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ick another's woman's slit, but you have to swear to keep loving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 me and wrapped her arms around my neck. "I just don't want to be a blonde cunt bimbo in your eyes. Let's say I opened my eyes and realized it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calmly went backward off the bed. She pulled me towards her and had my legs hang off the bed. Then she grabbed my pecker with both hands and stroked it again as she maintain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having consequential sex with your step-sister, which makes you a sexual deviant, then I suggest you proudly wear your badge. I hope you don't bother jacking off, not when you have your hot blonde step-sister nex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atched her open her mouth. My dick slowly went in there, and I immediately lied back down and endured more pleasure from an angel of a step-sister. I felt her mushy lips go down about halfway on my somewhat short dick, and it was amaz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guys feeling the woman's head in porn before, but I could barely move then. She found my weakest spot and pounced on it. She let her lips move ever so slowly in about one-inch moves and made me love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ept her hands at the base and held them somewhat tight to contain me too. Sure enough, I didn't even know what to expect. All I could do was take the thrills she doled out and see what happened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my face and rubbed it slightly, but it helped me not shoot down her throat. Even if she was cool with that, I knew she still wouldn't like it. Nevertheless, I fought like hell not to make her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you in my head doing this a million times before, but the real thing is so much better, step-sis. You're a bitch, but I love you. I can't see you now, but I feel your he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on me slowly. She kept her casual pace, and it certainly painted a non bitch picture, so to speak. She wasn't looking for it to be over, and she went slow and pressured my rod a bi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give me head with purpose, so to speak. She made it sexy and loved me for me, even though I couldn't look at her. I still managed to keep my hands over her head and caressed it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but she still proved not to try to get me to shoot too soon; nevertheless, she was gonna get it to come hell or high water. I felt the intent in both her lips and her hands as she performed the sexiest actio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gotten my dick sucked before, so I had no one to compare her to, but I already knew she was dynamite. I also felt her head move around somewhat as she kept her lips thrusting slowly. I felt my heart pumping harder and harder, and it nearly felt like it all went to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tep-sis, damn, that feels good," I moaned, peeking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but she kept her lips moving. I nearly felt paralyzed, so I stayed down, yet she grabbed my wrists. I thought she'd pull me up, but she only used them for leverage when she pushed her lips down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my whole dick in your mouth now, step-sis. Shit, that is good and sexy, and I think my member might be getting bigger in your mouth now. Or maybe it's just me, I don't know, but you're making me feel good and wanting to cum a river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kept going. I couldn't hold still to save my life, but she seemed to thrive on that. I heard her giggling somewhat, so I was in the palm of her hand, even if I was the one that wanted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got up on my arms to support myself. I had to watch her as she gave me such great oral sex. Once again, I knew it could've sucked compared to others, but she was a goddes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inute, she released my rod. "Feel my head again already; I want some fucking intimacy, dude. I don't care if you've never had sex before; you can at least look at me when I'm blowing you. I might be a cunt, but I still have feelings,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the bitch part of you," I mentioned, before leaning toward her to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laced my hands on her head and watched her suck my dick once again. She let her lips go up and down ever so slowly, and she pressured me a bit more as well. Yet, she wanted more than what I was giving her, so she pulled me up so I could have my front-row seat and feel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if I'm a floozy if I have my head up my ass. I'm your step-sister, and if you're gonna be my boyfriend, you have to treat me special. I'm your que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you're still..." I muttered, before looking away.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s there anything I can do to not be a tramp in your eyes, or has that ship sa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a. I don't want to see you that way, but you've laid a lot of groundwork to make you that way, so it's hard to see pa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kissed me once more. "I swear to you I'm not kidding; if I let you see me with another woman, will that erase the bitchness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answer that, step-sis. I'd love to say yes, but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leep with me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be my real boyfriend despite what our parents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hatever makes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e more time before she pulled me to my feet. She stroked my pecker for a few more seconds as she glared at me for a moment and even blew me a kiss before she took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make of you, Maya, you're vulnerable, but I did not expect it for reasons. If you want me to treat you special, I will only because I loved you before, not just because of the sex. I'm probably not going to stop seeing you as a wench, but you can grease the wheels away," I moaned, feeling her head. "I love you, Maya, but you fucked up big time. You fell a great distance when you did what you did, but yet, I still loved you. So, obviously, you are special. I don't know what realization you got, but fine, I'll let you back in as much as I can muster. As much as it even surprises me, you undo everything with sex. Even though I wanted you bad, you can't. I don't know why I wanted you so badly, but I did. Although, I'd never try to hurt you. That never went through my mind at all, I've always respected you, and you saw you as the woman you are. I wanted to get into your panties, yes, but it was never that simple. I also wanted to hold you in my arms and make you happy to be with me too. I hope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release my cock. Although, I did see a couple of tears forming on her face. So, I knew I got to her somewhat, at least. I never wanted to hurt her, but to make the point clear. So, it was difficult at best to make that happen, but she wanted to be with me; there were dues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p-sis, I gotta cum now," I let out, jolting around an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ok at me when you shoot my fac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my hands and saw the hot action. I had no idea if she was serious about me cumming on her face, but I was about to find out, though. She kept my schlong right in front of her face, and a few seconds later, my load came burs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but I made myself stay in place as I let my seed blast out all over her face. She closed her eyes, but let every single drop I could possibly let out right then. I wasn't sure if I came more then,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powerful orgasm, and it was to die for, to say the least. I nearly felt like she dropped a rock on my pleasure center and let the results display themselves. As much as I wanted and needed to close my eyes, I couldn't because it was too important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love me, Art?" she pondered, stand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I'm hot, but I'm hotter being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and pushed me down on my butt. She took control and got on my lap. My cock got back into her hand again, and she aligned it wit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eeked at me. "Grab my but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he kissed me. "I'm truly sorry for the hell I put you through and for adding insult to injury by showing myself all the time. I had no idea your opinion of me dropped so much. I now know I can't just say that like it doesn't affect you. I will say this, though: I will be better, Art. I'll love you as a step-brother and a lover. Maybe I can't wash away that stain I put on our relationship, but I'll still scrub it as hard as possible if only to make you happy. I want to come out to our parents tonight even if they come back early enough. They should know that your name is cleared, and now you're going just to be giving me your cum, not your hand. When we're together, we can do it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whore, but okay, step-sis. I'm not going to take advantage of you. I loved having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few seconds. "I love you,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ve won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step-s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