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6</w:t>
      </w:r>
    </w:p>
    <w:p>
      <w:pPr>
        <w:pStyle w:val="Normal"/>
        <w:bidi w:val="0"/>
        <w:spacing w:lineRule="auto" w:line="276" w:before="0" w:after="200"/>
        <w:jc w:val="left"/>
        <w:rPr>
          <w:lang w:val="en-US"/>
        </w:rPr>
      </w:pPr>
      <w:r>
        <w:rPr>
          <w:rFonts w:ascii="Calibri" w:hAnsi="Calibri"/>
          <w:sz w:val="22"/>
          <w:lang w:val="en-US"/>
        </w:rPr>
        <w:t>POV: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think I'm some taboo freak for wanting to do it with your daughter, do you?" I asked, bringing her to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 you think I'm some cheating slut?" she ponder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eserve to be fucked, I'm sorry my dad doesn't please you, but I can't do it again after this though," I let her know, getting on top of her. "I love you so much more now than I did just yesterday, but I can't help you commit adultery," I explai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me at "l love you', dude," she mentioned, placing her hands on my back. "Go ahead, reach for your schlong, and align it with my pussy. Don't think of me as your step-mom, but just some hot MILF that wants to teach you some woman-pleasing skills. Once your dick is in there, slowly, but surely push it in there as deep as you can. Just make sure you don't shoot your load, can you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nica, but what if I can't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rk, I'm here to teach you so you can please my daughter, you aren't here to make me feel good right now, but to make sure you are ready for Tara, that's all," she made clear, coming up with me. "I'm going to teach you damn near everything if I can. Obviously, we're not going to be alone forever, but until someone comes home, I'm going to teach you how to be a pleasuring robot. By the way, you're already are a good kisser. Now, make love to this cheating MILF," she related to me,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scan of the top half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can ogle my jugs all you want later, but we only have so much time right now, so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step-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and then I glanced back down at my pecker. I grabbed onto it, and Danica placed her hands on my shoulders. I failed to hear her utter a word, but I vibrated a bit as I calmly brought the head of my member towards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your body is like a beautiful painting,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the head onto her lips and peeked back at her. "So, is Tara gonna be mean like you?" I inquired before I pushed my cock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et points for that, horny man," she admired me, wrapping her arms around me and kissing me. "Yes, push it all the way in and just keep it there for thirty seconds or so. Let my twat get used to it for that time, but then I'm going to let go of you, and you're going to peek back at me right before you begin thrusting. Stay close, though for me first,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need step by step directions, but yet, I followed her solely because of Tara. I could only figure that doing exactly what she said would please her as much as possible, and her likes might have passed onto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 pressuring my melons a bit, and your pulsating cock too, just make sure you control it," she reminded me, tightening her gri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our positions, and my schlong felt to be on top of the world, so to speak. I had my eyes closed the whole time, and surely cheesed more than I ever had before. I couldn't believe it until my pecker made it into Danica’s snatch, but I did love her more than a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certainly remembered that she was still my step-mom. After about a minute and a half, I slowly placed a small gap between us. I grabbed onto her arms and looked right into her eyes. I didn't picture her as Tara, but more like the idea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for thirty seconds as my dick failed to move, but right after that, it did indeed slowly begin to slip back and move back into her slit. I officially began making sweet love to her, and she unleashed a big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small gap between us, her arms provided the perfect leverage for me to thrust my wood. Needless to say, her drenched cunt made it ever so easy to let my member go in and out. I kept it at a languid pace, to begin with, but we both knew I’d let it go faster even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thrusting so slowly, I found myself drenched in sweat as I still found myself to be quite nervous. Danica seemed to be more than open, but of course, she was still a new woman I lusted after indeed, and even with her statement on pleasing her, I still felt the urge to do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you're good at intimacy or good at making me think you are. You're perfectly keeping eye contact with me while you fuck me, that's classy, Kirk, but here is a tip, sneak in a few kisses while you make sweet love to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didn't just kiss her. I took my eyes off her, but still had them on her face. I saw her lips as she slathered them endlessly. I had to stretch the muscles in my face a bit further, but for a good reas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thrust I gave her twat, I also installed a twitch within her body. That certainly didn't make her stop looking at me. I still didn't have my eyes right on hers, but I knew she locked her eyes on my fa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proximately two minutes after she suggested kissing her, I lowered myself down and gave her one. Although, I lifted my lips off hers after only five seconds and resumed thrusting my peck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 so much of your father in you, though, Kirk, maybe you're just a sexier version of him," she reconditioned me, letting her palms slide on my butt. "And your butt cheeks are even softer than his too. Holy shit, my daughter is going to love you. You're just out to please me,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Danica, I just love you so much now. It’s a little weir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oving," she corrected me, caressing my butt. "When you have to cum, pull out and shoot on me, there's no sham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gave her another kiss. Although, that time, it lasted for about thirty seconds, and she placed her palms on my shoulder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arted my lips again and leaned back up. "My dad doesn't deserve you if he doesn't please you, Danica," I stated, before setting my hands down on her jugs. "I'd strangle myself if I had to these wonderful bosoms and didn't feel them every single day. Him not pleasuring a hot woman like you is just a crime against na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ass-ki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to that, but I began letting my cock go in and out a little bit faster. Then Danica started to bite down on her bottom lip a little bit. I didn't grip on her boobs too much, but enough to hold myself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for a few minutes, but we didn't need to indeed. We both saw each other in new lights, and we both loved it too. Needless to say, we were both going down a sexy rabbit hole, but it would answer a question if we could keep ourselves shallow enough to pull ourselves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at my faster pace, she grabbed onto my arms and performed an excellent grip. Feeling her bosoms surely did fuel me a bit, but not quite enough to punish her twat. I still couldn't be sure if her pussy could take it, but she already put on the record that she was in a dry spell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still don't want to push her too far, too fast. I don't want to displease her, and I also do not have enough experience to go so far with such a veteran MILF. I have no idea just how many men she has been with, but she is dazzling, so I have to imagine she has had quite a few cocks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been fucking me for over five minutes now, and you haven't shot your load yet, dare I ask, am I making progress on you? There is no need to be ashamed if you need to blow a little early, Kirk. You're still my step-son, and I'm not about to stop loving you for any reason. You may cover me in your seed; I don't mi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that in mind, but shouldn't I fight for as long as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oretically, yes, but for right now, you're just learning, and you are making me feel good, but don't torture yourself trying to stop your cum from spout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once again, but took my hands off those melons to lower the intensity of my need to erupt. Danica's words went into my head, but I undoubtedly relied on the idea of pleasing her for as long as possible. I grabbed onto her thighs and gave myself another bo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prove yourself to not being perfect, and peek at my shaking titties now, Kirk," grabbing onto my arms again. "There is no shame in it, give in to your desi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couldn't defy her, my eyes dropped down to those moving jugs after only a few seconds. I surely enjoyed them before, but as I saw them moving up and down a bit, yet another sexy light revealed itself,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uth is wide open too, am I wooing you, Kirk? Is your step-mom making you shake around and feel the pleasure like never before? You're feeling my soaked pussy on your rod, and I feel it all too well right now. You're making your own earthquake happen right now, so you are making headway now, making me love the pleasure and you even more in the process, but don't get ahead of yourself though. We have a lot more ground to c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failed to respond in any other way. I kept my thrusting at the same speed and made her tits j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like a walking hard-on made into a ravishing MILF. Your melons, cunt, stomach, arms, smile, and just everything about you, Danica. You're radiant in every possible way, I love you as a step-mom, but shit, you're making so much progress as a lover too. I'll do my best not to think of you in that way in the future, but crap, you're just a wildfire spreading the lust and love everywhere," I moaned, before leaning my head back. "Fuck me, Danica, I can't get over how stunning you are. You're a goddess; I swear you are," I let out before I glanced back at her and had to evict my dick. "This won't put out the fire, but take it, you cheating floozy," I branded her, strok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your whoreish step-mommy, Kirk," she implored me, caress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seconds, I unloaded my seed directly onto her smoking hot figure yet again. "Oh, fuck yes, Danica, you're evil, but I love you," I let out, shooting out my third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irk, I always have, now dou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her with six different streams, and I made sure to dole it out all over, so I could make sure she had my seed almost everywhere on that section of her body. Not just when I had cum shooting out, I twitched several times throughout my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hrills surging all over my body, and I felt better than ever. I didn't feel guilty for fucking Danica; I just enjoyed the sensual pleasure for all it was worth. I knew it was wrong, but it was still enjoyable in ever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A+' for cumming style, because you did indeed submerge my body with your white juice. Come here now; Tara will love it if you douse her and feel it immediately. She will love you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nica," I muttered before I casually lowered myself and lied on top of her. "Maybe you're right, but I'm still just doing it because I love you," I stated, placing my palms on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some hair out of her eyes and kissed her a few times. I just caught my breath as our eye contact remained l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objected, pushing my head somewhat. "You're not falling for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just a tad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uld we stop then? I don't need you loving me like that; I still want to be with your f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till want you to tea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I got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up and grabbed onto her blanket. "If you get her pregnant before you propose to her, I won't hate you, I promise," she alerted me, wiping off her stomach and chest. "I'd still prefer that those two events be revers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snatched my hands. "Now, let's go backward two bases," she suggested, covering my hands. "Grab them a bit and fondle them too. Boob play can be oh so pleasing to both the man and woman. Although, just like before, don't let the woman be bossy. Shove my hands away if you like and pinch my nipples. Not too hard, because you don't want to kill the mood, but be a little pushy yourself, that will make yourself even hotter to Tara," she explained, caress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for a moment, but she looked down at my schlong. "Is it just me, or is your cock remaining as hard as a diam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just you, and your breasts are outside of any sexy limits I could imagine. Wow, they are the perfect mix of soft, sexy, and fuck, just everything, Danica. Are these D-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quite anyway, I'm nearly there, but they are still solid Cs, though. I'm glad you like them. After I got pregnant with Tara, they just got bigger, but never deflated. Maybe the same will happen with her, you nev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er advice and nudged her hands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them like a candy fiend spotted chocolate. "And there is so much more to feel, too," I whispered, letting my hands go all over them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eek at her face, but I surely thought she'd be cheesing at me for appreciating her jugs. I let my palms go in all directions on them and they felt like her breasts had given them invincibility. I felt like I could jam a knife through them and not feel a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breathing very heavily after a moment, and my cock started hurting from my veins, pumping so hard in it. Regardless of that, I wasn't about to lift my hands off her magnificent rack. I dealt with the pain from my hands and wood and enjoyed it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praise you enough, Danica," I let her know before I brought my head clos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they are just tits, and that was what I had to teach you next, licking nipples. Trust me when I say, you shouldn't lick every woman's nipples, but for the special ones. Is it fair to say that my daughter is special to you,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ive me another kiss and uncover my nipples. After that, let your slick tongue out and give one of them a gentle lick. Not too much, give me a small one to start with, because that will do so much to pleasure me alone. Don't overthink it, just lick it as if it is a sucker, get a taste for it first before you start sucking it. Of course, sucking on my nipple has its own rules, but we'll get to that. Let's take baby steps, dear handsome step-son. Remember, learning the art of pleasing a woman will make you incredibly important to her, and make her want you so much, you'll be attached at the hip," she explained, prior to placing her hands on my face and pulling it to her. "I don't want this to get in the way of our process here, but, of course, there are ground rules for dating my daughter. I won't go over them now, but be forewarned, she means more to me than life itself. I'm sorry to say, but she is my number one. It means I love her a little more than you and your dad, but you both are still critical to me too, respectively, at my numbers three and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nica," I muttered, giving her nipples some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to follow her order, but yet, I still felt mesmerized by her nipples. I studied them as my hands gave each of them at least a couple inch gap from my hands. I surely enjoyed getting my cock sucked, but as I felt her glorious tits, and saw them so close, I felt stu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they are just hooters, they aren't that beautiful, are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nica, don't you ever look at yourself naked in a mirror?" I asked, failing to take my eyes off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the time, but I've never had that look on my face. You seemed more than stunned, but like under a spell now," Danica let me know, before a pause. "Not that I don't like how turned on you are by my jugs, but I still need to teach you, and as previously stated, we don't have all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mommy," I said, bringing my face towards hers.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ummy, I told you to, and you're already feel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again," I whisper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for a moment, anyway, but I surely knew that whether we liked it or not, the love was still increasing for both of us. Our lips moved nonstop for over a minute, and I did indeed help myself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moment, she parted her lips from mine. "You kiss better than your father, now let me find out if you can lick nipples better than him," she suggested, gently pushing my head down towards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let my tongue out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 vibrating more than my vibrator," she pointed out, placing her hands on my head. "Don't worry, they are just knockers; they won't knock you out, physically anyway. Is it because I'm a MILF,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tongue back into my mouth and slathered my lips. "It’s everything, Danica."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hink of me as anything else, but some hot older chick you're having fun with, dude. Just take the pressure off yourself, and en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nica," I murmured, not looking at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eyeballing her enormous melons for another moment, I let my tongue hang out again. I calmly came towards her right nipple again and gave it a small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do it again, and a few more times, but keep small gaps in between them too. I love you, step-son, now please your step mommy, because you love her too," she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remained in the same place, and I did, indeed, pleasure her with my tongue. I let my tongue come to the bottom of it and allow it to fling ever so slowly, but several times over a few minutes. Neither of us said a word, but I couldn't make myself pee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till made her thoughts known as she kept her hands moving on my head. I tasted her nipple, and I surely didn't love the actual taste of it, but the fact that she was her, and not just some random woman did make me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you've only been licking it for a short time now, but you are better than your father. Maybe I should have just met you at that supermarket. Too bad, but of course, you want my daughter now. I can already tell that you're going to give her a wild ride. I've already said, but I'll repeat it, be goo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to that. I just pleased her a bit more with my tongue and built up my confidence. I didn't picture her being Tara, but the fact that she was her mom still made me hotter than hell for Ta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hough, look at me while you thrill me. It makes it so much sexier when you give eye contact, Kirk," she told me before I calmly angled my head towards her. "The pleasure alone is great, but then you pour some lighter fluid on it when you look right into the woman's eyes. It makes intimacy so much better, and the love will skyrocket too. She'll be eating out of your hand, and then you'll have her do whatever you want, within reason though, of course. You wouldn't take advantage of her,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once and squeezed her jugs a little more. 'Yeah, cheese at me, cheating floozy. I love you to death, but you are still a cheater. I guess I'm no better; I'm still helping you commit infidelity. I guess for a good reason; if I wind up with Tara, I'd certainly love Danica here even more. She has always been good to me, but shit, she has me somewhat without words. Not quite speechless, but it’s like she has given me so much to think about, that I can't formulate too many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have the licking and eye contact down, but don't play favorites with nipples. They're both the same size and color, so give my other one some atten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mommy," I whispered, letting my tongue off her nipple. "I'm still just nervous, so that was a blond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giggled, smooching my forehead. "As long as you're sure that wasn't a blonde joke,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 mommy. I'd never make fun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 were roas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bsolutely not, I love you too much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gain, but brought my face to hers again. I thought she'd say something, but she wrapped her arms around me and kissed me once. After that, she just maintained her look at me, and I just smirk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might be falling for me, and shit, I might just have some of my own feelings spa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perfect step-son, Kirk, please don't ever change or judge me. From where I'm sitting, if I lost you, I don't know what I'd do with myself. So, please, get with Tara and make her happy, so you'll stay in my life forever," she pleaded, shedding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I added, before kissing her and going down to her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utter any words, but of course, chuckled somewhat and brought her palms to my head again. That time, I allowed my tongue to lick her nipple at a faster pace. Not a huge jump, but enough to make her head angl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expand my smile a bit as I saw her do it. Needless to say, she gave me a little bit of an ego boost and made me pull out that good 'A' game to make her love it. I still wanted to learn a bit, but I certainly desired to make her feel good along the way, regardless of what she sai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push of her hands on my head, I could only conclude that she loved it a little more. The more she loved it, the more I did it as well. I surely also wanted to explore her body a little more, but the significant parts of her figure stole my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jumped the gun just a tad, and now my tongue is a little tired, but I'll keep going for this MILF. She might have cheated, but she is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Kirk? I'm glad you do because I love it. It seems that you've gotten over your stage fright,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she brought my head up again. "You learn quickly, or maybe it is just me yanking it out of you, either way, get behind me," she advis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fuck you now?" I pondered, quickly taking the trip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orny man," she shot me down, turning her head and leaning all the way up on her knees. "Come up with me, but keep your pecker away from my hole for now anyway. Just let it push up against my lower back if you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gain, but I instantly shimmered. "Your body feels amazing, too," I complimented her, placing my hands on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now you need to feel the wettest part," she whispered, gently grabbing my hands, and right before she led them to her twat. "Finger-fucking a woman is also quite sexy, Kirk," she added, before turning her head again. "A woman's cherry can be magical, but be careful, go slow again. Get a good feel for it, and have fun. Just like licking a nipple, you need to learn to walk before you run," she explained, before a pause. "Yes, just like that, bring your fingers back and forth over those lips and get them slick in the process. Although, don't get ahead of yourself, a woman can dole out a lot of juice from the touch of a hunk like yourself, so don't get cocky, you are still learning. Will my hair be a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ne of it is in my eyes right now," I laughed 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she observed, peeking back at me. "You'll get more points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a bit, and I tingled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urned on, Kirk, I feel your wood pushing on my butt, and dare I ask, are you spreading the precum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nica, and your slit feels as wet as a monsoon," I moaned, moving my fingers back and forth at a medium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one of my jugs while you finger me, Kirk, don't be afraid to throw me double pleasure. Your confidence is rising, so push yourself a bit. Not too far, but enough to get the point across,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mumbled, placing my free hand on her melon. "You're right about your juice, it is plummeting out nonstop now, and my hand is drenched. Holy shit, you are one hot MILF, I can’t get over how sexy you've become, just today. I want to fuck you so badly, but I promise I'll respect you and not make a move. I don't ever want you to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ing a woman without her consent would make her hate you, but I get your point. Building up the anticipation will make it so much sexier and better when it happens. Don't worry; I swear you'll get the chance to have your pecker feel my pussy juice again too. What kind of horny step-mom would I be if I denied you that? A maniacal bitch, wouldn't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an angel, Danica," I praised her, rubbing my body onto hers. "I swear, you're beautiful and classy in every way. Your snatch is perfect to me anyway, and feeling it makes me feel invinc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 much, but go faster now. Finger fuck me like your heart is directly connected to mine, Kirk," she moaned, angling her head up slightly and placing one hand on the back of my head. "Contaminate the bed with my juice until it is stuck inside the fibers of the mattress, sheets, and your comforter. Just don't let Tara know who it belongs to, just make up some other chick. She doesn't need to know that you got with me, but we'll always know. You'll remember everything, and so will I, but don't worry, I can keep a secret," she muttered, before peeking at me. "You can,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nica, I can keep it and lock it up too. Damn, you have swollen and slick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still sexy, though? Age hasn't taken any sexy from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bsolutely not, even though I never saw them befor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kissing me. "Now I want to feel your entire palm come onto my twat. Scrub it, Kirk," she mumbled, shaking a bit and turning her head back. "Make me feel so much better than your dad ever did. Do it, step-son, and thrill your step-mommy. She needs this, even if she is helping you to please her daughter, make this MILF feel beyond great. Let those sly fingers dig into my slit too if you wish, I'm a kinky chick, so I'll love it. I feel your solid dick on my back, and I'm getting a little anxious to feel it inside me, too, but we're both going to wait a little bit. I swear I do want to feel your dick on my pussy walls, but work with me and allow me to tea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swear I'll do anything you think is neces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kiss my neck and shoulder too, buster. The woman needs to be pleased by the man she loves. If I didn't love you, I wouldn't give a flying fuck what you did. Obviously, we wouldn't be naked here, but you understand. Love the woman, please the woman, and then you'll have the woman. You know your way around my breasts and how to finger me, but I sure hope you are willing to return the oral favor to both my daughter and me," she said, before glancing at me once again. "Eating a woman out is dynamite topped with lighter fluid and a short fuse, meaning, it'll be huge, but of course, you still have to do it right, but that's what I'm here for, Kirk. Do you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hundred perce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giggled, turning around. "Although, I need to know one thing," she mentioned, taking my cock in both hands. "Will you promise me never to stop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for that, I'll let you decide, would you like your cock or tongue to come inside my snatch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er cherry through her arms as she kept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only thirty seconds, I angled my head up to her. "Would one please you more tha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you make love to me again? Just enjoy yourself, but then you can wear your tongue out while it is in my slit, fair enough." she pondered, before kissing me and lying down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a cond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not think you can control your cum? You did before, but do you think some of it might shoot out while your schlong is still i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be fucking my step-mom, so all bets a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ver to her dresser; after a few seconds, she turned back to me with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her, but she put her arms down and ripped open the condom. "Hey, I'm capable of putting a condom on a johnson, dude," she assured me, placing it on the head. "Condoms still aren't perfect, so try not to break it, although, I'm pretty sure that I could make a cuter baby with you, than with your dad," she theorized, pushing it back.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ara, do you want to have a baby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and slowly leaned back down. I just helped her lie down and become ready for me, but of course, it wasn't just like flipping a light switch again. Although, I saw her blow me a kiss and smile at me as the loving step-mom she wa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ock again and felt the veins pumping still, even through the condom. Needless to say, I felt like I was about to lose my virginity all over again, but Danica's loving vibes did make it better, so I didn't feel quite as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checking her body out again, I nonchalantly lowered myself down to her and got on top of her too. She failed to say a word, but she didn't need to at that moment. We both knew it was about to happen, so after another minute, I kissed her and reached for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the head down on her lips, I peeked back at her again. "You've been the best step-mom I could ask for, Danica. Holy shit, regardless of what the reason was, if my mom ever found out about this, she'd be laughing her ass off. Danica, she moved because she didn't want to be anywhere near my dad, but if she got even a whiff of this, she'd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I never met her, but I believe you, Kirk, now push that pecker passed those lips and into my twat, it isn't nice to tease an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before I casually pushed my member right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a nice cock," she moaned, closing her eyes and placing her hands on my shoulders. "That alone will win you a shit load of points, but make love to me now, sexy step-son," she let out, before glancing back at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replied, as I began thrusting my wood in and out of her lubed-up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put much of a gap between us, but my chest was up just a tad, so I thrust properly. I also grabbed onto her arms as well, so I could use her as leverage. I stared right into her eyes just as she suggested, and made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turn you off if I shed a tear, will it?" she inquired, massaging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mommy, let out the waterworks,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weet, Kirk," she praised me, before kissing me. "Do you like my snatch bet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we both stayed quiet. Nothing needed to be said, but of course, we could have said everything. Plainly enough, my whole body shook a bit and affected Danica too. I didn't see her respond much, though, she only kept a prepped look on her face for what was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I was genuinely learning, or maybe just taking a victory lap that I got to fuck her, and had her blessing to be with Tara. I also just took it as practice, so to speak, keeping eye contact with her, and just being as intimat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natural it seems," she observed, moving her hands to my back. "Making love can be easy, but it also can be easy to screw up too. I'm not seeing that with you, Kirk, you seem to be passing with flying colors, maybe I don't need to teach you anything more about making love. Ge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mile immediately f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see the look on your face," she chuckled.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handful,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getting to know the real me, now start thrusting that di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transported my hands down to her thighs. I held her tight and continued to please her, despite her bad joke. Although, as her melons were out in the open, I couldn't resist the urge to peek at them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keep eye contact for the most part and felt each other's sexual souls, so to speak. As I did the deed, I surely knew that not only would we remember it, but it would be a benchmark in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no one ever found out about this, we were going to be bonded for life, and I certainly know that she'll keep with me, with Tara, forever. I didn't even have a real game plan, other than winning points with the birthday gift. I'm hoping she'll get me there so I can have sex with Tara, because she is drop-dead gorgeous, and she has stated for the record that she does love me. Maybe it is in a step-sibling kind of way right now, but beware, Tara, I'm out to get you. Prepare yourself for something; I'm not sure what right now, but something will come. I'm shedding tears just making love to your mom. I love her, and I hope you start loving her a whole lot more too. She might be a cheating bitch, but she deserves your love like no one else. Well, maybe except for me, because I'm going to be in love with you once I get into your panties. In the end, I'd rather beat the shit out of myself than bust her; she is too good for my dad anyway. Fuck, she is superb.'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of my wood, I surely knew that I loved them both a bit more. I wore my tears proudly, and I could only conclude that she appreciated them too. Her eyes stayed on mine, but of course, they did wander to my face as I helped her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et slit seemed to be more than perfect for me, or maybe it was just her because I found myself entirely able to let my schlong in and out ever so quickly and calmly. I surely wanted to devour her twat, but I resisted because I didn't want to break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ight, but not too close to make her uncomfy at all. With all my feelings building up more and more each minute that went by, I felt my member shake more, and my heart rate increa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Danica. I couldn't care less if you cheated, you're the best step-mom in the world bar none. I'll love Tara so fucking much; I can't even describe it right now. I'll remember us having sex very fondly. I know I'll be with her, and you love us both so much more, you dirty, but loving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Hey!" she snapped, swatting my ass. "Be nice to this loving, but filthy floozy,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chuckled before I leaned down and kissed her. "I promise it will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he giggled, delivering another slap. "You should have filled that hole with your dick a long time ago; Your dad doesn't find me all that attractive anymore it seems, so I need a nice cock to fulfill me a bit. Yours is brilliant for me, I wouldn't ask you to fuck me again if you're with my daughter, but at least for right now, you're righting my wrong pussy so to speak. I love you, Kirk, but for whatever reason, if it doesn't work with Tara, and your dad and I get divorced, I'd love to fuck you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falling for whom now?" I asked, leaning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alling for you, hunk, and let's face it; you love me more than a step-mom now, let's not bullshit each other, but remember we're both gonna be fucking all peopl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completely," I moaned, jiggling around nonstop. "Holy shit, I can't say it enough," I muttered before pulling out my pecker. "You're amazing and dazzling, but now I'm going to douse you," I moaned before I ripped off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caress her melons and lick her lips as I stroked my cock. I couldn't turn off my feelings, but I just knew I'd have to deal with them later, but right then, I had to enjoy the sexy act of me letting my cum shoot out onto her nud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feel your seed on my jugs. Do what your father won't, handsome step-son," she murmured, after my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 bit after every shot, but gave it my all to make sure she received every single drop I could possibly dole out. I made sure to let it get all over her, so I managed to cum six different streams to her smoking hot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figure felt the gratification, rather than just my cock. Every single muscle and sense throughout my body was affected to make me feel fantastic. Needless to say, the emotional spike from her added to it and made it even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perfect for Tara, she'll love you if you treat her as the queen, as you see me as, and pleasure her that way, you're set fo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 out, and she too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up with me. "Do 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loves you too, and she knows you love her, even though you were both just assigned to each other when your dad and I got married," she stated, before placing her hands on my butt. "I never thought about it even once before today; you two would be a perfect couple. We're both naughty, but so is she and your dad. We can have two naughty couples living under one roof, but I must judge you on one more thing. Have you ever eaten pussy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ven once, but will Tara want me to do tha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maybe not," she stated, closing the gap and pushing her jugs on my chest. "Although, just doing it for her will probably make it so easy to get into her panties from then on out, that you will need to get a lock on her door," she said, prior to leaning towards my right ear. "Just make sure you come out for air," she whispered, before lying down on her back and placing her hands on her snatch. "Now, come down here and get a feel for eating w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I watched her fingers move all over her twat for a moment. Once again, I couldn't just do it, even as our sexual chemistry rose beyond my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know I used the word 'judge,' but rest assured, I'm lying here naked in front of you to get you ready, nothing more, nothing less, my d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without looking at her face, and calmly lowered myself down 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nose to her cherry. "Holy shit, it has the perfect aroma,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just take a whiff, but a tas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hed a tear at the thought of pleasing her in that way. Nevertheless, I calmly went right back to her cunt and lazily let my tongue out. Once again, my entire body vibrated, but this time, it was fear rather than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words on the record, I still had to worry about pleasing her. I surely wanted to and knew that in the end, she'd most likely be even slightly disappointed if I didn't satisfy her at least a little bit. Nevertheless, I still had my tongue touch down on the bottom of her slit and licked it to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moaned, jiggling, and reaching to put her hands on my head. "Don't be scared; it’s just a pussy. It won't bite and wants your tongue all over it, including inside it too. You'll be a pussy-eating machine, believe you m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s I took a glance at her, and then I looked back at her twat. I took in another deep breath and allowed my tongue out again. I gave it another long lick and made her ratt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ords dropped from either of our mouths, and I just focused on pleasing her. I tried my best not to try to get a sense of my standing exactly. My tongue did the talking, so to speak, in giving those wet and swollen lips quite a few slow, but pleasurable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it done in porn many times before, so that was all I had to go on right here, but of course, she fueled my sexual spirit to make me work as hard as possible while still not going over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my fingers on her twat just yet, I relied on my tongue alone for the time being, but surely knew I'd go further with her as I became more comfortable and experienced with her. She kept her legs spread out for me and gave me more than enough room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some tasty juice, Danica," I complimented her,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ve tested it several times, but don't be afraid to let your tongue go in past my pussy lips down there, dude. Get a good feel for my clit, too; it is somewhere down there. I've never physically seen it, but I know it’s there. Just make sure you don't lick it too much because if you do, I might lose control and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failed to let my tongue into her snatch just yet. I maintained my licking exercise for over five minutes and made her jiggle nonstop. I just tried to wrap my head around making her go nuts, as she put it, I surely knew if I did, she'd bury herself even further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her beyond belief, but as we both entered the taboo pleasure land, all bets were off, and there was no telling how we'd both feel once we exited my bedroom. Her beaver was letting her juice out frequently, and it got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it distract me, though; in fact, it did fuel me a bit more. I gave her even fuller licks going from bottom to top over and over again. After only a few minutes, my tongue was hurting, but of course, I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ith her scrubbing my head and seemingly loving the way I was thrilling her. The tears of pain also came upon my face as well, but I wore them proudly as well. After another moment, she looked right at me and blew me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lt my gratifying, I just kept at it, but I was sure she knew I gave her one back at least emotionally. A few seconds after that, she pushed my face towards her pussy and made me have to close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the sexy MILF that pushes you too, handsome man. I won't make you uncomfortable, but I have to make sure you are ready. So, get that damn thing in my cunt now, Kirk," she moaned, making it take shelter right inside her pussy. "Yes, yes, yes, Kirk, you have the taboo feature working for you now, I have my step son's tongue in my snatch now. Come on, let that tongue roam free in there, let it lick my pussy walls, and let those skills soar beyond any heavenly sexual dream you have. Make her love you and plead to you to get busy whenever you have time alone. She'll be as horny as hell all the damn time, and you won't be able to look back at me after you're done. You're going to make my daughter happy in such devilish ways, so I'll be happy not to see you trying not to make eye contact. Don't worry; I won't judge you, I'm just a horny bitch that gets off on such fucked up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ntirely agree, but I didn't stop once again, I just kept going and let my tongue do its sexy job for her. Considering what the direct results were, I did it with flying colors. I made her body go back and forth, which made her hands do the same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on those lips too, Kirk. I know I'm bossy, but you'll learn to love it. I'm not sorry at all. This is what I mean by going nuts; I love having a strange tongue in my slit, and one that wants to please me. So, go a bit further and find that clit for me. Lick it slow and be loving to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to that at all, I just took her real advice, doing what I thought would get her off and not push her too far, or too fast either. As I had never eaten out a woman before, it was still all new to me, and I needed to explore this new world on my own te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shoved my face into her pussy, she still didn't force my tongue to get to her labia any faster. That solely told me that she did, in fact, stick to her word, but just not completely. I didn't let it affect my feelings negatively; I just kept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ake control and move my fingers out of the way, Kirk. Show this MILF you're ready, and that when push comes to shove, you'll please Tara like no one else can. Only the person that loves her most can please her. Don't hold back, massage those lips, rub yours all over my pussy, and enjoy that juice like your life depends on it. I won't tolerate any half-ass pleasuring, and neither will my daughter," she moaned, always moving her hands up and down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s much as I could because she did indeed seem to be the best mom and step-mom ever. I couldn't wrap my head around how she could do everything she had done so far, but she formed herself as being the sexiest angel wrapped in a devil,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motivation she supplied and pushed my lips onto hers down there. In the process, I allowed my tongue into her muff a little deeper and searched for her clit. I had no desire to find it just yet, but to woo her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results showed themselves as she twitched around a bit more and pulled my hair a bit. I had pretty short hair, so it didn't hurt too much, but she still showed appreciation in one sex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Kirk. Shit, you're better than your father in just about every way, I'm jealous of Tara about now. I give you my blessing, though, ask her out and make her feel good in any way you feel necessary. I swear, I'll support both of you every step of the way, whether your dad likes it or not. I swear, I'll love you both beyond belief, even if you do get Tara pregnant before you get hitched. I'll support you, Kirk, nothing and no one will stand in my way on that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Danica, I love you to death, but can't you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when I love the man eating me out; it’s a c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step-mommy," I muttered before I let my tongue back in between her twat lips and allowed it to find that unknown pleasure spot, known as her clit, dir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never done it before, she made me do it through her nonstop positive words and got my desires to skyrocket. I used those to make sure I licked my way all over until I just had her ready to go nuts, but completely insane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bviously couldn't see down there either, but it didn't matter. The journey of it all nearly seemed to be as crucial as actually fucking her. The emotional spikes were more significant than I had ever felt with a woman before and I knew it was because she was my step-mom and a legitimate MI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roam as freely as possible as I stuck it in there as deep as I could. Oddly enough, I just built up the idea that finding my step-mom's clit would be something like flipping a light switch. After a moment, it was clear that it wasn't that si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ough, with my cruel intentions to find it for her, she certainly enjoyed the ride. "You see, pleasing a woman can be very easy, but pulling that hard string can be hard. Although, when you do, it'll be very satisfying, Kirk. When you make a woman have an orgasm, she'll love you, and your mental seed will be planted within her forever because she will always remember having that orgasm," she stated, before lean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ead up, and she placed her palms on my face. "If you give her an orgasm, you'll practically put the ring on her finger, I promise. I don't want to be pushy, but shit, you'll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nica. If I didn't know any better, I'd say you wanted us together befor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that obvious? I just saw how you two have clicked and would make a good couple if you tried it, nothing more, nothing less. Again, even if your dad didn't like it, I'd still support you two through thick and thin. You shouldn't be discouraged over not making me cum so easily, you were going at it for a few minutes pretty heavily, but don't feel bad. A woman can be very complicated, but I'll make sure you're ready. If I do nothing else for you, Kirk, I'll make sure you have my daughter in your arms for the rest of your life," she explained, before kissing me an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followed her and pulled the blanket over us. We cuddled, but I kissed her a few more times on and off for a few minutes, as neither of us spoke, and she encased her arms around me too. I couldn't be sure just how lucky I was, but I knew I was fortunat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no one finds out about this, and no one sees that video either. I'm not going to lose you, or the possibility of you not being my son-in-law either, Ki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Da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smooching my forehead. "Even though you didn't make me cum, now let's just keeping cuddling for a little while. It'll make the intimacy so much better. It shows that you do love the woman instead of just wanting to get some action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added, wrapping my arms aroun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yed silent together for a few more minutes, and my cock remained hard as hell the whol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wenty minutes, she leaned up. "Crap, I think I hear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