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Jeanne, I'm twenty-eight, and I'm a blonde. For three years, I was a single realtor, trying to sell houses. I had done alright by my own standards. Although, I always seemed to have the same problem when a sale didn't go through. The buyer would be stolen by another realtor named, Richard Flarn. They'd tell me that he could get them more, for less. He supposedly always gave them the 'Rich tou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equently got really irritated by this thirty-three-year-old brunette jackass. One Friday, another client left me for him, and I got really pissed off that time. I had been with that one for two months, and he was just about to say yes. As I felt like I could punch through a wall, I went over to an open house he was h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hard, what the fuck?!" I asked loudly in front of potential buy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is is about the guy I just sold a house to. He said you couldn't take just a little chunk of the price off. That's too bad, you can't get too greedy in this economy. Don't you know that?"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one looked at us. I walked towards him, and grabbed his arm. I took him over to a hallway, where we could have som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outbursts like that can only hurt your creditability,"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You always say that kind of shit to people with that condescending tone. Do you have any idea how annoying that is?"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know that, if you just put in a little effort, you can sell fleas to a dog?"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just an insult to injury. Then I just gave him a dirty look, and walked out of the house. He had me so mad, I could barely think straight. That guy was the eighth client he stole from me in the last year. I had to figure out what to do, to make sure this didn't happen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I do? Well, I tried reversing roles. About a month later, he was showing a house to a client. I waited for about an hour outside the house, and then I saw the client come out. I quickly ran over to her, and asked her if she bough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m Jeanne, of Clarkville Reality's. May I ask, is it too late to get your sal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she just looked at me like I was nuts. Although, she answered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oacher. Are you trying to steal client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 I ask, why didn't you buy to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guy just seemed to be full of himself. As if he was a gift to all buyers on the planet. I said I wasn't sure, and he acted like I was wasting his time. As if he was giving me some huge deal, and I'd literally be the stupidest person on the planet if I didn't take it. So, I said screw it, and left,"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evilly, as I was sure he did every time he stole someone from me. I took her to see a few houses I was selling, and I got her. I officially stole someone from him, and I couldn't help, but to gloat to him. He was at his office, and I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where the evil scheming bullshit takes place? Damn, I always pictured fire, lava, and huge red guy with a pitch for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ou did me a favor. That stuck up prude wasn't worth my time,"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is ego was hurt, but there was no way he was gonna let me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s wrong? You lose one, and that's just playing the game? That's right, except for one thing: you never lose. I stole someone from you. How does it feel?" I wanted to know, as I got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prepared for that, so I backed awa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say?"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me. Even though it was barely a fluke, you stole a client from me. It makes all this hot,"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just looked at him, as I was still very pissed off. He was still pulling that, 'I know everything' crap. To even piss myself off, I found myself getting a little attracted to him. I felt my panties beginning to get wet. One of my biggest fears was happening, the person I hated most, was becoming the hottes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ut of his chair, and never took his eyes off me. He came right up to me, and just kissed me. It lasted for about five seconds, and then he just looked at me. He knew I loved to hate him, and he played on that. He knew I was becoming hot for him, so he slowly lifted up my skirt. He saw my panties wer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for being around someone you hate so much, your panties are very wet,"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doing it, and that somehow still made me want him. He let go of my skirt, and put his hands onto my B-cup boobs. I so wanted to be repulsed, but I couldn't be. I felt like a vegetarian tasting a big, and juicy st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mall, but perky breasts, Jeanne. You are dynamite,"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ady juices going down my legs. Then, whether I liked it or not, I had to have him. I attacked him, and we both got onto his desk. We made out, and he put his hands onto my butt. Everything was backwards, all the things that should have repulsed me, I loved. He caressed my butt for a minute, and then slowly pulled up my skirt. I was wearing a thong, so he felt my bare but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for the clients?"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you jackass," I told him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ressed my bare butt for a minute, and then undid my skirt. He threw it on the floor, and he felt me up once again. I never had a guy touch my tits twice in one sex session, and we didn't even fuck yet. Eventually, he took off my blouse too. I was wearing matching bra, that went with my thong. He starred at my breasts for a minute. After that, I did something I thought I'd never do: I took off my bra, to increase his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tits are amazing,"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boobs right above his face, and he gladly helped himself. As time went on, I just kind of let go of my hatred, and just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te you, but that feels so good,"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he wanted to make some snarky comment to that, but he resisted. Instead, his hands went down a little bit, and he pulled my thong down just a little bit. I had adrenaline going through my system, but then I was still on the f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at least ask,"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may I completely strip you, and then fuck you?"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be staying on the fence, but yet I found myself just going with it. He slowly took off my thong, and then began undoing his pants. Until that moment, I literally never thought about his package. Not even once, but then I fou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a good siz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didn't want him to hear those words coming out of my mouth. After I heard myself mutter that, I just felt different. Nevertheless, I did like it better, when I felt his cock going up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knew I liked it, but I was fighting it. I began riding him, as we were on his desk. It was kinky, so I tried to keep that in mind. He put his hands onto my boobs, and then I actually cracked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it," he said, with his jackass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oying with me it seemed, like I was a yo-yo. Making me feel good, and then using his ego to bring me back down. Although, I was getting laid, which hadn't been happening too much lately. I found myself getting off, cumming, and getting it all over his stomach. He seemed to love that. As I was bouncing up and down slightly, he took one of his hands off my tits, and felt his cum soaked stomach. He slowly caressed it, and then brought it up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it off, Jeanne. You know you want to,"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he sexiest jackass on the face of the planet, I couldn't help it. He was seducing me it seemed, and making me powerless against his so called charm. Then he leaned up, and kissed me. I had no choice but to let him kiss me, as he wrapped his arms around me. We made out for a few minutes, and my boobs pressed up agains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oft titties are just amazing, Jeanne," he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ried to fight it, but the words still came out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me lay down on my back, and he got on top of me. He reinserted his cock into my pussy, and began ramming his cock into my pussy deep. I began going nuts, I thought I was about to explode with excitement. The whole time, I was enjoying myself physically, but no so much mentally. His charm was slowly winning me over, but it was a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finally fucking a fellow realtor,"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ed if that was what this was all about, but I quickly dismissed it though. He just kept thrusting his cock in and out of my pussy, and that was making me wanna scream. Eventually, he got too rough, and actually made both of us fall off the desk. Luckily, he had an carpeted office, so it didn't hurt as much. With that said, it still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Richard,"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ve never fucked a woman on my desk,"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close, and I just couldn't help, but kiss him. I kept it brief, because I guess it was like sticking my foot in lava. Just something I never thought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Just because I'm fucking you, I didn't think you'd kiss me,"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cked eyes for a couple minutes, and he continued to fuck each other. I was next to positive it was gonna be a one time thing, but I decided to never say never. He put his arms underneath me, to get a little bit closer to me. I guess he finally got to feel my boobs against his chest. He had bragged that feeling a woman's tits on his chest was a huge turn on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ice perky tits, right against my chest,"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as a compliment, but I knew it was still coming out of a jackass's mouth. I looked up at him, and he had his head up. He seemed to be pumping himself up a bit. Once he was done, he began thrusting his cock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as best I could. Although, he needed to prove to me how hard he could fuck. So, he was merciless with me. He had me moaning out loud, and just begging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fuck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d the words coming out of my mouth, and yet, they flowed out very quickly. Just as I thought, he got off on that. He leaned down, and kissed me a few times. Then he stopped thrusting his cock, and backed away just a couple inches. He didn't look into my eyes, but towards the tops of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rack, Jeanne,"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very sof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starred at each other for a minute. I was sure it was hate sex in the end. Although, I still couldn't help but be attracted to him. The spell he used to steal clients, was working on me too. I loved and hated it at the same time. Then all of the sudden, I just felt someth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um?"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inute, and then he nodded. He wasn't wearing a condom, and I wasn't on the pill either. I freaked out, that he might get me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idn't you think about pulling out?" I asked him ster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didn't mean to do that,"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ame inside me, there wasn't much we could do after that. He said he was sorry several times, and that he'd be there for me, in a non relationship way. Although, if I was pregnant with his baby, he was gonna there for me in more ways than that. Finally, he proved to have the ability to be remorseful. He had personally stole clients from me, vandalized my ads on the streets, and he always made sure to let me know he was happy to satisfy my clients. Right then, I just saw him actually show remorse, so I had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aren't mad?"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ink it's time we merge together,"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e knew that if I was pregnant, I was gonna be around him a lot. So, I thought, maybe we could try something different. He was very skeptical, but went with it. He didn't like it for the first few weeks, but when I told him I was pregnant, he really got on board. Then we were together, with a baby boy. After our son was born, he asked me to marry him. Let's just say by then, I didn't loathe him. He had proved that he could be husband material, so I said yes. Now we're the only married team in our county, and we're selling some houses toge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