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 xml:space="preserve">Savannah And Kat's First Da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of 1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going on your first date now, Mom?" she asked, coming into my bedroom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na, I wanted you to meet her first, but she was persistent. She's just another teacher that started this year, and we just hit it off. I've never been with a black woman before either," I replied, do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ows about me, though, right? Sometimes kids can be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 knows I have an eighteen-year-old daughter, and I'm a widow. So, now I just have to work in all the other weird stuff down the road. She has a daughter too, but I don't know if she got pregnant in a bedroom or a doctor's off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m just saying, but you look a little dolled up for a first date. I mean, the shiny pink dress, the earrings, you're doing up your hair like you're going to a ball, and it just looks like it's already serious. It's the first date, but you look like it's the twelft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pecked her forehead. "Are you concerned about me, Len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ince my other one died four years ago, you've just had your heart broken a couple of times, that's all. If you're looking like this on the first date, then I think you might be pushing the accelerator too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afraid we're gonna have sex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Maybe I am because sex isn't like co-signing a loan, Mom. It means something, and if the chemistry isn't there, then the relationship is doomed before it even is a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your endgame to get a new step-mo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 love you, but stop; you understand what I'm say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na," I answered, before pecking her forehead. "I just think you're overthinking this. You've never even been with a woman, and let's just say it's different from a guy,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m just saying, whether people are gay or straight, there are still people just looking to score, whether it's sex or something else. Maybe I would like a new step-mom, but do it right. I'm not looking to get a new woman close to me just to have her leave in du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 understand, but I still think you're overthinking this. I wouldn't mind you bringing home the one either, but I wouldn't judge you if you had sex right away. You're an adult too, and it's not like a woman can get another pregnant," I giggled. "Just don't worry, I've got a good feeling about Kat. I think you'll like her, but I can't speak for her daugh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have a good date; I love you," she added, before pecking my cheek and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ft soon after that as well. I wasn't sure what to expect, but I had a good feeling about Kat, like I told Lena. She picked me up at our house and took me out somewhere nice too. We sat down and had our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every widow has some time they need to wait before start dating again, and I wasn't even sure how it's been for you, but I just went for it, I guess," Kat told me, putting her hand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been four years, but I waited for over two before I began dating again. It's not like you were gonna let me off the hook so easily, though. You wouldn't go a day without asking me out. Lucky for you, I like you, and I couldn't turn you down forever. I think you're beautiful,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avannah, you're quite stunning too. It's not your black hair or brown eyes, but your tits. Are those C-cu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re you j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lfway, I guess, I'm a nice chick, but I still want... certain things,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they are C-cups, if you must know. So, this dress isn't too much? My daughter though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it, but I guess I already revealed what it's showing off. So, you're her biological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nseminated with her, and we've gotten even closer since my wife passed. She warned me that she didn't want me to get hurt and all that normal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y daughter is kind of the same way. Her dad died two years ago, and I told her I wanted to date a woman. She was supportive, but was still a little weirded out, though. On the other hand, it led her to dating a woman too. So, that's something, I guess. Although, she also hasn't met the one. I'm not about to suggest that our daughters date, though, don't w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ppreciate that; you're stunning too. I'm sorry you lost your husb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ut let's agree not to talk about how we became widows. We both know it's sad, and we'll always love them, but we're still trying to move on to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may I ask, have you ever been with a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met my wife in high school and married her shortly after we graduated. Then a couple of years later, we decided to have a baby. Nine months later, I gave birth to Lena, the very young woman that was giving me a warning about this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like she loves you, Sav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oes, and I love her. Let's say she'd love to have a step-mom, but doesn't want a tease. That wasn't her exact words, but you get i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na sounds like a wonderful young woman too. My daughter Rosalyn is kind of in the same boat, but there hasn't been as big of a time gap since her dad passed. I know this is our first date, but if things do go well, I'd like to meet Lena and have you meet Rosalyn too. It sounds like they might get alo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good about that, and we hadn't even got our food yet. Obviously, we had the rest of the date coming, but it seemed well so far. We both seemed fond of each other, and one another's daughters too, and we hadn't even me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poke for a moment, but we smiled and calmly leaned towards each other. We kissed slowly, but somewhat hardly for a few seconds. Then we both sat back down and cheesed. Although, we didn't speak again until our food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we were both crazy about each other because we liked the sounding of each other's daughters. We ate our food and still made some conversations, but we already went over the most important thing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finished eating, we both met each other at the side of the table took each other's hands. We kissed each other again, and I certainly felt my panties get wet. I certainly knew it'd be wrong to invite her back home for me to go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at only made it hotter as I parted my lips. "I love my daughter to death, and even though she warned me about doing it on the first date, but would you like to come back to my place? She's at a friend's house tonight, so we'll have the house to ourselv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my daughter asks, then we didn't do i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spond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back to my place. I surely still knew it was wrong, but yet still felt right. I took my good feelings and let them lead me, even though I loved Lena more than life itself. I still couldn't be certain if we'd have a second date, but it seemed at least somewhat lik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we walked into my house, and I took her hand. I escorted her to my bedroom with my queen-sized bed and turned on my light. Although, I didn't keep it on for long because I lit a few candles for some light, and then I turned it back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back to her and placed my hands on her butt. "I think you're stunning too. Are those C-cu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s actually," she responded, setting her hands on my butt. "If you'd like to see them, just grab that zipper and bring i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at by then, so I did just that, and she even pushed her dress down too. Even in the candlelight, her boobs looked to be a million times sexier than I could ever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ear a bra on the first date," she told me, setting my hands on her tits. "Dare I ask, are you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take off my dress and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for the record, I never had a preference to date a black woman; you're just a pretty white woman that I had to ask out, that's all. Not that I'm shallow, I like you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ye a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turn me down either, so she unzipped my dress as well. Although, she pushed it down and helped herself to feeling my hooters. We both grasped each other's bosoms for a moment and attacked each other with ou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we both needed to let the fact of what we were doing sink in for a moment. Even though it was still wrong to get involved so soon, nevertheless, those morals couldn't compete with our wet pussi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r slip-on shoes off and got on the bed together while we were both just in our panties. I lied down and pulled her down on top of me. So, we got to feel each other's boobs a bit more, but without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but passionately even though we were on our first date. We didn't seem to care and just enjoyed each other's company. Needless to say, I still felt my underwear getting wet with each passing second and vibra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ith all that chemistry going on then, it was no wonder we had to follow it. We both breathed through our noses slowly, but hardly. We had to keep ourselves together even though we were alone, but of course, we wanted to impres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so we felt each other's bodies as much as we could except for our twats. Nevertheless, we still felt them quite well, and it was just getting be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t our tongues into each other's mouths, too, so we definitely sucked each other in quite a bit if we were both okay with that. I was, and after a few more minutes, she gently let her lips drift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she'd say something, but she pulled me up with her and sat on my lap. She calmly took my hands and set them on her butt, and pushed her jugs towards my face. I couldn't help, but enjoy both parts of her anato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laced her hands on my head, too, so she practically forced me to relish her melons. I failed to let my tongue out just yet, but I felt the joy of her boobs, unlike any previous lady I had been with since my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don't need to tell our daughters that their forty-ish moms are still horny. They'll understand, but not like it, though. We can keep it a secret, I promise, Savannah," she moaned, feeling the back half of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elt to be smooth as silk, and she gave me quite the massage too. Yet, I was still dealing with the physical luxury of her hooters scrubbing my face. Needless to say, I also got a sense of her juice leaking from her underwea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the chills going throughout my body, and I only craved more. So, after another minute, I stopped her hands and grabbed her bosoms. I looked at her eyes as my tongue came out onto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ena doesn't need to know about this. I'll keep my lips sealed, provided you still want me to me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aned back up to her again to kiss her. "I think you'll hit it off too, but keep your clothes on around her, though," I warned her, prior to going back to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mouths shut for the time being, except for her breathing heavily again. I couldn't help but feel bad and good at the same time. Lena told me not to do this, but yet I was. My exceptional feelings about Kat were getting better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both of her black nipples slowly, but frequently as I kept constant eye contact with her. She appreciated the intimacy right along with me as she caressed my head and fed me eye contact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bviously had some chemistry from the get-go, and it showed so much more as we started our little adventure alone. We both shook considerably and made the bed quake in the process. So, we surely discovered more intimacy by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utt quite a bit, too, rubbing it as hard as I could and making me twitch a bit more too. I made her look away from me several times, but she stayed upright and took in the pleasure perfectly. She pulled my hair somewhat, but I took one for the team,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what's better than a hot MILF plea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answered, switch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that, Savannah, and obviously, your time with your late wife was not wasted. I'm sure that tongue of yours kept your sex lif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 but I don't want to talk about it,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ore subj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I assured her, coming to her face. "It's a sore subject, and we can talk about it at some point, but right now, I just want to please you," I made clear, before kissing her and going back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avannah, fair enough," she muttered, fondling my head. "I know to listen to a woman, and I can tell listening to you will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already clicking, but still, my thoughts proved true again as I couldn't turn down the temptation to dig into her underwear. I felt her butt and surely clutched those butt cheeks somewhat hard all the while we gawked at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away from her pussy for the time being, but my fingers got close to those lips. As I got further down there, I felt her twitch somewhat, but it gave her cause to keep her eyes on mine. We both still needed to blink, but that wa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at cherry, Savannah;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permission, I held my fingers back, so I teased her. That got her to giggle somewhat, but she also let her hands down to mine and pushed them down further. So, she had me feel those wet lips, and I shimmered a b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the first black woman you'v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on fire so f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she told me, pulling me back up with her. "I shouldn't get off on interracial sex, but I do. I hope that's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I'd be lying if I said it meant nothing to me. If we do have a relationship, let's not let it define us,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lowly push down her dark blue panties and expose her bushy snatch. I couldn't help, but slather my lips, but she cut my viewing party short when she dropped back down on my l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and escorted them to her slit. "Do you feel that wet cunt, Savannah? You weren't supposed to for like five or six more dates, so how does that make you fe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damn good," I moaned, before taking her lef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avannah," she moaned, leaning back. "Yes, be the horny MILF you are and throw me a double whammy," she let out, using my shoulders for lever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just that and evidently enjoyed every second of it. I sucked her entire nipple into my mouth and even pushed my finger a little past those swollen lips down there. I couldn't see them, but I felt like I did through that 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ove those fingers up in there deep, Savanah. Make this black MILF squirm," she let out, shaking herself back and forth. "Oh, I knew you were hot to trot MILF the second I saw you, but yet, I haven't even got the full effect of you. I hope your daughter stays away because you're making me want to fuck the shit out of you. Yes, that's right, I might be a sweet teacher at school, but I can be one oversexed MILF in the bedroom. So, you better buckle up if you want to r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I assured her, shoving my fingers deep into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her jolt even more and pull my hair harder. Nevertheless, I took that as a sign of something extraordinary rather than focusing on the pain. It still hurt, but the sweet gratification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yourself some black MILF titties, Savannah. I'll give you access to them all night if you want. We both got a good and juicy meal in us, so we're both ready to go,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dug my fingers as far as I could into her slit. I wasn't sure how much she could take, but I went for it all and reveled in the results. I watched and felt her quiver, which only made me want to go further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losed my eyes and focused on myself as much as I could. I sucked so hard on her right nipple that I sucked my cheeks into my face. I got a headache from it, but I didn't care; I just had a smoking hot MILF to fuck, and I was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avannah. Do me just like that, do it with purpose. You need to do it with lust and let it lead you too, hot woman. It's doing good for you so far because you have me naked on your lap right now with my nipple in your mouth and your fingers in my cunt too. Who can argue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but I want more, lovely lady," I warned her, before pushing her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already completely naked, I had direct access to her drenched beaver. I failed to give her foreplay; I just dove right into her muff and didn't look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you're a filthy MILF; I hope Lena has no idea of this sid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that and kept myself busy. It had been a little while since I had last eaten out a woman, but it was something special, though. I placed my hands on her thighs and fucked her as I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her lips quickly, but in small movements to start with then. Nevertheless, I wasn't about to go easy on her, even if it was my first time with her. I got her to place her palms on my head and push it towards her muff too, so I had her loving me even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and caressed my head, all in celebration of getting her twat eaten. I moved my face back and forth, but didn't pressure those lips too much. I just kept it thrilling and allowed her to get used to it first before I fucked the shit ou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ibrated somewhat and kept her hands on my head as well, so I felt it vividly. I leaned away from her cherry from time to time, too, so I could rub those lips. I got her to peek back at me again, and she shot me the lusty look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eemed like we already had some deep connections, but doing it rather slowly and making it intimate, we let those connections become much stronger with each passing second. I let my tongue in there shallow, but kept it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ose pussy walls and lips with passion and showed her that even if we fucked on the first date, that didn't mean there wasn't hope for us. The serene sex we were having was proof enough that we'd have to give us a try, but our daughters seemed like a good fall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from time to time, even before I got too aggressive with her. It was just my way of wooing her because I surely was planning on getting her as excited as possible, but with the house alone, I was planning on going all ou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been with another woman in a while, and with her, I pulled out my 'A' game and made it clear that I wanted to see her again, both naked and not. For the time being, I kept my tongue moving and pressured her thigh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ave her the perfect storm of pleasure I thought anyway, and judging by her fondling my head, she was enjoying herself. I couldn't help but peek at her still now and then, but I was in the zone and made sure to ride as far as it w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juice, and it was as sweet as I could imagine. Needless to say, that wasn't my driving factor, but it did sweeten the deal too. I felt my tongue already feel the pain, but I wasn't about to stop and needed to set the bar hi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her twat was feeling quite the toll from so much gratification coming at her, but yet, she pressed my head down even more as well. That was all I needed on my report card, so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put myself in her shoes as well, so I knew the pleasure I was putting her through and just waited for one of us to break. It would happen in due time, but it was so much more fun waiting to see who would crack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calmly rose and pulled me up to her. "Only a woman knows how to please another," she whispered, before kissing me. "It took me a little while to figure that out. Good for you for figuring that out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going back to her puss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she stayed upright and used my head for some leverage. So, she pulled my hair a tad, but I didn't care. I was having a great time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avannah. Lick me just like that down there, you hot MILF,"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so well with her up there, but I didn't care about that much either. I just reveled in the fact that she was moaning and jiggling nonstop, all because of me. So, I needed to shed a few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stop even for a second. Whether I went fast or slow, I knocked out her defenses like a bowling ball taking out pins. I failed to suck her lips into my mouth, but it seemed like overkill by then because she just wooed having a white woman eat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made sure to push her quite a bit, but not to push her over the edge. I let my tongue tease her labia from time to time too, so I planned out my fucking near perfectly. Nevertheless, I wasn't getting full of myself and just viewed her as the sexy lady she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think there will be a second date, yes. I hope sooner rather than later because I like you. A MILF that fucks on the first date? Who wouldn't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I answered, bringing my lips to hers again. "I'd love a second date, but don't expect me to put out then, though," I warned her, feel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 she added, feeling min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egan fingering each other and kept our heads close too. We also attacked each other with our breaths, but we didn't care at all. We sucked each other in, and there was no escape. We also kissed each other regul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me up onto my knees with her, so we both had perfect access to each other. So, we took advantage of that as we felt each other up as well. So, both of us had the three most sensitive parts of our bodies pleasured, and there was stopp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some sexy fingers; I don't think I've ever had someone finger me quite like this. You seem like a pro; am I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dead-on, and you have some slick flingers too. You're moving them all over my cherry, and you're making me cum now. Do you feel that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ant to feel you even more," she moaned, before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oved our hands so our melons could clash and wrapped our free arms around each other. We certainly kept our fingers busy, and they even bumped into each other too, but remained mo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our eyes on each other, but didn't utter a single word. We also didn't stop fingering each other even for a second; whether it was fast or slow, we kept going on each other to thrill one another like we couldn't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feel your boobs vibrating, Savannah. They're so big and mushy too. Wow, you're just the MILF trifecta, aren't you? Hot, older, and down to fuck too? Holy shit, I hit the jackpot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and you're quite the package too," I praised her, before inserting my fingering into her slit. "I love that snatch of yours too; it's to die for,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pushing our tits and lips together, too, so we were connected in a few different ways. Neither of us tried to prove to each other how feisty we were; we just let each other feel it normally without pushing each other to something unrealist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fingers inside her, and she kept hers outside my lips. It worked for us and got us both to breathed heavily on one another too. So, it was just a matter of time again, yet neither of us showed signs of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more times than in that position than all the other times of our date. We both had to moan nonstop as well, so we set out all the signs that we were having one hell of a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body tingling so much; I nearly felt like she was an angel making me feel good. As time went on, she decided to get more handsy with me by moving her have back and forth even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getting me good now, woman. Dare I ask: have I pulled out your passionate side, Savannah? Is it because I'm a black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nswered, prior to kissing her an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followed me down and got on top of me. I couldn't help, but to keep my hand on her twat. Then she leaned to me to kiss me with our jugs clashing again. I continued to finger her slowly, but her lips gently drifted off mine again after an intimat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y hand up to my mouth and had me insert my fingers. She watched me suck off all the juice for a moment, and then she tugged my fingers out so she could kiss me yet again. I heard her moaning yet again, so I surely took my toll on her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making out for a moment, she slowly parted lips again, but stayed in place. She rubbed herself onto me, but failed to utter a word. Needless to say, it felt amazing, but it was really the big selling point that I wasn't sure what I was planning on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ake me wait long because she leaned up and pulled me up with her again, so we were both on our knees. She helped herself to feel my tits yet again and got in another kiss. Then she spread out my legs and got down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lie down and swivel her way down in between my legs. Her feet had to hang off the edge of the bed, but she gave herself excellent access to my white cunt. I even lowered it towards her even better access, and she failed to deal with pleasur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ed both of her lips onto my slit and surely allowed her tongue out as well. She made sure to wrap her arms around my legs because almost right away, she had me shimmering. Just like me, she didn't try to prove that she was a phenomenal pussy-eater; she just licked me as any other lesbian would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several times and looked down at her numerous times as well. Just like her, too, she made me have to look away so many times, my neck hurt, and I got a little dizzy too. Although, I still wasn't about to have her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after a minute, you're on a roll. Get that white MILF cunt, you sexy black mom. Get it for me, and make me fall in love with you. I've never had a first date go quote like this," I moaned, before feeling her head. "I'm not complaining, though. Keep going and get my juice all over your face, you stunning woman. I want to see it smudged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spond to that and just kept going on me. She licked my lips both inside and out and still didn't go over the top. Even with that, I was trembling a bit and trying not to scream. Nevertheless, I got to be in the hot seat and deal with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but mainly on the back of her head to pressure it somewhat. I surely didn't do it too much, but enough to get my point across. Although, me jiggling around and moaning certainly made it happe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ve that tongue around inside my slit too; you'll splash that juice all over the place. What am I saying? I'm dealing with a lesbian MILF; you know what you'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be ordered around, though. Tell me what to do all you want, in fact, sexy l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ve that tongue into my twat as deep as you can get it," I commanded her, pulling on her hea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certainly made my order happen, and I had to lick my lips at the sight too. So, I made her intensify the pleasure, so I made her do it anyway, even if she wasn't pushing me. I continued to pressure her head, and I had no choice, but to do it more as time wen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few more tears as she pushed me, whether I made her do it or not. She is a MILF's MILF, and I loved it. I managed to catch her moving her mouth yet again and indeed putting my ability to stay upright in jeopar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only on this comfy bed; it's not gonna glue me to it so that I can st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f you fall, I'll follow you and continue munching on your twat. Just you watch, woman, now lean back and feel my drenched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like to give orders too, huh?" I pondered, follow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inger me," she told me, before grabbing my thighs as hard as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pped myself the best I could, but feeling her wet snatch made me want to scream so much more. I grabbed onto her crotch and used that leverage, but as it was soaking wet, it was next to useless to be a tool fo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brought my other hand to the bed and held myself up the best I could. "Wow, you're just a second-by-second fuck, aren't you, K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wait until you sleep with me; I'll be waking you every second. I'm a horny MILF, and now I won't have to reply on my vibrator; I'll have you," she muttered, rubb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wait, but get back to pleasing me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I had to angle my head back too. I tried to deal with it the best I could, but it was a battle I was delighted to lose. Although, I wasn't gonna go down without a fight. I unleashed her feisty side whether she wanted me to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ongue into my slit deep, and she moved it around, letting it drag on the inside of my lips slowly, but hardly. All the while, I felt her snatch as she kept letting out her juice as well. So, we were pleasing one another mutually and loving every second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re not the first MILF I've fucked, but you're my favorite. Yes, that feels so good; lick me all you can down there, woman. I'm a hot and lascivious MILF, so I have high standards, but yet, you're knocking them all down. Fuck, I love you," I moaned, before getting down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what I said and lived with it as I pasted my lips to hers. I didn't know what to think or how she'd react, but I didn't care. I just let it hang out there for a few minutes as I kissed her as a l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gently pushed my lips off hers. "I guess we'll have to meet each other's daughter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 I added, before lifting her leg and bringing my pussy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tribbing, and we both had to grab one another's tits again. We both had them still shaking a bit, and again we both sweated our asses off and surely got fired up for someth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take our eyes off one another, and surely enough, I felt my heart taking over and making me odd statement more relevant by the second. She didn't get disgusted or turned off, but intrigued,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what went through her mind again, but I was hopeful. I felt her twat getting wetter by the second and still oozing out on my legs too. I started slowly as we tribbed, but of course, I went harder as time went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did, we had the bed quaking and even coming off its legs a bit too. That only made us grab each other's boobs harder, but we sure liked that. I bounced so much that our cherries came apart from time to time, but that meant they clash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y did each time, that barely made her hands fall off my melons. They were getting sweaty, but I also needed to pace myself, so I did slow down a tad. Nevertheless, I still used her knee and boob for leverag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parts of her body, at least for a second, as we tribbed. Regardless of how long either of us would last was irrelevant, we were just amped up, and we waited until we couldn't go on anymore. I certainly wanted to milk her, but still wanted her to pace hersel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help her out, I pulled her to me. We kissed each other several times, but we never let the integrity of our tribbing go out the window. I kept her down as I needed to so we could keep our tribbing going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go on the offense and fuck her as hard as I could with my pussy. Even though I kissed occasionally, I had her cherry getting dry from mine scrubbing it. My back was hurting somewhat, but I didn't care still because she was worth the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our slits together, sexy lady; they won't bite each other. Feel mine please yours, Kat, and feel our loving souls come together in the sexiest way possible. Feel both of our bushes, too; they're all wet and dying to tickle you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elped herself to do just that, and I viewed the results indeed as they were perfect. She jiggled and cheesed as she attempted to keep looking at me, but she couldn't maintain eye contact to save he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at, in fact, because it meant I infected her with love and lust to make the sex so great and maybe even magical. I couldn't possibly comprehend it all, but fucking on the first date had the potential to go one of two ways, and it wen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ten minutes, I just let out a deep breath and pulled her up with me. "Oh, you're the clear winner of all my first d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you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it, I think that was a real possibility at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moaned, wrapping my arms around her. "Wow, you're some woman, you're right, we'll have to meet each other's daughters, but let's keep this sex session on the down-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re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