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'm Lorraine. I'm 19 and I have brown hair and eyes. And good B-cup boobs. I'm saving up to go to college, so I babysit when I can. So a lot of weekends I'm at someone's house not partying. It was Saturday night and I was looking after Mr. Johnston's baby. He had a baby girl named Jennifer, 4 months old and she was beautiful. So I found myself over there just watching some TV as he was gone and Jennifer just slept mostly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Shit, there is like not one damn thing on TV,” I sai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I looked all through the channels and found nothing good to watch. Maybe I'd settle for a rerun of Will &amp; Grace or maybe Charmed , but nothing was on. After about 5 more minutes of searching for something to watch, I came across a porn channel. 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Now this is good,” I sai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o I watched it for a few minutes. I didn't have a boyfriend at the time, so I wasn't having sex at all. So once I found that, I just had to watch. My eyes were glued to the TV, but I had the baby monitor as well. So I'd know if Jennifer was crying or not. So I put my right hand into my underwear and started masturbating. Immediately I felt my juices on my hand from my pussy as I saw the guy ramming the woman, and that really got me really horny. Then I got up and pulled down my pants and underwear a little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Yeah, that's how I wanna be fucked. I wanna be fucked hard. Why can't I get a boyfriend to do that for me?” I aske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No one was around to answer that question. But I still could pleasure myself a great deal. But on the other hand I had been masturbating a lot lately. So I really started rubbing it fast. I had to start breathing in and out heavily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Shit, that's the fucking spot,” I sai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 laid my head back completely and closed my eyes. As my fingers were right in between my pussy lips I just felt so good pleasuring myself. I put my left hand on my boobs and held them tight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Oh shit Tim, yeah fuck me hard. Really hard,” I sai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im was my ex boyfriend. He broke it off with us, but we had some good sex when were together anyway. The best sex I ever had with anyone honestly. I considered getting completely naked, but I didn't want Mr. Johnston to come home and catch me. But I couldn't help it, I thought it would be more kinky. So I lifted up my shirt and let my nipples out. I began pinching them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Oh shit,” I sai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hen I let out some nice moans and I had an orgasm. Then I started licking my cum soaked fingers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So it's looks like you are enjoying yourself,” Mr. Johnston sai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Oh shit. I'm so sorry Mr. Johnston,” I sai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 turned off the TV. Then I got up, pulled my pants up and put my shirt back down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I'm sorry Mr. Johnston, Please don't fire me, I'm trying to save up for college,” I sai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hen he gave me a dirty look. He stood there looking pissed, he had brown hair and eyes too. But he was 6'2 though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Well you should have thought about that before you decided to masturbate while watching porn when you were supposed to be babysitting my daughter. You are fired,” Mr. Johnston replie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 was heartbroken, I never got in trouble for anything like that before. Now it just cost me that job?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OK. I'm sorry again. I guess I'll leave,” I sai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Lorraine, I'm kidding. Don't worry about it. She's sleeping in the other room and you got the monitor here. I just ask that you don't make a habit out of it though,” Mr. Johnston replie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hen I was relived. I thought I was gonna lose that job. And at the time he was the only one I was babysitting for. Then he sat down with me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So, you didn't have to buy that did you?” Mr. Johnston aske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No, I was just flipping through the channels and landed on that eventually. I couldn't find anything else to watch. I'm sorry,” I replie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It's OK Lorraine. I'm not mad, if Jennifer was crying, then it would be different. But don't worry about it. But I'm wondering about something,” Mr. Johnston sai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What is it Mr. Johnston?” I aske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Call me Pete. And usually when you have to masturbate, then you are not having sex. Do you not have a boyfriend right now?” Pete aske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Not anymore, he broke it off. I never got a real reason. He bullshitted me and told me he needed some time away from me due to commitment issues. I'm only 19, it's not I'm looking to get married already,” I replie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But you haven't gotten laid lately?” Pete aske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Nope,” I replie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hen he put his hand onto my leg and rubbed it slowly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Mr. Johnston, what are you doing?” I aske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If you have never ever thought about it or you are uncomfortable, just say no and I'll stop,” Pete replie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ell truth be told I had thought about it. Even though he was 14 years older than me. I wasn't getting laid at all, and he was single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But what about Jennifer?” I aske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We got the baby monitor. And I'll be gentle,” Pete replie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hen he kissed me on the lips and I didn't object to it. I actually liked it. So we made out for a few minutes and then I started to lean back a little onto my back. I wrapped my arms around him and he put his left hand onto my right boob. That's when my heart rate started racing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I just wanna ask you one thing, is this just sex?” I aske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Well let's see where it goes,” Pete replie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 wasn't sure about this. I had what seemed to be a good relationship with Tim. But out of nowhere he breaks up with me after 2 years. So I wasn't sure I was ready to jump back in just yet. But he said we'd see where it went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Well OK. Just don't rip my heart out,” I sai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I'll do my best,” Pete replie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hen we started kissing once again and he put his hand back onto my boob. He squeezed it a little, then I leaned back completely and he was on top of me. Then he started climbing down and started undoing my pants. He pulled them off, but leaving my underwear on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Just so you know, I'm considering giving you a raise,” Pete sai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I'm considering accepting,” I replie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hen he pulled my blue thong off as well and started going down on me. He was licking my pussy with his really nice tongue he ha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Oh wow, Mr. Johnston. That's good,” I sai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I told you that you can call me Pete,” Pete replie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Sorry Pete. But you are good at eating pussy,” I sai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hen he went back in once again. I could only rarely get Tim to eat me out for some reason, I could never figure out why. I put my hands onto his head, and to react to that, he put his hands onto my boobs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Whoa, I didn't say you could grab my boobs,” I sai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He didn't reply to that. He just kept grabbing them firmly as he stuck his tongue into my wet pussy. It was already wet a bit of course since I was masturbating earlier. Then he brought his hands back down and began to spread out my pussy lips. Then I really started to moan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Oh shit yes Pete. Spread out those pussy lips as far as you can,” I said loudly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Shh, don't wake up Jennifer,” Pete replie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Then don't make me feel so damn good,” I sai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hen he did his best not to make me moan. But of course that was no easy task to accomplish in that situation. He just kept fucking me the way I had never been fucked before. He stuck his tongue in there and began moving it around inside my pussy. Unfortunately I just couldn't hold it. I was moaning a little loudly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Fuck me just like that,” I sai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hen I leaned up and took off my shirt and bra. Once again he put his hands onto my tits. That time he grabbed them more firmly though, since I wasn't wearing a shirt or bra. Then he started pinching my nipples as well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Oh yeah, pinch those nipples Pete, I love that,” I sai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I know, I saw,” Pete replie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 pieced together in about a secon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Wait you were watching me?” I aske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Yes. I wasn't about to interrupt you. I let you keep going until you came,” Pete replied as he climbed on top of me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He kissed me again as he put his hands on my boob again. But my hands went down and I started to undo his pants. Then I pushed them down. His dick poked out of his boxers. I saw his dick for the first time as he put about a foot between us. Then he got up on his feet on the floor and I leaned up. I pulled down his boxers down and got a good look at his dick. It was about 9 inches long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Holy shit Pete. You must have had more sex than Ron Jeremy. That is huge and thick,” I sai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Well thank you Lorraine. I love getting compliments for my cock,” Pete replie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hen I took his nice dick into my mouth. I never had been with anyone that old before. So it was really different for me to be blowing an older man. But I took as much of dick into my mouth as I could. But it wasn't easy with his thick dick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Oh my Lorraine, that feels so damn good. Take as much of it as you can. Go as far back as you can for me,” Pete sai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hen I started going back and fourth slowly as he put one of his hands onto my head. I looked up at him and neither one of us said anything. We just looked at each other for a minute. Then the pleasure was so good, that he just fell to the groun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Whoa shit. I never made a guy just fall down like that when I was blowing him,” I sai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Get down here with me,” Pete replied holding a condom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o I came down to the floor as he put on the condom. Then I got right over his dick, I lined it up and leaned down. Then his dick was inserted perfectly. Then I started to ride him as he put his hands onto my boobs once again. He started pinching my nipples once again. But it hurt a little as well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Be nice with those, they are a little sensitive,” I sai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Sorry,” Pete replied. Then he brought me down with him and we made out for a minute. Then I put my boobs right over his mouth and he began licking my nipples. My boobs were nice I thought, and he seemed to be enjoying them quite a bit. It was like he was flicking my nipples with his tongue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Oh, is there anything you are not good at?” I aske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You are just saying that to make me give you more money,” Pete replie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So?” I aske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hen he pulled me down and we turned over so I was on my back. Then he started thrusting his nicely sized cock into me. He stuck in there as deep as could as he kissed me once again. I held him down with me really tightly and he put his hands onto my boobs again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Damn Pete, you are a boobs man,” I sai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Tell me something I don't know my lady,” Pete replie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 brought him in once again and gave him another really big kiss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Thank you for that Loraine. You are a nice sexy lady,” Pete sai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hen he started getting a little rough with me. He went in and out a lot faster and started making me moan some more. We still didn't hear anything from Jennifer, so we just kept going at it like ma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Yes, jam that dick into your babysitter. Get it in there really deep,” I sai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He started licking my nipples once again as well when he grabbed onto both of my tits. I put my hands onto his butt once again as he was thrusting his dick still and he had out a few inches in between us. I noticed he was getting very sweaty all of the sudden. I thought maybe he was about to cum. But he wasn't moaning too much either though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Just don't explode just yet, I don't wanna get pregnant just yet,” I sai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hen he laughed a little and gave me a kiss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But you wanna be pregnant sometime though?” Pete aske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At some point in time,” I replie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hen we switched to doggie style. I just absolutely loved doggie style. I don't know why. So he began thrusting his nice cock into me very deep once again and began spanking me very har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Oh, Pete. That hurts, but don't stop now. Keep spanking me like that,” I sai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hen that time came. We both started moaning very loudly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Oh shit!” we both screame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hen we both had huge orgasms, then a minute later we both fell to the ground. We were both breathing in and out slowly and kissed a few more times as well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Well that was great in case it needed saying,” I sai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I don't think it did personally. But I agree 103% though,” Pete replied just before we kissed again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And things just didn't work with Jennifer's mom?” I aske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No they didn't. I guess Jennifer just changed things between us. We never got married either. Maybe we both just knew it wasn't gonna work after I got her pregnant,” Pete replie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Well I wanna be with you. Do you wanna be with me?” I aske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hen he leaned over and kissed me once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Are you good with newborns?” Pete aske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I'm a quick learner,” I replie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o after we had sex, we started a relationship with each other. Maybe we just had some chemistry there and we just clicked, I'm not sure exactly. But we dated for a few months and he helped me out with college. But when Jennifer turned a year old, I got 2 surprises. One he asked me to move in, I was on the fence to tell the truth about that. But when I said I had to think about it, he swayed me when he propose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Lorraine will you still babysit for me every now and then as my wife?” Pete asked as he showed me the ring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>Yes,” I replie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o we got hitched and I took his last name. When I met his ex for the first time, she didn't like me. And we didn't tell her that I was Jennifer's babysitter. So telling her we were getting hitched was awkward to say the least. Maybe it was because I was so much younger than him. On our one year wedding anniversary, we talked about kids. But I was still in school, I didn't wanna stop and I was still very young to have kids. So if anything happens there, we'll find out then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