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Give me those lips, stud," she muttered, pulli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on top of her and felt her body even as it was clothed. She wasn't shy about pushing her lips on mine as hard as she could, too, so I knew she was extra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pulled my lips off hers. "What about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some new boyfriend I've never met, so she is gonna be gone for a while. Stop worrying, and make out with your hot-to-trot girlfriend, will you?" she whin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with that, and she made her case stronger as I got a mean hard too. She wrapped her arms around me and kept me secured on top of her. It wasn't easy still, but I managed to stay up there and ma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opened our eyes from time to time too and peeked at one another, but didn't say a word. So, we had the intimacy we wanted, all the while; we were just out in the living room. Even though we were the only ones there, it seemed rathe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oobs get rather squished too, but that was a good thing. As she knew, I got to feel her, even though her shirt and bra, she gave me that look again. She knew just what buttons to push and when to push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pushed my lips off hers. "Get off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ordered me to make out with you a couple of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unpredictable, dummy," she reminded me, before shoving me off her. "I'm a handful, remember, dude?" she asked, le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I mutter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me up and kissed me. "I'll make it up to you," she made clear, before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my pants and pulled out my rod. "Damn, Jack, this seems to be getting bigger," she commented, stroking it. "You haven't had any other ladies sucking on it,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How could you ask me something like that,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rhetorical question where the answer was obvious. Therefore it's a joke,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Dually no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horny girlfriend, so don't be so serious unless I say the words 'We need to tal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opened her mouth. She let my schlong into her mouth and kept her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 admit you're a handful, but I'll keep that in mind, Jenna. Oh, yes, I love those lips. I love you, but I love those lips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 look, but I blew her a kiss before I set my hands on her head. We watched each other as she doled out the pleasure flawlessly. She failed to pressure me too much, but the softness of her lips did all the heavy lift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nd slathered my lips too to illustrate the point even better than she was making me feel good. Sure enough, she already knew that, but I felt the need to make the point crystal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nly went back about halfway on my pecker, but still nailed me without missing a beat. I never let my hands vacate her head either; I just rubbed her head and even pulled her hair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ind that, though; in fact, it got her to smile. She even moved her head back and forth a bit to ensure her lips met all the flesh they possibly could. Sure enough, she made it hard to sit upright, so I even had to use her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Jenna, I love you, and just to be clear, I'd have to be nuts to cheat on you. You're a smoking hot brunette with lips softer than a cloud. Not to mention, you're always horny, so you're the perfect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dick. "So, you think of me as just a chick with holes for your schlong?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gotta ask," she replied, rising with me. "Then it wasn't that funny," she said, before kissing me. "Now, why don't you cum all over your girlfriend's tits now?" she pondered, before she took off h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like you weren't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I said, I'm horny and a handful, and make sure you watch the hallway just in case someone comes back," she alerted me, before taking 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looked over at the entrance. Although, my skin cringed when I saw Emma standing there. I tried not to make any facial expressions, but she shot me one lusty look as if she couldn't see my cock s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had Jenna in the way, and she wouldn't rerelease my johnson so easily. I made minimal eye contact with Emma and tried to signal her to beat it, but she was too busy beat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moking hot but troubling young woman. I've wanted you bad enough, but you're Jenna's step-sister, so you'd be off-limits even if Jenna and I broke up. Now, you're standing there with your hand in your panties, watching her blow me? Are you nuts, or just a bitchy blon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she took full advantage of the situation. I couldn't tell Jenna about the voyeur, so my hands were tied. All I could do was take the pleasure from Jenna and suppress my feelings for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failed to show too much skin, but I still saw her hand down in her underwear, and there was no hiding what she was doing. She even shook herself a bit, so I knew she was making herself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peek at her from time to time, but I surely needed to keep looking at Jenna too, so she didn't get suspicious. I eyefucked her back as she did that to me with her eyes and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enna, just like that, you like sucking my cock,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Yes,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Emma's jaw nearly dropped as she got to see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mm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Emma," Jenna whined, standing with me in front of me. "Can't you give us some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live here too, Jenna," Emma griped, walking into the room. "Just because you want to suck this handsome guy's dick while you're half-naked here in the living room doesn't mean I'm barred off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kind of does, well, if you were a respectful woman. Now get out; I'm not don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mma said, sitting on the couch. "I live 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sighed. "You remember my step-sister, Emma, right,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 replied, putting my junk away. "Nice to see you again, Emma," I added as Jenna put her top back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turned on the TV and began lounging there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re just gonna act like nothing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monster; I'm not gonna tattle on you if that's what you mean, Jenna. Jack had a solid cock to suck; I might've done the same thing if I had a boyfriend with a johnson that big. Just be happy you have a boyfriend willing to risk getting caught by our parent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the fuck ever, Emma. If I saw you blowing some guy, I'd respect your privacy and back off. Yet, you were clearly watching us, we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a few seconds, whinny-ass. Again, Jack has a nice dick to gawk at, so quit bitching already. I might even be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Jenna biting down on her bottom lip, so I knew she wanted to say more, but she grabbed my arm and escorted me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Jenna; she said she wouldn't tell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not in there just now? We were having an intimate moment as your pecker was in my mouth. She rained on that parade. I know I've blown you a million times before, but still, it was quality time we were spending together," she let out,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in the privacy of your bedroom now. We can start things up again," I suggested, sitting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ruined it. You can stare at my tits and masturbate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f I have an orgasm, I want it to happen because you ga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guess. I'm sorry, dude, but I'm not in the mood now. It was like I was high as a cloud, but she yanked me down back to reality in a heartbeat. Damn, why did my dad have to remarry? I didn't want a step-sister or a real one,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thing to add to that, but I couldn't help, but think about Emma. Even though I didn't get to see much of her, she allowed me to see some skin. As I already had a thing for her, it just got w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nna pulled out her phone. "Oh, shit, my dad and step-mom want me to come to meet them to pick out some shit for this room. We're redecorating, so I gotta go," she said, before kissing me. "Will you be alright for an hour, maybe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re, I guess. I can just wait here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I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f my bitch step-sister bothers you, just slap her," she suggested, before head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and took a deep breath. "So, if I marry Jenna, Emma will be step-sister-in-law then? Well, I guess I want to bone her. I can't believe she was watching us, that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urge to feel my bulge, but I knew that'd be hot and bad uncharted territory. I knew it'd be for the best not to go down that road. I tried to think about Jenna, but it was a losing battle,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love having my dick in Jenna's mouth, pussy, and everywhere else on her, but now I have to wonder what it's like in Emma's mouth. She clearly liked seeing my pecker, so I can only guess she's thought about it. Even though she is Jenna's step-sister, she must have a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but couldn't prove it, though. Not that I needed proof, but it'd be even more gratifying, though. I bit down on my bottom lip as I began to flirt with the idea of throwing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groaned, taking my rod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troking it slowly, and Emma inevitably came to mind. I pictured her standing there watching again, but naked then. Even though I had never seen her nude, I had no issue depicting that, which undoubtedly led to me rubbing my dick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watching us, don't you, Emma? You can admit that your step-sis is gone now. Get a closer look if you want; no one is gonna stop you now. You gave yourself away before, so you couldn't see me shoot my load, but you can now if you wish. So, just be patient now and keep your voice down too. You never know; Jenna may hear you moaning if she watches you watch m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didn't get my answer, but I got over the moral taboo of thinking of Emma that way. I couldn't help it then because she was already one hot chick I wanted to do it with, but then she inserted an emotional grenade into my imagi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mma, you're smoking hot, and how could you not be? You have big tits and a pretty face too. Then you decide to watch your step-sister give me head in the living room? Wow, you voyeur, you just made yourself hotter. I also saw you masturbating to us, so you were enjoying yourself. Dare I ask: was it because of me? On the other hand, Jenna is your bitchy step-sister, well, bitchy to you. Does that make you want to get into her panties, Emma? I'd love to watch, but shit, I'd have to let you be if you wanted some privacy. So, I'm better than you, chicky. Still, if you invited me to see, I'd be there front and center jacking it too. Maybe Jenna would be cool if you got involved with us. You'd like that, wouldn't you? You could take turns giving me hea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Jack," I heard Emma mum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to see her right next to me on her knees. "Whoa, Emma, you're naked; what are you doing?" I whined, twitching away from her and cover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ing you again, just without my step-sister. Yes, Jenna has a sexy body, but I'm not into chicks. I just heard you going on about me and seeing me, so here I am," she added, shaking her tits. "Do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my eyes gave her that response. I couldn't see her crotch, but I noticed that she was completely naked when I saw her bare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at got your tongue now, Jack?" she asked,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back. "No, we can't get invol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Jenna doesn't need to know. I won't tell her you have a crush on me. I'm not a monst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at are you, a s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kissing me. "I'm the female 007, Jack. So, you liked Jenna sucking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ould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didn't look like she was giving her all, dude. Granted, I gave myself away before you got to cum, but dare I ask: should you have shot your load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and rose. "Get out, Emma. I won't tell Jenna about this, but I'm sure she'd hate you even more than she already does. Jenna is a great dicksucker, and that's all I will say. I don't need you. At best, you're just a fantasy. Maybe I hadn't shot my load just yet because she's trained me to hold it for some time. So, I didn't give you that eye candy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she mentioned, before attempting to get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put my hands out. "No, you're not getting on this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one shit-eating grin and stayed on her knees. I breathed harder as I wasn't sure what she was thinking, but then she brought her hands to mine. I couldn't help, but to shake and let her grab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them on her boobs, and I immediately jolted. I knew it was wrong, but at that moment, she put me on the spot and relished the results. I couldn't even speak then, but there were a million things I wanted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obviously like me, Jack, and I'll tell you this: you might like how Jenna sucks your dick, but I assure you, I can suck a much meaner cock," she bragged, before kissing me. "And I can pr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Emma. I'm not cheating on Jenna,"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I'm horny, you're horny, and we both like each other too," she listed, getting on the bed with me. "So, why don't you dare me to prove myself right, horndog? We both know you loved getting blown, and considering I'm naked -" she got out, before I pushed her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y, I'm not letting this happen, Emma. I might have a soft spot for you, but I can't cheat on Jenna. You're just okay with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wled right back to me and kissed me. "Yes, we all have fantasies," she admitted, before getting on her knees on the floor. "And sometimes you need to act on them," she mentioned, bringing her hands to my crotch. "And if you don't, you might spy on your step-sister sucking her boyfriend's dick. So, let's skip the drama and just let this happen," she suggested, undoing my pants. "Now, let's see your hard friend," she said, pulling it out. "Oh, that's nice and hard; no wonder she liked sucking on it so much," she muttered, stroking it. "I guess my step-sister really does have good tast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 what you're gonna do,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shoot my boobs,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that same evil smile again and got in one more kiss before dropping her face to my schlong. As much as I wanted to object, I couldn't. She knew I had a massive crush on her, so it was futile to even think ab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pecker into her mouth and began sucking on it ever so slowly. I eyeballed her too, but of course, I wanted to be disgusted and not set my eyes on her even for a second. I essentially had two emotions colliding, but without a doubt, I knew which would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itch, Emma. You might be a hot fox, but you're still a harlot. You suck in more ways than one," I moaned, feeling her head with one hand. "Well, you do have soft lips too, and they feel ten-thousand times better than I imagined. Yes, look at me just like your step-sister did, you damn... no, I won't go too far now. I wouldn't want to piss you off now, woul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kept going on me. She failed to slant her head forward just yet, but kept it nice and sweet for the time being. She pressured my johnson somewhat, but not too muc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learned from Jenna, or just naturally gifted. I suppose it could be bo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released my cock. "Don't you love it when you listen to reason?"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watch it, as you can clearly tell: I'm not all sweet," she reminded me, before blow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lay down on my back, but set my hands on her head again. I felt her head going up and down even more then, which only meant she took even more of my schlong into her mouth. I physically felt it, but couldn't make myself see i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aking more of it into your mouth and pressuring it more too. What's not to like? You're an evil woman, but a dashing one, though. I'm letting the sexy side of my conflict win, but you still suck. Make me cum if you're gonna make me cum, woman. Be the evil woman you are, and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but again, she kept going. She even pushed her lips down further on my prick and nearly began to deep-throat me. I pulled her hair and shook in the process, but it wasn't slowing her dow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the base of my cock hard and upped the pleasure so much that I nearly thought she was Jenna. My head wouldn't let me forget who it was, but my pecker still couldn't tell the difference. It was relieving to feel her lips on my cock, but still, she gave me the same phenomenal effect as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couldn't just make her stop. She made me want to shoot my load all over her tits, and it was gonna happen hell or high water. I stayed down for the time being and fought the urge not to shoot in her mouth, but like with her step-sister, it was easier said than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ook my hands off her head, but she tempted me. I wanted to feel my face to fight the pleasure a bit more, but I also desired to give her the feelings she craved too. She surely proved that by watching us and giving me such grand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released my rod. "Don't you love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hispered, peeking at her. "I still love Jenna's mouth. I'm sorry, you're both tied for your skills, but I love her, so she wins. I know she's good, she always gives me head, so I'd know. You might be a ravishing lady, but you're a nine going against a 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she ordered me, before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made her lean as I got on my feet. She followed me without letting my johnson fall out either. I set my hands on her head once again and glared at her as she began thrusting her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could put her lips further back on my pecker once again. She immediately made it difficult to stay upright, but it was still one hell of a job to hold, though. I loved it just as Jenna did for me before, but it was taboo at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shove my dick down your mouth more often; you tend to shut up when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lipped me the bird, but pressured my dick in the process. I moaned, and shook a bit more, threatening the pleasure she was giving me. I thought I'd go down after a few seconds, but I found the will, considering I still loved getting bl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self up a challenge, so challenge me if you want to, Emma. I don't mind, so make me shoot so much; my seed will forever be a part of you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took my words under advisement. She pushed her lips back, and with each centimeter she got closer to the base, I felt more taboo thrills. I had to look away from her once again, but she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nd she quivered a bit herself, too, so she became pleasured and full of herself in the process. She knew she hooked me like a fish going after the juiciest worm possible. She even massaged my thighs somewhat, so she covered all her ba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my dick deep into her mouth for long periods, but made sure not to push me too far too fast. So, she rubbed it in my face so that she could compete with Jenna. Not that I was about to leave Jenna for her, but she desired to make it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akedness made me melt faster than an ice sculpture in a sauna. I couldn't help, but let her win. She pounced on me perfectly and danced in the endzone. Even if she knew I'd easily fall over, she made it look more manage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her head all over and make my pecker feel all of your lips, you damn hot chick. Why should I turn you down? You're just one deceitful young woman after what you want. Who cares if it's ba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cock again. "Everyone needs to be a little bad, horndog. It's nothing to be ashamed of; we probably still shouldn't tell Jenna about this, though. She'll take it the wrong way. Now, quit holding out on me; I want your seed. I didn't get to see it earlier, but now I want it plastered all over my melons. Yes, I want it bad, you unleashed the horny beast, so you better keep her happy," she warne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Emma," I moaned, before sitting down. "Damn, you're certainly giving Jenna a run for her money. That's for sure. I'll give you that cum if you want it, but don't fucking tell Jenna about this. Not a wor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ushed her lips down towards the base yet again. I moaned, but kept my eyes on her the best I could. I watched her giving me grand intimacy as she kept her eyes on min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lant back a bit to keep our eyes together, but it worked. I got to enjoy the best intimacy I could envision, all it was all due to throwing caution to the wind. I could only hope that karma wouldn't bite me i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stayed in the moment and slowly watched the woman I lusted after blow me. She nailed me like a jackhammer with her pressuring my cock so much. She went slow, but that didn't stop the slurping sound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some real progress now, you beautiful woman. I can't say it enough, you suck, but shit, you're still awesome. You have the lips of; I don't know, you're turning my mind into mush now. Shit, I hope Jenna stays away for quite a while because I'm gonna need to be sharp when I see her again. If she sees me now, I'll b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bit down on my cock. She let her lips on her teeth, so it wasn't a direct bite, but she was getting to her destination rather easily. Even though she had to work for it, she was about to 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t probably more saliva than Jenna, so she proved to me repeatedly that she was in it to win it. She went overboard, so to speak, and even had me lie back down again. In the seconds before I had to shoot, I quaked the bed like I was having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pecker. "Give me your seed, Jack," she beseech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ma," I let out,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er as it all happened, but I felt it happen all too much. I felt the thrills surging through my body flawlessly, and then I got to the feeling of my dick dispensing out five different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with each one, but failed to see their effects. I just stayed lied back and endured the gratification whether it was wrong or not. I took all of it and just enjoyed it. I couldn't let the moral objections weigh me down, so I just thought of Emma's smoking hot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climbed up on top of me. "Don't you love it when you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mart-ass," I branded her, wrapping my arms around her. "You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ust so we're clear, I'd still get you into bed like this even if you were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was just about you pissing off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before bringing her lips to mine. "I like a hunky man. If you find yourself wanting more that came from, then you know where to find me," she reminded me, before getting off me. "Are you still gonna stand by what you said before: Jenna is a better dicksuck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it," I whined, rubbing my face. "Fine, you'r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blowing me a kiss. "I'll see you later, Jack," she mentione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Oh, for fuck sakes, Jenna, you do have one sleazy step-sister, but she's hot as he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