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ey, this is Cherie, babe, and you remember Victor," Sean introduced me. "This is H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i, Cherie, damn, Victor, you managed to fish out a b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a compliment, H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eant it as one, yes," I responded, putting my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hook hands, but I couldn't resist checking her out a bit. 'Wow, she's fucking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hould go up to the rooms, but be forewarned, I think we have a shared bathroom," Sean let us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fine; I don't mind sharing," Cherie added, smil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either," I said, grinning at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hecked into the hotel, and before I could even settle in there, Sean came at me and kissed me. "We have four hours before dinner; you want to get it o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horndog," I agreed as I li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fucked and did it a few times. Although, as he let his cock go in and out of my pussy so many times, I couldn't help, but think about Cherie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ose tits are big, but I wonder if they're real or not, I guess I could only know for sure if I felt them. Maybe I'm just curious about one woman. Damn, Sean, you're on top of me making love, but shit, I'm thinking of your best friend's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he came, he still wanted to go at it a few more times. I practically just put up with it because it was a memorable weekend. I wanted to have our first weekend-trip work, but I couldn't get Cherie's rocking body out of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re you go, Holly," Sean moaned, pulling out and stroking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t in the trash can, man," I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t me a dirty look, but got off the bed and shot the bed's trash can. "What's wrong, H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t we just hang out, and not fuck every five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moaned, out of breath, before he sat down next to me. "You're just hot as hell, and you turn me on,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over his nude body again, but I couldn't help, but think about Cheri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licking your lips, so now you're sending me mixed messag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saying how about we relax? We can stay naked, but not screw for an hour before dinner. We've been in this room for two hours and have had sex for roughly one hundred and four of thos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you're right. I guess we're in like the honeymoon period of the new relationship, so we fuck a lot. It's not a crime, but we can slow down for a few minutes. I mean more like until after din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groaned, lying down and grabbing the remo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I get the tone, and that look if I want you to leave my slit alone for a little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answer, so I grabbed my bra and panties and put them back on myself. He couldn't look back at me, but I still couldn't help, but wonder what Cherie's jugs look liked without a tank top or bra covering them. I just went towards the bathroom without spe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just going in there in your undergarm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re you gonna have a f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s just as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hrough the door and shut it. The bathroom was empty, and then I went to the mirror. I lifted my tits and even took off my bra. I took a peek at them in the mirror and licked my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them after a moment. "Well, I'd like to think if I got with Cherie, I'd satisfy her. Maybe it's lust at first sight, I don't know, but I'd love to see her naked. I never met her before, but yet, she's getting my panties wet," I pointed out, before peek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ivered a bit at the thought of fucking her, even though I just met her and wasn't gay. I surely knew there was something there, but I didn't understand why it was there. Nevertheless, I had to low my underwear dow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on the sink with one hand and put the other on my snatch. I pleasured myself to the thought of Cherie's nude figure and just wasn't sure why. Although, I went with it and moved my hand back and forth swi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firm jugs, Cherie, so Victor is one lucky bastard. I could feel these all damn day. I'd love to taste your nipples too, I'm sure they taste like cherries too. No one would turn that down, even if they weren't lesbians. I'm not, and I fancy myself at least seeing Cherie's body. She was wearing a tank top and shorts so that I could see some skin. I bet Victor is fucking her right now; he's a horndo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right there and masturbated thinking about her nude figure, even though I never saw her naked before. Nevertheless, it seemed to be no obstacle for me. I smiled and indeed enjoyed myself much more than when Sean was fucking me just minutes before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and back and forth so much, my cherry became slightly raw, but it was still worth it. I found a new sensation, and even though I was in a shared bathroom, I had to explore it. I couldn't stop, because Cherie sucked me in, and I couldn't esca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ad to keep going like I was in a race before someone walked in there. I had no idea if I had two minutes or two hours, but I surely knew Sean would come to check on me sooner or later. Although, right at that momen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I rediscovered masturbation, so I had to run with it like mad. Once my fingers got on my twat, I couldn't take them off it to save my life. My wrist felt horrible within a couple of minutes, and I had so much juice leaking off my hand, I thought for sure the titled floor would be slipp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y was on fire, but still feeling somewhat numb at the same time. I could only guess that my emotional and physical limits were meeting, and it was just a matter of time before one of them would win, but I was sure which one w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nonstop too and had sweat going down on all parts of my nude figure, but I still felt rocking one hot high. I just met Cherie, but she infected me, in a good way, that is. I replaced my working hand with the other as I licked off all the juice from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brought my hand away so that I could look at it. "The irony is, Cherie doesn't even know I want to see those melons and have sex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now, H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whined, twitching a bit. "You scared me, and you're just in your bra and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naked, Holly," she reminded me, closing the gap. "So, what, are you sick of Sean's cock? So, you needed to fantasize about me?" she asked, as her tits were only a foot away. "Would you like to see me nake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okay, Cher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she asked, pulling my arms. "Oh, you have some body too, so is it fair to say that you got sick of Sean wanting to fuck, so you just came t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re you feeling the same way about Vict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that obvious?" she pondered, bringing her hand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ransported them to her back. "Inviting you to take off my bra so that you can see the jugs you lust after. I don't mind being leered at, as long as I like the person whose doing it, and I like you, Holly," she added, getting closer and placing her hands on my cheeks. "I know we just met, but maybe you'd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pushed our lips together and indeed undid her bra too. Our hooters clashed, and I surely enjoyed her sexy body and lips instantly. Even though I never kissed a woman I wasn't related to before, I thoroughly relished kissing her, and her hands even came down 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know what words I could say; it seemed our actions were saying everything. We moved our lips together swiftly, and my hands drifted down onto her butt as well. I still felt her panties, but she was still turning me on like cra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on the sides of them numerous times, which made her part her lips. She didn't speak, so I took that as a sign of permission. I lowered myself down without breaking eye contact, and then I glanced at her pink cotton panti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only for a few seconds before I lowered them down to her feet. Then I just came back up with her and was about to speak, but she put the finger on my lips. She shook her head no and kissed me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did, I felt her fingers come onto my snatch, but I couldn't return the favor. I failed even to keep kissing her, so my lips just stopped moving, and I solely reacted to her fingering me. I vibrated nonstop and moaned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fault me for that but backed her face up a tad so we could see each other. She stole my hand with hers and brought it to her slit. It could've been clearer that the attraction was mutual, regardless of what it meant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made myself start moving my hand, even though it was still hurting somewhat. As I did, she brought herself even closer to me but allowed me to sit on the sink. I got to relax slightly but still had to lean down to keep my fingers on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looking at each other with lusty eyes for a few minutes, but we both seemed not to care that both of my boyfriends were just on the other sides of those walls in front of and behind us. We both seemed to throw caution to the wind and enjoy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hree minutes, I wanted a little more bang for my buck, so I had to view her knockers. She certainly noticed but didn't mind. She shook them a bit back and forth and giggled somew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n, my hand was completely submerged, and it could move effortlessly without my fingers going past her lips. My wrist began to feel like it had an icepick in it again, but the thrills were worth it, of cou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her entire palm beneath my twat and indeed got her hand soaked as well, along with the sink and wooden cabinet below it. Then my eyes went all over her as I reveled in the sexual play and the odd intimacy she ga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deny that she was the perfect package in her own way, just minus the cock. Then I had to lean back again and let my hand off her muff, but I didn't need to fret. She leaned down to my tits and grabbed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was about to speak, but she shook her head, not before rubbing her face all over them. Her hooters were bigger than mine, but she still seemed to enjoy them, and I cherished the feel of her face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placed my hands on her head, and I pressured it on my rack a bit harder. Unsurprisingly, she liked that and laughed a bit in the process. Even without her touching my snatch, it still dispensed a lot of juice, which still got my legs hanging off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 half-smile half-stunned look on my face, as I didn't know what to make of this hot scene. Cherie looked right into my brown eyes as she licked my nipples, and I viewed her brown eyes as well, so we knew both Sean and Victor had the same ty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tongue all over my nipple and even sucked it into her mouth too. That got me to rattle, but she kept me securely on the sink and squeezed my boobs a bit to help. My hands couldn't move much after she wooed me so much, but they remained on her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as a lot I wanted to say, but I learned my lesson and didn't speak. She kept her body on mine too, so I felt her getting rather sweaty right along with me. So, it appeared more real and like we were a team, so I knew we'd be getting along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ore than titillated by her, so I was going to make it hard for her to keep me upright on the sink. Nevertheless, she came to party, so I applied pressure to my tits. She held them tight and made damn sure I didn't slide towards the edge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between my boobs numerous times and licked both of my nipples for over five minutes. I still had no idea how long we had before one of our boyfriends would come looking for us, but again, I didn't care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till didn't scream like I wanted to, so concealed them for the time being. Nevertheless, Cherie was a sexy wildcard, so she could make just about anything happen. I just lied back and cherished her tongue and mouth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t her the lustiest look I could, and that just made her bring her lips to mine. Her hands stayed on my bosoms; I wrapped my arms around her. It became apparent again we had chemistry, but I couldn't be sure if it were just her or did I like the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felt the connection with her, and she did with me. Although, she cut our make-out session short, as she calmly dropped back to my titties. That time though, she let my entire left nipple into her mouth, and she sucked on it har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that feels good, Cherie," I moaned, arching my head back and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ay anything to that, but I felt the intense suction on my nipple, so I got my response anyway. I shook around like I was having a small seizure, and even made the medicine cabinet door open a tad, but the sweet pleasure lived o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down at my sides, too, because she seemed to thrill me enough to make my arms go limp. As if that wasn't enough, she let one hand drop back to my twat, and she finger fucked me again. That forced me to look back at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in another kiss before exchanging some more intimate eye contact. I saw her tongue going at my nipples and making me attack her with my breath, but it didn't bother her at all. She just went on about her sexual business as if it just came naturally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endure all the gratification the best I could, but I had no idea that she was just in the bathroom with me. Not that it mattered who, but it was what she felt comfortable enough doing it with a woman she just m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she rose with me yet again. She placed her palms on my neck and began kissing me again. Although, she did steal my hands once more, and put them on her knockers. I failed to grasp them too much, but I did get a good feel fo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 leader, she had her lips drift off mine again, and set her hands on my head. I surely knew what she had in mind, so I brought my mouth and tongue to her c-cup rack. I arrived at her right melon; I kissed the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ckled, do it again," s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ecked her bosom all over the nipple, including the nipple itself, several times. Then she pressured my head a bit, but didn't force me to do anything. She didn't need to, because I found myself more than turned on by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y were bigger than mine, that just made them sexier. So, we looked at each other again, but I felt the pride with me doling out the stimulation. I also couldn't help, but feel her pussy again as well. So, I finger fucked her while screwing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trying to deal with the pleasure the best she could, but this was all uncharted territory for me, so I had no idea how long she'd last. Although, unlike her, I allowed a couple of fingers to dig into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think you might have done this before, Holly,"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and took her other nipple into my mouth. She scrubbed my head as hard as she could and moved her body back and forth too. I followed her effortlessly and enjoyed the challenge. It only made me want her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et my finger dig too deep, but enough to make her love it. I allowed them to move around a bit, so I didn't thrust them, but felt a lot of juice plummeting out at an alarming rate. It got all over the floo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we can shower together afterward and drop water on the floor, so they'll never know. I can keep a secret, Holly, can you?" she asked, pett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witched to her other nipple. That time, I closed my eyes and sucked as hard as I could. That indeed got her hands to push me so far on her boob; it appeared connected to my face. Although I liked that way, I knew I wouldn't be able to see anything, even with my eyes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inued to finger her too, and then she willingly made me moved back forthright along with her. I got a little dizzy that way, but I still wanted nothing more than to have fun with her by then. I also felt her sexy trimmed bush down there with my ot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knew I covered all the bases I could to make her feel good. After all, I was a woman and knew how I loved to be pleased, so I worked it on her solely because she let me. Even if I just wanted to let Sean see me with a woman at some point, it didn't matter right then; I just wanted to fuck Cherie and create one sexy mem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agical moments, she had to lean her head back. So, I knew I had her right where I wanted her, indisposed due to pleasure. She moved as if she was an inflatable character just whirling around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f I knew I could make her feel this good, I knew I'd have a shot with another woman too. I didn't have anyone in mind then, but I'd surely think of someone in due time. I watched the results by the second, and she couldn't peek back at me to save her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stead of securing me on the sink, she actually posed a threat for me to fall off of it. Although, I had the will to make our sexual adventure even sexier, so I made myself stay upright. I still felt my bottom getting rather slippery too, so it was an uphill ba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n both of her nipples many times and got a real taste of them like pieces of candy that were forever sweet. Her nipples were perfectly sized for her hooters, so they were a great size for me to ge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Sean doesn't know how good you are, Holly, because, between you and me, I already think you're too good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ply to that, but let my fingers out, and I brought them to her mouth. I watched her suck all the juice off them as I continued to please her nipples. She took her time and got all of it. I was sure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yanked me back up with her. We encased our arms around each other yet again and made out like horny lesbo lovers. Our boobs clashed yet again, but with my saliva all over them that ti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ilked all the intimacy we could but didn't speak for a few more minutes. Needless to say, I felt the love growing for her, and I'd be willing to put up with Sean if it kept her around with Victor. Although, then we heard kno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Holly?" we heard Sean ask through the door. "Are you okay in there, I haven't heard anything in there, and you've been in there for like twenty minute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I just have Cherie in here, and we've been chatting, that's all. We're going to take a shower together, and we should be out soon,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few seconds. "Cool, just let me know if you two need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to the door and cracked it open so her head could poke out. "I'm sure Victor would love that, we'll be out soon,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he replied before she sh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back to me and kissed me. "Don't worry, I won't hog the hot water," she assured me, taking my hand and bringing me to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the door open and turned on the water. Then she grabbed my hand again and escorted me into the shower. She stood in front of me with her back to the shower, so it got her first, and then she wrapped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e same, and we pasted our lips together too. It felt better than with the hot water getting us, and it wasn't too hot or too cool. We enjoyed each other's bodies for a couple of minutes as we kissed and didn't speak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wasn't a lesbian, I felt more than comfortable kissing her and feeling her body too. She was just a sexy angel to me, and I couldn't resist her even if I tried. She wooed me just by being so okay with my masturbating thinking about her, and it was just dominoes for her aft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her lips gently came off mine. "I like you, Holly, I think we're gonna be 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Sean eat you out, H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couple of times, but he's not a big fan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on of a bitch, you're a dazzling woman, and do you give him blow jobs? Of course, you do, you're a sweet bitch,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akes one to know one,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before kissing me and lowering herself to her knees. "Feel free to moan and scream a bit. we have the water going now," she alerted me, sticking a few fingers into my slit. "Oh, I like this pussy, Holly, but I have to break some news, you're not the first girl I've done this with, though, but I think you'll be my favorite," she added, before bringing her tongue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leaned back and placed my hands on her head. "Oh, wow, you're a crazy bitch, Cherie. I can't think of any other way to describe you, but a 'sexy crazy bitch',"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ongue licking my twat, going from bottom to top somewhat swiftly, and she got my motor going quite quickly right away. I tried not to pressure her head, but it was still all unknown for me, but I certainly knew I loved the pleasure automat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body on the back wall a few times and tapped the floor's bottom several times too. I couldn't even look at her to appreciate the intimacy, but of course, she didn't seem to care. She just wanted to make me feel good;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only guess you've done this many times before, Cher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tongue off my pussy for a second and giggled, so I got my answer. She also made sure to thrust her fingers slowly. If that wasn't enough, I also felt her lips press on my cherry as well. Regardless of what she did, I knew she'd win me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knew this came out of left field, and it felt like heaven or hell. I felt tingles going throughout my body as I got hit by lightning. She kept my lips separated down there, and got her tongue in between them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she did, she licked me a bit slower. So, I surely vibrated even more, and I released her head after a couple of minutes. Then we looked right into each other's eyes, but she didn't stop even for a second. I did my best not to scream, but it wasn't 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switching speeds quite a few times over the next five minutes. I stayed upright throughout that time, but the sight of her looking right into my eyes as she fucked me was better than the pleasure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ace moved, but she wouldn't break eye contact. I moved my arms quite a bit, but never blocked her view of me either. I also had my juice coming at her too, but it served as no obstacle for her; she just licked, sucked, and let her fingers thrust at various spee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my tits after another moment and clutched them. Feeling her tongue down, there was excellent, both physically and mentally, and I found myself just wanting more. The thrills came right from my pussy as the base and made about every part of my body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managed to follow my crotch no matter what. I bit down on my bottom lip and even shed a few tears because I felt so damn good. Then she pushed my legs apart a little more, making it harder to stay up, but then she placed her fingers on each side of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n amazing woman, Cher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ve done this with two other ladies just in the last six months I've dated Victor, let's say I'm bisexual, but don't want to let any guys know, because the first time I told a boyfriend, he was relentless about getting a three-way under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I won't ask for that, Cherie,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added, before licking my muff yet again and placing her hands on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her head again and caressed it slowly too, all the while, she looked back at me also. She kissed my slit several times and gently let her tongue drag on it, rather than lic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ed my back on the wall several times and moaned slightly as well. As I had my legs spread out enough to keep myself up, she let her hands up onto my breasts; she immediately grabbed them hard. Her sexiness levels rose by the minute, and I rewarded her with jui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n, the hot water began to go away, but it didn't matter to either of us; we just enjoyed each other the best we could. Cherie let her tongue and lips do all the talking, without talking. She licked me in between those swollen lips and began letting it in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she teased my clit and got me to jolt every time. So, I grabbed the top of the door bar and held it hard for leverage so that I wouldn't pull her hair. I saw her just as one sexy lady that I couldn't believe was so friendly, bu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ve seen ladies go down on each other before in porn, because I've watched it with Sean before, and you're sexier than them, Cherie. You're like Cherie Deville, only prett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not as old, she's like twelve years older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yanked her up with me. "Whether you were twelve years younger or older, you're still beautiful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replied, before kissing me. "Now cum for me, girlfriend," she ordered me, dropping back down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her eyes and sucked my lips into her mouth. I immediately covered my face with both hands and endured the pleasure like someone was pulling a tooth, but it felt wonderful, instead of painful. It hurt to grab the railing for the door with its ridges, but I needed to grab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d my thighs tight, but as she sucked on my lips, she created a whole new sensation for me, and I wasn't sure how to deal with it properly. Nevertheless, she got to see my titties shake nonstop and view how much I loved her pleasu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lips in her mouth, she managed to move her face back and forth. Doing that increased the suction, therefore, spiked the thrills too. Needlessly to say, she kept her tongue bus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she could have done anything with my twat down there and made me feel great, but she pulled out all the stops it seemed and got me wanting to break out the 'L' word. I certainly knew that it was based on sex, but it was certainly notewort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sure not to lick my clit too much and have me go nuts, but she is still enough to make me feel like I was chasing a high. I felt like it, but she just gave me more and more, yet it nearly felt like it would never be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put my finger on it, but as she fucked me royally and made me feel like no one and nothing else mattered to her, I couldn't help, but feel some love for her, and not want nothing more than to have her around alw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my tits again and squeezed them to surprise my gratification and woo her right back. She wouldn't take a break from screwing me; she was having too much fun. I never had Sean make it so clear he enjoyed having sex with me, but she did it and mea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certainly made me want to fight the pleasure of making it go on as long as possible. Although I knew it wouldn't last forever, one of our boyfriends would bust down a door sooner or later and see things they could only dream of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right not to tell Victor, if I was him, I'd be dying to see you with another woman, because you're making me feel pretty damn good now. You're fucking out of this would, like a sexy ali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my lips. "Thank you; we might have to do this again because you've given me more compliments and praise in the time we've been in here than Victor has in the past two mon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Cherie, I never thought I'd cheat on Sean, but shit, an elegant woman like you doesn't come along every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if we both ever wind up being single and you think you might like ladies enough, call me," she allured me, before eating me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take you up on that," I moaned, pressuring her head yet again. "Get that snatch, Cherie, do it as the hot skank that likes pussy you are. Lick it, suck it or both; I don't want kind, but stay down there until I can't take it anymore. Make me scream, so our boyfriends think exactly what's going on here. Prove to Victor that you like my pussy more than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little crazy,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oman, and I hope you like my b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guys might like shaved ladies, but I d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face back and forth again, forcing the sucking pleasure to hit even more high points. My legs got weaker and weaker, but I still forced myself to stay upright for her. My slit was on fire, even with the cool water, but she still let it occasionally breat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it with her entire palm from time to time and had me clean it with my tongue. Even with my bush, I had no trouble getting her hand wet with my juice. Even with the water coming down, I knew I got her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guess she was sucking a lot of that cum too, but I wasn't positive. Either way, she indeed got me to want to try her pussy. Feeling her work her magic on me, certainly had me wondering about the joy of giving too, rather than just recei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le my heart, so to speak, and made me want to steal hers, only with my mouth. Whether I'd make her feel invincible or not please her at all, she had me wondering what it's like mo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just how much experience she had, but she proved it was a lot more than none. I didn't know even where to begin once I was in front of her pussy, but I just knew I'd figure it out once i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hink about that as I watched her eat me out like it was nothing. Her lips kissed and sucked my lips endlessly and licked me inside and out, of course too. Then I began shaking even more, but she kept at it like it was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arly noticed her smiling, too, so she milked a little more sexiness. My twat was on fire, but I still didn't allow my orgasm to put it out. I nearly felt like she was fucking me so well that I couldn't have one. She wooed me more in the short time down on her knees, than Sean ever had, and it just became like too much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still managed to make me cry, as, in the gratification, it was so good that I needed to shed tears. She swung an emotional sword at me and cut me deeply, but in a good way. I twitched and went up against the wall several times, but I didn't think anyone hear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care too much, but she certainly was getting to the end of my fuse slowly. After I nearly felt like she was poking me with her tongue, I knew my cherry was getting down on its knees and getting ready to call it qu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till wasn't going to force it to; I wanted it to happen naturally, so I didn't repress anything or push it either; I solely only let her go for as long as she wished to or until I couldn't take it for another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what happened first, I accepted the fact that I was cheating, but of course, I wasn't about to rip apart, not one, but two relationships. I could still enjoy Cherie to the fullest advantage possible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Cherie, you're so much better than Sean, it's no contest. It's like comparing Metallica to Justin Bieber, one is clearly awesome, and the other is like nails on a chalkboard. Just let me know if you want me to trim my bush because I'm gonna have to get you between my leg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tongue out, and calmly rose with me. "It's a date, Holly," she responded, placing her hands on each side of me, right before kissing me. "If you want to cheat on Sean, I can cheat on Victor. I know how to keep a secret, and we don't even have to explain us showering together, we're both chicks, we have both a pair of jugs and pussies, so we can deal with seeing each other," she explained, before kissing me again and turning me around too. "Call me crazy too, but I think we're gonna be besties too," she let out, letting her fingers back on my cherry.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as a matter of fact, I think we might outlast our boyfriends, call me nutty," I moaned, turning my hea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on't think that's insane at all, Holly," she whispered, before kissing me. "I'm still casual friends with those two other ladies I fucked while dating Victor, and he has no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you're a crazy bitch, Cher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ow, how do my fingers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azing, everything about you is just that,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sweet of you, and I love you for it too," she muttered, prior to leaving a string of kisses on my shoulder and neck. "I love you, too, you're just that special. I don't finger-fuck every lady I want to, but you made the cut. You're feeling my fingers go back and forth on your slit lips rather quickly and my melons on your back because I liked you. I won't admit I'm never wrong, but not with ladies, though. I'm dead on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there and took the thrills I could get yet again, and felt them coming out the wazoo. Cherie also made sure to let her fingers dig into my cherry as well, so she kept it up yet again. I just grabbed my jugs and held them hard in restraint, not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couldn't resist, but to let her left hand come up to my tit. I let that hand drop, and she grabbed my boob. As if that wasn't enough, she pushed herself onto me and made me feel her nude body as the work of art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me imagine it, so to speak, from her bush all the way up to her upper chest. She rubbed me nonstop like that, just adding to one big skin caressing mix it seemed, and with the water, she moved as smoothl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smooched my neck and shoulders all over too. So, in addition to the physical pleasure, she doused me in metaphorical love lighter-fluid and used a match. She let us burn together, so to speak, even with the cool water hitt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top letting her fingers move even for a second and kept up her scrubbing too. The love spoke for itself, but we both still knew the sex was driving us, but of course, we soared up higher than the sky and cherished the 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abruptly turned around and pushed her on the wall. "Holy shit, Victor is one lucky bastard," I made clear, before pasting ou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got out while ma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melons came together yet again, and our tongues met more than in the past. Both of us pressed our lips together, almost as if we were literally trying to glue them together. We both also attacked each other with our nose breaths and relished each other as we encased our arms around each o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like horny lesbian lovers, and unlike friends or anything else. I couldn't believe it happened in the hotel bathroom, but yet it did. We advanced our bodies onto each other mutually, and sure loved the feel of one anoth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second, I either knew I was more lesbian or a little more fonded of her; either way, I didn't give a shit about seeing Wicked the next time, just that I had the rest of the weekend with her, and how our brand new friendship was gonna bloss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ll gooey inside and surely knew she had everything to do with that too. Evidently, that got me to want to do anything for her. After a few minutes, I had us calmly go down to the floor. We still had some broken-up kissing going on, but I felt her snatch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ngered her just as she did for me, but she didn't return the favor right then. As she didn't, I licked my lips again and nonchalantly lied down on my back. She calmly leaned down onto me again and kissed me. That time, we could relax more being in that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cut that short and slowly got onto her knees. I peeked at her muff, and she calmly made her way closer to me. As her bush got within sniffing distance, my eyes widened as much as possible, and I slathered my lips as wel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felt it before, Holly, it's just a pussy, it won't bite, unless you want it to, that is," she stated, setting her hands on her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ve never eaten a woman out before, Cher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ly, I already love you; I think you're allowed not to be perfect. You've already felt that cherry, now tast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actually played with mine for a minute to woo myself for more confidence. I knew how I felt about, damn the circumstances, and gave her slit a slight lick. That got her to shake once, and she grinne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snatch yet again, but with my entire palm that time. Oddly enough, that got a more significant reaction, as she broke eye contact for a moment. As she looked back at me, I kissed her lips a few times and saw the results. She jiggled some more, but that only made her lower herself clos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a lady do this to another in one of his videos," I added, wrapping my arms around he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hot, Holly, but let your lesbian freak flag however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er a kiss, and she did the same. Then I looked at her slit and let my tongue out. Even with all the girl on girl porn, I watched with Sean, and what Cherie did to me, was still like a foreign languag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wasn't about to admit defeat, so I began licking her twat ever so slowly for a moment. She failed to look away from me, but shuddered a bit at the feel of my tongue. I could tell she didn't know what to expect either but loved me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ick it, Holly, but do it faster, and get it all over those lips too. You'll make your new best friend love you so much more. Don't worry about your beaver, though," she let me know, leaning back and touching it. "I've got you cov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just didn't think at all. I licked her cherry yet again but did it much more frequently at that time. I tasted her juice quite a bit, and I trembled a bit myself. Nevertheless, I walked into the sexiest lion's den I could imagine, and I wasn't to turn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her legs the best I could, but I failed to fuck her the best I could and hold her tight. I was up for the challenge, but I knew it'd be an uphill battle. Either way, I still managed to lick her lips slowly, but on both of them to start with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get a real feel for licking beaver first, and if I knew her, I'd catch on quick, and cue the fireworks soon. Judging by her reactions again, I was at least on the road there. With her legs in my arms, she let her arms up and let them stay above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make of everything so far, but I felt good. After a couple of minutes, I allowed myself to go back and forth somewhat. That didn't make her jolt, but made Cherie slather her lip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hat's going on in there? You've been in there forever," Sean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We're taking a fucking shower, is that okay? The restaurant is going to become overbooked if we show up a half-hour later then we planned, S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heard the door open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looking at anything. I'm sorry, I didn't mean to touch a ner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fuck off, Sean, so fucking what if we're chitchatting while we shower. Go have a damn drink first if you want, and we'll meet you there,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few seconds. "That's fine, I guess, Holly, sorry," he apologized, prior to clos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that was coming from the guy that just wants to fuck, Cher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I'm sure Victor is even worse, just because we have pussies, that doesn't mean we want to have sex every fiv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lew each other kisses, and I got back to eating her out too. I licked her lips a bit more, but also got in between those lip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w you're cooking, Holly. Yes, you're a mean bitch, I knew it. You know how to tell your man off, and get some pussy too. You're the perfect package," she praised me, grabbing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moved around, and my neck hurt, but I was more than ready to go all out for her. She was a devilish woman with a heart of gold. It seemed, but you just needed to be the right recipien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ocked the water, so I managed to keep my eyes on her, but her juice kept coming out as well. The intimacy wasn't compromised because of it; I just fought through it the best I could, but did wipe my eyes rar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queezed her jugs hard and fought against the pleasure as well. So, we both couldn't have been clearer that we enjoyed each other's pussy-eating style. Even though I was inexperienced, I managed to wo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that came back to the cheating thing, but that didn't mean we couldn't enjoy it to the fullest possibilities. I licked all inside Cherie's slit, and pushed hard, but not too hard on her pussy walls. Considering how I was making her moan and share her cum, it almost seemed too 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back and forth, so I knew she was losing it a bit, and it was just a matter of time before she screamed and caught our boyfriend's attention. Until I controlled her as if she was a puppet, and I was her puppete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I needed to do was let my tongue move around in her slit and press down in there too. It nearly seemed like pressing a button once I got my feet wet, so I at least let my entire body get wet for a second,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despite the infidelity, we'd have to see each other again, and considering that our boyfriends were best friends, we practically had a free pass to hang out as much as we wanted. So, in the process of screwing her, I had to revel in the possibili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or not we ever let our boyfriends in that we might like each other in sexual ways, I wasn't sure then, but still open to the idea. Although, right then, I got her to look away again and jolt like she was having a seiz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still a tough nut to crack, which makes me want to make her go ape shit that much more. I see it all over her face; she wants to bellow so loud, the whole hotel hears her. Fuck'em, she could be looking for a way out of the relationship with Victor for all I know. I do know she's hot as hell, and I have to fuck her again. Considering how she's looking at me now, she's going to make it happen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Holly, you're like fucking Christmas holly dangling from the fireplace because it's Christmas morning, and Santa just left me one hot chick to b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spond to that, but certainly loved the sound of that. I loved everything about her, from her beauty, her strange personality, and even her choice of clothes. She was like a drug, and the thought of her in any way just made m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loved eating her out, I pushed her back so I could rise with her. I wrapped my arms around her and glued our lips together as well, all because I genuinely wanted to kiss her, and it seemed even more important than fuc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emed to feel the same way as she encased her arms around me as well. We clicked, unlike in any way I ever felt before in my life. When I entered that bathroom, I surely knew I wasn't a lesbian, but I'd be something in that direction when I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tits came together and seemed to merge into two different big melons. We rubbed them together nonstop, and it certainly pleased us both to no end. I knew she felt other boobs before, but as I felt hers on mine after that sex, it seemed like we were made for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ore minutes, she parted her lips from mine. "I envy Sean; he gets to see you naked whenever he w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the same about Victor, but may I see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we suggest that next weekend, they go out somewhere for a boy's night, and we have a girl's night in,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wo ever gonna come out for air?" we heard Sean wh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ean!" I roared before I turned the water off. "We better go out there before they get suspic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out, dried off, and wrapped towels around ourselv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opened my door. "Here we are, boys, are you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at were you doing in there, giving bi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 were eating each other's pussies, licking one another's nipples, fingering each other, and we kissed probably more times in there than you and I have in last mon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hot, but funny, Cherie. Are you two gonna get ready for din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Victor, and we were thinking about it. </w:t>
      </w:r>
    </w:p>
    <w:p>
      <w:pPr>
        <w:pStyle w:val="Normal"/>
        <w:bidi w:val="0"/>
        <w:spacing w:lineRule="auto" w:line="276" w:before="0" w:after="200"/>
        <w:jc w:val="left"/>
        <w:rPr>
          <w:lang w:val="en-US"/>
        </w:rPr>
      </w:pPr>
      <w:r>
        <w:rPr>
          <w:rFonts w:ascii="Calibri" w:hAnsi="Calibri"/>
          <w:sz w:val="22"/>
          <w:lang w:val="en-US"/>
        </w:rPr>
        <w:t>You two should go on your own trip next weekend, and Holly and I will do our own thing, too, c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re you two best friend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could say that, now why don't you two go get that drink, we'll catch up with you in about an hou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 hour? Come on, ladies," Sean whined, stomping his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Sean. I'm about at my wit's end with you, just get out of here, and we'll meet you two. You don't get to fuck me nonstop and not pay the fine. Now, with the addition of Cherie here, you're coming back up a bit, but don't push your luck. Now, leave with your best friend, and we'll meet you at the restaurant,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ud and clear, but you're the ones that just spent over a half-hour showering, so why are you getting pissy with me? I don't give a fuck, let's go, Vict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eft without saying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herie leaned to me and kissed me. "That was hot; we should at least swap cocks for a night some time. They'll l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let's wait a few months, though. I like you, Cherie, you make me feel good, and after fucking in the bathroom, you've got a much better shot at seeing me naked than he d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but grab your clothes, and let's head to my room to get dressed, you filthy cheater," she branded me before I did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