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Oh, shit," she muttered, parting her lips from mine. "I totally forgot to tell you, Pi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making out in the bathroom five minutes before the first class of the new semester, and you just suddenly remember something,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mart-ass," she giggled, backing away a tad. "I heard a rumor about our teacher, Ms. Lewis; supposedly, she left her last teaching job in another district because she got busted for having sex with students. Female students, I might ad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it? Well, that is worthy of breaking up our make-out session. How did you hear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a cousin that goes to college in that district, and she told me she heard that she took a job here at our college. My cousin couldn't confirm it because the teacher changed her name, and never took a picture of her either. She wasn't sure about it, but at least enough to mention it to me. It's possible, but I thought it was definitely worth telling you too. I was too busy eyeballing your ass, tits, and pretty face this morning to rememb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ll, I already saw her this morning in the hallway; she is a sexy lady. She looks like she's in her high twenties or early thir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have a crush on her already, woman?"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F.U., now let's go to class," I suggested, before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headed to the classroom and stayed together. My panties certainly got wet when I saw our teacher again, obviously this time, I knew she liked girls. As we held hands, I witnessed and felt Emma shake a bit, so I knew the feeling was mut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at down together again in the back and watched Ms. Lewis get ready to start teaching. Emma and I peeked at each other a few times, but seemed to be speechless for a moment. We also licked our lips, so we both liked see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 know we're in college, Piper, could she make her crack any big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possible, yes,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eered at her jugs as they seemed to be begging to jump out of her bl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way after ten seconds, but I pushed her arm somewhat. "Hey, don't stare,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I stated, before pecking her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you'd love to see her naked, woul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a trick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ve been together for a year and a half, and we're even making out in the bathroom right before class, so I think we can be honest with each other. What if we had a threesom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n't even heard her speak, and you're already planning a thre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o, I'm Ms. Lewis, and this is World History 150, and it's nice to meet all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xy voice from the graceful light brunette. I already know you have a thing for brunettes, Piper," Emma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we didn't learn a whole lot about world history. We checked out Ms. Lewis and eyefucked her even though we just met her. She seemed to have her shit together on being a teacher because she sounded relatively confident, but we still weren't paying a lot of attention to her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babe, my panties are soaked too, don't feel guil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nd peeked at her. I signed 'I love you.' and lifted my skirt. "I'm not,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s I let my skirt back down. So, with the knowledge that she probably had sex with female students before, we formed crushes, but didn't push our luck by feeling our cherries. We both knew we definitely wanted to, but re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horny; I'm gonna rip your clothes off as soon as we get back to our dorm, I swear, Pi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can'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all for today; I'll see you tomorrow, although, I don't have any other classes today, so feel free to stay behind if you'd like to chat about the class anyway. If you didn't hear, I'm brand new here, so I can't tell you what's where exactly, though," Ms. Lewis said as class e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eft and went back to our d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got in there and shut the door, she yanked me to her and wrapped her arms around me. "I'm dead serious; there's no reason to hide your attraction to another woman, whether it's Ms. Lewis, Miranda, Jordyn, or Stephan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brows rose. "You're joking,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 is pretty, so I can see where you get your beauty from, Emma," I complimented her, playing with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went to her phone. I sat down on the couch and relax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s true, Piper!" she exclaim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next to me and showed me her phone. "My cousin just sent me this video, I don't know how she got this, but that's her, Ms. Lewis is sitting down in a chair with some chick eat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melons out and all. Wow, how did your cousin ge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ma took her phone back. "Oh, that young lady is the girlfriend of my cousin's, and my cousin filmed the video. Oh, seriously, Janine, you filmed your girlfriend, Carmen? You're a horny tart, but I love you. This might be just shot with a cellphone, but shit, Ms. Lewis is smoking hot," she moaned, letting her hand in her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pleasing yourself to her now,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do the same; we were both drooling over her just twenty minutes ago. Go ahead, rub that pussy, or we can rub each other's, Piper. Don't be so weird; just let your horny flag fly. Don't be so up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advice and let my right hand under my skirt and into my underwear. We masturbated together to some young chick we never met before licking Ms. Lewis' twat. The video was only five minutes long, but she started it over a few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watched together, we didn't talk, but I smooched her neck several times and felt her up with my free hand. She glanced at me a few times, but didn't speak. We did kiss each other a few times, too, so we knew we were in love if we could do thi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fourth time we watched it, she was about to restart it again, I stopped her. "How's this for being uptight, chicky, let's go see her right now. She's gotta be there still, so let's welcome her to the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you want to welcome her to the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ith our clothes off,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hitting me? Do you want to have sex with her? I was giving you shit about being uptight, but you don't have to prove any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s do it. We could ask Ms. Lewis if the rumors are true, if she did fuck female students. When she denies it, we can show her the video. We're going to blackmail her because if the Dean knew about this, she wouldn't have gotten the job. Then we let her see us kissing, and given her fascination with female college students, she might melt. If need be, we can show some more skin. Then we get a piece of her for ourselves, what do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 stumbled across that manhole you had over your crazy side, and involuntarily pulled it off. By the way, I had every intention to rip your clothes off before Janine sent me that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we do this, then you can't ever call me uptight again, so let's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fully realize if we get caught, we could get expelled,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f we do get expelled, we'll get expelled together, and go to some other school. Let's just remember to lock the door behind us, okay?" I asked, pulling her to me. "My pussy might be drenched right now, but my heart is leading me right now; if I make you love me a little bit more, then I'll b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Piper, let's go, but let's make our cracks a little bigger," she suggested, pulling her top down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before heading right back to the classroom, and the door was still open. We casually walked in there to see Ms. Lewis, and sure enough, she was still at her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the door behind us, and that got her attention. "Oh, hello, ladies. What's going on?" she pondered, continuing to w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cked it, and we made our way over to her. Neither of us replied, but came to her desk. We both made sure she saw the cracks in our chests as well, but she didn't say anything as she kept her head down for the firs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we didn't talk, she calmly brought her head up to us. "What, what, could I do for you, ladies? Did you have any questions about the class? I'm sorry, what are your nam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Emma, and she is my girlfriend, Pi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I kissed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viewed the smile on her face, so we both knew she liked the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um, um," she stammered, closing her eyes and rubbing her face. "What did you two need exactly? I don't mean to be crappy, but I have work to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Ms. Lewis," I mentioned, leaning over to let my elbows on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Ms. Lewis let her eyes on my tits and shook a bit too. No one said a word for a moment, but she couldn't take her eyes off my tits. So, we captured her attention successfully, but we hadn't hooked her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licking your lips, so you're liking what you're se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mma came up behind me and let her hands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what's going o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see us kiss again, Ms. Lew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no, what is... going on here exactly, ladies? This is inappropri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We heard a rumor, Ms. Lewis. That you got fired from your last job,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it down on her bottom lip and vibrated even more. She needed a minute to respond, but we both maintained our positions and waited for her. Surely enough, she'd have to say something, but we already agreed to show her the video if we needed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ma never stopped rubbing my boobs, and she even nonchalantly brought her hand to her crotch. She rubbed herself down there without speaking or even moaning. I decided to raise the pressure by lifting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knew my panties were showing, she helped herself to glance and twitched. So, Emma and I giggled for a moment, but still didn't speak or move. She wanted to do something, but we could only guess her fear stood in 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Emma got impatient. "So, Ms. Lewis," she said, coming around me. "Is that rumor true? I heard from my cousin; you did get fired from her school. Does the name Carmen Coswall ring a b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s. Lewis' eye immediately widened, and she featured a scar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dging by your face, it seems you're distressed; why is that? Is the rumor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know,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completely official, but my cousin Janine Sorren sent me a video. One of Carmen down on her knees in front of you, eating you out, Ms. Lewis. Granted, it wasn't the best quality, but there's no mistake that it was you receiving oral pleasure. Considering the look on your face now, you're not even gonna deny it,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iped her forehead and swallowed. "Have you showed it to anyone,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m sure Piper and I would love to hear you confess that you got fired from your last job because you had sex with a female stu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confirming anything, but then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d calmly pull my girlfriend to me and kiss her. After that, ask you if you'd like to see more. We can skip your confession if you like, though, and you can just stick your hand down your panties and watch us. You don't have any more classes today, and neither do we. So, just tell us to kiss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thered her lips so much; they looked as slick as ice. We still couldn't get her to speak, so we took matters into our own hands. She didn't seem to need confirmation that we had the video; she was bothered, so she took our word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urned to each other again, placed our palms on each other's shoulders, and pasted our lips together. Needless to say, we both peeked at Ms. Lewis for a second, at least, and saw her hand down in her panties, just as w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t the kissing go on for over a minute, and it was surely a loving make-out session. Emma and I had never done anything like this, but I evidently knew this would be a staple in our relationship and guarantee me she'd never accuse me of having a stick up my as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even using tongues, wow, that's hot,"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Emma added, parting her lips. "Would you like to see more of us now, Ms. Lew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 wrong, even if I did do it with another stud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did happen?" I pondered, leaning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you noisy bitches, what the hell is it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started when both Emma and I thought you were just beautiful. Then this hot piece of ass said I had a stick up my ass, so now we're here," I confessed, coming towards her. "Now, I must ask again, do you want to see more of us?" I pondered, leaning forwarded and letting her feast on my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yefucked me, but yet, still couldn't say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went back to Emma again and grabbed her top. "You're a tough nut to crack, Ms. Lewis, but that makes you even hotter," I mentioned, before taking off Emma's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dropped to my knees too, took off her sandals, then her shor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Emma was underdressed, I rose with her again and didn't even look back at Ms. Lewis. "If this doesn't prove how much I love you, then nothing will," I whisp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got the message, Piper," she made clear before her hands went 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her bra, and I took it off her. I tossed it to Ms. Lewis, and she caught it. She still didn't talk or smile, but her other hand was still quite busy. I lowered my head down to her jugs and grabbed both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fore I tasted them for the first time in front of Ms. Lewis, I peeked at her again. "Feel free to strip, or me, or just get a closer look if you'd like. I locked the door, so no one can get in here," I let her know, before turning back to Emma's boob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again before I licked her right nipple, and she placed her palms on my head. "Even if you did have a stick up your ass, I loved you all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began licking her nipple ever so slowly. I had Emma moaning a bit, but she had to grab the end of the desk for leverage. We had never done anything like this before, so it was awkward, but still quite sex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Emma and I were lucky enough to have C-cup melons, and Ms. Lewis appeared to have D-cups, but we couldn't be sure just yet. Either way, we gave her a good, but simply show to start with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ma looked at both of us, alternating roughly every thirty seconds or so, and held still the best she could. I wasn't sure just yet what we'd do after this if Ms. Lewis didn't budge, but I knew we'd think of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Piper, lick and suck those nipples right in front of Ms. Lewis. She even pulled up her skirt and let her thong show, so we're making progress. Don't fret, Ms. Lewis, we won't tell anyone, we're bitches, but not mean bitches. Take that thong off; we've already seen your twat, even if Carmen was licking it like a popsicle. Do you still have a b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hear her reply, but felt Emma shuddered a bit. "Oh, yes, you still have that bush, Ms. Lewis, how sex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peek at her, but kept the show going to ensure she wouldn't back out of her sexy adventure. Then Emma even pushed her panties off herself so Ms. Lewis could view her cherry as well. I couldn't resist feeling it and making her quake a bit mo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h, you two suck, but you're smoking ho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Emma agreed, scrubbing her rack with my face. "We might have come in here on a whim, but we didn't come in here half-cocked though, Ms. Lewis. Do you like my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ep it trimmed for Piper here; she doesn't like eating me out when my bush is too big. She likes a somewhat small one, and because I love her and surely relish feeling her tongue in my snatch, I keep it trimmed for her to keep her happy. Did you do that for Carmen, or was it just a one-tim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ex with more than one lady, but I only got busted for Car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ow sexy, you're gonna have to tell us about that, Ms. Lewis," I added, coming up with Emma. "Don't worry; we can keep a secret," I mutt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kissing again,"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mma said, before grabbing my top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t off me and undid my skirt as well. "I don't want you to feel weird not being undressed like your brunette girlfriend," she mentioned, bringing her hands to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it and took it off me. We still couldn't get Ms. Lewis out of her chair, so we both climbed back up on the desk and got onto our knees. We pasted our lips together and let our melons cla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let our hands over onto one another's butts and let her see us making out like the horny lesbos we were. We heard the rolling chair moving quite a bit, so we knew Ms. Lewis loved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in mind, Emma parted her lips from mine and lowered her head to my tits. She grabbed both of them and slathered my nipples like mad. I had to jiggle myself and plop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we stayed silent and let our actions speak for themselves. I had to peek at our teacher also, and she even took off her blouse. She let her moneymakers out, but still had a bra covering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she played with her slit ever so slowly, but hardly too with her mouth wide open. We set the bait, but she wasn't gonna jump at us just yet. Nevertheless, Emma and I came to pl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ma brought both of my melons together and let her tongue out again. She moved her head back and forth and let it get all over my rack. Like her, I had to hold onto the desk for leverage, but it didn't compromise the sex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tayed on the side of the desk, for the time being, so we didn't get anything on it just yet, but we certainly wanted to do more, if it came to that. For that moment, she wooed my titties just as if we were in our bedroom on a Saturda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nd feared I'd fall, but I stayed upright all because of the hotness we created for ourselves. I glanced at Ms. Lewis again to see her completely nude then, so I had to cheese, and we finally got her to shoot a lusty smil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try to get her to come up with us, but took pride in making progress. Emma wanted to go further, so she dropped her hands to begin finger fucking me. I kept my boobs up for her and even hit her with the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unny," she chuckled, "Now move a little bit so I can see your beaver, Pi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ranted her that, but I sat down on my butt with my legs hanging out towards Ms. Lewis. She failed to touch me and even backed away as my legs came towards her. Although, she still eyeballed my cherry as Emma finger-fuc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kept her mouth busy on my tits and kept licking both of my nipples rather quickly. She had me attacking her with my breath and soiling the wood right below my muff too, but Ms. Lewis didn't seem to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sturbated to us as if she'd die if she didn't and kept her mouth open too. I saw her hand moving back and forth on her snatch so quickly, her cherry seemed like a water faucet, just letting out more and more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obviously yanked out the kinky chick she had buried, but of course, she still maintained a distance for the time being. Then I helped myself feel Emma's twat, so we had a mutual finger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let our fingers go back and forth on each other's snatches quickly, but not too quickly. From only two and a half feet away, we gave her one hell of a show, and she seemed to be loving it even better than we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Emma brought her lips up to mine, and we made out again as we kept our fingers busy. Oddly enough, Ms. Lewis moaned even louder then and moved the chair back and forth a little quicke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us were completely naked and having a great time, even if we all had sweat coming down our bodies in that cool room. Once again, we both briefly glimpsed at our teacher and watched her even shove her fingers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smoking hot; you're like right out of Girlsway or something, fuck, you're turning me on so damn much. Both of you have bushes and extra flattering pairs of knocke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I made clear, calmly getting off the desk and turning around to Emma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lowered myself down to my knees and went to her crotch. "I'll demonstrate why I like my girlfriend to have a trimmed bush, Ms. Lewis. Feel free to stand up and get a better angle," I suggested, before placing my hands on each side of Emma's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all over it first and got a huge whiff of the sweetest aroma that I loved more than anything else in the world. I got my face drenched thanks so much in part to her bush being so trimmed, as the juice had nowhere else to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once I had my face smeared, I let my tongue out and began licking her snatch ever so slowly. Emma had to lean back, but supported herself with one arm and felt my head with her ot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have to see this," Ms. Lewis moaned, coming around us on the side of the des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her hand on her cunt and masturbated fiercely as she watched the sexy action like a hawk. I kept my hands in place and licked Emma's cherry all over on the outside for the time being. Even as she stayed lying down, she managed to rattle and try to throw me off my g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latched on her muff, that wasn't gonna happen. I loved eating her out, but it just made it so much hotter with Mrs. Lewis watching. So, our teacher actually made it harder to keep going, because I wanted to keep the sight as hot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you sexy beast. I love you, I fucking love you with a passion, Piper, keep going just like that. You know how I like it; you know how to tickle me down there and build me up to shower you. I'm sure our hot to trot teacher would love to se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Emma checking out Ms. Lewis' jugs, but she refrained from feeling them, so I knew she was committed to making Ms. Lewis make the first move. I praised her for that and felt even more loved by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jolted or moved ever so slowly, I knew she was enjoying herself and loving every second of it too. She kept her eyes on me for the most part, but couldn't turn down the treat of seeing Ms. Lewis' rocking body up cl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take advantage of that because I was too busy wooing my girlfriend like hell. I kept my tongue moving swiftly all over her lips still, but I was surely building up to fucking her from the inside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hold her crotch down the best I could, but all bets were off if we could keep going forever. After only a few minutes, my tongue felt horrible, but I wanted to keep going like my life depend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just focused on fucking Emma like I never had before. I licked her pussy so hard; I felt her body tense up a bit. I felt her nerves react quite vividly through her thighs, and I tried my best to woo her so much that she needed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loved being watched, as I tried to zone everything else out and just eat my girlfriend out like mad as if nothing else mattered, I swore I felt like I fell in love with her all over again. I stayed on my knees and performed the deed for the woman I loved, to please the woman I lo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introducing your tongue to the inside again. What took you so long? Were you just trying to show restraint, or do my slit lips taste like cherries again?" Emma pondered, arching her back with me. "Did you want to make me last longer for our elegant teac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replied, before kissing her. "And your snatch has always tasted like cherries. Ever since I first tasted it on one Saturday night when we were supposed to be studying for finals to graduate high schoo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Emma said, before pushing some stuff to the side of the desk. "You may sit down next to us; we don't mind, Ms. Lewis," she invited our teacher, tapping the empty s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at down with Emma just as I began feasting on her vagina yet again. I let my tongue right back in there also, but I didn't move it too much. I just went up and down in there and made her mel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ma did make Ms. Lewis do something; she gently pulled her free hand and transported it to my head. So, it moved with me somewhat, but even though I didn't maneuver it much, it still vibrat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only made her attack me with her breath and drool on her jugs too. Although, it was still flattering, and it made me want to see them kiss. Emma stayed on the same wavelength on wanting her to do something and us willingly accep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to angle her head back as I sucked her lips onto my mouth. I caught Ms. Lewis shooting me the lustiest look yet, but she didn't speak. She looked down at her cherry, inviting me to peek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bush that close was awesome, and she certainly wanted me to know, even without words, how horny she was at that moment. She fought us, but needless to say, we were going to win and didn't even need to play the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my girlfriend's tits, they won't bite. I was feeling them in the shower a few hours ago. They'll fit perfectly in you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tick, this couldn't be hotter, yes, go to town on that pussy like it's a cherry pie, Piper," Ms. Lewis moaned, caressing my head. "You two are extra naughty, and I should probably fail you for this, but by the time we're done here, I may even give you both guaranteed 'A+'s, so keep going and make your girlfriend cum all over your face and soil the carpet too. Do it as I play with my slit. May I have a kis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ma peeked at me, and I nodded. So, then they calmly moved their faces together and kissed for seven seconds. Evidently, both participants loved it, but neither of them touched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short kiss, Ms. Lewis slathered her lips yet again and made the picture even more apparent, so we knew how hot for us she was. Emma still kept eye contact with her for a few seconds, but then she view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me up with her by my arms. "I love you, Piper," she whispered, before kissing me. "It's not like I meant for you to do this, but I'm not complaining. We lured her naked, and she seems more than interested in joining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not yet, though, woman," I made clear, before pushing her back to my cherry. "Now, finish the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ust be the bossy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ake turns, Ms. Lew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ently leaned to her and kissed her for ten seconds. Needless to say, I felt the taboo connections too. After the kiss, I calmly leaned back and had her place a hand on Emma's head with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what I'm seeing, I think you're better than Carmen, Emma. She wasn't using such a quick technique like that, but it was still to die fo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we saw the video," I reminded her, before arching my head. "Yes, you're almost there now; you're teasing my clit now. That's how I fell in love with her, Ms. Lewis. Maybe that's shallow, but that's how it hap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dgments here," she moaned, quaking the desk quite a bit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she was poking me yet again, and all I could do was try to take it the best I could. Even as I had a lot of experience taking the thrills, she still busted through my defense barriers and made me want to take off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poking at my labia, she still managed to suck my lips into her mouth and suck them slightly as well, so she was a sexual ninja, so to speak. I felt she was installing a stereo system base with some intense heavy metal blasting, giving me more and more, therefore, making me jo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as firmly as possible, but she still made it too much. "Fuck, yes!" I yelled, lying back again and letting my juic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watch it, but I certainly felt it. My pussy unleashed the liquid beast, and all three of us loved it too. Like always, it fried my body, but still felt wonderful after all was said and done. I also had to shed a few tears, but they were love tear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 do that, squirting bitch," Emma endorsed me, before climbing up on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it when you do it," I muttered, out of breath. "Now, stand up and keep those legs spr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was somewhat depleted, she immediately did that. I came up to her slit and placed both hands on her thighs. I immediately began licking her cherry with Ms. Lewis' face even closer to the oral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dirty young ladies, giving a horny teacher a show like this, you're filthier than anyone else I've ever met. Lick that cunt, Piper, and can stain my desk, I won't even clean it up, I love the scent of lady juice on my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behind her, and feel her tits, trust me, you'll love them," Emma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resist that and got behind me. She still didn't do anything really sexual, but did feel my bosoms. Her palms felt like dead hands, but I was sure she was in shock. After a moment, she did grasp them a bit harder as she kept watching me eat Emma's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grasp them a bit, but not too much. She got a feel for me first, and she certainly seemed to like it so far, so it was all good, but we were sure she'd get us to go further in that classroom. Even though we just met, it'd happen come hell or high w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chin come onto my shoulder to get a closer view. "I guess she's the pussy-eater breadwinner, but you're still smoking hot, Pi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 tad, and I saw Emma blow me a kiss. "Feel her cherry if you dare too, Ms. Lewis. Just like her melons, it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kept her hands on my boobs. She certainly applied pressure to them too as well, as she did as I made Emma twitch, which made Ms. Lewis squeeze my tits too. Given that fact, I surely massaged Emma's twat lips too and made her feel even better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if she could keep her balance, but I gave her credit and didn't try to help her stay up or go easy on her either. I did hold onto her just a tad, but I knew that wouldn't really help her keep her bal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spensed her juice even quicker than I did, and she gave Ms. Lewis that juice she wanted, both on her hands and desk. I wasn't sure how much she wanted, but I wasn't going easy up on Emma. I focused on licking her lips for the time being, just like her, but I wanted to build to more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face on her cherry, too, even without Ms. Lewis feeling my muff. I certainly wanted her to, but I waited and just worked on my girlfriend to make her go insane and get our sexy teacher to give in to tempt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gone just over the line, but not way past it just yet. Nevertheless, Emma and I acted to make it happen. She danced around a bit outside of her jerking a bit because of my tongue and lips, and surely put a nice show for both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juice coming into my eyes, I still kept my eyes on her and eyefucked her, so to speak as well. My neck got tired from moving around so much, but just like her, I didn't care and wanted to inflict as much gratification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owever, never put her hands on my head and just allowed me to fuck her the best I could solo. Of course, I always did expect her hands, but she seemed to be having too much fun to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in past her lips after a few minutes, but allowed it to go much slower than she did for me. It didn't seem to matter to Ms. Lewis; I still felt her pussy plummeting out her juice like a squirt gun, just pumping and letting out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felt me up and even began pecking my cheeks and shoulders. So, with each passing second, we managed to woo her a bit more and make her appreciate putting ourselves out there. She even began moving my bosoms up and down, which ti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eing good to my girlfriend, right, Ms. Lew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mma," she answered, before rising with her. "You haven't gotten to know me that well, but I'm good to all of my students, but some better than others," she made clear, before kissing Emma and feeling her up too. "If I find out either one of you have told anyone about this, I'm going to fail you, guaranteed. Even if the Dean fires me, I'll make it happen anywa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ell Carmen and Janine if you want, but they better keep their traps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Emma added, prior to feeling her jugs too. "Oh, these are quite exquisite, Ms. Lewis. Are thes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ng lady, they are very real. Not a drop of silicone down there. If either of you two ever get any work down there, I might have to sla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Ms. Lewis," Emma responded, before kissing her again. "Just to be clear, you give too and not just receiv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mma, I gave a lot to Carmen and Janine, Emma, would you like me to give to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get there, don't get pushy o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me in here all pushy, wanting to know if the rumor is true, all the while, you have the proof, and you're telling me not to get pus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mma answered, before squeezing her tits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took a few minutes, but I got her to a place that I never saw her in before, sexually defenseless. She prided herself for being able to take the sexual thrills so easily, but with Ms. Lewis thrown into the mix, she bit off a little more than she could ch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I, for that matter, so my offense wasn't as potent either, but we both attacked and defended against one another, so to speak, as our horny teacher got to see each of us go down on each other. Even though my tongue felt horrible, I kept going at Emma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knew between Ms. Lewis holding her and Emma having her hands on our teacher's melons; she was secure. I let my tongue dive in as deep as I could let it go, but it wasn't as long as Emma's. Therefore, she could attack me better, but I wasn't going down without a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her lips into my mouth as well, and immediately felt the results. She shook as if she forgot how to stand up by herself, and truly was only standing because of Ms. Lewis. Either way, I made this happen with us due to her comment, and we created one sexy memor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oubtedly teased her clit just as she did for me, too, because for us, we always returned the favor, whether it was oral sex or letting one copy the other's homework. Maybe this brought me in the lead for the kinkier one of us, but she still went along with me because she loved me. I couldn't see Ms. Lewis' face, but I suspected she was giving Emma one hot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es it feel good to have your girlfriend eat you out, Emma? Especially in a classroom where you're supposed to learn, and not chit c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s. Lewis, there's no one and nothing in life I love more than my girlfriend. When she eats me out, she's gol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a kiss for allowing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kissed her, and I even felt Ms. Lewis push her crotch onto the back of my head. I was sure she noticed, but that didn't make her say anything or suddenly stop. So, my hair got a dose of her pussy juice before my fingers or mouth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just made me pressure Emma's twat even more and had my tongue diving even more profound in there as well. Needless to say, I liked it better that way and certainly got to push Emma so far that she had to yank her lips off Ms. Lew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dear, girlfriend, you're almost there now, just touch it again and I'll cum all over your face, just as this hot older chick wants me to, s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giggle first, but I got the job done for her. Even with my shorter tongue, I licked her clit slowly, but on a short part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there it is, you sexy witch," Emma moaned, clutching Ms. Lewis'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don't rip them off, Em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he moaned, before unleashing her wet beast on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there and took all I could, just as she did for me. Needless to say, a lot of it ran off onto my jugs and the desk as well. I wasn't sure how much I got or affected her desk, but I didn't think anyone c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on for a little longer than I did, but certainly got it all out like a fire hydrant with a little less pressure, but with a much sexier context, though. Like a fire hydrant, when she was done, it took a few seconds to stop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did, though, she dropped down with me. "I've only been with a few ladies, but no one can go at me like you, Piper," she complimented me, before wrapping her arms around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ouldn't see Ms. Lewis, but was still sure she was flinging her pussy because of us. "Damn, you two are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e know, Ms. Lew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e rumor is one-hundred percent true?" Emm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noisy wench. It couldn't be tru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Emma again and kissed her. "So, are you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et's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what,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mma and I got off the desk. "How about you get in your chair, and we'll show you, Ms. Lew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am," she added, following my ord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