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ddly enough, we didn't even leave in one of our cars, Mandy escorted us to her car, and she drove us to her apartment. Needless to say, Trey and I felt gitty, to say the least, but no one spoke a word during the short tri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all got out, she took a hand from each of us and brought us to her apartment. Trey and I peeked at each other numerous times, but didn't speak. Neither of us thought this would happen, yet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into her apartment, she turned on one light and brought us to her bedroom. "I've never had both a lady and a man in here, but at least ten guys and two ladies, she explained as we sat on the bed. "I surely never thought the first time I had one of each at the same time, it wouldn't be a mother and son," she mentioned, prior to stripping to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and crawled to me, and that made Trey cheese. I just bit down on my bottom lip and j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up my dress and let my thong show. "Have you ever had a woman eat you out, Mo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feel about a white lady doing it for you?" she pondered, grabbing my thong's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Trey, and he already had his cock out with his hand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rey likes the idea," she theorized, leaning to me. "What do you do say? I can give you references if you'd like," she mutter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or it, Mandy, I'll do anything to please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added, coming back down to my black pussy. "I've never eaten out a black chick before, so be gentle with me, and show me some more mother/son love too," she suggested, placing her ha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twat for a few seconds as she checked it out. I surely rattled a bit with my mouth wide open too. I didn't know what to expect, but of course, Trey was more than into the idea of seeing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massaged my snatch for a moment, and even with my hair down there, she managed to please me beyond belief. Trey couldn't manage to get me naked because she stole hi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giving off a lot of juice, so I'm gonna have to wash my sheets, but I'll forgive you, Monique. You love your son so much that you'll have sex with him, but you've never let him see you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you have us both more than interested, so don't tease us," I whined, grabbing the end of the mattress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ologize," she made clear, before letting her tongue out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eyes stayed on mine, she licked it ever slowly. I immediately slanted my head back and vibrated a bit too. I never expected that unknown pleasure, but as it happened, I certainly liked it. I felt her lick my lips down there ever so slowly as she kept her hands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both Trey and I breathing heavily, so she essentially wooed both of us by eating my pussy. No one said a word for a few minutes as she worked her magic on me, and she sure got me curious to explore more of my new lesbian sid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throughout my body, almost like lightning went through the building and got me too. I moved all around in direct response to her pleasing, and with each passing second, I felt a bigger thing for Mand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esired to see her fuck me, but of course, she made it very difficult to look at her. I was all, but positive that I'd scream the second I saw her. So, I resisted the urge to glance at her, and also, there was no telling if I'd turn her off if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went through her head exactly, I knew that I love the results she gave me and what Trey got out of it. This never came up before, even though I had played his wing-woman several times before, but of course, he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love you, Mom. You're one hot babe, I swear, and now Mandy is yanking it out of you like it's nothing. Wow, this is a priceless moment, I know it. Like the first time we had sex, nothing and no one could duplicate it, but this is close. Damn, Mandy, you have one slick tongue and those lips too; you're dynamite of a woman. You're only twenty-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eem like you have more than a little experienc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ring your mom's head down and kiss her as I fuck her, Trey. Help her fight temptation to break out like a wild animal. I can tell I'm making her go nuts, so bring down her urge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he said, before aligning my head back down. "You're fucking beautiful, Mom. You're a woman's woman; even the young white chick wants a piec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iss me,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sted his lips to mine and brought his left hand to my left tit. He fondled it as we made out like lovers, and Mandy devoured my snatch. I felt her tongue and lips go all over mine down there, and she did it swif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I did that rather slowly to grab his cock and stroke it for him. Our lips moved rather slowly the entire time we kissed, and my hand went all the way up and down on his rod too. Whether Mandy had fucked a hundred different ladies or one, she managed to impress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came off the ground several times, and my legs moved from side to side numerous times. After another moment, Trey had to encase his arms around me to contain me. Mandy worked on me, and it got her to win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old me on her, and at least the concept for doing it with another woman. I never expected it, but in less than five minutes, she got me thinking. He held me tight, but the whole time, I didn't stop stroking his member, so I made him weak in the proc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two,"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add to that, but we sure knew she knew we liked her too. Whether this only happened once, or many times, that night would be a night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ndy," I moaned, lying back with Trey following me. "Just like that, eat my black pussy with your white lips and make him cum too, with my hand. Keep going until I scream, but I hope your neighbors don't mind because I'm gonna go nuts. Yes, move that head back and forth, so you please me even more. Fuck, yes, you rock at pussy-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plied, and I felt him vibrating as well as he got on top of me. He pecked me all over my face and shoulders. There was no telling how long I'd be able not to go apeshit, but I fought all I could. I felt my twat getting on fire, and with passing lick, I felt a littl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my mom cry now, Mandy, keep going," he commanded her, getting my dress off completely. "I love you, Mom, but your tits are a huge selling point, though," he praised me, leaning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my bra down on both of them so my nipples would show, but only let his tongue out to my left one. He slathered that nipple as we made eye contact, but we didn't speak more. We just allowed ourselves to be swallowed by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hands crawled under me and undid my bra. He took it off me and tossed it. Then our eyes met yet again as he grabbed both of my melons somewhat hard. That made him focus even more on fucking those nipples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more tears form on my face, but that didn't stop him from pleasing me right along with his new girlfriend. Needless to say, even if Mandy didn't actually love me, I felt loved. Even after ten minutes, Mandy kept going on my pussy and showed no signs of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lips as far as they would go and even allowed her tongue to dive into my slit. Needless to say, I arched my back up, even with Trey on me. He had no issue following me, and he went right back down with me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mouth and silenced myself so that I wouldn't make too much noise. I seemed to create an earthquake with my beaver acting as the base of it. Mandy kissed it, licked, and even rubbed her lips on it many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make either of them get off their game; they just worked together on me just as Mandy and I did to Trey. They got their points across vividly and made sure I relish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rey use his slick tongue endlessly, making it go all over my nipple. He also sucked it into his mouth from time to time, too, so he had all of his bases covered. I couldn't reach his wood, but he still had it on my leg, and I felt it quiver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and cum on your mom's leg, Trey, I don't mind. I love how you're thrilling my nipple with your mouth, so you better keep going too. Your new girlfriend can't do all the work," I ordered him, pressur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full suction on my nipple like I never felt before as I made it happen. I moaned and cried a whole lot as they both got me ever so close to losing it. I also had Trey going nuts himself, so I rattled his cag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awesome," he celebrated me, rising to his knees with his cock in his hand. "Here you go, Mom, I love you," he let out, nearly out of breath, before he let out the first stream of his seed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is hot cum splashdown on them. I still felt Mandy eating me out, but I was sure she watched the incestuous action closely. He delivered five shots to my jugs, even though his member never made it into a mouth o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hit hot, but cooled off rather quickly. When Trey couldn't let out anymore, I looked up at him and grabbed his johnson. I rubbed yet again, but extra slowly, as I knew it was feeling somewhat unfortunate from cumming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returned the favor before I arched my back. "Oh, you're extra special, Mandy, I can't get him to eat me out so much. I love the way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she added, rising with me. "You should munch on this muff every night for her right before you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sleep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we'd do it for the first time with you, to make it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ame if your mom here returns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oman," I said, pulling her to bed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immediately dropped to her beaver and went to t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nique, you're fucking me like mad, and it's only been ten seconds," she moaned, plopping her hands on my head. "What are you waiting for, Trey, let me see you fuck your mom from behind. Screw your mom's snatch, and make her moan as she eats me out, do it for the sick freak that likes that you two have sex," she let out, before peeking at me. "So, you like my white pussy and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rose to her to kiss her. "I do like it, but shush up and take the pleasure as my son shoves his cock in my cherry, I don't like eating vaginas, and I've never been with a woman before, but there's nothing I won't do for my son," I made clear, before dropping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te out Mandy's cunt, even though I'd had no idea she existed two hours beforehand. Trey placed his palms on my butt and let his schlong thrust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inside your mommy though, Trey, I didn't see you put on a condom, and I don't think she wants another baby, do you, Mo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ll carry his bab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n extra classy woman, Monique," she praised me, fondling my head. "You know how to eat pussy? Wow, I couldn't tell by looking at you, but shit, color me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o that, but let my heart and Trey lead me the best I could. I felt him thrust his wood ever so slowly, but I knew I had him distracted as he got to see me devour a white twat. I never thought I'd let him see that,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eat this chick's snatch, just like that. I can't see too much, but I still know it's happening, and it's hot as hell. Holy shit, Mandy, you have one hot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quite yourself, but don't compliment me now, tell your mom how much you love her, you're, in fact, fucking her, s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 know Mandy here is sexy, but you're still drop-dead gorgeous as well. I've lost count how many times we've had sex, but I know I've loved it every time. Whether you blew me, I made love to you, or whatever, I've relished it. Now to see you eat this hot lady, you've made me love you differently, even though we've already proven that we love each other way more than a mother and son should. Your slit feels so wonderful on my schlong; I could have sex with you all night and all day if you'd be up for it. Crap, you're a burning fire, and Mandy here is just adding lighter flu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that, but I couldn't let him see me then. I was too busy licking Mandy's cunt all over, letting my tongue get every part of her lips down there, to begin with, but of course, there was a door opened for me to please Trey, and I couldn't resist, but to go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like I know nothing and everything about eating pussy, but she seems to like it, and I'm wooing him too, so if you two want it, then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ope you like my juice, though, Monique, it's mint-flavored, but you strike me as a strawberry kind of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andy," I assured her, coming up with her as Trey followed me. "I don't care what color your skin is or what your snatch tastes like, I like you, and I hope you have your first date with Tre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ll join with us from time to time, though, right? Because I do lik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ll work something out, Mandy," I made clear, before kissing her and going back to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t that time and saw her eyeballing me right back. I let my tongue past those lips that time and into her slit. It was all foreign territory to me, but I loved it because they both did, but did it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woman. Lick me inside there deep and get that juice too. Yes, I'm sure you'll love no matter what, so get your quantity up, Monique. I've never had such a hot chick munch on my pussy quite how you are, so milk for all I'm worth," she moaned, leaning up a bit. "Make me cum all over your face, as your son douses you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re smoking hot, Mandy. I hope you'll let me submerge your boobs, butt,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swear," she moaned, lying back again. "Yes, Monique, I feel you teasing my clit. I love that; you're classy once again. Keep going, and finish me off. Get me off so badly that my twat feels like there's a spike in it. Do it as your stud of a son plows you from behind and makes your titties shake right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her cherry and spread out her lips a bit, so I could allow my tongue to invade that delicate place between her legs. I let it dive deep before teasing that clit as she stated previously, then I allowed my tongue freely, which included getting back on her labia somew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it impossible for her to keep her eyes on mine, so I reveled it that a bit more. Without my pussy-eating experience, I managed to woo her like it was nothing so that I couldn't love the proces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and taste of her juice, she infected me a bit more, even though I was eating her out. I watched her deal with the pleasure for over five minutes, also though Trey had my head pressing back and fort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ir down there kept getting into my eyes, but I didn't mind. I surely even loved it, because it added more the whole sexy picture. With every passing thrust of Trey's dick too, he managed to paint it a little more because he was closer to splattering it with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almost didn't want him to cum too soon, because I wanted to build up a load so big that he'd shoot so much, that he'd nearly pass out. We found ourselves in a pleasurable, rabbit hole, and we just didn't know how deep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Mandy scrubbing my head frequently with her lotion-based feeling hands, I was more than curious to go down to the bottom. I had her jiggling more and more with every passing lick and suck on those swollen lips, so I had her in my p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as her juice kept coming out like a bathroom faucet. It got into my eyes, but it didn't slow me down. Hearing both of them moan so much, that I'd thought they'd tire themselves out made me feel like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pleasure and pain from his dick with a grain of salt, but of course, the emotional spike proved to be a good thing and a bad thing. It surely made me feel wonderful, but overconfident, though, so I tried to keep myself in che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all, I loved my son like no one else, and with Mandy in the mix, I could only foresee everything getting better. I surely wanted him to find someone, but of course, I saw the pot of gold with the blonde hair and blue eyes at the end of the rainbow, and I wanted Trey to spend it, but shar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they were looking at each other, but I definitely knew I kept them both busy both physically and mentally. After a few minutes, I knew I had made a lot of progress on Mandy's pussy, and she was getting ready to shoot, but I still didn't want t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tease her clit, but not give it full licks. I could certainly tell she loved the journey there, and she did indeed didn't want to rush to the destination. Even though I didn't have any pussy-eating experience, I could tell that and wooed her the way I would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I opened my eyes to see that she brought herself up a tad and looked at me again. She looked right back at me as she rubbed my head a bit, and I could see it all over her face that s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yed with my hair, licked her lips, and displayed the most pained mixed with pleasure face I could imagine. I could recognize it, but I never had a woman eat me out before in my life. So, I couldn't be sure how she felt, but I knew it had to be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ing to have to keep her around, and I'll have to show Trey that maybe I can make it with the woman, even not solely for his pleasure. I hope you'll share at least a little, dude because she is someon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love you," Trey moaned, evic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back at him, but I surely knew what was in store. He also didn't steal Mandy's attention either, she just eyeballed me and rubbed her boobs too. After a few more seconds, I twitched a bit as I felt him shoot my butt with his ho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hrew me off my game just a tad, but I still relished it more than I could imagine. I was just having the time of my life as I fucked Mandy like nobody's business. A moment later, I saw him lie down with her, and he stole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essed his lips onto her and felt her up as well. I watched them for a moment, but I certainly disrupted their make-out session a bit as I made her jerk somewhat still. Nevertheless, it seemed like they sucked each other in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grab the ends of her tits, touch his hands slightly as well. That didn't get him to look at me, but he pulled my palms up some more, so they touched. My eyes met one of his from time to time, so we were connect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is lips came off hers and went to her right nipple. He blocked my view of her face, but I still had the pretty picture painted in my mind, along with the real visual one he had in front of me as he used his tongue on that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ope your dazzling mommy taught you how to lick a nipple, Trey," she moaned, wrapping her arms around his head. "She's already a great mom, but she'll take the cake if she did teach you how to please a woman. I also hope she taught you how to eat a snatch because she's making me cry a bit now. Holy shit, I can't even see her do it, but it seems like she's turned it into an art form, or maybe I'm just easily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nything to that, but of course, stayed in sync with each other. We both just kept our lips and tongue moving somewhat slowly to please her flawlessly. She moved her body back and forth a bit, but again, that didn't mess up our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her feel good,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rap my arms around her legs, but they were moving somewhat freely, too, to go out with a bang genuinely. I saw him putting some weight on her, but not a lot. So, whatever response the delicate beauty had, was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two are something else. Holy shit, I can't believe I have a mother and son fucking me right now. Your mother is stunning, Trey, so I hope you let me have a crack at her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keep seeing her, Mandy?" he pondered, lift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met you, Trey, I'm not going to rip you away from your mom, even if she was your wing woman. I think there is a lot more to learn from her, now go learn to perfect your carpet-munching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again and quickly got down next to me. "Wow, you're a queen, Mom, I swear, and it's so much sexier to see it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casually backed away. "Then show me how you'll be her king, Trey," I implored him before kissing him and pushing his face into her pussy. "Get that white beaver, son, and make this white chick see you're here to play. You want to get some white twat and the black one that belongs to your mom. Lick it for her and make her moan too. I know I've taught you well, so make it show now and make her invite you to spend the night too. I hope you have the condoms ready, Mandy, because I've seen this hunk at full speed, so he'll go all night if you can handl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Monique, and you did teach him well," she let out, arching her back with me. "You did indeed showed him the ins and outs of munching on a cherry. It seems he likes the white chocol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to her and kissed her. We both placed hands on his head as we made out somewhat passionately for a moment, and oddly enough, I felt more connections by kissing her rather th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rey was watching us, but judging from how much she was jiggling, he never stopped screwing her. After a moment, my lips drifted hers, and I went back down to her slit. So, we acted as a team once again to make her feel good, but on the same body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each other closely as we performed the act, but one said a word for the time being. I saw Trey use his tongue on her just as he did on me so many times before, and he perfected the sexy exercise superbly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ve your face back and forth just like that, use that slick tongue all over those wet lips she has, Trey. Make your mommy proud with this hot young thing to witness. She might just be some hot chick who thought it was sweet I was your wing woman, but make the rest of those ladies who walked away feel sorry. They have no idea what they're missing, do they,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don't, Monique," she moaned, pushing his face further into her snatch. "Holy shit, that's good. Lick those walls inside that slit, and drink all of my juice too. Its strawberry, trust me, your mom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taken turns eating her vagina, I still came up with her and let my breasts hang over her face. She helped herself to them and grabbed onto them with both hands. Then her tongue came onto my left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on each side of her as we looked into one another's eyes like lovers; it seemed. I surely knew something would spawn from this whole adventure, but it seemed like our fantasy eyes did see everything goi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an honest mind at heart, so I didn't get too invested in everything, but of course, she was like a sexy twister, so I had to come into it a bit. Although, nothing was more important to me than my son's happiness, so I made sure to keep a small distance between Mandy and I. Nevertheless, we had a good time together as she sucked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dare stop, but have you sucked on a white MILF nipple before,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ucked even more of it into her mouth. I had to part my eyes from hers, but for the best reason. I felt the suction on my nipple, and her tongue works it's magic on it too. I had no idea how much experience she had, but she proved she could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t a hand come onto my pussy, so she began finger-fucking me as well. Needless to say, she had me jolting a bit, and I had to angle my head back as well. I cheesed nonstop as I knew I drenched her hand and made her a bette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Mandy," I moaned, looking back at her. "It nearly seems like you know everything,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even let her fingers dig into my slit. I felt her small fingers go in there deep and move around too. She created another hot sensation for me to relish, all the while, I got the hot sight of seeing my son devour her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s going at your snatch like a pro, but yet, you please me without flaw, woman. Wow, if you're this good on the first date, I can't find out how good you are down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switched to my other nipple. I immediately got the same pleasure on that one, which made me wave around like an inflatable woman. I didn't take my tits away from her, though, and she continued to ge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release my nipple a moment later. "Yes, yes, yes, Trey, your mom only teased my clit, but I feel you are getting hot for me, so you must like me. Make me cum all over your face, and maybe you can get your mom to clean it off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for you, son, so make the white chick splatter your face, Trey. Punish her twat like it's been so naughty, that it deserves an extra-large spanking. She's been extra bad, not even having you taking her on a date first, she just invited us here and started fucking us, that's not right. So, dole out that penalty, and don't stop until she cums. I'll be very disappointed in you if you don't make it happen. Fuck Mandy like she's me, even though with me, it's incest, but get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Monique, your son is trying to concentrate, and he's already getting a lot of my juice, so he doesn't need that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re hot," I moaned, moving my head back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s my head was right over hers, and my eyes were towards her chin. All the while, Trey kept going on her snatch just as I ordered him to indeed. I couldn't first, but to grab her tits and squeeze them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e same, as our lips stayed together for over minutes. Despite what she said before, she held firm and didn't just give out her orgasm and seemed to be ready to, though. Neither Trey nor I cared, and we just kept go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stubborn, dude," I pointed out, going to her boobs. "I'll suck on her nipples as you fuck h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on it?" he asked, lift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and swiftly got back to pleasing her. Both of our mouths stayed rather bust, for the time being, I was sure I made us both crazy for Mandy. Obviously, she inserted her own hot stuff to the equation, but of course, he followed my lead to loving her just as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never seen a mother and son work together with the way you two are, so keep going and finish me off. Fuck me with those two mouths and make me scream too. I'm not about to let either of you not get me off. You're in my domain now, so don't think that either of you can half-ass any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woman, so don't preach to us. You're stingy with your orgasms, unlike Tre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ke Trey just flipped that switch, she rattled again and pushed his face onto her beaver even more. "Oh, Trey, yes, I love that, get your tongue ready, Monique," she moaned, moving her figur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 extra close look as she delivered her orgasm straight to his face. Even though I didn't physically feel on my face or from my twat, I still felt both of those sensations mentally. Nevertheless, in the end, she wooed both of us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it all happen like in an adult movie, but for real. The whole time, I felt to be in a dream, but I knew it wasn't. She lasted for a minute or so, but I didn't care how long it was, it all seemed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she was done, I yanked Trey right to me and began cleaning his face. I held his arms hard and got it all done, and I was sure that she was watching even though the toll must have come over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his face all over for a moment before I finished, but then pushed him down onto his back. "You better not be done, Mandy, because this mother and son duo wants to have some more fun," I made clear, putting my crotch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suit and got over his cock. "I've got nothing, but time," she added, grabbing it and guiding it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go into her snatch, and then she leaned to me. "I can go all night long, I've done it before, and I'll do it again," she muttered before kissing me. "Now thrust that dick and eat your mommy out, Trey," she ordered him, staying close to me. "And you've never been with a woman before, Mo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but love makes you do the craziest shit imaginable, and you're one insane chick,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now let me return the favor," she added, before dropping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complete kooky package," I branded her, placing my hands on her head. "That's good, shit, Trey, I don't you even lick my nipples this good. You could learn a lot from her, so you better make sure you save that white cum for her white tits, right,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her eyes stayed on mine. The whole time, I felt Trey's tongue deep inside my slit, just flinging around like a pinball. So, I got into the double-seated pleasure ride, and there was no debate on whether I'd want to keep Mandy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if you get off on the interracial thing, you're a keeper," I moaned, pett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rey made sure to thrust his wood the whole time, she didn't let up off my tits for even a second. I knew she wasn't actually tasting any chocolate, but she was going at my black bundles of joy as if they were both all-you-can-eat buff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her hands stayed on them too, and she coated all over the whole time she kept up her thrilling like a lesbo pro. Her head moved onto them with Trey fucking her, so I saw the gratification levels rise beyond my wildest dreams with that sexy white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switched nipple every minute or so, and never broke eye contact. She only seemed to be out to prove what I already knew over and over again. She seemed to bring out the best in Trey as well, so with each passing second; she was a little old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ushy lips and slick tongue go all over those nipples ever so slowly, but thrilling as well. I felt nearly helpless in a way because I knew she sucked me past the point of no return. I wanted to keep that clean mind, but at that moment, she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her hands dropped to my twat. I felt her rubbing my lips a bit along with Trey's tongue down there. Then I had to slant my head back again and revel in the pleasure to protect myself from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Trey, go ahead, cum inside her now, and get her pregnant. Shit, I'll give you my fucking ring now, so prepare yourself now, Mandy. You may not be a single woman by time the night i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nt to play with my melons when they become the size of water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man, but that doesn't mean you can stop fucking mine, though," I made clear, shoving her face ba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head back and forth numerous times with her tongue out there. So, I made her slime those titties like I never fel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rey wants to admit it or not, I find you to be a hell of a lot kinkier than him, Mandy. Holy sheep shit, maybe he likes to fuck his mom, but still, you're one hot-to-trot chick, and a force to be reckoned with indeed. You know how to suck a dick, eat pussy, lick nipples, kiss females and males, so you got my blessing to see my son. Suck his cock and fuck him as much as you want, hell, walk around naked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either of them spoke to that, but of course, I looked back at her again just as I left her head alone. Even as I knew she was a little dizzy, she failed to stop. That got me to shed a few tears as I could plainly see how committed she was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yanked her face back up to mine. "Just say the word, and this ring is yours, Mandy," I stated, spreading my fingers so she c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 word response, but she pasted her lips to mine for a moment. Our boobs clashed together, and we both enveloped our arms around each other too. I could only guess whether she wanted to or not; she got just as invested in us as we did i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make out session went on for over twenty minutes as Trey failed to stop pleasing both of us. His tongue kept moving in my pussy, and his dick continued to thrust in and out of her tw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her lips and hooters pushing onto mine more and more every time his member went back into her slit. Both had our hands come down onto each other's lower backs too. So, we were, in fact, in love with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we both felt him twitching a bit, so I parted my lips. "My son is cumming inside you now,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it, Mo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object to it, and just let it happen. I was beside myself at the thought of that, but tried to conceal my feelings. We watched each other for that moment as Trey unleashed his mighty load directly into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you're both intoxicating,"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off him and lied down with him too. No one said a word for a few minutes as all just comprehended our actions. Nevertheless, it didn't make us regret a damn thing, though. Regardless of how we'd feel later, we felt happ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fter midnight now, you two should probably spend the night now, the three of us can share this queen-sized b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ndy, but we can go another round or two, right?" Tr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nique, may get you alone onc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ey got on top of her and stuck his cock right in her muff. "You're the best mom in the world," he endorsed me, before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ut up already, Mandy here likes intimac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cum inside me again, Trey, I want to feel all of your gooey goodness. I can't wait for you to meet my mom, Monique, you two will love each other, she likes to get me la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to meet her," I added, assaulting my cherry. "I love being my son's w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