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Meeting Trica's Stunning Mom - 2nd Ha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and had both Tricia and Avi come down to my boobs. They both grabbed onto one and began licking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once again, I have a mother and daughter getting me," I moaned, feeling each of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got to lie down and take pleasure. Needless to say, Avi had some chick-on-chick experience, so she definitely had some more joy to bring to the table. Once again, they started licking them very slowly, but that time, they both grasped my jugs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had my heart racing too, but I was more ready to take more. I looked at both Trica and Avi again and got the intense intimacy. They both titillated me mercilessly and made me vibrate like I had batteries i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also rubbed themselves on me and sucked my nipples into their mouths after a couple of minutes. They proved they could work together quite nicely without rehearsal and even bring their hands to my cherr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rubbed my slit, and their fingers didn't even clash. They were perfect for each other and certainly made me feel pretty damn good too. I, too, had to breathe heavily with my heart trying to break f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cherished the mother/daughter taboo they displayed for me and shuddered somewhat. Neither of them let their mouths off my nipples, even for a second. They went to town on me like they'd die if they st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ad to convulse a bit more, they both pushed down on my boobs and chest even more. I certainly felt my fuse getting shorter quickly, all from them sucking my nipples and fingering me too. Needless to say, the taboo still enriched the sex natur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ncest is quite frankly the best free thrills there is. Who wouldn't love a mother and daughter working together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hrugged their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mean 'No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and then I felt one of them stick a couple of fingers into my twat. I didn't look to see which one, and I had to angle my head back too. Even with just those simple pleasures, I found myself more than cont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orked me and did like a perfect choreographed dance. I was just sucking and rubbing the three most sensitive parts of my body. All I could do was lie back and take it all. I couldn't be sure how long I'd last, but I rested assured that I was lo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electrifying minutes, Avi gently lifted herself off my bosom and kissed me again. Then she calmly went down to my cherry, and Tricia moved her hand off it too. From one second to the next, I had another MILF licking my cherry for a 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fuck yes," Tricia moaned, crawling closer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gonna let her fascination with that rob me, so she put her snatch right over my face and let me go to town on her too. I placed each hand on a butt cheek and began eating her out as she watched her do the sam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they eyeballed each other because I felt Avi showing off a bit. Even though it was her first time with me, she was determined to make her daughter happy, it seemed. Between that and me licking Tricia's twat as well, I was also vibrating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slather those lips and make her cum all over your face. You'll love it from her too, I promise," Tricia moaned, pushing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somewhat and stuck a couple of fingers into her slit too. So, we were just three horny and hot ladies making each other feel good inside and out, but those two just happened to be mother and daughter. I felt Avi's tongue all over my lips, just as Tricia suggested, and she also stuck it in between thos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couldn't focus on Trisha, but she didn't mind. She already loved me and certainly made it clear that we'd be in each other's lives for a long time to come. I kept my fingers thrusting, and I gave her the same licks from top to bott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y, I got her juice to leak out more and more with each lick. Obviously, I got the never-ending taste of her juice, too, so she had me all amped up like always. Her flesh and blood mother was getting the same me made me feel the paradise again I couldn't get with Ch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have slagged off in the first couple minutes that Trisha was on top of me, but I indeed got going after that. I grasped her butt cheeks as hard as I could and shoved my tongue on her twat. I gave her the hardest licks I could in that position and her jigg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hloe," Trisha let out, arching her back. "Lick and suck just like that. There's no need to hold out on me, you can fuck me senseless, but I'll still be ready for more," she added, setting her hand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sure you always love my daughter, Chloe; even though you're one hot MILF, we're gonna have issues," Avi made clear,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Avi, and if you find yourself wanting to hook up with my daughter, I'm gonna give you the same warning," I told her, peeking h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t, don't you worry," she replied, going back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risha got down with me. "She's just a protective mom," she whisp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yet again and got back up on her knees, but with her front to me. She let her snatch right at my mouth again, but I had better access to it that time. Avi couldn't see it too well then, but she was still going to t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Trisha's butt cheeks again and let my tongue directly into her pussy. So, she immediately needed to angle her head back and grab her boobs too. I smiled as much as I could while keeping my tongue dragging it all over her muff w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econd mom," she moaned, wiggl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Avi laughing a bit too, and it only made her feistier. She pushed her tongue into my vagina and surely dug in there deeper and deeper with every passing minute. I moved back and forth quite a bit, but I wasn't compromi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sha and I unleashed her other side. I could only guess it ran in the family, considering Bionca did the same for Trisha. Either way, I extended my tongue as far as I could and let it roam around freely within her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as much as I could, but she still had her juice coming out frequently. Between both of us, we both wiped our faces over and over again. She couldn't stop her juice to save her life, and I wasn't about to stop pleasing her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like some young and MILF pussy, do you, Chloe?" she giggled, moving her crotch back and forth. "It's okay; I won't jud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I love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sweetie," Av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Mom, I'm happy to help you realize that," Tricia added,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going to town on Trisha, but Avi came up to get a kiss from her daughter. "Holy shi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but don't hold out on Chloe; she demands you to finish the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ut okay," Avi chuckled, getting back into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go to town on me yet again, but that time, she let her tongue into my snatch quit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hloe likes t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drew inspiration from those two, but Bionca as well, because I also had her to thank for this set of circumstances to come into place as well. Getting a load of her pussy meant I got her juice, and the bush was beyond incredible to me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her take the pleasure up close like that just added extreme thrills. She had it to use for leverage with her on a surface, but she could react freely and show off the natural sensation up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erked around like an inflatable balloon guy at a used car lot. She managed to keep her hands on her tits, though, and make eye contact with me as much as possible. With my tongue in her clit, there was no way she could hold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ew more of than incentive from having her love me for the sex than the sex itself. I had my daughter's BFF loving me, and even if Bionca set the groundwork, I still got the job done. Added to the fact Avi had her tongue deep into my muff, too, all signs pointed to Avi being my B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MILFs and found each other to be very sexually attractive, too; I couldn't think of a reason why it wouldn't work out. Nevertheless, it made us all high when it came to hot and passionate sex,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Mom, you're making her want to one-up you now," Trisha moaned, peeking at Avi. "She's competing with you, so you better bring your 'A' game because she came to play. She's teasing my clit right now, just like you did. You're not gonna let her win now, are you? You're pushing her, so she wants to pus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at scenario, how does anyone lose, Tr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omeone is just a tiny bit better, that's all, Mom. Just because Chloe was the first mom to get into my panties, you now catch up when we have time alone. I know you'll show off even more with her the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will, Trisha, but now hold still. I'm sure Chloe is up for a challenge, but still wants to fuck you silly with you holding still," she added, coming up with her again and placing her palms on her boobs. "You have to listen to your mom, my dear, regardless of your age. Your mom has the final say, and she wants you to hold still so your second mom can fuck you properly,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Trisha moan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pushing herself on her daughter's back. "Now, let's watch an experienced MILF perform her not-so-motherly duties," she said, rubbing her cherry. "But, let's see her suck the juice off my fingers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let them see that image for a moment. Trica and Avi both smiled at me but didn't speak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t's so amazing to see mother/daughter love right in front of me. Yes, kiss each other just like that, make out like the hot to trot mother/daughter couple you're gonna be. You live alone, and Trisha is single now, so maybe something will happen between them as well. You nev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vi pulled her finger out of my mouth and her lips off Trisha's. "Now hold still for you second, mommy," she ordered Trisha, encasing her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gain and even reached over to Avi's butt cheeks. I held them as tight as I could as I began fucking Trisha again. Only that time, I had two pairs of eyes on me. I didn't get stage fright, but I was still a little more nervou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lips down there, going in all directions nonstop, and made sure to let my tongue in between those swollen lips from time to time too. I just didn't keep it in there, though. I also fondled Avi's butt cheeks, so I had them both somewhat satis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kept her hands on her daughter's boobs too, but made sure to keep her nipples showing. So, she knew what to do as the turned-on mom she was as well. They both slathered their lips, but Avi had to leave a long string of kisses on Trica's neck and should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Avi's help, Tricia managed to stay in place, but of course, pussy-licking led to Trica needing to break free sooner or later. I had no idea when that'd happen, but we'd all find out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Chloe, just like that, use that tongue better on me than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make her go better on you; she still has a loyalty to her sexy daughter, just how I do, babe," Avi made clear, caressing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move back and put your twat on Chloe's; it's called tribb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Well, that sounds hot," Avi responded, doing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snatch coming onto mine. "Oh, I do like that, Trisha," she mentioned, officially Tribb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a leaned away from me and lowered herself to me again. "I love you, second Mommy," she made clear, before kissing me and turning around to her mom again. "Now give me a kis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m kissing again and moaning too all the while; I got to screw her wet cunt yet again. Regardless of what position it was in, I still loved it and couldn't love it more if I t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your mommy's nipple too, you hot, young thing. Suck the whole thing in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urely picture it, but with Avi pushing her slit on mine and me enjoying Trisha's so much, I wasn't worried about seeing it. Added to the fact that I was sure I'd be seeing them again, even though I was married, I was relatively content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y darling; your skin is so so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rubbing it real slow, Mom, and your boobs are extra squishy. Have they just gotten bigger over the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feel with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increased my grip on Avi's butt. She surely didn't know what she signed up for indeed. Mother/daughter love is infectious, but she needed to learn the lesson the har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his mommy won't judge you either, Trisha, you may feel my tits all you want. They ever bite or hurt you at all, they'll only make you feel good. Mark my words, both of your mommys will only make you feel good. Unless you're naughty, then we might just have to sp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Trisha chuckled. "So, does that mean you want to hang out with Chloe more in the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not always with our clothes off, though," she replied, leaning back. "She does have a great body, but I'm sure there's more to her than just a sexy rack and bush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I agr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a got off me, and Avi yanked me up with her. She immediately encased her arms around me and pasted her lips to mine too. Evidently, she found something she liked about me. Our melons clashed, and I kept my hand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y two mommies are making out now," Trisha added, pushing her boobs on my back. "Yes, use that slick tongue too; it just makes it even sexier. And your pussies are still together too. Are you both keeping each other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and a minute later, Avi pushed my head down to her knockers. I took her left nipple into my mouth and sucked as hard as I could right away. Trisha just maintained her front-row seat and watched and made it clear how turned on she was by rubbing her snatch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did teach Trisha well, so it's good to feel the same mouth that taught her so well, Chloe," Avi let out, massaging my head while jiggling in all dire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risha also pecked my neck and shoulder again. I couldn't tell whether I even wanted to or not; they both pushed me through any formality process I'd ordinarily go through any other circumsta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elt more than good, but gifted. It all just happened to fall into my lap when Bonica asked me to let Joe see her with me. So, I indeed got the best gift in the world, and it came with a shit ton of per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over here, Trisha, let this mommy please you," Avi implored Tri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come to her mom's right side, and Avi immediately took her left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I love a nipple licking chain too, Mom," Trisha let out, covering her head with both hands. "I love you, Mom; you're fucking awesome in every sense of the word. I don't know how I was lucky enough to get not one, but two different MILFs to fuck, but shit, I'm not complaining. Feeling two smoking how older ladies screw you with their tongues, fingers, and even eyes, what could b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Avi a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could do it with you all night and day now, Mom. I know Chloe is married, but shit, she is dazz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is buttering up who now?" Av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sha and I looked at each other as I kept my mouth busy. She blew a kiss, and I even took a break to blow one back too. So, we both had mutual feelings towards each other, and whether or not we'd truly be the next best thing to an incestuous mother/daughter couple, we'd see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meantime, we both switched nipples simultaneously and appeared to be in sync with each other. I wasn't sure how we made it happen, but yet, it was true. I indeed wanted that with Bionca too, so I'd have to think about getting that do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helped herself to feel Trisha's twat again too. I saw her stick her fingers up there deep to give that stunning young woman a double shot of mother;y love. Just like me with both Joe and Bionca, I saw the love between them just grow infini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at was a good thing, but I only worried that they might not need me when all was said and done. If anything, I still had my kids, but I thought I might've gotten greedy by then. I'd find out in due time how they fel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tell Chloe you love her again; she needs to hea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Chloe," Avi stated, yanking me up with her. "I love you a whole lot. I won't mind you spending the night if you want to,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should give you two some privacy, at least for your first nigh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Avi replied, before kissing me. "Now suck on my other nipple too," she ordered, me shoving it into my mouth. "Don't worry, I'll keep you around; I could see in your eyes from mother to mother, but you're gonna have to let me get to know Bionca is such a way to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grabbed both of her melons. I surely made it clear I was worth keeping around indeed, but I'd have to bring Bionca around as well. In the meantime, she turned back to Trica's tits and sucked the life out of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our slits stayed together watered another. I watched them as Trica had to watch me and gave me the lustiest look I could imagine. She licked her lips and squinted her eyes a tad too in an effort to make me as horny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ropped my hands to Avi's and my snatches and rubbed them slowly as we kept tribbed too. So, pretty everyone was thrilling everyone else the best they could in their positions. Needless to say, we were all sweating our asses off and coming to our lim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still working through it, though. Even though I only watched them have sex before, I was still masturbating nonstop and going nuts the whole time. So, I shot myself in the foot that way, but working through it was still a hot and fun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 went off on Tricia's boobs for quite a while, but from one second to the next, Avi yanked my face back to hers and made out with me again. She kept her hands on the back of my head and pressed her lips onto mine harder than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guess that she needed to prove how much I meant to her then. We both got onto our knees then, but didn't take our lips off each other even for a second. We both encased our arms around each other as tightly as possible and pushed our melons toge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Trica wasn't about to be cut out, so she leaned to us and had hands come behind us and onto our cherries. "Oh, I know I'm gonna get some shit from Bionca and Joe, but what do they expect from me not to enjoy this hot action with my eyes and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ricia," we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on for another few minutes and thoroughly enjoyed feeling her fingers all over our snatches too. My lips began hurting again after a few minutes, but I still wanted to go as long as I possibl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i's hands came onto my shoulders and held them as tightly as possible. Needless to say, she hurt me a tad, but I still went with it. The chemistry we had was ironclad, and of course, with her dazzling daughter cheering us on too, we were se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ever stopped fingering us either and even let her fingers dig into our beavers as well as she leaned onto us a bit as well. Avi and I let an arm around her with her close and brought her even closer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finally parted lips, but put them right back on Tricia's face. We kissed her all over both sides, as I had one side and Avi had the other. She never took her fingers away from our twats either; she stayed committed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of random kisses all over her face, Avi got her first crack at her lips again. I didn't mind, but after a minute, Trica gave me the same treat. I kissed her just as passionately as I did with Avi as she eyeball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re just three smoking hot chicks that love to get down with some ladies now. That's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om; I brought her over here because it was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not gonna be marrying either Joe or Bionca, but she's still your secon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s far as my newfound lesbo side, I guess. Technically, Bionca made it happen, but it was really her that made me love it so much. Bionca was rather busy with Joe, so Chloe didn't let me get left behind, even though she's married. You're still not judging her, righ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heart," Avi answered, before kissing her. "I get it, she's not losing points, don't get me wrong, but at the same time, if you wanted to explore women a bit more, you could've come to me, you know? I'm not saying we would've gone all out on the first day, but you decided to show me how far you already went with Chloe here, so we kind of skipped a few levels. I'm just saying; I've been your mom for over twenty years; you can talk to me not always daughter to mother, but woman to woman. You know what I mean, right, Chl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few seconds, but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risha kissed her mom. "It won't happen again, Mom. Now, if I ever get the urge to do anything out of the ordinary like that again, I'll run you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ll I ask," Avi mentioned, before kiss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rica came to me and kissed me. "Well, second mom, would it be okay if I had just a little genetic mother/daughter time? Just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sure, if that's what you want. I can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leave," she made clear, leaning to my ear. "I just want to make sweet love to my mom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do whatever you want, sweet thing," I labeled her, pulling her to me. "Your mommy isn't going to judge you, whether she gave birth to you or not. Out of all Bionca's friends, you're my favor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offed and backed away. "As if anyone else possibly had a shot," she giggled, before going to her b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re you two whispering about over there?" Av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loe just wanted me to know that she's jealous that you got to push me out of you, and she didn't," Trica joked, pulling out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now she's gonna lie down next to you while I make sweet love to you with this strap-on, Mommy," she added, putting it on and right before she cam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eyes were glued as the sweet young thing came to her mom and got on top of her. They kissed again before Trica grabbed the dildo and gently guided it to that MILF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haven't told you lately, Trica, I love you," Avi moaned, setting her hands on Trica's lower back. "Now make sweet love to you first, mom, as your second one masturba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deed did just that and had some fun while gluing my eyes to them. Before Trica followed Avi's order, they did kiss each other a few times, but after that, she surely did let that pink cock thrust in and out of her mom's glorious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a grabbed onto Avi's thighs and held them somewhat tight appeared, but right then, she went as slowly as possible and made it incredibly intimate. I made sure not to let a word drop, but of course, I wanted to scream at the top of my lu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how did I get so close to Trica? She wasn't even Bionca BFF until they had sex, but I guess it must have been her idea to make that sex tape for Joe. I've heard of sweet things before, but that had to be the sweetest thing I've ever heard of indeed. I surely know she wasn't gaga about incest at first, but she surely found something she liked about it by now. She's actually making love to her mom. I just met Avi today, but we both knew of each other before today. Now, it seems like we just might be BFFs. Who the hell knows, but Chuck still doesn't need to know about this. It would give conflicting results at first anyway, but in the end, it'll most likely be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hought I'd be feeling my daughter's boobs so much, but I'm not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either, Mom," Trica added, before kissing her. "I don't think we've ever kissed this much either, but I'm not griping either. "How does your slit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hurting a bit, but keep going, sexy lady. You may have sex with one mom when the other one wat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added, flinging snatch mercifu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soiled her bed like mad, but no one was about to whine. I let my heart rate skyrocket again, but for the best reason, there was. The sexual fulfillment I get from them was excellent, but to think I was somewhat responsible for this too, I was speech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tayed close and surely kissed from time to time too, but kept eye contact too. They looked at each other just how Bionca and I did many times before indeed. They just connected and let the love grow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with the smiles and as they slathered their lips so much too. I saw all the signs and just let them progress as they did. Needless to say, I didn't open my mouth and tell them what to expect, but let them experience each other in their own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a continued to stay close and keep it slow for some time, but she got in another kiss after seven minutes. "How's your twa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still hurting a bit, but it'll get used to your pink rod. I haven't had one inside me regardless of the color of it in more than a couple of year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n't used dildos, Mom?" Trica pondered, rising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ve just never seen the interests of using a dildo alone. Needless to say, having your flesh and blood and daughter make love to you with a strap on, T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Trica said, thrusting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it just enough so her tits moved a bit. Even with that happening, though, Avi had to keep looking directly into Trica's beautiful blue eyes. Her hands moved down to Trica's butt as well, but had to reach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made it work, and they seemed to have the love climb higher and higher. I saw it and understood it, but I only got jealous. I didn't have Bionca there with me. Nevertheless, I was still rooting them on and hoping they had a bright fu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kept rubbing my muff too and sweating up a storm. I didn't love getting on edge, but just like with everything else; it's the reason you get on edge that counts. I was then because they were mother and daughter, and proving that incestuous was pow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indeed vibrating as if I was a vibrator. I heard the mother and daughter both moaning a bit, but nothing huge. They wanted to push, but not shove, it seemed. I desired to see more, but wasn't about to lead them to do more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wanted them to walk and not run, but of course, just two hours before then, Avi hadn't even met me yet. So, it was somewhat confusing, but understanding at the same time. Incest sex was different and certainly needed to be taken into consider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with the dildo moving a little more swiftly, they both began attacking each other with their breaths. Neither of them commented on it, but I saw it clear as day. They were pushing and getting pushed back by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both had to go back and forth between smiling and giving tolled faces too. They both had to deal with the joy and the tolls together. Even though they didn't say a word for some time, I knew it was happening and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just told me that whether they fucked one more time, five-thousand and not even once more, that first time one on one was going to be magical and meaningful as well. I surely knew in the end, the luxury of incest for them was not guarant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a chance that it wouldn't work, and they just wouldn't connect in such a way. Nevertheless, they had a strong foundation, and it did work. As Avi was widowed, it was in favor of incest that it would wor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rica was still going relatively calmly, she moved her hands to her mom's jugs. She used them for leverage, but truth be told, she probably didn't, though. It was just extra sexy for her to grab her bundles of joy that hung off h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hen you get pregnant, your melons will engorge. Once they do, I'm sure Bionca, Joe, and this other mom here will want to see and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they're not circus attra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prepare yourself, though, hun," Avi added, feeling her tits. "I'm gonna be all over these, mark my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Mom, are you sure you didn't want to have sex with me before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could've been buried somewhere, Trica. You don't think I'm a bad mom for that,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a dropped to her and kissed her. "No, I'm sure it's normal to people outside of us and her kids. I'm sure someone else out there has a crush on a family member, whether they know it or not. Whether it's a guy wanting to fuck his sister, cousins, maybe a horny young adult might even see their parents or aunt and uncle doing it. You nev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you ravishing young chick. You're fucking your mom with that pink rubber schlong. Just listen to it going in and out, making that weird sound, ch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tried to hold our breath and listen the best we could. Needless to say, it was quite the sexy sound in that context. I never truly appreciated it with Bionca, but I knew the next time we fucked with a strap-on, I surely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the intimacy between them was beyond excellent, and it definitely gave me even more insight to make the sex between Bionca and me even better. Not that I planned on fucking her brains out every chance I got, but to make it even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hen I got my hands on Bionca again, there'd be no telling how far I'd go with her. In the meantime, I kept my hand on my pussy and eyes on them. Trica gave her the sweetest intimacy I could imagine, and I gave her an 'A+' in my b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the thrusting relatively slow and loving the whole time, but I was sure she was just building up to fucking her mom like mad. She wanted to feel the sexy fun most calmly. I saw Trica in full force several times before, so she wasn't fool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ting her boobs still rub on her mom's somewhat was a prize alone. After a while, Trica would need to resort back to making her mom's slit pay the price as such circumstances came about then. Trica gently pushed herself up a bit and let her mom see her tits move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oon as she did, she pushed the speed limit a tad with it. Avi didn't utter a word, though; she bit down on her bottom lip and smiled somewhat too. As Trica pushed the dildo harder into her mom's twat, her melons moved even mor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icing on the cake was that no one said a word, the most throbbing sexual activity I could think of went off without a hitch and got into levels of love I didn't even know existed. So, I had to punish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wasn't only hot as hell, but grueling too. I had masturbated to my kids doing it before, but I had to step up my masturbation workout even more because the context was so much better. They were doing it for the first time, so that sprinkled on a sugary layer of hot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m both moan nonstop and even crying a bit too, but neither of them said a word or turned the other off at all. I looked at Avi's face to see her bitting down on her bottom lip and fighting to keep her pussy from making her throw in the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know that face, your muff is feeling it, your hot daughter is fucking you that good. I know it, Bionca has done it to me, but you have me jealous. How is it that you're doing it for the first time, but you're getting along and loving it so much on your first time together? That's like pathological or something like that. Shit, I don't know what to think exactly, but da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ike that, Mom? Do you like your daughter's pink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it, in fact, you horny woman," Avi replied, swatting her butt. "You've been extra naughty lately, and you need to be punished. You've been helping Chloe here cheat, really? That's bad; you kn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but now I'm gonna make your pussy hurt," Trica warned her mom, before shoving it in there even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o that, chicky. I'll ground you if I have to, mark my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prefer you to spank me, Mom. I know I got that from you because I know you love it too. Tell me I'm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Avi added, before spanking her again. "If you decide to be bad, though, I will dole out the spankings more frequently. I know you're an adult now, but that doesn't mean you can be naughty all the time. I'm not about to let you get away with that, I love you, but I won't allow you to go down that path too much,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Trica answered, before dropp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asted their lips together again and wrapped their arms around each other so tightly; I almost thought they cut each other's airflow. Nevertheless, they were still going at it vigorously, so I knew they wer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helped myself to masturbate to them like mad and love every second of it too. Nothing and no one, but of course of my kids, could duplicate something like that. Nevertheless, they didn't forget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Trica got off her mom and brought her up with her. "I know one way to make your twat feel better, Chloe can lick it for you, but I'll make her sorry too for cheating, fair enough,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ie," Avi replied, before kissing her, and then she li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ped myself to her cherry, and her sweetheart daughter wasted no time getting her pink cock in my snatch. "Oh, yes, second mom, take it hard and make her feel good too. Just don't pretend she's Bionca or me; it has to be authentic MILF on MILF sex. Otherwise, it doesn't work. It's not as hot, so make it work. My hot mom demand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abe, she is, but no one likes a bossy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be nice; I can spank you too," she made clear, thrusting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you say, Trica," Avi moaned, pett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her, but I could picture her well. I licked all over her swollen lips down there and got more of her juice too. All the while, her flesh and blood daughter calmly let her pink dildo in and out of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caress my butt as well, so I had them both pleasing me with their hands, but of course, the real prize was the love and intimacy I felt with both of them. I surely still wasn't the perfect pussy-eater that Trica was, but I still got Avi to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grabbed my hair and pulled on it somewhat. It wasn't enough to hurt, but get the point across that she was enjoying herself. I knew Trica had to be staring at me, but still, of course, couldn't see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knew me fucking her mom certainly drove her quite a bit. I felt her getting a little more fierce and ready for more with every passing second. I heard her breathing more heavily, and surely pushing her own limits, but no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o too fast with my tongue; I kept nice and slow for the most part. I also pressured her quite a bit, tonguing her pussy walls and even leaning towards her clit too. That surely got the reaction I wanted, making her t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you cheating MILF," she moaned, arching her back. "You're the naughty one here, but that's okay; we're not judging you. We love you, Chloe," she added, fondling my head and looking right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a kept it slow so that we could maintain eye contact. I felt the effects of the dildo as well, my slit was feeling the pain, but it was okay. I still had them both there, cheering me on,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is MILF all you want now, Trica, but when we're alone, you're gonna have to give me some constant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up for the challenge, Mom. Does Chloe eta you pout bett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whined, rising with Trica. "Treat your mom with respect; I'm sure she was joking, but don't say anything like that to her, me, or anyone else you love like tha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Chloe, and I'm sorry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Avi to see her blow Trica a kiss, and Trica returned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vi came to me and kissed me. "If you ever divorce Chuck, I'll give you my nu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added, before going down on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if she wants to marry some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not marrying you, T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a sighed. "I was gonna say one of her kids, even though it's not legal,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no need to give me the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somewhat, but kept myself busy. Trica also got back to fucking me too, but surely all three of us were coming to our limits. We all had such big emotional spikes, but of course, going into overdrive like that would run us ragg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into Avi's twat as well, and certainly had my way with her. I only desired to fuck her solely because of Trica, and when I did, it surely did live up to the hype, even though it was just my own hyp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moaning and shaking quite a bit too, all the while, I had Trica fucking me from behind with that pink pecker. Once again, I knew I was far from perfect at fucking a woman, but I was still getting it done rather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self shaking as Avi kept reacting to the pleasure, jerking around nonstop. So, I got feistier and surely got her to show the love once again. She pushed her hands on my head harder and harder as time went on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s much as I could and felt the pain in my tongue as well. That only meant that I was getting the job done the best I could. Seeing her go nuts was amazing, but of course, having Trica right there with me greased the whe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exy MILF," she moaned, pulling my hair. "I hope this was as satisfying as you were for because I wouldn't want you cheating for something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yank my tongue away and arched my back. "Yes, it was awesome," I mutter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ushed themselves on me and rubbed their boobs on me too. I was certainly trying to cool down, but they still wanted more, though. They only rubbed me for the time being, but still, it was hard to get my heart rate back dow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ever, Trica did pull out the dildo and took off the strap on too. Then I got to feel her fully nude body on mine again. No one said a word, but nothing needed to be said. We all knew it was so wrong that it was still right,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we lied down and cuddled. Still, not a word dropped, and they both rested their heads on my shoulders too. I didn't know what to think exactly, but it was something. I didn't even know what Joe or Bionca would think, but I enjoyed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minutes, Avi leaned up. "So, did you want to spend th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ouldn't want to impose on you two; you definitely have some talking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okay, Chloe. Trica and I have all the time in the world to bond. Is it alright if we shar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Mom, I'm not a TV or a car; I'm a human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turned to Trica. "Now, come on, sweetheart, your mom didn't mean i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s her nicknam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 can share that too," Avi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oth fucking hila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now bond a little more with your two moms," Avi recommended, before kissing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and you, secon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s well," I added, before kissing her and then Avi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