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Alex and I have an out of control girlfriend. Her name is Jane and she is twenty-four. I'm twenty-five, and I'm crazy about her. I literally have no idea why, but I am. We live together in an apartment, and she frequently brings over other guys to fuck. After she is done, she usually fucks the shit out of me. It's sex that I love, and she always makes me feel good then, anyway. Although, such great sex comes at a huge price. I can't seem to make myself leave her; she is just a sexual lady that I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Friday night, and she brought over a man that looked like he was in his thirties. I was in the living room just watching T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ex, we're gonna fuck out here, so get lost or prepare to get uncomfortable," Jan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be uncomfortable either way. At least this way I won't be picturing this sh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began making out a bit, and she put her hands right into his pants. She pulled his cock out and began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ted what she was doing, but I decided to stop fighting with myself. If I was gonna leave her, I would have already. This had been going on for a year by then. I just sat through it. Also, she told me once that she got off a little more with me watching and as a result, she got extra kinky in the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this guy's cock in her mouth and he put his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have a great lady here," the m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s no lady,"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laughed, and looked back at her. She was looking up at him, and trying to smile. She also got off on me not li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range woman, make me cum," the m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st certainly was going to make him cum, just how she made about fifty other guys cum during our relationship. She took a slight break and took off her shirt and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 a nice rack," 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at there, and watched TV. I concentrated on getting fucked in about an hour or so. If that didn't happen, I was sure I'd definitely run. Then he began moaning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going to pop," the man yell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right onto her boobs, and then he threw her onto the couch. He didn't hurt her, but he did rip her skirt and panties off though. Then he got right behind her and jammed his cock right i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now that's the big cock I need," Jan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id that, because he definitely had a bigger dick. I guess to her, bigger was better. Although, she wanted an emotional relationship too, and she got that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pounding her hard, and he spanked her too. It was as if she his own personal slut. As far as I knew, they didn't know each other. He had her moaning, and it was still getting under my skin. She was right next to me, and she still didn't really care what she was doing. She supposedly loved me, but her actions suggested otherw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ive me that look. You always get rewarded after we're done,"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ay anything else, and I just got up. I went to the kitchen and tried to get my mind off her. I was just getting to my limit, I guess. I said I wouldn't fight with myself, but I did it anyway. I just stayed in the kitchen for a minute, and then I came back in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as riding the guy, as he was sitting on the couch. He had his hands on her butt, and she was bouncing up and down rather quickly. They were shaking the couch, and it was the only place to sit. So, I just stood there and waited for them to fin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it when a guy rocks my world,"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ighed and hoped it would end soon. Then she put her D-cup boobs right up to his face. He certainly enjoyed that view, so he put his face right in between her tits. He tickled her a bit, and made her laugh. That pissed me off too. I wanted to be the only one to make her laugh. Then he put her arms around her and held her close to him. I guess he wanted to really feel her nice kn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these tits? You see, Alex, my boobs should be shared. You shouldn't have them all to yourself,"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anything to that. I didn't give her the satisf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agree with the lady," 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them both a dirty look and began pacing. I thought it would help, but nothing was going to help. I was just in a fucked situation, it was simple as that. Then he began mo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he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ff him and let him cum right onto her butt that time. Then she sat on him and they just tried to cal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done now?"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ybe in an hour, I'll get to you,"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it, I was just done. She had said that many times before, and then I'd regret it completely after the deed was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at, Jane? Fuck this, I'm done with you and this bullshit. I've put up with you having this sexual hold over me for way too long. Fuck you. I'm moving out, and getting you the fuck out of my life,"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nted to cry, I could tell, but she wasn't going to in front of this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I love you," she said in a crying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but I don't give a shit anymore. You've been doing this for a year now, and you don't care that I hate it. So, goodby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ft for that night, and came for my stuff a few days later. I got my own apartment, and started looking for someone who wanted a real relationship. If she ever wants to get back together, I better be the only one she fucks.</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