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first started dating when I was 16. I never had sex until I first met my brothers friend Sam, when I was 18 and he was 19. Hi. I'm Jill. I'm about 5 ft 3 in, and I have B-cups. One day my brother Jack, and his friend Sam, were in his room. I passed by and I noticed they were looking at Playboys. They always looked at Playboys for some reason. I just peaked in for a couple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Uh Jack, mom wants to know if Sam is gonna stay for dinn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think so, is that OK if he does?”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think so, otherwise, I don't think she'd have me as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Funny,” Jack sai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ded back out to the kitchen where my mom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is Sam eating with us?" My mom, Whitne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Well, dinner should be ready in an hour,” Whitne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an hour later my mom sent me to tell them that dinner was ready and they could come eat with us. We were having Spaghetti. My mom always made really good spaghetti. So we all sat down and started 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am, how has school been?” Whitne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been good. There are a lot of ladies there at school. So how could it not be good?” Sa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But you are focusing on your school work too, right?” Whitne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I am. What about you, Jill?” Sa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Uh, school has been fine I guess. And there are a lot of guys at schoo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know but maybe you need to focus on school work though. Right, Whitney?” Sa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doing pretty good in school. I never got a referral before and the teachers have nothing but good things to say about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asn't saying you were flunking out or anything that. I was just giving you a hard time,” Sa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re you nervous, man?”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m OK, I'm just chit-chatting with your sister, that's all,” S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an. Just make sure it stays at chatting,”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no kidding. She is really fragile and we don't need her doing anything she'll regret," Whitne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I think I'll be fine thoug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were all done eating. We all took our plates into the kitchen and they went back into Jack's room. I wondered what Jack meant when he to make sure we just talk, and to make sure nothing else happens. Did he think we were gonna have sex? I didn't know. About an hour after dinner was over, my mom was in the living room and sent me in to tell Jack she wanted him for something. So I went into his room for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ack, mom needs you for someth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is,”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went into the living room where my mom was. I didn't know why she wanted to talk to him, but I didn't care, honestly. So I went into Jack's room where Sam was. I came in as Sam tried to hide the Playb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Sam. How are you do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ve been good. How are you doing?” Sa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ood, very good in fact. Can I ask you someth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guess,” S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hat do you think Jack meant when he said to make sure we just talk and nothing else happen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on't know. I guess he's just protective over you and doesn't want anything to happen to you. I can respect him a lot for that. He's just your protective brother, I wouldn't worry about it too much, honestly,” S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eah, but I'm a junior in high school and I can take care of myself,”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s good to hear. A woman doesn't always need to be protected like that,” S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true. Can I ask, do you think I'm a sexy woma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a surprised by the question. He wasn't sure why I asked it. He stammered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es I guess you are sexy. But it's weird that you are asking; you are my best friend's sister,” Sa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know. But do you think I'm as sexy as all the women in that magazin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eing surprised still, he pulled out the magaz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so. But they are naked,” Sa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ould you need to see me naked for you to really make the call?”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eally started getting a little nervous once again. Was I really turning him on, and did he really li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in theory I would have to see you naked to really make that call, but again you're my best friend's sister. That would be really weird,” S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but no one would ever have to find out. It'll be our little secret. Does that sound goo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a little sweat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guess, but Jack could come back in at any minute and if he saw that, it would probably end our friendship. And I don't wanna sacrifice that,” S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ll close and lock the door. And it'll just take a minut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K, if you really want me to make this call,” Sam replied hesita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ally want to know if you think I'm truly sexy as those models in there showing off their tits and everything els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to undress. I only got down to my bra and underwear and he stopp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you are as sexy as these women, trust me,” Sa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don't wanna see me completely nude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es, but after I see you naked, is it gonna be weird between us?” Sa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don't think so. I've known you for a couple years now, I don't think this will mess anything up honestly, unless you think so. Do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ink he was just horny and he couldn't help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don't think so. But no one ever finds out about this, right?” Sa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bsolutely no one will ever find out, I promis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K. Take off your bra and underwear,” Sa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off my bra, and underwear, too. He just looked at me for a minute, as I was completely naked. I think he was stunned by how sexy I was. Or maybe it was because I was his best friend's sister. But either way, I noticed the bulge in his pants; he had a big har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s I said a minute ago: You are sexy. Sexier in fact," Sa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You really think so? You are not just saying that?” I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bsolutely not. You are very sexy, I just wish you weren't my best friend's sister,” S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he was baiting me or not, I came towards him and sat down next to him while still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I wasn't your best friend's sister, then would you be interested in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on't know exactly, but I think I would be very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is hand and put it on my left br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is turning you on Sa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 barely answer. He was very turne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 is,” S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noticed that you have a pretty big hard on. Are you horny because of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 very nervous and he was stamm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ut this is wrong, I couldn't do this to Jack,” Sa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e's out there talking to my mom for who knows how long. They've been at it for like 15 minutes now. We know that you are very turned on right now. We can do this and no one ever has to find out about 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grabbing the bulge in his pants. It was so hard, I couldn't believe how hard it was,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n I see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new exactly what I was talking about but he couldn't have been more nervous. Then there was a knock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Hey Sam? My mom and I gotta run out for like an hour. I just need to get something real quick. But my sister is around here somewhere. So she may pop in at some point. Anyway I gotta go, but I'll be back soon,” Jack said through the doo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ee you soon,” S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both my mom and Jack left. Neither one of us had any idea where they were going, but of course we didn't care. Then we were completely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n I see it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Uh sure,” S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egan unbuttoning his pants and he showed me his big dick. It was like 7 to 8 inches and it was really hard, too. I began stroking it a little. It felt so good in my hand as I stroked it very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OK with thi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guess. Can I touch your...?” Sa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y puss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Can I touch it?” Sa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f you want t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ouch me there and began fingering me a bit. It felt so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Sam, I'm virgin. And I've thought about having sex with you before. Would you be interested in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ithout reply he just attacked me. He climbed on top of me and began kissing me fiercely all over my body. It was quite an experience. I really had thought of having sex with him before, that was true. Then a minute later, I thought he wanted to officially take my virg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sure you want this? I mean you can only give your virginity to one person and that's it. So are you 100% sure?” Sa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good question. But was I just horny, was he just horny, or we were we both just horny? Was it just lust we felt for each other? Or did this topic of conversation just get out of hand a little bit? But at that moment I didn't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want you to take it. Now. Take it for your ow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naked in about 10 seconds and got on top of me. Then he stuck his erect cock inside me, slowly and cautiously. I thanked him for that. If he just broke my hymen right away I think it would have hurt a lot more than it did. But after a minute, he did break it and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that hurts!”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but it was gonna break, Jill. Do you wanna stop now?” Sa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keep going Sam. Make me moan and cum before they come back,”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once and put his arms underneath me. He held me really close and planted kisses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Jill, I never knew you could be feisty, my lady,” Sa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never knew you'd fuck me if I asked you to. But I'm glad you are fucking me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just kept thrusting his nice cock in and out of me slowly; he didn't wanna be too rough since he had just popped my cherry. Then I started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Sam, your dick is so damn big. I'm not sure I can take all of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being nice with your pussy. I won't be too rough with you. I do want you to like the sex,” S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saying you wanna do it again someti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do Jill. I wanna put my dick into your tight pussy a lot more. But I also really like you too though,” S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again and we turned over. He held me down with him with both of his arms, and my boobs were pressing against him nicely. Then he took his left hand off my back and put it on my right boob. I never ever had anyone squeeze my boobs, and I liked it when he squeezed my tit. I felt titillated for the very first tim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hat feels good Sam. Squeeze my boob and make me moan some mo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witched to cowgirl style and I began bouncing up and down. I rode him like mad until he couldn't take it anymore. He shot his load into me without a condom. Neither one of us really thought about it until after he c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I just came inside you,” Sa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down with him and gave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f I'm pregnant, we'll figure something ou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 of the sudden the bedroom door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he fuck is going on here?”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didn't know what to say. Jack looked really p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ude, what the fuck man? You had to do this with my sister of all people? You couldn't just fuck some other chick? You had to fuck my sister?”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 just happened and we have chemistry, Jack,” S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he might have just got me pregnant to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You fucking got my sister pregnant?” Jack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but I love her,” S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im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ove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think I have for years now; ever since I saw you getting out of the shower once,” Sa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Jack wasn't happy about this at all. And he went to tell our mom, too. She wasn't too happy about it either. So we both moved into an apartment. So, that did destroy their friendship. But he wasn't all that sorry, though. We both got jobs, but about 7 weeks later after we moved in, we received some news: I was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pregnant?” Sa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s positiv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gave each other a hug. We had delivered the news to my Jack and my mom. They weren't in love with the idea, but they still invited us to move in to their house. Then we slept in my old room. Then, after the baby was born, Jack really started to warm up to us. He was happy to be an uncle. And we were even happier to be parents. I think I got pregnant from that first time. But I still found someone that loves me and cares about me. So I'm not sorry either, that Jack had a problem with u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