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3 of 11</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Lena And Kat's Secret Bonding Ti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V: K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ntly rose and felt my stomach. "Damn, eating that pussy made me hungry," I muttered, smiling. "I need a snack," I added, before slowly making my way to the door. "I guess I should put something on in case I run into one of the gir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ipped into my panties and then my bra. Then I opened the door, grabbed my cell phone to light my way, and calmly went to the kitc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feeling the cool breeze on my body is making me horny. I'll have to wake Savannah up again and fuck her brains out," I giggled before I entered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someone there?" I heard Lena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just me," I whispered somewhat loudly, coming into the kitchen with her. "I don't like turning on the lights in the middle of the night either, Lena, but I'm sorry," I apologized, glancing away. "I didn't know you'd be in your bra and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 did you not notice that you're underdress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point," I giggled, before coming towards her. "I can see you needed a snack too. My choice would be pretzels, though," I mentioned, getting into the cabinet. "How are you? I guess we really had any girl time since Roseayln and I moved in here. I'm sorry, it's been three months, and I haven't made much of an effort," I added, grabbing the pretze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I've been having fun with your daughter, so we both have been distrac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nacked for a moment, and with help from our cellphones, we were able to see each other's semi-nude bodies. I was sure the feeling of lust was mutual, but neither of us called each other ou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as Roselyn been easy to live within your bedroom? It seemed better than us still living in our apart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answer right away, but smiled. I didn't know what to make of that, but I waited for her to resp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okay, but it was a little awkward sharing a bed the first few times she spent the night here. I wasn't gonna have her sleep on the floor. Now that she has her old bed, it's been okay. She's mess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for that; everyone has some flaws. I'm just glad you two are getting along; I know it was weird at first; your mom and I just didn't know how to explain things,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ent on a date, had sex on that date, and lied to us about it. I'm not judging you, Kat, but it's still a little weird. I guess this is a little odd too, considering you could be my step-mom, and we're both just in our undergarments snacking in the middle of the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it'd be normal to do it in the daytime?"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point taken, Kat. So, is it fair to say you and my mom are doing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considering you and Roseaylin are getting along so well is great too. Damn, our cell phones are dying now; we should turn on a l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o have this one," she told me, turning another one above the sink. "That gives light, but not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got a more clear look at her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erked a little bit and looked away. 'Wow, Savannah, you have one hot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guess I never noticed that you have such big boobs, Kat. I mean, dam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You lik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ut I've ever been with a woman. Are they 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 silicone here. Would it be out of line if I offered you to feel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out, but I think right on it, Kat, call me craz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we both continued to snack for a moment in silence, except for the crunches. We both couldn't resist, but to look over one another. Seeing one another underdressed certainly wowed us both whether we wanted it to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ve never been with a woman, even though you had two moms for most of your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yes," she slowly replied, breaking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hing to be ashamed of, Lena. I love you either way," I made clear, closing the g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ove me, K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y wouldn't I? You're a wonderful young woman and accepting of Roseaylin and me. I'm sure your mom loves Roselyn too. Did you think I didn't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Kat; I guess the idea just didn't enter my mind. As you said, we haven't had much one-on-one girl time since you moved in here with us. I don't mean to hurt your feel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didn't," I told her, feeling her hand on the counter. "I know you're entitled to feel the way you feel; I'd never fault you for that. You're too sweet of a woman," I praised her, prior to smooching her forehead. "Your moms raised you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you and your husband raised a great woman too. I'm sorry to hear he pa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for that; when the big 'C' wants you, it gets you. How did your other mom d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r accident, so it's been just the two of us mostly until you show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o be clear, you're not upset about that,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at, you proved to be a good woman for my mom, so I can't be upset. Call it what you want, but I disagreed with having sex on the first date, but I heard her you two had many interactions before that date, and now you're living here. So, you did something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bit down on my bottom lip. "I'm not saying I'm planning on this, but would you be happy if I proposed to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uddenly put her chips down and closed her eyes. "Uh, yes, I'd be alright with that. Isn't that a little soon, though? I mean, she met you less than six months, and you're thinking about propo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you're okay with it, Lena. I'm not saying you're my deciding factor, but your opinion would be quite substantial. If I marry her, I'm marrying you too. Well, you know what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greed, look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do you think, Lena?" I asked, before a gap. "It's not like I'd propose tomorrow, but I'd like to know your thoughts. I'm sorry too, this isn't the best circumstances to ask you about this, but truth be told, it has been on my mind. I already see you as my second daughter,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y do it, Kat," she replied, turning around again. "If you're sure you want my mom and me. If you're gonna be my step-mom, then I'm going to want you to be my step-mom. I'm not saying you have to be a helicopter parent or anything like that, but that is something big. Are you sure my mom's panties are the only ones you want to get into for the rest of your life? Well, assuming nothing happens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o, and I wouldn't mind having a step-daughter like you in my life too. I know we're almost completely nude, but may I hu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then we both encased our arms around each other. Needless to say, I indeed felt the thrills going throughout my body, and I knew just how sexy my potential step-daughter was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okay, Kat?" she asked, letting go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fine, Lena. It's just nice to feel us getting closer, that's all. Wow, you're beautiful. You're nineteen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look good for being for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be forty-one next mon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stu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poke for a moment, but quit snacking. Sure enough, both of us had to look at each other's boobs again. I felt the thrills going throughout my body again and surely knew it was wrong, but it wasn't stopping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re just as stunning as your mom. Maybe you're twenty-some years younger, but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s it fair to say that you're in love with my mom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never gonna leave my mom no matter what happe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 on my itinerary. Why do you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taking full advantage of looking at my breasts, even though they are smaller than my mom's. Do you have a crush on me, K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of course not," I answere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judging you; you're allowed to feel however you feel too. I just felt you shake a bit when we hugged, and now you're eyeballing me too. You're being honest with me; you want to propose to my mom, well, tell me if you have a crush on me. If your daughter had a crush on me, I'd want her to tel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ell, I do think you're a dazzling young woman, and I wouldn't mind seeing you without your bra and panties on then, I guess," I divulged, covering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er giggle, and then she hugged me. I couldn't help but hug her back and feel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calmly leaned her head away a tad. "I love you, K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L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rinned and kept our faces somewhat close. I felt the love growing, and I didn't know what she was thinking, but I knew that my brain, pussy, and heart were all going against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some hair out of her eye. "You're a ravishing young woman, L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not so bad yourself, Kat. If you want to kiss me, then kiss me; I won't tell any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on't look at me differe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d rather you be happy knowing what it's like to get into my panties than you wondering and marrying my mom then. With that said, I won't tell anyone. Not if you don't want me to, Kat. If you love me, it's the least I can do. You accepted me, right? So, I can't turn you down when you clearly want to see me naked and between your leg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never been with a woman, though; you'd just do it with me just because I'm me? That's what you're talking about, correct? Even though I'd be che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re not that special; I'd do it for Roselyn too," she added, before gri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licked my lips for a few seconds. I felt my nervous, lung, and circulatory systems go into overdrive, and I knew yet that my cherry was still going to decide for me on what to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my brain still got in one more shot. "Do you promise I'm not gonna lose you or your mom? I'd forgive myself if I gave up something huge in my life just because I was hor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her hand to mine, and I grabbed it. She left that light on so we could see, and it still helped us once we got to the living room. I still didn't know what to expect, but I couldn't stop it. She was just too stunning and seemingly DTF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me lie down on the couch, and then she immediately got up on top of me. So, I got to feel her body, and even with our undergarments still on, it felt smooth and amazing. Before she even let me kiss her, she calmly stole my hands and brought them to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speak a word, but I indeed relished the look on her face. My hands felt frozen, but I still felt the serene pleasure of that flesh down there. I blinked several times and turned my head back and forth a bit, but she kept my at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I finally locked eyes on her again, and she came towards my lips but left a two-inch gap. So, she wanted me to close it, but I couldn't do it right away. Nevertheless, my slit was still gonna win, so I pushed my lips on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we hadn't done anything truly sexual yet, I felt as if we had. We kissed each other, unlike a potential step-mom/daughter set. Our boobs came together as she let her arms up onto the arm of the couch, and she surely let me feel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minute, I had to lift my hands towards her head. I felt it and caressed it for her. I evidently told her how much I appreciated her kindness in this context, even though it was not just weird, but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like she was her mom, but still knowing she wasn't Savanah. Nevertheless, the taboo aspect of the situation dropped a giant bomb of hotness on us, so I couldn't help but love the situ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ree mind-blowing minutes, I gently pushed her lips off mine. "I love you, L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Kat, but I wasn't done," she made clear, before kissing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nickered somewhat, but wrapped my arms around her that time. I held her tightly and felt even more of her. Although, yet again, she managed to grab my hands and bring them to her bra clasp. That made me jolt and open my eyes, but not break our lips ap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ever, she did a few seconds later. "We both know you want to see and feel them, K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undid her bra. She took the liberty of arching her back and taking it off. Even in the dim light, I saw some fireworks going off like it was the fourth of July. She also helped herself to pull me up too and taking off my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once we were both half-naked, she stole my hands and set them on her jugs. Then she quickly did the same with mine. Once again, she failed to speak and just let me bask in the glory of feeling her tits and her doing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what am I doing? Something feels great both physically and emotionally, but emotionally wonderfully for the wrong reason, so it's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ake my eyes off her hooters to save my life, but she still did lean in to kiss me yet again. "You better marry my mom, or I'll never forgive you. I'm not saying I'm not doing anything wrong, but you better marry her,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You have to love me as your step-mom still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s well and kissed me one more time before she began pecking her way down my chest. I watched her again make her move; despite her never being with a woman before, she took a lesbian step fo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she'd stop at my melons, but she kept going down past them until she got down to my crotch and looked up at me again. Not a word dropped, but she got me to jolt and moan a bit. She also chuckled a tad and grabbed the straps of my under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broke eye contact, but still managed to see her pull them off me. I shook again and felt juice escape my twat. After a few seconds, I made myself glance at her again, and she cheesed at me as I felt her palm come on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enched my lips a tad, but not too hard. I shook again and tried not to scream, but she wasn't making it easy. I took it with a grain of salt and let her take the lead. I had no idea how she was so hot, other than her relationship with m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a wet slit here, Kat. Is that because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you again, L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K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ubbed my cherry hard, but not too hard as we kept eye contact again. I had to quake and make the couch come off its legs, but that didn't throw her off at all. Regardless of her reasons, she found herself more than willing to have some fun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kept her hand moving, she moved up to me and kissed me yet again. "You're quite the ravishing MILF, K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that makes you a DILF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she added, before leaning up and taking off her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hrew them to me. "Enjoy these," she offered, before dropping to my melons. "I can enjoy your hot body if you want me to, Kat. Maybe it's weird to do it with a mother figure, but fuck it, right?" she asked, before grabb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playing with her underwear on my upper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felt Lena come onto my left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at feels good," I moaned, feeling her head. "You have nice panties, but to hell with them, I want to feel your head while you make me feel good," I moaned,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let me feast upon the image of seeing her lick my nipple ever so slowly. I pressured her head somewhat, but I wasn't about to do it too hard to turn her off. Nevertheless, she was doing something immoral, so I wasn't sure what would turn her off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the most I could, but she wasn't locking eyes with me for whatever reason. Although, I wasn't gonna press my luck. So, I lied back and endured the gratification regardless of why I loved it. Nothing and no one could duplicate those feelings, I thought, so I ran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eathed as steadily as possible and surely got her stomach wet in the process. I knew she knew, but she didn't utter a word about it. She kept herself busy, whether she viewed me or not. So, in the end, it was an uphill battle to stay quiet, but one worth figh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witched nipples many times, but kept her tongue moving slowly. I could only guess she was taking baby steps as she hadn't been with a woman before, but regardless of her being a novice or expert, I certainly loved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us both back and forth a bit, but I kept her securely on top of me. I wasn't about to let her fall off me. She not only used her tongue on those nipples, but her lips as well. She kissed and even sucked on them marginal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do it enough to create suction, but she was still greasing my wheels indeed. I felt my heart beating quite hard yet again, and I just tried to renew my defenses. Yet, she took an ax to them and wiped them just fast as I brought them u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fter slow-moving advances on me, she was metaphorically beating the crap out of me. I continued to pull her hair a bit, but she still didn't care. She solely used her tongue to go from bottom to top on both of them, but it was more than enough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she got off her training wheels a bit, she indeed showed off a tad bit by going a little faster. She titillated me even more doing that and got me to giggle too. Once I did, I got a clear look at her, cheesing at me again, even still in the dim l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we're connecting now, K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 I added, caressing her head. "I only hope your mom will say,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ill, but be quiet now, and make yourself love me so much that your heart explod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pulled her to me. "Don't forget about your mom, though," I made clear, prior to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she let me know, before climbing back down to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queezed them both somewhat hard and certainly made me think yet again how she was so experienced. I was still relatively sure it was the passion, but I didn't overthink it. She calmly took my entire left into her mouth and lightly sucked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the white devil, Lena. I guess that makes me the black devil,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n angel, Kat. Maybe a flawed one too like your daughter, but still both of you are angels, nonetheless," she corrected me, taking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that's some lovey-dovey words, but I love you too, Lena," I praised her, fondl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ut enough for the 'L' word already; you're sexually biase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leaned to her, and pecked her forehead. Although, she somewhat abruptly lifted off my tits and kissed her way back down to my crotch again. We both didn't say a word, but I surely knew where she gonna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bring fingers to my lips down there, and she massaged them somewhat first. She smirked at me yet again, but still didn't talk. I wanted to scream, but I kept them down the best I could if only to keep the loving adventure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never done this before, but I don't think you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 can eat you out first, if you'd like, sexy young lady," I offered, arching my back. "I can show you how to work it right if you'd like because I love you, Lena," I muttered, letting my hand to her pussy. "Wow, it's wet. Whether you want to use your skills on another woman or not, I can show the way of pussy-eating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ant to try it on you first, K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argue," I made clear, ly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lean down to my cherry and feel it with both hands. She seemed more than invested by then, and again, regardless of the reason, I didn't care; I was just happy with the resul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ddenly felt her tongue come onto my lips down there, and I instantly rocked the couch a bit, but she wasn't about to stop. She placed her hands on my thighs and began licking those lips regul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feels good, Lena; lick those lips. I guess you didn't need me to show you anything," I moaned, locking my eyes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right back at me, but didn't say a word. She just used her passion yet again and pleased those lips down there ever so slowly. I couldn't bring my hands down to her then because I needed to clench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used her tongue as the sexiest tool known to man and kept it sliding all over those lips. She tickled me and made me laugh too, but again, she dipped into the taboo lesbian pool and didn't want to come out to save her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so many deep breaths; I felt my lungs weaken a bit. I continued to try to breathe normally, but I was dealing with a fresh lesbo flame. Even though I loved having her mom eat me out, Lena did it for me even just by gently licking my lips and made it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make my juice fly around, but I certainly knew she got a large dose of it in her mouth. Judging from her face, she loved it. I looked into her brown eyes and certainly felt the love forming, even more,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oved she must have had a thing for me or something because I felt her pressing down on my pussy somewhat harder as time went on indeed. Again, I watched her as much as possible, but she did let her tongue go in between my lips somew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my tits hard and used them for leverage to make myself not fall, and it worked for the most part. Nevertheless, she still had me shuddering, but she also helped ground me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und her to be out on a mission, whether she had experience or not, and she was gonna succeed. I felt that slick tongue licking around inside my pussy and flinging back and forth too. So, I kicked the end of the couch a bit, too, in response to her fuck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again, Lena," I moaned, feeling her head. "I'll tell you that as much as I want, and if you don't like, then tough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up and pulled me to her. "Don't worry; I won't hold it against you, Kat," she made clear, before kissing me. "Tell me you love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L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you're gonna marry my mom and stay married until one of you 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marry her and stay married until one of us dies,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you'll support me no matter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support you no matter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yet again and got down on her knees on the floor. She had me lean up and turn to her too. She wasted no time arching her back down and feasting on my twat yet again. She failed to go easy on me at all in that position and certainly made me cr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you just got so much hotter, young lady. If you've never been with a woman before, then you must've gotten the gift from your mom. I'm sorry if that puts a picture in your head, but you're still going strong," I commended her, caressing her head. "So, you are, in fact, special. I hope you use those lips on other ladies and find out you want to marry one if need be. Or use them on a cock; I don't care, I'll love you, either way,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respond to that, but she took my hands in hers. We held them tightly, and she focused herself as much as she could pleasing me. I felt her tongue and lips doing just that over and over again, just spinning the wheel and landing on the same ways of thril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quick and easy for her for whatever reason, and she ran with it like riding a bike. I felt her tighten her grip on my hands, too, all in effort to keep me contained, but of course, all bets were off on how long I could l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feel her head again and massage it to display my appreciation, but it wasn't an option. All I could do was take the luxury again and wait for the fireworks to go off in the most significant way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more times then than I had all the times before on that day with her mom. She was a new woman in that position, but either way, she infected me, and there was no vaccine. I was happy about that, and I pushed the love right back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er so many kisses faces; my lips began hurting a bit. Nevertheless, she was too good for me just to stop. She presented herself in a whole new light, and I loved it. The more eye contact I gave her, the tighter she held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try to break free, but I surely knew she wasn't going to let go of them because she was committed. She went to town on my twat with her tongue poking all around there and seemingly pushing it in there deep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left me speechless so many times that I was stunned beyond belief. Once she saw me shedding some tears, then she decided to let go of my hands. I immediately brought them to her head and massaged it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hands on my thighs again and held them tight. Even though I would've thought she'd have enough by then, but she was still going at me with intensity. I couldn't hold back the tears, but she still wasn't letting them get her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ve your face back and forth, and get that cherry, you sexy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I said that, she calmly rose to me again. "You're not the boss of me," she made clear, before wrapping her arms around me. "Run to her right now and propose to her if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 I confessed, before kissing her and leaning down to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only a loving step-mom would do this for her step-daughter. You might have taken that step yet, but still, you're one sexy MILF," she praised me, feeling my head too. "I guess I will have to apologize for giving my mom shit for having sex on the first date. You're a good fuck, K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felt her butt all over. It was even softer than I could imagine at that moment. All the while, I helped myself to taste her nipples too. I licked them just as she did for me, and she jolted a bit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Kat, I love you too. That's..." she moaned, tightening her grip again. "Amaz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cked her in place the best I could too, but again, I was in uncharted terri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getting me with flying colors now, though, Kat. Do I feel your fingers going towards my sli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s I let fingers from both hands to those wet lips. She had to break eye contact yet again, but that was a good thing. I failed to pressure her pussy too much, but enough to truly woo her. She was moving us both back and forth a bit, but I kept her secure, and I wasn't about to fall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thrilled those nipples for her, she managed to look at me for the most part. She loved me as her potential step-mom, but, of course, something more by then. I pushed on her lips more and more as time went on, but she prepped herself to hold fi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those young tits, do you? It's okay, Kat, I won't tell your girlfriend. Just enjoy them while you can and those younger lips back there too. They aren't used to females just yet, but we always change that. Rosalyn does have one hot mom, sexy fingers, and tongue too. So, what's not to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I added, before taking her nipple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the pretzels, I think you came across the perfect late-night snack there now. Don't you ag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and closed my eyes. I felt her lean back a bit, but she still wasn't taking me back with her. She tried her best, but it wasn't happening. Despite the jerking around a bit, she wasn't compromising my st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her tight and made her accept the absolute pleasure. She needed it from me, it seemed, and surely enough, she moaned and let out her juice almost like a fire hydrant. She soiled the couch, but I didn't care about the consequence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took the juice and relished it like Christmas morning. So did, too, as she not only jolted, but wrapped her arms around me as well. Her reactions only made the sex hotter and indeed made me want to go all night with her if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her arms around me, she made my face go against her boobs even more. So, I felt her silky flesh all over my face, but of course, she made sure to leave enough room so I could breathe. Nevertheless, she milked me for all the pleasure she could g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e other hand, I was more than willing to do that for her. I sucked on both of their nipples endlessly and scrubbed her twat, going up and down with fingers on both hands numerous times. So, I just patiently waited for her to go nuts, and every second that went where she didn't was a gi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its might be smaller, but I'm sure you'll love just as much, right,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Lena," I replied, leaning up to her and kissing her. "So, you want me to be your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d love to see you naked again too. Does that make a bad per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okay; I'm sure if this landed you on loving me so much more, I'm sure your mom could forgive us. I still don't think we should tell her, but if we had to, she might understand. You're an absolute delight, so how could I resis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but I love you, Kat. I can why my mom does too," she added, before kissing me again and standing up on the couch. "Help yourself to some barely legal pussy now; it won't bite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her down, so I felt those swollen lips for a few seconds. She immediately shook and nearly fell over, but she leaned onto the wall with both palms on the wall, so hold herself up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ssaged those lips for a moment, but with my eyes on hers the whole time. She failed to speak, but surely shot me lusty looks again. I didn't tease her for long, though. I leaned over to her slit and let my tongue out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a couple of fingers in there, too, and allowed them to thrust a bit as I licked those delicate lips. I got a good taste of Lena's juice, and I drank what I could, but of course, as she had me at her muff, it went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a lot of juice out, and it got my chest that time, but I loved that. I licked her lips leisurely for the time being because I didn't want to make her fall. Although, I still wanted to get her good; so I was getting ready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tep-mommy, it just feels right to call you that now. It's what made this act so hot; you're practically married already. Maybe you forgot to bond with me a bit, but I'll forgive you. It's alright; I can be understanding too when you get in between my tits and legs. Call that one of my flaws of making you wait if you must, but you'll forgive me for not forgiving you,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and she pushed my face towards her snatch. That made my tongue go on her lips as if I was scouring them. I could tell she wanted to feel my head, but couldn't risk it then. I didn't fault her for that, but put her hands to good use when I inserted my tongue into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let my fingers thrust and let my tongue dive in there somewhat shallowly. She certainly needed to quiver a bit again, but managed to stay upright. In the meantime, I feasted on her cherry as if she was her mom, but I still kept in mind who it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other hand on her butt and held her even more tightly. Considering me not even keeping a gap between my face and her cunt, she had a to die for sensation to deal with then. I helped her out and pleased her to 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face go back and forth, ensuring that I got her seed all over my face, and it surely wasn't gonna dry either. So, as she got to feel my entire face down there, it added more heat to the sweet fire that we made burn wid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 like my bush down there too, step-mommy considering you're rubbing your face on it. Get all of that hair drenched because of your pretty face, and love every second of it. We're at the bottom of the sexual bottle now, aren't we? How much sexier and loving can it get now? I don't know, but I'm willing to find out,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dug my fingers in there deeper. Lena got her juice still blasting out and into my eyes, but I just wiped them if I needed to, or she even did it too. So, she proved to be the loving young woman I already knew she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so, I appreciated her persona, even if it was still wrong. The taboo edge came upon all of us like actual fire. We got burned, but loved it. That proved too obvious when I got the serene feel of her slit all over my face, and she smil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essed my lips all over her cherry and still dug deeper in there, too, with my fingers. I couldn't measure them, but I knew they went in there deep. It felt so good to her that she needed to cover her face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her leg as hard as I could with my free hand, yet I didn't ease up on her. I fucked her like it was the last thing I'd ever do. I kept my tongue, lips, and fingers moving nonstop on her, and both saw and felt the resul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face covered, so that was another signal that she was losing it. All I had to do was keep going too far and not look back. Although, after another moment, she dropped down to the right side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say a word and got on my knees in front of her on the floor. I spread out her legs again and went to town on her in that position. Needless to say, she had no problem setting her hands on my head and watching me clos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tep-mommy, lick those lips just like that. Do it while I caress your head like the sex queen you are. It's good to know not only black guys like to eat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stop for a few seconds to laugh but got right back to it. Once again, I had my hands on her thighs, but even split her beaver lips a bit too. So, I have the best access to her glistening slit, and I took full advant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eyeballed each other, but again she had to break eye contact from time to time. Again, I liked that and made it happen several times, in fact. She got back to pulling my hair and shedding tear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fingers up to her hair down there as much as possible, so I took care of her in more ways than one when it came to eating her out. Once again, I moved my face back and forth too and still got that juice to find aroun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was getting tired, I still kept going like there was no tomorrow. I treated the situation like that for whatever reason. As she said, we reached the bottom on the bottle of pleasure, but yet, we still wanted to suck off every drop from the botto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ed my tears as well because the love was getting that sweet, and soon enough, I had to wonder if I wasn't with her mom, I'd be able to date her. I could only speculate then, but Lena was something spec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even in the dim light, I saw the love and lust in her eyes and relished it almost like nothing else. The power of sex was incredible, and in the end, it only made me want to marry her mom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knew I'd need to detach myself from Lena's twat, but I was willing to make the sacrifice, though. In the meantime, I was looking to go on until one of us needed to give out. I indeed also wanted to do so much more with her, but right then, I was content watching her take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ing her cry and jolt a bit was something great, and I couldn't have reveled in it more. Once I latched onto the idea of cheating on Savanah with her daughter, I couldn't stop it. I could only imagine that if Savannah and Rosalyn got involved, they'd love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on her for over ten minutes in that position and continued to witness her go through the motions of getting eaten out. She gave me more juice than I could ever imagine, and in the end, I wouldn't be able to regret our m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long pussy-eating session, I rose to her and sat next to her. I wasted no time kissing her again and fingering her. We didn't say a word for over five minutes, but continued to enjoy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lips gently came off mine. "Damn, Kat, you're something else. You better get back, though, or your girlfriend may come looking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point, but again, don't tell your mom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h," she said, before kissing me. "I love you, now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I replied, before grabbing my undergarments and running to my bedroom. "Holy shit, Savannah, you have a hot daughter," I complimented her, before sneaking back into the bedroom.</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