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4 of 4</w:t>
      </w:r>
    </w:p>
    <w:p>
      <w:pPr>
        <w:pStyle w:val="Normal"/>
        <w:bidi w:val="0"/>
        <w:spacing w:lineRule="auto" w:line="276" w:before="0" w:after="200"/>
        <w:jc w:val="left"/>
        <w:rPr>
          <w:lang w:val="en-US"/>
        </w:rPr>
      </w:pPr>
      <w:r>
        <w:rPr>
          <w:rFonts w:ascii="Calibri" w:hAnsi="Calibri"/>
          <w:sz w:val="22"/>
          <w:lang w:val="en-US"/>
        </w:rPr>
        <w:t>I peeked at our mom, but first, Jenna came to me. "Just don't fall in love with her, you're mine, and she is dad'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I answered, before I kissed her. "Is anything off-lim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ll make dad wear a condom if it makes you feel better. You're lucky; mom is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she went to our dad. I watched her go with him to the other couch, and they slowly leaned towards each other to kiss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our mom take my wood in her hand. "Do you just want to eyeball them, or have sex with your elegant mom?" she pond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turned my head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few seconds. "Bradly, this is where you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om," I apologized, before I closed my eyes and pressed my lips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rub my member the whole time as we kissed each other. I failed to bring my hands towards her, but she seemed to have no issue touching my dick, though. Needlessly to say, it stayed harder than a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parted her lips from mine and slathered them for a few seconds. "Oh, Jenna is a lucky lady, you have a nice sized and solid schlong and soft lips. That's a sexual, but lethal combination, like putting Martin Riggs and Roger Murtaugh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assy reference, Mom, may I feel you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an open book now, physically and mentally," she answered, before smooch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almly placed my hands over on her jugs. "Oh, these are nice and perk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es, they are real, son. Thanks to both of you for that, and your welcome if you do decide to impregnate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I don't think we're considering doing it any time soon, if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down for a few seconds. "You want to have kids, make your dad and I grandparents, though,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Mom, we don't know when or how exactly. We might adopt, but we've barely talked about it, we just started having sex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alerted me, bringing her head up. "I won't grill you on it," she made clear,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but nothing too hot at that moment. We stayed apart somewhat also and just seemed to go at a slow pace at first. I had no objection to it, and just enjoyed my mom's company in a completely different way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quite a bit after a moment, feeling her soft hand stroking my wood for over a full minute. I surely enjoyed kissing her and touching her boobs as well, but the real dynamite was her hands down on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as sexy as Jenna, Mom," I moaned, keeping my lips o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parted from mine. "Thank you, that means the world to me, handsome man and your member down here is quite solid too. I'm sure you'll be able to satisfy Jenna for years to come. I couldn't help, but to peek at you two from time to time. You can't fake that kind of love, so I know you love her, and I couldn't be happier that you two are going to be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almly leaned down towards her knockers. I uncovered her nipples and let them go in between my fingers. I examined them yet again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feels good, Daddy," Jenn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at them. "Your girlfriend's pussy is leaking out a lot of juice, Bradly, you better be good to her, or she might share it with you," William warned me, glancing at me and thrusting his fingers in and out of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Dad," I answered, before I turned back to my mom's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 head to them and let my tongu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ck your mommy's nipple, horny man," she moaned, placing her palms on my upper back. "Don't worry, this incestuous family won't judge you, just let your horny flag wave in the wind," she let out, caressing it. "You may see me naked and have sex with me, too, but I'm not going to stop being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ILF," I added, before I licked her left nippl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ll let you fuck me, son," she made clear,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nipple, but also got my fingers on it several times as well. I certainly had less stage fright this time, but I still felt the tension with her. Even just from using my tongue on her, I felt drops of sweat flowing down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icture her being Jenna, I took baby steps, so to speak to please her, just as I think I did with Jenna. So, I slowly let her somewhat short nipples fling a bit for a few minutes. I couldn't be sure what my mom was thinking, but she let me go slow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a man that loves his woman would build up his confidence to please his woman. You're not cocky, even though you clearly pleased Jenna. Could it because your sister is sexually fulfill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Mom," I answered, angling my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want to look at me while you please me now, Bradly?" she pondered, placing her hands on the back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then I got off the couch and positioned myself on my knees without letting my mouth off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ready for you, son, your girlfriend is being eaten out by my husband right now, so we better have some fun too," she giggl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itched to her other nipple and began licking that one as well. I took her words under advisement and instantly began licking it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etting feisty now," she moaned,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and continued to please her. Once again, we kept eye contact, but then I even started taking it into my mouth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want to suck on it too?" she muttered, applying pressure to my head. "You're teasing me; I like that. Suck it, lick it, do whatever your horny brain tells you to do right now, you hung man. Don't be shy either, feel my pussy if you want to, Bradly, I won't slap you, just praise you for pl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et go of her melons for the time being and kept to my slow pace. I surely didn't want to get to sprinting before walking, so I took my time and pleasured her through her nipples. I plainly heard Jenna having fun with our dad, but it didn't sway me one way or another with 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Jenna beyond belief, but at the moment, I desired to give our mom one hell of an experience. I knew I would let my pecker into one of her holes at some point, but until then, I just built up the sexual anticip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assaged her bosoms ever so slowly as well to add even more to the package. I couldn't be sure what was going through her mind exactly, but I was positive she was enjoying hersel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treat her just as well in bed as when your clothes are on too, Bradly. I will not accept any bullshit you better treat her as your queen. Make her feel wonderful, both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I sucked her nipple entirely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howing me special treatment now, aren't you?" she moaned, slanting her head back. "You should've made me wait a bit longer, but you started sucking on my nipple. You are a sweet and loving man, and I know you'll make your sister happy," I heard her sob somewhat. "Suck it hard, son, do it for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t for her and her alone. I couldn't be sure if our dad or Jenna ever took a look at us, but I didn't treat them as an aud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radly," she moaned, releasing my head. "Oh, I feel your tongue on it still, even when you suck on it. Oh, shit, Jenna, you're one lucky lady. You better treat him as your 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om," Jenna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was pumping incredibly hard, so my dick even hurt in my veins. I felt my load building up a whole bunch before it also made it into one of her holes. She breathed as hard as she could and moved her body like a fla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felt the ego boost come upon me; being able to please my sister and mom just made me feel invincible. As that feeling surged through my system, I couldn't resist the urge to do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right hand come down onto her twat, and I instantly began rubbing it as well. I got the results as she pushed my head onto her tit even more and made my face come onto it a bit. I had to giggle a little bit in direct defense to hold myself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couldn't view her snatch, I had no problem fondling it and making her juice come out. I felt it running off my hand nonstop, and it felt so good that my hand nearly seemed like it had an icepick lodge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couldn't possibly stop himself, just like with Jenna, the emotional pleasure seemed to be better than anything I could imagine. I surely knew the incest would make it more than just a sex or loving thing, but a theme for our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suck and lick on her nipple and stroke of her wet and swollen pussy lips, she sucked me even further down that incestuous rabbit hole. I didn't know how deep it would go, but considering it led to pleasing our mom like that; I was more than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cumming already, son?" our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let out, backing my head back, and grabbing on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down at it and watched me. "Cum on my legs, Br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whispered, before the first stream came blas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t is hot, keep going,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nd had to close my eyes too, but I was sure I still managed to drench the fronts of her legs with four different shots. I felt cool inside, but fried on the outsid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I guess you got that cumming technique from your dad," our mom pointed out, before I felt her hands coming onto my pecker. "Would you please look at me please, Br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and saw her smiling at me. "Would you like me to suck on it for you, son? Your girlfriend is on her knees in front of my husband with his dick in her mouth. May I do the same for you?" she pondered, stroking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d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rab my boobs again then, son. Make sure you know that incest is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followed her instructions and instantly applied a lot of pressure to them too. Before she lowered herself down to my schlong, we just stared at each other lustfully. I didn't know if she wanted me to say anything, as she stayed silent, I decided to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xchanged eye contact for a moment in silence and connected once again as mother and son. I surely knew that in the end, Jenna was going to be set, and I surely did not doubt it in my mind. As I felt her breasts and she felt my cock, I knew the incest thing could make us all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ere would be two different couples, but we were all together. We all loved each other dearly and knew one another better than anyone else in the world at that point, as well. We said everything with our eyes, and after that moment, our mom moved down to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ositioned her face right in front of it and angled her head up. "I love you," she stated, before she opened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dick entered her mouth ever so slowly as we locked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et out a deep breath and placed my hands on top of her head. "I love you too, Mom, now more than ever," I mentione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lips go all the way to the base of my cock. Even as I couldn't see her eyes, I kept viewing her head as if I'd die if I parted my eyes for even a second. Although, as I felt her soft lips all the way back, I rattled a bit and fought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tapped the floor frequently, and I just flat out struggled to stay upright. Although, I still used her head for some leverage, but I did my best not to do it too much. I had no idea just how long she'd keep her position, but I fought like hell no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are you trying to make me cum too early?" I asked, twitch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let it out and took it her right hand. "No," she answered, bringing the head to her nipple. "Although, let's face it, I'm pretty sure your girlfriend and my husband will want to fuck again, so that means we can as well. Now before you have to shoot, where would you like to cum,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lassic, on your boob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is classy," she agreed, before peeking at Jenna and William. "Come over here,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o, sex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lked over, and she crawled over to us without letting her mouth off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stand as father and son as you get your dicks sucked," Mindy proposed, before she took mine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 wife is dynamite, Dad," I moaned, looking right into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ay the same about your girlfriend, give me some sk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m and gave him a fist bump. "And thanks for the schlong, your wife said I had you to t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dude, but remember, you have to be sweet to your woman. The reason it got so big, and your girlfriend can't take the whole thing in her mouth is because my wife and I had a lot of sex ever since we started. We never went more than a few days without having sex. There has been a lot of dicksucking in our relationship, so be extra good to her, Bradly. I'm not kidding, your sister is now your god, so to speak, and no one else should be more important, not even your parents. Make your sister feel better than the most important person in the world to you,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caress my wife’s head and tell her you love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down at Mindy and placed both hands on her head too. "I love you, Mom. You have amazing lips, but my sister's are just a little b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laced both of her hands at the b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son?" William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too and began slathering my lips. My sexy hot mom kept thrusting her lips slowly and pleased me to no end. I took our dad's advice and caressed her head rather lazily as well. Every time her lips moved forward or backward, she had me twitching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my mom's for the most part, but I did have to peek at my dad and Jenna having fun too. I had to smile at that, but I could only figure everything was due to the incest theme haunting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we had no idea that you two were siblings all these years, but shit, I can't get over how much I love you, sis," I moan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is signing 'I love you.', dude. You have a keeper," William added, hitting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is. You better get on the pill, because I think I'm going to want us to go into one of our rooms and lock the door. I'll treat you like the queen you are and respect you too, I swear, you are the most important perso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park a tear, and I nearly pinched myself to make myself spark one for her as well. Although, it was more than enough for her that I signed, 'I love you.' back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lowly let our dad's pecker out. "Are you sure I'm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he told me, before blowing me a kiss. "She is making you tremble, though, but don't worry, I'm not the jealous type," she let me know, before taking our dad's member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ur mom let mine out. "Wow, you have undeniable chemistry," she pointed out, before glancing at Jenna. "Babe, I know you're in college now, and he is about to join you there, but don't make us wait too long for wedding bells, or for you to get a big be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as he said, we might adop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weetie," Mindy said, leaning towards Jenna. "May I kiss you,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m not a lesbian," she objected, shaking her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 please, for your mom?" she pleaded, turning her body to Jenn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Jenna peek at our mom's face for a few seconds before nonchalantly coming towards her. "Fine," she grumbl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our mom about to bring her hands towards Jenna, but she parted their lips. "Happ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are a keeper, you didn't even give me a dead kiss, you kissed me like you wanted to,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was going to do it, I at least wanted it to look good in front of the guys," Jenna made clear, before looking at our dad and me and grabbing my wood. "How about you two kiss each other now?" she asked before a pause. "Oh, you don't like that idea, your pecker instantly went li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want to, sis?"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she asked, coming up with me and stroking my dick again. "Oh, I'm making it har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anything for you,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wear, Bradly? You're not just saying that you'll do it to please mom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before I turned to 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the gap between us, and she let go of my member. Needless to say, it went soft again as I got close to our dad. We stood in front of each other for a minute, and we failed to even look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or fuck sakes," Mindy whined, coming to me. "Just kiss me instead," she proposed, encas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Daddy," Jenna mentioned, doing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issed them for a moment, and needless to say, it was a lot better than kissing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ppy?" our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efore dropping back to her knees. "You couldn't even look at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began sucking our dicks again, and we fondled their heads as well. Even then, our dad and I still couldn't view each other because it felt weird. Although, my wood did stiffen quite a bit as our mom sucked the life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eeing you kiss Jenna was steaming hot, Mom," I moane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thought she'd say something to that, but she didn't stop pleasing me even for a second after that. Her speed nearly doubled then and made me start pulling her hair too. I couldn't be sure if I were hurting her, but it didn't distract her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as well. "Oh, I hear those slurping sounds too, Mom. Damn, you're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nly fueled Jenna to do the same for me, son, so thank you," he said, failing to look at me. "You already got some cum on your breasts, Jenna, so you want some more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brought her hands to her behind. He nodded and blew her a kiss too. Even with my dick inside our mom's mouth, I still managed to picture him shooting her butt at full for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cum badly at that point because I just wondered what would be in store for us after I shot my load. Even within my mind, the oral pleasure seemed to be more than mind-blowing all by itself. I brought my hands off her head and clenched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progress now, sweetheart, you have your son getting ready to pop. I hope you're ready for him; he is going to cum like there is no tomorrow, right,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I groaned, closing my eyes and waving my arms aroun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ght the urge to cum for as long as possible, but in the end, it was pointless fighting. I shed tears and thought my heart would blast out like a rocket, but of course, everything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re you g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and brought her jugs up towards it. "Give it to me now, son. Do it for your mom right in front of your dad and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moan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the whole time, so I didn't even see myself when my seed came bolting out. Although, I twitched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is hot seed, son, give me all you have to giv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oled out at least five different shots. I even felt some of it splash on me a bit, but I sure didn't mind. I managed to keep my eyes on hers the entire time to ensure the intimacy was to the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I couldn't let out another drop, I failed to peek down at her melons, but she did after a minute. She didn't utter a word, but we still heard the slurping sounds from Jenna sucking our dad's cock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ur mom looked back at me and stood up with me too. "I liked that, stud," she said, before kissing me and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Mom," I whisper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love to me, son," she whispered, before lying down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cked out her entire body from head to toe for a moment as I licked my lip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we all heard our dad moaning. "Shit, like father, like son, I have to shoot now too,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of her mouth and turned herself around. "Get down on your knees for a change and submerge my ass then,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 he answered, following her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om and I watched him unleash his load directly onto her butt like a fire hydrant. "Fuck, I love you, beautiful daughter,” shooting his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attled with each shot, but made sure it all landed on its intended targe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different shots crashed onto her butt, he placed his hands on her thighs. "I hope you aren't done yet, Jenna," he mentioned, bringing his dick towards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ck it in, Daddy, the lady juice is fine," she offered, waving her butt aroun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doubtedly took her up on that and let it flow right into her slit without any delay. "Fuck me, it feels so damn good," he moaned, allowing the entire thing to go all the wa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Dad, you have a huge cock," she moaned, closing her eyes and rubbing her face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wearing a condom, so make sure you don't cum inside h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control it for you, son," he mentioned, positioning his hands on her butt. "I promise," he assured me, beginning to thrust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atching them for a few seconds, I took my prick in my hand and calmly got on top of our mom. I kissed her first, but then I peeked down and aligned it with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had the head right at her lips, I looked back at her. "Are you read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ringing her palms my face. "I'm ready for my son to make sweet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pushed my rod right into her pussy and lied on top of her too. "Do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ove it, Bradly," she moaned, letting her hands come onto his shoulders. "Let it go in and out, just how you've done for your sister,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moaned, grabbing her arms and right before thrusting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illiam, now we're having vaginal sex with our kids, we're fu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n a good way, Mindy. Now satisfy my wife, Bradly, but you can cum inside her though, you lucky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I won't hold it against you, but maybe your girlfriend. Now take it, Jenna," he moaned, shoving his cock into Jenna's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I will," she moan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they were fucking hard, I just made sweet love to my mom by letting my wood go in and out ever so slowly. I stayed relatively close to her, so her boobs grazed on my chest with every passing thr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t feels so good with my chest and cock hurting, Mom. You're dazzling and a perfect MIL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re already fucking me, you don't have to butter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love you, Mom, that's all," I made clear, before kissing her. "I think Jenna just brought out the lovey-dovey in me, so blam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now, 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self down to her again, but this time she wrapped her arms around me. "Make out with this hot MILF for a minut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head and let the sexiness fly. Even if my pecker wasn't moving, it was still inside the very woman that gave birth to me. I didn't even picture her being Jenna; I just kissed her like a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never going to be able to look at anyone in this room the same way again, they are all forever tainted now,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gently pushed my lips off hers. "Okay, make love to me again, Jenna might just get a little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ut a gap between us. My mom's jugs left the surface of my chest, but I grabbed onto her thighs. Once I did, our eyes met once again as I slathered my lips to no end. She immediately did the same and moved her hand to my rib c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and shoot your load as much as you want, and get them jealous at least a little bit,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mumbled, before making love to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each other at first, but over just the first sixty seconds, we began cheesing at each other. I surely wanted to fuck my mom at least hard enough to make her bosoms flop somewhat, but yet, the intimacy I got from going at our slow speed was super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cheesing smile, I still managed to keep my mouth open. I didn't drool on my mom at all, but it was still nearly wide open as I did it with her. I felt her drenched slit very well, and it did make it hard to keep it slow, but nothing was going to stop me from pleasing her prop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t that slow speed, I still felt the toll come upon my back because I had a more significant gap to work with then with Jenna. Needless to say, I fought the pain and just kept going. Regardless of what hurdles came my way, I was prepared to jump ov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Daddy, your dick is so big, I can barely take it," Jenna fre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slow a little b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hem, but I was sure he did just that for his daughter. Our mom blew me a kiss as a sign of that very event, she wanted to make clear once again we were a kinky, but loving family. I blew one back for her, but placed my hand on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hand around my arm and licked my hand slightly too. The chemistry between us also showed itself quite vividly, and it took us over endlessly. Just from licking my hand, she managed to thrill me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the same hand that felt Jenna's boobs and pussy, Br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would you like to see me touch her so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eep fucking me until my cunt just can't take it for another second, maybe 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ll touch you too, Mom, but shut the hell up now, let my boyfriend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tart screwing me a bit harder then, Bradly. Your girlfriend is demanding it now. We already know you can make sweet love to me, but now pull the big gu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I responded, pulling out up to the head of my schlong. "I'll do it for you," I announced, before I slammed the whole thing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he howled, placing both hands on her face. "Wow, I couldn't be more attracted to you now, son. Keep shoving it," she commanded me, pee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even more juice coming out of her pussy as I let my dick devour it. All of a sudden, our smiles disappeared, but were replaced with worried faces, mixed with hints of pleasu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Bradly, just as your dad is fucking Jenna. Fuck me so hard that my pussy and your cock just ca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om, I swear. I'm sweating my ass off, but it is completely worth it, you are my second goddess, simple 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uck cumming inside me, son, how about you pull out and fire all over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Mom, sexy and kin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m the queen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stop and kiss her again. "I know, because you are beyond sexy, and it is unreal that I'm fucking you right now," I put on the record, before I leaned back up. "I've done it with my mom and sister now; it is just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cest does that, now feel my giant jugs again,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placed them both on her melons. "Good, I can use them for leverage, Mom, because they are so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get your sister pregnant, you can make hers this big, too, so thin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razy, Mom, and you're not going to let this go,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she answered, lean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to my knees, placed my hands on her butt, and held her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ve you two so damn much and want an incest grandchild, but we'll both still support the hell out of you if you want to adopt, and you have to admit, you'd love her even more if she had bigger tits. There is no shame in admitting it; I'm rubbing mine on your ches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love her just the way she is, thoug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heesy, but it is okay, I know Jenna likes cheesy gu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uttered, before I kissed her. "Do I have you to thank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r beauty, her willingness to fuck you, and everything else. So, if she pisses you off, then it’s my fault, and I'm not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om," I added, before span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ad boy," she moaned, moving around a bit more. "You got that from your father, he has taught me a few lessons over the years. I hope you do the same for your sister because she is a naughty young woman: walking around in just her bra and panties at night, leaving them in the bathroom, and even has masturbated right here in the living room. She is rather bad, so you better watch ou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on, you won't have to discipline her too much, she has acted a lot better than your mom was at her age. Just give her a swat like this," our dad said, demonstrating on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Daddy, that hurt," Jenn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weetheart," William mentioned, placing his hands on her boobs and bringing her up with him. "You can forgive me,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but our mom brought her lips to mine as well. I closed my eyes, so I couldn't see them doing it too, but I still heard kissing sounds coming from both couples. My cock was vibrating a lot more, and it just seemed to be seconds away from erup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ep your hands on my butt, son," she moaned, while keeping her lip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and your boobs feel tremendo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two shut it? I'm trying to make out with my dad and make him have to cum," Jenn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is," I apologiz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now, boyfriend," she ordered me, lean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and we kissed in the mid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only lasted for a few seconds, and her lips drifted off mine. "Did you enjoy making love t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e isn't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ad, isn't you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at each other and smiled for a moment. I couldn't help, but shed a tear, and she did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indy whined, bringing me back to her. "Did you two forget who you're fucking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we both apologized, before kissing ou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my lips jumped off our mom's. "Oh," I moaned, lo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ntly slid down and lied down flat on the floor. "Squirt me, son," she let out, rubbing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for a few seconds as I eyeballed her, and I didn't make anyone wait long. After five seconds, I unleashed my first stream of seed onto her smoking hot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it on my face, too,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moaned, before giving her four more 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renched her body as I doled it all out all over her body. I couldn't be sure if our dad and Jenna were watching, but at that moment, I just took pleasure in cumming all over my ravish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so good that it hurt once again, but the emotional spike became even larger that time. She couldn't see it all happen because she closed her eyes after that first shot, but she got to feel it, which must have enjoyabl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hu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got down with her and cuddled even with my cum all over her.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let's watch my husband screw your girlfriend doggie style," she proposed, encas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indeed eyeballed them as our dad made his way towards shooting his load. He already made clear he wouldn't shoot inside her, so we didn't look away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e show, our mom still helped herself to my rod. "This is hot, dude," she whisp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y neck and rubbed her body onto mine. I saw our dad pounding Jenna while our mom continued to make me feel good. The physical and emotional thrills surged throughout my body and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Jenna," our dad moaned through his teeth. "Your boyfriend and my wife are liking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Daddy," she moaned with her body moving back and forth nonstop. "My pussy is hurting, but keep going. I love the pain, so shove it in there as deep and make me cry. Make it hurt so bad that I have to sob," she ordered him, glancing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and expand your slit so far, that Bradly's cock can move in and out of it so easily, your pussy won't even have to be lubed up, Jenna," he let out, continuing to thrust his wood ever so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for a few more minutes before I got up and went over to Jenna. "Oh, you are so hot, sis," I muttered, leaning towards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made out with my sister as she continued to get pou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nd you're quite sexy too, hubby. You're having sex with our daughter, I've never been so attracted to you,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is mutual, I saw Bradly making sweet love to you, and that added some lighter fluid to my fi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seconds, I parted my lips from Jenna's. "Oh, we're just our parents, but twenty years you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just as I know that dad is still moving even as his lips are on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 want to spend the rest of my life with you,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mom and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them, don't you want to feel mom's boob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you're my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know, and you're my king," she assured me, placing her hand my palm. "Even with dad fucking me, I couldn't be more in love with you. If you have me, you'll have these swinging tits and everything else forever. Go ahead,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ll me what to do, sis," I whined, before a pause. "Although, I'm still going to touch them because I want to, Jenna," I announced, placing my hands on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felt them moving with our dad, still letting his schlong do the talking for him anyway. Then we started kissing each other again, but then she leaned up and made our dad follow her. She couldn't help, but to grab onto my memb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with two incestuous couples making out?" our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our dad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about to shoot on our daughter'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imagine as he took his cock out and started cumming, but we were still too busy making out like horny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exy daught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ose words out there, Jenna failed to part her lips from mine. She was unable to move at all, except for her lips and hands. I couldn't be sure what it was like for her, but I still seemed to keep her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we have two arousing kids, M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for a few seconds to see them on the couch, making out. So, I had her slowly lie down, and then our make-out session took off. I failed to reach for my schlong to make love to her, and I just kissed her as my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oing to give you both some time alone; we'll be in our bedroom," our mom st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ips off Jenna's. "Okay, we should probably go to one of our rooms now too. You have plenty of condoms, don't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t least enough for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getting up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her up and wrapped my arms around her. "I lov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ro, now give mom a hug as I hug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ossy," I bitched, going to 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long hugs to our parents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my mom let go of me. "Give her your cum, some light spanking, your heart, and some saliva when you kiss her, but don't give her bullshit, she won't like it. Incest relationships are wild, but don't rely on that making it the whole thing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n't forget to invite us in for some fun now and then, it is good for couples to have sexy adventures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over to our dad. "Good job, you impregnated me twice, and now our kids are in love with each other," she mentioned, taking his pecker in both hands. "We should go cele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he mentioned, picking her up with her back in one arm and her legs in the other. "See you later, kids, but make sure you still come out for air," he warned us, before he carried her out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ooked at each other, and she took my hands in hers. "Are you sure you won't have any regr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bout my big sister," I replied, hauling her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made out yet again. I surely wanted to have sex with Jenna again, but we seemingly had the rest of our lives to do it, so I just wanted to kiss her yet again before we started the rest of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e both mutually parted our lips after five minutes. "I'm so glad you lost your towel, Jenna. You mean everything to me, and I swear, I'll make you as happ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es that mean you're gonna visit me at college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not even sure how I'll be able to go eight hours without see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ill have our phones; we can text pictures to each other, just make sure you only text them to me and not mom, she might like them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now may I make lov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re the one that wanted to kiss me some more 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my big sister," I said, starting to walk with her to the hallway. "You always want to play the blame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ll make it up to you," she assured me, as we entered her bedroom for the first time as an official incestuous couple.</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