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rose up and peeked at the door. "I think she might be getting into the bathtub now, and I know our parents aren'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up off the bed and strolled to my door. "And there is the water. Her naked black body is getting into some hot water right now. I haven't actually seen it since that day, but maybe I'll convince her to let me see it again," I explained before I paused for a moment. "Royce, you've set temptation into place," I mentioned before I lay back down on my bed. "How can you really expect me to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right hand right into my panties and the memory of our odd sexual adventure came into my mi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too, Royce!!" I heard him shout from the hallway before the front door slam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felt my heart feel like it needed to jump out and I got up off my bed. I didn't say anything, I just ran out 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 hear her crying and it sounds like it is really over this time,' I thought, before I stopped dead in my tracks. 'Her door is open, so should I go conso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heard her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bit my lip for a couple seconds. "For the perfect step sister," I whispered before I headed right in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got sight of her, I stopped again and I placed my hands over my mouth. 'Oh, she is naked. So is it inappropriate to go in t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couple tears myself as I saw her sob even more. "Why did I let him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two break up, Royce?" I ask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uncovered her face, placed her hands in her lap and glanced at me. "Oh, hi, Joslyn. I guess he just lost interest in me, so he shagged another woman. I wasn't so understanding of it, so I told him we should e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n't covering herself up. Oh, she is beautiful: long black straight hair, perfect tits and she has a great body too. Just don't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 sis, I know I'm naked and I don't mean to make you uncomfortable, but could you just sit with me for a few minutes? I just need a friend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whispered before I ca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next to her and she hugged me. "Thank you, Jos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Royce. I'm sorry about you two," I answered her, hugg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is jiggling and my panties are soaked. I've always thought Royce was ravishing, but seeing her naked and hugging her are doing thing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she let go of me. "That asshole, maybe I should just swear off guys. Brad was the third guy this year who has cheated. What do you think?" she ponder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it my bottom lip again and took a glimpse at her bosoms for a moment. 'I've never been with a black woman before, but I can't make a move on her now, it wouldn't b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slyn, what do you think?!"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oyce," I replied, getting up off the bed. "Just try again with someone else," I suggested, failing to make eye contact with her. "You are a wonderful woman and you deserve someone that loves you. So, you are better off without Brad. Just wait for the perfect guy to fi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but kept my head down. After a moment, I heard her silence her tears and the floor creak. Then I saw her feet and ank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almly viewed the entire front half of her body before I looked right into her eyes. 'Wow, she has a short haired pussy too. Damn, she is beyond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utter a word but managed to slather her lips for a moment. She checked out my 5'9 body with my white skin, somewhat smaller tits and shoulder length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ooking at you, but now you aren't saying anything,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natched my hands and yanked me to her. Our lips came right together and her hands right over my breasts. I couldn't resist, but to place my hands down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cheeks for a moment. 'Shit, I wasn't expecting this, but I'm not about to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before we back tracked and fell down onto her bed. "Whoa, that was fun,"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ared into each other's eyes for a moment and stayed silent. It was unclear if either of us could possibly formulate words, but we were both smiling. After another lustful moment, I brought my lips right back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ithered down onto her shoulders while she placed her palms onto my boobs. She squeezed them a bit and I returned the favor with her shoulders. Our tongues also constantly rubbed on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en minutes, she pushed me off her and I fell down next to her. "You are the perfect step sister," she commended me,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grabbed my hands and brought me up with her. "Let's have some fun," she recommend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them off me and then got my black tank top off as well. "Fuck, you are hot, Joslyn," she moaned before she went right for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my bra a little bit, grabbed onto both of my tits and took my left nipple right into her mouth. She sucked on it for a minute as I just peeked down at her. She failed to make eye contact with me, but definitely seemed to love what she was doing: pleasuring her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my palms flat on the bed and did my best not to jiggle too much. "I had no idea that you were into girls, Royce. You are sucking on my nipple like a pro, so do you have a thing for me?" I wondered, prior to taking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ame up to mine, but she didn't let her my nipple out of her mouth. Her right hand dropped down to my panties and it slipped right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back and I closed my eyes. 'Now she is finger fucking me, what the hell did Brad do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sucking on my nipple for a few minutes as her fingers were rubbing my cherry. I just sweated up a storm and did my best to breathe normally. I sucked my lips into my mouth and let my feet begin wagg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is, step sis?" she pondered, while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pushed me down onto my back and grabbed onto the sides of my panties. We shot each other lusty looks for a few seconds before she slowly slid them right off me. As she had me naked, she threw them and dove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Royce. You are some kind of woman," I moaned, plac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licked my pussy walls as if they were made of ice. Due to the great pleasure and excitement from the whole thing, I found myself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force myself to look over at her, but considering how good she is making me feel, maybe looking is overrated,' I thought,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it my clit with that slick tongue, then maybe I'll give you some lady juice. I know you must want some if you are eating my pussy right now. Get it in so deep that you have to take my lips into your mouth too,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bitch!!" I screamed, pulling her hai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nd made the bed vibrate a bit as well. "I'm not gonna cum on your face just yet, you have to prove that you want it,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it, and I'll get whether you like it or not, hussy. Maybe I just want some female white choco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right up with me. "You can have all you want," I let her know before we pasted our lips together and wrapped our arms around each 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bodies moved around a bit and we both rolled over back and forth a few times well. I felt her slick body, including her breasts, which hit mine several times. After a couple nonstop moving minutes, I landed back onto my back and her lips came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ed at me for a moment without saying anything. "You have great tasting juice," she praised me before she kissed me and made her way back down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went right back in and wrapped her arms around my legs. She began licking my labia in quick, but small licks. I clenched my fists and continued to hold out on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thered up all the will power I could and leaned up so I could see her. "Son of a bitch, you ravishing piece of chocolate. You are making my whole figure shake, so keep going for me. I won't be able to hold out forever," I told her before I li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somewhat and then she laid a single kiss onto my lips. "I love you, Jos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If you are gonna fuck me, then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on me as she took my lips into her mouth again. She didn't suck on them just yet, but just stared at me for a moment. I just giggled a little bit and then her tongue slipped in betwee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for my g-spot and I instantly arched my back up. "Shit, step sis, here it co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there for the time being and let my cum drench her face completely. It nearly felt like all my organs just stopped, but the pleasure was amazing. My whole body just cooled down after that and I relaxed for a moment with my eyes closed. I didn't know what she was doing, but I heard the floor creak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peeked at her. "What's wrong,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obbed and failed to make eye contact with me for a moment as I stroll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had some fun after your breakup," I reminded her before I stopped in front of her and took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slyn," she told me before she kissed me. "Crap, I heard the door open," she mentioned, glancing at her door. "Go, I don't want our parents to see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we talk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later, jus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lothes and glimpsed at her. "I'll see you later, I guess," I said, prior to running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day, I developed a crush and some new found love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up off my bed. "Well, our parents are gone, so she'll have to talk to me, or let my body speak," I planned out, walking to my door. "I've given her a couple days, and I really want to talk to her," I said before I opened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way to the bathroom and opened the door. "She is taking a nice and relaxing bubble bath with her eyes closed," I whispered, sneaking in there and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a stop about a foot away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s I just viewed her pretty face for a minute. 'You are a bitchy but sweet woman, Royce. I'm just not a woman that just wants to fuck once,' I thought, having my hand slither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back and forth a few times and let my juice flow out like a water hose. 'Now you are more than step sister to me, you are a dazzling woman who I must have again. I've masturbated thinking about you fucking me quite a few times in the last couple days, so I think it might be time to have an adult conversation about what happened. I'm fingering myself and sweating rapidly with your naked body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nger fucking moment, her head rose up and she jumped up somewhat forcing water out of the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y, Joslyn," she greeted me, nervously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Royce. I'm sorry, I didn't mean to scare you," I responded, prior to licking my lips. "You have nic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m sorry about the other day, I just broke up with Brad, and you were there. Did you really want to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but now I think your actions said everything," I replied, stroll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just say you helped me get through that and have that be the e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alfway. "Well, the biggest action was you making the first move," I pointed out, unbutton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down and I grabbed onto the bottom of my tank top. "I think what we did was something we've both wanted for a while now," I explained, tak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I liked girls and that I would mostly likely not reject you, Royce," I replied, unclasp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it fall. "Please don't, Joslyn," she pleaded before I slid dow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moment and just let her scan my naked body. "You have nice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to the tub and got in on the other side. "Thank you, but your eyes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a few seconds and licked my lips as she failed to pee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black lady before,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oslyn, I'm not a lesbian," she informed me, looking at me. "It was just sex, that's it. I think we should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sagree," I objected, getting close to her. "Temptation was there, and you went for it. That's nothing to be ashame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single kiss on her lips and then we just stared into each other's eyes. "I'm not gonna push you, Royce, because I think you are already there, so kiss me back. You tempted me, so now I'm gonna temp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er lips into her mouth and sparked a couple tears. I maintained my position for over three minutes before she abruptly put her lips onto mine. She lazily had her arms go around me and I returned the favor. We made out for a couple minutes and I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 minute and a half into our make out session, I peeked at her. 'Damn, she is pretty c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 seconds later, I calmly parted from hers and let my hands rest on her shoulder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o complain about," she answ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cheek once and she did the same. She failed to make eye contact with me, but her smile never faded. Then I leaned up and rose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came onto my soapy body as I rubbed my boobs slowly. "So, do you like my white figure with my bald pussy,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never actually seen a white woman nude before. You are gorgeous, Joslyn, naked or clothed," she praised me, examin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and and pulled her up with me. "Have you always felt this way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t just came out during a moment of weakness," she replied, ogling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yce, admitting what you want is not weak, it is admi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for a moment and she couldn't peek back a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lazily brought my palms to her face and slanted her head up. "Do you mind if I taste your chocolate twat?" I pondered before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lowered her head a bit and cheesed even more. "Okay, but everything can stay between us, though, right?" she inquir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never betray you like tha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sat back on a small ledge right over the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her naked body for a moment and then I lowered myself to my knees. "How long have you known that I liked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 year now, you should tell our parents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ould you, sexy woman," I advised her, placing the tips of my pointer and middle fingers from my right hand onto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he moaned,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just means you at least like me, Royce. That's nothing to be ashamed of either," I mentioned, prior to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uched down right at the bottom of her lips and I licked them all the way up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slyn, that's really good. It tickled, but it felt sexually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t was what I was aiming for," I let her know, inserting a couple fingers into her snatch. "So, are you okay with this? I don't want to pus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just promise me it won't be weird after we a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got through the last few days after your spontaneous need to fuck, so I think we'll be fine," I explained before I leaned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a moment as I began thrusting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kiss you with your fingers pleasuring me like that, Josly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m ready for my chocolate pussy anyway," I answered before I dropped down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inside her and let my tongue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s this how I made you feel? Damn, this is ho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place your hands on my hea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began jiggling a bit too. She was able to keep her legs spread out for me so I could properly fuck her, and she was not shy about giving out her juice either. I kept my other hand down on the tub floor and glanced up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 dancing pair of black boobs, I just never thought I see Royce's breasts from this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o easy on her, I let my tongue roam around quite freely. It bounced off her pussy walls like a pinball, and the results showed as she pulled my hair quite a bit. Her body began leaning forward, but she stopped about halfw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ud, I should have told you I wanted to hook up a long time ago. I guess I just wasn't totally sure how it would go," she moaned, caressing my head a bit. "Make sure you return the favor and lick my clit for me. You are a good step sister, s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gs began shaking a bit and she rubbed my head very hardly. She also leaned forward a little bit as well, which made it a little difficult for me to eat her pussy and breathe. I still did my best to pleasure her, but the toll on me took effect soon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escaping from her grip. "I gotta breathe to eat your cherry, step sis," I informed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couple seconds and then her hands found their way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slightly to her and kissed me. "Will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bringing my hands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tightly. "Black boobs feel just like white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like you are surprised," she chuckled. "Is it safe to say you like me too, Jos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gonna be a one-time thing,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have to be, but I'm pretty sure we could tempt each other," I informed her getting back down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back in there and wrapped my arms around her leg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trap me in, Joslyn, I have to return the favor to you, do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 I answered, before I took her pussy lips into my mouth. 'You'll give it all to me, step sis. You do it an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a very tight grip on her, she still managed to shake a bit out of my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er. 'What a perfect screen saver,' I thought spark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her body began moving all around, but she had her eyes closed. "Yes, yes, yes, Joslyn, just let your tongue a little deeper and have it touch down on my labia. I'll cum all over your beautiful face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weating bullets nonstop, but smiling. 'I know that look, I felt it the first time Jessica ate me out. It might be too soon, but I want my big payoff,' I thought before I let my tongue right in between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mmediately went to her clit and rubbed my tongue against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creeched just before she unleashed her lady juice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the duration of her orgasm and enjoyed every second of it too. The degree of her shooting ability was quite impressive too as she kept it at full force for about thirty seconds. We both just kept our places for a couple minutes and just let the events soa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ord, that was amazing, Joslyn. Thank you so much," she let out, catching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er and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stated before blowing one back. "Sorry, I couldn't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to her and took it. I gently tugged her arm a bit and she instantly slipped down back into the tub with me. We smiled at each other for a few seconds before we made out again for a couple minutes. We both placed our hands onto each other's thighs and let our breasts touched as well. Our tongues both made appearances inside one another's mouths and we seemed to gaining more chemistry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one-hundred and twenty-four seconds, our lips parted and we both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njoy your piece of chocolate, Jos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d you find pleasure in your piece of white chocolate, Roy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oo much," she repli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just fuck me once and expect me to not to be tempted to want more. I'm not a chocolate fiend, but I am your step sister. You can't just cu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ed the lesson lear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down and only put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 want to hook up again, you can just knock on my door. You don't need to break up with a guy again and wait for me to come into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he told me before we made ou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lashed and our arms went around each other so our hands came onto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emptation is key when it comes to a sexual relationshi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