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Oh, why does she want to see me alone now? She's gonna get married in two hours, and she wants to see her soon to be father-in-law alone?" I pondered, walking down the hall and rubbing my face. "Oh, you do know how to pick 'em, son; Missy is quite the looker," I complimented her, before arriving at her door and knoc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in, Jerry," I heard her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the door and saw her. "Wow, that wedding dress is perfect for you, Missy. You should be a model,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sweet of you, Jerry," she added, before hugging me. "Thank you," she said, before pecking my cheek. "You're quite handsome too, dude. You and Tim could pass for brot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Mi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she replied, backing away and letting me get a full image of her. 'Yes, you know how to pick the right ladies indeed, Tim, Missy here is drop-dead gorgeous. She has her rack out there a bit too, so even though I'm about to be your father-in-law, it's hard to look away.' I thought, checking her out. "The strapless dress is qu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vea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but it's still good on you. Why did you want to se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rst, could you shu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that and peeked back at her. We both went to sit down on the couch in her room, and I had no idea what to think, but I waited for her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rst, I want to say I love Tim. I love him how he loves the Die Hard mov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telling me you're getting cold feet, are you?" I asked slowly with a worried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ll, I think there's something that might be standing in the way right now, and I think it should be dealt with before I walk down the aisle. I don't know if you'd agree if you were my father, but as the father of the groom, I think that you'd think it should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check her out again, even though I knew it was wrong. I shook a bit without even hearing her issue and felt some sweat going down my tu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n't you gonna ask me what I'm talking about, J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rry," I apologized, glancing at her face. "What's the issue, Mi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I think someone else might want to, you know, get with me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I muttered, hiding my crotch. "Do you mean someone may want to be in a relationship with you, and therefore, doesn't think you should be taken off the market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answered, getting closer to me. "I mean, I think someone close to me would like to fuck me, but can't tell me about it. Well, they're ashamed, I think anyway," she added, before feeling my leg. "You're vibrating like my cell phone, Jerry, are you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sponded, getting up on my feet. "I'm sorry, you feel that someone wants to have sex with you and not date you at all? It's not some last Hail Mary pass for them to put a ring on your finger; they just want to bone you? That's what you're thin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replied, getting up with me. "And it's you, Jerry," she dropped the bombshell before wrapping her arms around my neck. "And I think it's important that it happens before I get mar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objected, backing away. "I'm not doing that with you, Missy. It's wrong; even if you're not married yet, you're still in a pretty committed relationship, so we'd both be cheating because I'm marri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on the other hand, I wouldn't be feeling too good if I married your son, and I knew you wanted to have sex with me and never got the chance. I know we love each other, but is it fair to say there will always be some wedge between us? I mean, I'm kind of surprised you didn't try to get out of meeting me right now. I know we wouldn't want to hurt Jessica, but I'd think she'd understand deep down if she ever found ou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don't deny a bride anything on the day of her wedding, but I will have to say no to doing it with you, Missy. You're beautiful, but I can't do that to Tim. Even if no one ever found out about it, it'd be way worse than the feeling that I never got to do it with you. It'd be a dark secret, and I wouldn't be able to live with myself. I don't want to turn you down because I'd love to get into your panties, and even if we both loved it, it'd still be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only if you're sure the reward doesn't outweigh the risk and feelings," she added, getting up to her feet. "Right now, we're not married, so that wouldn't be grounds for divorce, just yet. Not that we'd tell him at all, but still, you understand. After the wedding, it wouldn't be able to happen, because then the vows would be written in stone, but they're not there yet. So, are you absolutely sure you won't see me differently, and stop avoiding me? I've caught you checking me out several times just this weekend, so you're uneasy around me. I'm not going to be happy if we visit you or every time you visit us, you just can't help but check me out or avoid me. You've barely even spoken to me this weekend, so you tell me what needs to happen," she ranted with her hands on her h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looked at her from top to bottom for a moment. I had no idea what to say after her speech, but I rested assured that either way, the grass would probably be greener on the other side of the f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lick my lips too, but I didn't bother covering my crotch. Missy knew what was there and maintained her position for a couple of minutes as not a word dropped. I shook, of course, and tried to comprehend that she was even offering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issy," I protested, rising with her. "I'm not comfortable with this; it can'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osed the gap between us. "What if I showed you some more skin, so you know what you're saying no to, Jerry? Would you like to see my tits?" she pondered, before turning around. "All you have to do is unzip my dress because I'm not wearing a bra. You may just see me in only a dark blue thong, and then you can make a better decision, so what do you say?" she asked, peeking at me. "Bear in mind, in roughly one-hundred and ten minutes, I'll be getting married, but would you like to get into that small window until then? I know your cock is rock hard, so why don't you listen to it. You make some of the best choices in the best of weird circumstances with it, so make another one right now. Just glare at my jugs; they are C-cups in case your eyes didn't give that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erved herself on a silver platter, but I couldn't just take her. It was still wrong, but of course, she put temptation out there and even tempted me to give in to that temptation. She failed to grab the zipper, but there it was, star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o be in a sauna, and I tried to turn that temptation down, but it wasn't easy. Although, she even moved back to me and pushed me a bit. She giggled, and I had to clench my fists too, but it only made me hotter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your wood, Jerry, and I'm not sure what you're madder about, the fact I'm throwing myself at you, or you know I'm right, you wan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finitely both, floozy," I branded her, turning her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that's not very n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deserved, though, Missy," I made clear, before yanking her to me and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hands on her butt, and she giggled a tad while grabbing my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for twenty seconds before I pushed her away. "I love you, but I hat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son has told me that at least five times by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let anyone find out about this, I will raise hell," I warned her, bringing my hands to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zipped her dress and yanked it down. I instantly got a view of her moneymakers, and I had to twitch a bit. She placed her hands on her hips again and let me soak in her body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ake it you like what you see, Jerry," she spoke, stepping forward. "Have you ever fantasized about a woman half your age?" she pondered, feeling my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too bad," she added, undoing my pants. "Well, what do you say? Do you want to find out what your schlong feels like inside me now? I wouldn't mind feeling it, but are you willing to look past the bad and let yourself have some good?" she pondered, grabbing onto my pecker. "With this hard cock?" she asked, pulling it out too. "I can bite with my mouth, but I won't do that to you, Jerry," she added, before a pause. "I guess I'll get my answer if you stop me," she said, lowering herself 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deed didn't, and she looked back up at me as she stroked it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trembling, Jerry, so I must have found your weak spot,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ucked my lips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ou're not gonna stop me, that's good and bad, and you know why to both," she reminded me, before taking my di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 Missy; I hate and love you so much right now," I moaned, before calmly slanting my head back and closing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lips going back and forth ever so slowly on my member for a moment as I couldn't look at her. I felt the hate, love, and lust all coming together. Even though the hate was outmatched, it couldn't be overloo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minute, she let it out. "You may look at me, Jerry. I know you're still mad yet turned on, but give me a little eye contact. It'd be extra weird if you came all over my melons and couldn't even look at me when I blew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 just still wrong, Missy," I whined, looking her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sometimes you have to be bad to get the things you want," she brought up, before reinsert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viewed each other's eyes for a few minutes with the intimacy i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want me to cum on your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do you know I'm not fix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it out just in time to say. "Don't make me,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young lady," I attacked her, setting my hands on her head. "You suck, and yes, I know how that sounds at the moment. Take the whole thing in your mouth if you can, Missy. I'm sure we're both cheating; we might as well go all ou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gain and placed both hands at the base of my wood. Needless to say, she made it somewhat challenging to stay upright, but I made it happen as I was, in fact, getting with her. Even if my pecker was only in her mouth, I was more than hopeful the next one-hundred minutes would be magical to us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felt her head going back and forth, but she didn't let my dick out for over five minutes tha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uld mention, I did jack off ten minutes before I knocked on your door because you do things to me, Missy. I got sight of you in that dress even from twenty feet, and you wooed me. I'm also not sure how long it is either, but it looks like you can ta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a tad and tightened her grip. I couldn't rub her head much, but I stayed tough and took the pleasure to endure it all. We looked at each other the whole time then, even though I wanted to move my head around quit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aned quite a bit, too, because the whole situation I found myself in was just something else entirely, and I nearly found myself in La La Land. She stayed towards the center of my wood, but pushed back her lips more and more to make me rattle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arly felt like I was running track and jumping over hurdles, just trying to keep myself together. Nevertheless, I wandered into Wonderland, even if I was resistant to step in there in the first place, and I wasn't about to end my journey so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pplied some pressure to her head, but that didn't distract her at all. She kept her eyes on mine, even when moving her head forward and backward and up and down. She was a talented dicksucker, there was no doubt about that, but she did have me wondering how crazy she wa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passing thrust, I felt her giving me a little more pain with pleasure. It just felt so good that she legitimately hurt me a little bit. She knew my weak spot before I knocked on that door and used it agains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how this will affect our relationship, Missy, but you do have some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inned again, but didn't stop. I felt to be sweating a lot before, but then she had me melting away. I still had my clothes on, too, so I actually took off my tux slowly. It was rough, but I got it off myself in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greed and got my pants and shoes off too without releasing my schlong. So, she pegged me more impressed, and her hotness skyrocketed even more; as I was naked, she didn't even take a minute to look me over; she just kept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ncreased her speed a bit and made me tremble even more. Then she made sure to hold my crotch even harder and take more control. I blinked several times, but wouldn't look away from her. She was too beautiful and sinister al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manage to move my hands somewhat down her head, but I never let go of it, though. I wanted to caress her head and return the connections with my hands, but it wasn't going to happen the way I wa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wasn't gonna just stand there and fight the pleasure she gave me; I desired to prove to her I could take it and give intimacy right back. She didn't say a word beyond the eye contact, but we both knew she wanted more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ave me one sweet blow job, eye contact, and even massaged me down there too, so I had to give something back other than treating her more like a daughter-in-law. My mind spun around, and the vital organs in my chest were going nuts, but for something gr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tried to fight through it all and keep her tempted to go on as well. Regardless of how much my cock hurt, or the chance that someone might come in the room, I wanted it to go on too. I couldn't remember how much longer we had until the wedding, but I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pressure the stiff wood with those mushy lips, Missy. They're definitely nothing to complain about, that's for sure. My wife hasn't done this for me in the longest time, so you're pretty damn awesome, but fuck, I don't know what to think of you. I know you're evil, but I guess you have a halo over your head too, so I can't tell if you're more angel or devil, but you're somewhere in betwe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yet again and began thrusting her lips a little faster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I moaned, covering my eyes with both hands. "I want to keep looking at you, but shit, you're dynamite, Missy. I haven't even seen what lies beneath that thong, but I already know you're stu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her, but I knew she was still watching me. I still just continued to fight the pleasure, but revel in it too. I tried my best to keep my crotch in place the best I could, but of course, she wasn't making it ea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rest of my body moved at least a little; I actually felt my load getting bigger and bigger with every passing minute. Therefore, it became more difficult to hold back, but I still wanted to, as if I was nearly addicted to the p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just represented the hottest situation I could imagine, but I knew it wouldn't last, so I fought like hell to keep it going. She giggled a bit, and I'm confident she picked up on it, so she began thrusting her lips even fa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Oh, you're a devil, Missy, no wonder my son loves you so much," I moaned, shaking my whole body for a few seconds. "I love you, Missy," I stated, before pushing her mouth off my dick. "Have my old white stuff on your boobs," I let out,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her melons towards it and smiled at me. Then I unleashed my load for the first time onto a pair of breathtaking moneymakers. I jolted and made it splash beyond her jugs, but she didn't seem to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et every single ounce of seed out I could, all to impress her the most I could. I wanted to continue to woo her like a sexy mistress, and she seemed to love it like nothing else. I saw her twitch a bit herself and fling the stuff everyw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to die for, Mi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I didn't fucking say you could shoot my rack though, bast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woman?" I questioned, putting my hand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kidding," she giggled, rising with me and taking my hands. "You can take a joke, right?" she pondered, bringing them to her thong. "Why don't you take off my thong and see what I'm hiding benea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and causally lowered myself down to my knees. I looked up at her for a moment and noticed my seed drying on her melons too. After a few seconds, I glanced back at her thong and gently tugged i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a nicely trimmed bush, Missy," I complimented her, coming up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added, pushing me on the couch. "Don't worry, this isn't a shotgun wedding; I'm on the pill," she let me know, getting over me and snatching my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think this was a shotgun wedding, Mi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hen," she added, guiding it to her pussy. "Now feel my slit, Jerry," she invited me, letting it slide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it already, Missy," I moaned, placing my palms on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just don't fall in love with it, though," she made clear, placing her hands on my shoulders. "And don't be afraid to rub my but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you," I added, doing just that and peeking at her pussy. "Wow, you have an amazing figure, Missy; I'm almost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ughed, and both bounced up and down, letting her twat thrust off my cock. She seemed unphased as far as it hurting and just kept going. We both jumped a bit, but she was the ringleader there. She kept her hands on my stomach, but grabbed it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the couch shake a bit, but not too much. Missy also had flopping tits, but I kept my eyes on hers for the time being. She stayed roughly two and a half feet away, so I had plenty of room to watch them, but I didn't want to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wanted to bring in my own intimacy into the sex. Regardless of what it meant, I still wanted it to be right. I grasped her butt hard, but not enough to make her uncomfortable. We kept our eyes locked, and we threw away the k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too unique to just phone in some hot sex, so I made sure I could keep my schlong going so it could go in and out of her pussy without interruption. Obviously, she jolted around a bit, but I got in with her rhythm a bit and followed her the mo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m working out with you so that you can leer at my tits, Jerry; I won't slap you if you do," she let out, taking my hands. "Hell, feel them," she suggested, setting them on those bundles of joy. "My bosoms are noting to be afraid of; they won't b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began riding me as I felt her tit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the result I wanted; you're moving around like you're having a seizure, Jerry. Grab those jugs hard and squeezed the milk out of them. Don't worry, I won't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indeed squeezed them a bit, but not too much. I felt Missy clench up her butt cheeks on my dick, and she wooed me a bit further. Once again, she had me all rattled and just trying not to keep my head on straight, but she used a different hole on my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so had her knockers working for her as well, so she had all her bases covered and used her sexy persona along with her dazzling body to do it. I saw her sweating her ass off as well, but she showed no sign of slow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my hands on her hooters, they didn't move around too much, but did push on my palms, but did increase thrills on my hands, which went throughout my body. I was feeling a little depleted, even though she had only been on top of me for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drenched cherry going up and down on my cock a whole lot, and it felt amazing, to say the least, but of course, the real driver was the emotional spike from knowing I was having sex with my soon to be daughter-in-la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there was a gap between us, she still got me with her breath. I didn't mind and really just knew that I was making her lose it. She was on her knees, so she could go as nuts as she wanted, considering the couch was quite comfortabl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much as I loved feeling her boobs, I moved my hands to her thighs. I grabbed them somewhat hard and took control a bit. So, then I began thrusting my schlong a bit harder and made those melons flutter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yefuck those tits, Jerry; I love being ogled, but don't do it again once we leave this room,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oman, but shut up now; I'm trying to fuc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ee where Tim get his bossin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I agreed, yanking her lips to mine. "I passed on a lot of stuff to him," I made clear,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rapped our arms around each other, and I felt her moneymakers on my chest. I surely knew it as my heart and lungs went into overdrive. I kissed her like the loving tramp she was, a bitchy mist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certainly did plan on screwing her again, I just saw her that way. I couldn't help it; she pushed herself on me and left me quite pleased in a way I couldn't get from my wife. Not that I was looking for it from Missy, I still got it from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I pushed her lips off mine and lowered my head to her knockers. I pushed my face all over those mushy pieces of flesh, but of course, I knew those were boobs, so they felt so much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essured my face too. "Yes, Tim loves my jugs too; I'm sure he'd solely marry my rack if he could. Maybe, in the next century, a guy can just marry the woman's tits, maybe the divorce rate will at least go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I stopped at her left melon and began licking her nipple. Once again, we looked at each other and let the intimacy ride us high into cheating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ick that nipple, Jerry; I was naughty for throwing myself at you, so you should punish me, but you're making my nipple feel good. Oh, you're quite bad yourself, fucking your daughter-in-law on her wedding day. I know you are going to remember this day because your only son is getting married, but you also cheated on your wife, you hung man. I feel your pecker jumping deep into my twat, and I feel it getting harder too. Dare I ask, are you getting off on fucking me now? You can admit it; I won't judg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licking that same nipple throughout that rant and let it fling endlessly. I got her to vibrate a bit from that. All the while, we both kept moving somewhat to keep my schlong thrusting too. I held both of her jugs hard and kept them in plac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got to her other boob and slathered that nipple as well. She had good-sized nipples for the size of her melons, and that made her even sexier. After a few minutes, her hands fell off my head and went to her sid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 was making her feel perfect again. She had to break eye contact then and slant her head back. She did grab onto my arms, but couldn't look at me though. She was jolting nonstop and moaning too, all the while my schlong got thrills beyond belie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re titillating me. Jerry, keep going on both of those," she moaned, increasing her grip. "Do you feel that juice down there?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but I was too busy to mention it, I was performing more nipple play on her hooters than I had on my wife in the past couple of years, so I had the cheer of actually having great sex going for me too, so she wooed me more even without that int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her upper body back and forth at a medium speed, and I followed her perfectly. I got a small headache in that position, but it was still all worth it indeed. She eventually put her hands on my back, but couldn't pressure m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ou found my Achilles heel, Jerry, now pounce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doing that,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jerked around like we were a punching bag just going in all directions, and I felt my cock getting hotter and hotter by the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my first DILF, and I'm so glad it was you, hunk, you're that good. A hot older guy with a firm cock and mouth that he knows how to use too. What's not to love? I could fuck you all day, but shit, I still have to get married in less than an hou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could fuck the shit out of you for hours too, woman, even if you are a tram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hell up and please me,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bossy too,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that from your son, and you're cheating, so you have to make this count," she made clear, pressuring my head. "Take it into your mouth now, Jerry, and suck all the milk out. Don't worry, when I get pregnant, my jugs will engorge. I'll show you them at least one more time once I know I'm with child, but you won't be able to touc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spond to that, but I already knew that. I had Missy in the palm of my hand, and I managed to woo her like playing a fiddle. I moved the metaphorical boo and all over it, so my tongue was the tool to play her,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pussy leaking more and more, and it really tempted me to shoot my load so much more. I managed to keep it on a leash, but I was playing with fire, and even it was fun, it was easy to get burned. Nevertheless, I kept going and hoped for the b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her nipple so hard, I got my cheeks to go inward a bit, and I got a headache too. It was still beyond hot and sexy because she had to jolt so much; it was like she was on a mechanical bull. I didn't stop even for a second, but I did switch between them numerous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massaged her butt ever so slowly. I just saw her as a young woman with a fantasy more than anything else, but she also wanted to be the nicest daughter-in-law too. So, she killed two birds with one st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urely knew it was wrong, and there was no justifying it, but it still felt so right and hot. I sucked on Missy's other nipple, too, so she began tapping my back as well. At least it started as tapping, but quickly graduated to slapping. She was right; I found the weakest spot she had, and I did, in fact, pounce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t couldn't be more obvious, though, I had to push her off me. "Shit, I have to pop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at on my side, and I turned towards her whole, staying on my butt. That time I got her tits, stomach, and pussy, and it felt even better that time than the first. I got some of the couch too, but she didn't seem to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Jerry," she said, rubbing in my seed on her boob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you're beautiful for a w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as it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let you know when it's over," I replied, getting down towards her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sideways; your wife might have some competition now," she moaned, plopping her hands on my head. "Now you're eating me out? You better not dilly dally; I'm getting married in thirty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make it quick, but pleasing," I made clear, before letting my tongue in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palms on her thighs and began licking her lips somewhat swiftly. I immediately got a good taste of her juice, and I ran with it. I certainly stuck to my guns and went all out on her. Cheating was cheating, so I fucked her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I took a break. "My pussy-eating is a little rusty, but I hope you're patient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be, but get busy," she ordered me, pushing my face to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ucked her the best I could and let my tongue rub on her swollen pussy lips. I quickly sharpened my skills somewhat and gained confidence, but I also knew our time was running short too. Nevertheless, I still didn't phone in any fucking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only a minute, I felt her tingling a bit and had her moaning while pressuring my head. Although, she didn't push my face too much in there, but enough for me to get more than some of her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had it smeared all over my face, and it made it relatively cool, so it felt extra good. I had to close my eyes, but fucking her blindly was even hotter. I applied pressure to her cherry too, and I got her to jiggle around a lo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ook at her, but I saw her taking pleasure in my mind. I envisioned her not being able to view me, with her head back and eyes closed too. I also pushed back her bush somewhat, so I didn't lick it much, but I did get it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still didn't turn me off; it actually made me want to get her even better. I seemed to need some hurdles to jump over for better thrills, but not too high ones, though. I pressured her lips and got back off my training whee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proof was in front of me, so I had to peek at her once. 'Yes, take the pleasure, you cheating skank. I guess my carpet-munching was buried, but she dug out some shovels. Even though giving you oral sex was my idea, you still yanked it out of me, woman. You made me want to fuck again, and I love it. You have one sweet snatch, and my tongue is already feeling the toll, but don't worry, I plan on using our time wisely to get you off, Missy. Your crotch is the base of all your jolts, so that's one more piece of evidence that you're feeling good. So, take it, woman, I know you love it,' I thought before closing my eyes again and moving my face back and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breaking out the big guns now, aren't you? You're getting sexier by the minute, you classic DILF. I might have a fetish, just to be clear, but still, you've eyefucked me so much, we've practically already had sex before to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you're still evil, Missy," I branded her, rubbing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you'll forgive me," she told me, before pulling my head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rapped her arms around me, but I kept my hands down. We made out for a moment, and we certainly had some great chemistry going, even if it came out for all of the wrong reasons. Nevertheless, we weren't about to stop, though. After a minute, she let her hands down to my schlong and stroked it for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felt good, but I pushed her away. "I'm not done with your twat yet," I made clear, prior to going back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aid," she moaned, before feeling my head again. "Oh, we have like ten minutes now; make them co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 bit and let my tongue go all over her cherry and inside it too. With every passing minute, I got more confident, just turned on that I was screwing her. I nearly felt like a porn star because of the situation, but I still kept myself on planet ea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kept her hands moving on my head and jolted and acted like she was having the time of her life. So, everything added up in my head and painted one sexy hot picture. Needless to say, my load was building up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me in the palm of her hand as well and certainly pulled my strings by loving my pleasing. I wasn't sure how long she could take it, but I kept fucking her as well as I could. I kept my tongue moving quickly, but not too quick to where it would give out so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go forever, but even without a time limit, I'd have to stop sooner or later. The thrills of the whole situation made every minute feel so surreal and loving that I knew I'd be loving her a whole lot more in the future; I would still have the gratification be a liabilit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n, the prize definitely outweighed the risk and moral feelings, but we both had to dance around because of that. I let my tongue roam around in Missy's twat relatively freely and got so much of her juice, my face couldn't help but to stay co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we have five minutes now, dude, you better go in for the k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knew what that meant, so I teased her clit a bit, but didn't give it any full licks. If I had more time, I would've fucked her longer, but time was against us, though. So, I followed her directions and unquestionably did lick her labia a bit more afte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I'm cumming now, dude," she moaned, pushing my head on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her to squirt at me, but it was still rather sexy, to say the least. I got a perfect splash from her, and she made me take every single drop she could give out at that moment. As I felt the pleasure to reach that new height, I went to her lip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minute before she pushed me off her. "No way to make out now, stud; we have a wedding to att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Mi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but get d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racing hearts, we wiped ourselves a bit to try to hide our misdeeds, and then we got dressed. I saw the clock and knew we just had a minute, so we both also tried to control our breathing too so we could calm dow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anyone in there?" we heard coming from the doo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Yes, Jessica, I'm just making one last change to my hair, and your hubby is helping me out; we'll be out in a minute," she said, turning to me with her zipper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zipped it for her, and then we went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opened it. "I was just chatting with your hubby, Jessica, don't worry, I'm not pregnant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didn't think you were, but that's good to know, and you do look stu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Jessica," she added, before pecking Jessica's cheek and walking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re you ready now?" Jessica asked, putting her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taking it. "Our son is marrying one hell of a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weet, but what did she want to chat abou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uh, she just wanted to know if she could sucker me into taking them out to dinner one more time before they left for their honeym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ready then, well, let's get our seats," she added, sitting down with me at the fro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issy is some woman. She's definitely a keep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