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ne month into my affair, Kirsten and, I had gotten to know each other, inside, and out. Thoughts of an affair never entered my mind before, and of course the shock of it being with my husband's ex-wife, shot my nerves to b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as ignorant that I was spending time with Kirsten. As we both had needs, even times when Jack wasn't away, we had small sex sessions. I began lying to Jack, telling him I was going out with other friends, or just going sh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night, I received many texts from her everyday. I would receive 'sexts', or descriptions of her day. As girlfriends, we developed a tight relationship. We had grown together, as I guess Jack, and I had grown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Jack, and I hadn't spent a lot of time together, he never seemed to worry about it. So it seemed we both had separate lives. Anyway, on one Saturday afternoon, she just showed up without c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supposed to keep this on the down low, a call, or a text became necessary before she came over. Although, she knocked, and I traveled to the door. As I had no idea who had knocked, I opened the door, and receive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I said before I was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kiss lasted for about seven seconds, before my hands came to her breasts, and pushed her off me. As Jack just sat in the living room, whispers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what are you doing here? Jack is in the living room,"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isappointed look instantly took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hoped he just be out somewhere, because I miss my girlfriend. I need her,"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like seven times yesterday while he worked. I even took off work early, and just make sure you got to eat my pussy for an extra hour," I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uilty look appeared on her face, and cheeks were dyed bright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 I say? I'm addicted to you, and your pussy. How about we go out shopping? I'd love to buy you some panties I take off you," she said from about a foo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eaned towards me, as a devilish smile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teeth,"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ry panties developed into wet ones. By then, her mind could pinpoint to the exact right buttons to push. As I wore another skirt, her head came back a bit, and her eyes viewed a little bit of cum running down on leg. Then her head came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ace it, we're both in love, and addicted to one another. You can keep lying to Jack about us if you want, I won't force you to tell him, or deliberately try to get caught either. I love you too much to do that,"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feel a 'but' com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Donna, that's all,"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ack came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there?"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Kirsten standing at the doorway, with a skeptical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re, Kirsten?"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houlders shrugged, as she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orry I bothered you," she replied, just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sure what to do, I couldn't let her just leave like that. Although, if I went to talk to her, Jack would discover our dirty little secret. I opted to wait a few minutes, and quietly text her. I escaped to the bathroom, and sent 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re addicted to me, but damn, Kirsten, can't you go without me for one day?" I se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a reply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ed you more than just when Jack isn't around, or when you can sneak me in," she sen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ngle tear escaped, and went dow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can go shopping," I tex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twenty seconds later, my text signal jol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love you," her text 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oyed, I opted to not text back. Then my feet led to the living room. Jack had a football gam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go shopping, while you watch your gam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he replied, as he gave m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told him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six in one, and half dozen in the other, the guilt, and pleasure were about equal. How could I pick just one of them. Anyway, she texted me to meet her at the mall. So, I drove over there, and met her in the food court. I spotted her sitting at a table, and I approa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ow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in front of these people, and I'll be a little better,"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made the full trip to her's, and another smile appeared, with her teeth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across from her, and just glared at her. It was unclear what she was thinking, but I knew she had something on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we are in a fucked situation. You love me, and I love you, but you are married to someone you love as well. I'm sorry I've been clingy, I can't help it. I don't want you to resent 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reaking up with me?" I wondered, as another tear made an appea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ould be a way out, my desires were still to be with her. The sex never went downhill, and our social relationship had matured greatly, so we could do anyth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I know I told you I would never force you to tell Jack about us, but I'm wondering if it would be worth it in the end. He may like it, you never know. He might even want to join us,"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pletely clueless what to reply, a 'Hell no.' look shot at her, as there was no way I'd do that. I'd be nerve racked of what could come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Donna. I knew the answer before I suggested it, but maybe you can do something else for 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her feet strolled two feet towards me. Her hand made itself known, and ope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how off my boiling hot girlfriend to complete stranger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ame to it, and she towed me up. She gave me a long kiss, as our hands never departed. A lesbian walk commenced, and a few eyes were caught, but no stares came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paraded ourselves over to Victoria's Secret, so she could buy me those panties. We arrived there, still holding hands, and she found a sales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I'd like to buy some sexy panties for my girlfriend here," she said, just before I received a lip print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the sales lady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lady showed us many styles of panties, and all of them could be pulled off me, with Kirsten's teeth. The lady set out a few different pairs of panties in front of us, in different styles, and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olly by the way. It's nice to see lesbian couples in here. As you can see, we have a wide selection that you will love. We have cotton lingerie bikini panties, in pink, blue, and in these different designs. Like with poke a dots, hearts, or 'Love' printed on the back. The lacie thong, we have all the colors in this too. Maybe you'd enjoy this favorite: a v-string pair of panties. I actually have a pair of these in black. See anything you like, ladies?" Ho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s hands turned into a panty magnet, grabbing many different pairs. Even as her hands contained seven, shit hit fan. She plopped all of them in my arms, and launched a shopping sp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of different things were chosen by her. Bras, perfumes, bikinis, and other stuff too. Thoughts of a large bill sprung to mind. As my hands were completely full, her face buzzed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you how much you mean to me, Donna. I gotta be honest, I thought you might break up with me when I saw you marching towards me after all those texts. Tears would have been flooding out my eyes if you did. Let me buy all this stuff for you. Just tell Jack you went nuts, that's all. I just want first dibs to see you in them. Especially in that v-string,"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echless, I just kissed her. After a small make out session, she required help from the sales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hold this on her, so I can get a better look?" she asked the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ady actually took them, and held the bra on my boobs, and thong on my pussy. They were bright pink, and Kirsten had a huge teeth showing smile jetting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s perfect. I can't wait to rip that right off you, and fuck the shit out of you, Donna," she sh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les lady seemed to be happy. Appreciation became shown by me, but it felt a little forward for her to make that move, even to total strangers. Anyway, we eventually left, and her fingers wrapped around my left hand. We walked for a minute, and then a firm grip on my hand becam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to the bathroom real quick, I wanna see my girlfriend in this hot stuff," she said, as she nearly dragged me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uffled off over into the back stall, shut the door, and locked it. A few eyes were caught before the door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naked,"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irty look shot her way. She just leaned forward, opened door, and her head looked out. It came back, and I heard the door 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is gone now, so get naked, and let me see the hottest chick on the planet put on a fashion show,"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we wait until later? When we are completely alon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rolled, but madness became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let me finger fuck you,"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inger fuck me, Kirsten,"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but didn't open her mouth, and bent down onto her knees. She undid my skirt, and yanked it down. As my wet panties had shown, her right hand cam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can deliver the juice to all your new stuff too," she let me know, as my panties were extracted from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alf naked, so she could easily fuck me then. Although, she wanted to see more. Her legs stood up, and her hands wrenched off my shirt. Then her fingers wrapped around my bra straps, and ripped it off, leaving m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zoomed towards me, and forcing me against the wall. Her lips pressed against mine, as she put one hand on the top of the thin wall, and the fingers from the other right between you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pussy, Donna,"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kissing me over, and over again, to where I couldn't even breathe, so my nose became overworked. The top half of her body pushed mine onto the wall. Our boobs met again, my hands went over to her butt. My hands caressed it, even through her shorts, my senses felt like it was a bare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sexy woman too,"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slick fingers exited my slit, and she brought them over to my breasts. Her eyes stayed on mine, as my lady juice became rubbed in on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ine amount of lady juice, but I think your pussy can go without a little more," she told me as she dug through her purse. My eyes set on her hand, as it pulled out a large clear glass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take it, Donna?"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n answer never found it's way out of my mouth, my slit got a cold, but pleasurable visitor. It felt better than a cock, possibly because at the base was her hand. The whole thing found shelter in my slit, as heavy breathing took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moved just a little bit with each breath I took. Then the dildo began thrusting, with small paces. My desires were to look at her, but the pleasure would not allow me to do so. My hands went over to the tops of walls, and I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uch firmer grip came upon the walls, as she made dildo make even quicker paces. My mouth opened up quite widely as she made dildo go up further, and further up into my slit. 'Oh, Kirsten', became moaned with each passing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trength was found inside me to put one arm around her, and bring her closer to me. With her right cheek right up against my face, my lips left several kiss imprint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Kirste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ady juice dislodged onto her hand, the dildo, and the floor. She slowly released the dildo, and inserted it right into her mouth. Restless, and with a shortness of breath, I just slowly fell to the floor with my back rubbing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utt found a place on the floor next to me, and we just cuddled. She kissed me on the cheek, and we just relaxed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eating you out, but fingering you, and shoving this huge dildo in your slit is hot too,"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do love me, don't you?"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gave me a slight knock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bought all this sexy stuff for Jack to enjoy. He never liked it on me. We never had much of a sex life, but with you, I'm just always left craving more. I can't help it, I do love you, Donna. You are my soul mate," s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 one else has ever made me feel so damn good. Both physically, and mentally. You are the one, I know i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sure of what to say, words remained in my mouth. Her metaphorical heart remained whole, and honestly, I wasn't positive she was wrong. After a twenty minute cuddle session, I got up, and put on the matching pink bra, and thong set. She just sat there, and smiled, but with no teeth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stunning chick," s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we could rush for a fashion show there, but then my phone started ri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otion of what that meant became known before I even answered. She stood up, as I talk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be, are you gonna be much longer, I wanna see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n't be too much longer, I should be leaving so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soon,"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ng up the phone, and my eyes got a sight of her disappointed face. There wasn't anything I could really say to get out of it with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I got to shop with my girlfriend, and have some in the bathroom. Just call, or text me tomorrow, you know I'm always ready to spend time with you,"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the stall, and headed to the door. As I was still naked, and I wen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wa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ood in front of the door, she looked back a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soul mates too,"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tomorrow, now you better get back in there. I don't want any other woman getting to see those boobs, or that wet sli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locked the door, and I escaped back into the stall. I got dressed, and my text alarm went off. I looked at it, and my eyes got a beautiful view of a nude picture of her masturbating, with the caption: Thinking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ft the mall, and went drove back home. Clueless to what Jack seemed to have in mind, heartbeats pounded the whole driv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up to the house, grabbed the bag, and stepped inside. The aroma of steaks flowed through in the air, as I dropped the bag in the hallway, and found Jack in the kitchen c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she i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m. So, just to be clear, my vision is correct, you are actually cooking?" I asked, as I rambl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wild,"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ent around him, and my lips met his for a few seconds too. Then his right hand came to my ass. We had kissed a few times since I hooked up with Kirsten, but nothing sexual ever occurred, so he was on the receiving end of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earned the right to grab your ass when I married you,"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I yelled out, as his fingers pressed together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appeared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eaned back, as his eyebrow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really gonna play that gam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y heart pounded out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rolled to the highest cabinet, and his hands climbed into it. He came back to me, with his left hand hidden behind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ppy anniversary, Donna, I love you," he said, as he handed me a small 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ought, as my breathing esca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ack. I think we're past the part of the relationship where we have to give each other gifts on anniversari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Last year, you demanded your gift right when I woke up,"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able to talk my way out of this, tears appeared on my face, as I had nothing to give him. I opened the box, and I found a beautiful twelve hearted necklace vacating it. I just starred at it for a minute, as I was sure it had a hefty price t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new he was gonna make me try it on, and if I resisted, he would know something was up. I took it out, and put it on. I saw my reflection in the window, and swallowed a couple times, as it became difficult to breathe. Then I found his arms coming around me, and his chin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autiful, Jack,"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half as beautiful as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kiss, and jetted to the bathroom. I paced in there, and shut the door. My hands went to the kitchen sink, as my I saw my reflection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I cheat on such a wonderful man?" I cr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sitive that situations didn't get too much grayer than this one, I became clueless what to do. Tears were shed for a few minutes, as attempts to contain myself failed. My eyes shut, and thoughts of both of them loped through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stomped on the floor a few times, as my hands came to my head, to pull my hair out. Then sounds of knocking were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aking me wait, I like that," he sai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to a hand towel, and it brought to my face. My tears were washed away, as I did my best to contain myself again. Bullshit wasn't an option on the gift, so I just opened the door, but more few tears escaped to progress down my face. As he saw me, his facial muscles portrayed a sa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onna?"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ack, I forgot our anniversary," I said, as I loo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light chuckle fell out of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why you are crying?"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few more tears appeared, he sauntered forward to me, enclosed his arms around me, and conso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I can't give you too much shit, sense I forgot it last year. I had to confess it to you at seven in the morning," h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go, kissed me, and went back to the kitchen to finish dinner. Over that time, a few texts were received from Kirsten. A text got sent to her too, as I stood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ving a nice dinner with Jack tonight, it's our anniversary," I sen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kay. Call me tomorrow, I guess. I love you," she sen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 too. I'll talk to you tomorrow," I sent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na, come here please," I heard him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red back to the kitchen, and saw a new dress laying on the counter. An overwhelmed look appeared, and my right hand came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eautiful woman, deserves a beautiful dress," he mentioned, as he chees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to my bra, and panties, as I heard my heartbeats in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he moaned, as I grabbed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went into the dress, and my arms went in the holes. Then I found him behind me, to zip it up. He took me to the dining room, and had candles set up on the table with dinner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lot of wonderful times with Kirsten, but Jack seemed to be trying to make up for lost time. Then the lights dimmed, and we sat across from each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been going with you? I know you've been busy lately,"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assive amount of air became sucked into my lu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ust been out, living life, while I can. You know what I mea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include buying those sexy bras, and panties from Victoria's Secret? Damn, you have good taste, honey. Do you mind if you give me a little fashion show tonight, as my anniversary gift?" h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stay between us. We made some more conversation over dinner, and I remembered why I married him: for his listening skills. As I still had a life outside Kirsten, I told him a few stories from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ctually heard Susan's name called out from your boss's office? Are you sure?"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positive. I knew there was a reason why she got promoted above ten other people, when she is a complete numb sku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s jumped out from both of our mouths, along with more pleasant conversations. After dinner, both of us crashed on the couch. He laid down first, and I followed so I'd be laying r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as the TV played Pretty in Pink. After many failed attempts to get him to watch it with me, he actually volunteered to watch it with me. When the movie ended, his feet met the floor, and his arms went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ried me over to the hallway, and picked up the Victoria's Secret bag. Then he transported me to the bedroom, set me on the bed, and got right on top of me. He laid his lips onto mine, and another vibration came from my phone. Even with the deal, assumption that they were from Kirsten cross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ose texting you now?"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t me turn it off," I replie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dresser, and pulled my phone out. I checked the texts, and I had seven from Kir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 you, but I'm happy about your anniversary," her latest text 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ext couldn't be sent back right then though, but I just turned it to having no vibration, or sound. Then I came back to the bed, stood in front of him. His hands went to the back of my dress, and found the zip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lowly made it's way down, and the dress fell off me. As he had me just my bra, and panties, he rummaged through my bag. He picked out the pink set, and handed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my sexy wife wearing thi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ligated to fulfill his wish, I stripped completely, situated myself with it. His eyes never departe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Donna. You are a supermodel, I'm sure you could even get the ladies to love that,"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moving around to model it for him. A small dance commenced, as his eyes followed my boobs. Even as I lowered myself to my knees multiple times, his eyes never lost track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I've been missing out," he moaned, with his right hand dow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heesing smile appeared on his face, as his hand looked busy. I hadn't seen his teeth like that in a long whil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fuck me, Jack. With that big co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here," he roared like a 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mped onto the bed with him, got on top of him, and our lips attracted one another for a couple minutes. Thoughts of how this would change the relation sprung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e new stuff, but I wanna see what it's hiding,"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sitions were switched, and his arms voyaged underneath me. His hands undid my bra, and threw it on the floor. I received a kiss imprint on my forehead, and then he went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left a kissing trail the whole way down, and his hands came to the straps on my panties. He pulled them right off me, and threw them on the floor too. His eyes glared at me, and his teeth made another appea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right between my legs, and began eating me out. Moans roared out of my mouth, as my hands gabbed onto the blankets, and 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Jack, you are breaking out the big guns tonigh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eak was taken, his tongue journeyed right in there, and it wasn't gonna depart until the job was done. He possessed decent pussy eating skills, but they were nothing compared to Kirsten. She was a pussy eating machine, and knew exactly what I li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adventured into my slit, and spread out my pussy lips. His entire tongue slid in there, moans shouted out of my mouth, but the emotional high was absent. As no cheating took place, the hotness meter dropp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a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went up, and down, and side to side all around in my pussy. The idea that he was quickly looking for my g-spot, so I would get off right away, entered my mind. My hands sped off to his head, and pussy juice graced his entir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your juice everywhere, Donna. Do it for m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seemed like a race, as his tongue jolted nonstop. Then I found myself shoved to the finish line, as I saw Kirsten standing at our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is face, as his tongue made it all happen fast, but the view of her pulled the trigger. His head rose slightly, as he let the cum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ssed that,"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were spoken, but then he needed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but I have one more surprise for you. I'll just be a minute,"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sappeared out of the room, and as I had no idea how long he'd be gone, I went right to the window. I opened it, and saw a sad Kir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what are you doing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Donna? Why are you having sex with him?"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isgusted face shot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my husband, and it's our anniversary. Are you saying I'm not allowed to have sex with hi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nered, and with no desires to fight with me, there was nothing she could really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was just going nuts over there. I kept texting you, and I heard nothing back after you told me about the anniversary. I would at least think you'd say, 'Leave me the hell alone.', but I got nothing. I thought you were just really mad at me, I didn't know what else to do,"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deep inhale was taken, as my hands became fists. As her heart just got poured out, my sympathy meter sky rocketed, mostly due to the fact that I loved her. Despite my issues of cheating on him, I couldn't let her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omorrow, I'll see if I get some time I can come 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er, jus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eyes set on me, and I got a view of her smi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love me, even though I just pulled this shi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till love you, Kirsten. Now, I gotta go, Jack could come back at any second,"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walked away. I got the window down just before Jack arrived back, with something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s someone at the window?"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quickly turned around, and I received an odd face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owing off? Someone could see you flaunting those breast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thought I heard something, that's a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dered towards me, and I discovered what was hiding behind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new Iphone too? So, I forget the anniversary, and you give me three gift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ompetition, Donna. I just love you,"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sure I could feel shittier, I still couldn't just blow the whistle. Anyway, as we had a few other amazing sex sessions, Kirsten came through my mind many times. Thoughts of how she would view me having sex with him just never enter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a marriage license with him, I felt as if I was cheating on her. Anyway, we both slept in on our Sunday afternoon. I awoke first, and my hand immediately went to my phone. Of course I had texts, and missed calls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ll see if I can sneak away at some point," I tex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lad you don't think I'm some physco bitch now," she sen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a physco bitch, Kirsten, you are a loving, but somewhat crazy bitch," I sen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 never lose you. Even if I can't always fuck you, I at least want to have ladies night with just the two of us," she sen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planned to text her back one more time, but then Jack woke up. My phone became planted on the dresser, as his feet met the ground, and found their way right behind me. His arms wrapped around me, and his lips kissed my te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ll go to the store tomorrow, and they'll switch on the SIM cards for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kay. Do you have any plans tod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na spend time with my wife today,"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a lot of lost time was made up last night. It's Sunday football today, you can go out with friends to watch the game if you want,"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 could watch the game together," he suggest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you'd prefer getting drunk with friends, and not have to worry about those drunk bastards starring at my ass,"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have a point there, but the game doesn't start for a couple hours. We can still have a little more fun until then," he said, as his hea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went to my ass, and squeez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ouldn't be able to take my eyes off your ass either,"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my back met the bed, and I found his hairy, yet sexy body on top of me. His cock found it's way right into my slit. I loved the feeling, but I still found myself imaging that Kirsten was on top of me, wearing a strap on. Then his lips met every single part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onn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ck, and I always will," I wrote in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k, make sweet love to m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to say his name to remind myself that it was him. He locked eyes with me, but neither one of us said anything, as nothing needed to be said. His cock started another thrusting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thrust that took place, he said 'I love you.'. My hands went to his shoulders, as his big cock loosened my slit up. His cock measured up to the dildo, as the emotional gap had been redu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m that cock into me deep, really deep,"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lids went down, as his head leaned up. I felt sweat oozing down from his head, making it difficult for my hands to lock on him. His speed incr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shaking boobs, they mesmerize me,"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s moans exited it. A forgotten feeling came back to the surface, as our sweet love session pai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otta cum,"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I wanna feel it all around in there,"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o damn ho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oad spewed out of his cock right into me. The thick, warm, and creamy cum oozed inside of me, as I was not on the pill. Numerous inhales, and exhales were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couldn't last longer than that, you just get my motor going, and my defenses go down,"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just getting your love juice is enough for m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rolled off me, and a twenty minute cuddle session kicked off. We slept together in the same bed, but never really were together. As if we were in different beds, as we slept in pajamas, and never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 couple more sex sessions, his lips came to mine fo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later, sexy woman. I'll be back after we are done partying,"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pressed together one more time, right before I watched him get dressed, and then leave for his friend's house. My eyes went to my the window, and then to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an such a sweet man cheat on such a sweet woman?" I asked myself, as I fell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to my face, as I just couldn't figure out how I could ever tell Jack just how much I loved his ex wife. Guilt plagued my mind, because of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d sex with either of them, guilty cheating feelings slammed my mind. Call it what you want, but I needed to feel better. As Kirsten became my sexual drug, I needed my f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one. Ten minutes after the front door closed, I called Kir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sexy self over here immediately, I have at least a few hour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ply even came, she just hung up. I put on that pink set again, zipped to the front door, and ten minutes later, her naked body busted right in. My eyes just widen, as they saw her sweat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rove here nak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nodded slightly, as she was out of breath. Then I ambled towards her, and took her hand. Our feet led to the bedroom and my back met the bed. My right hand came to her's and I tugged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en minutes straight, as her body lay on mine. I wrapped my arms around her and no words were uttered. Although, eventually, we had to take a littl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parted her lips from mine and rolled off, to lay right next to me. Intense breathing took place from both of us, and then I got onto my side fac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might have actually set a record last night. I'm pretty sure I masturbated more times last night, than ever before in one night. At first, I was a little pissed off about you fucking Jack, but then it just made me hot for you. Like you were cheating, and, I don't know, it was just hot,"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were about numb at one point. I also used my dildo numerous times too, and I just kept thinking about us fucking each other senseles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viewed her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rove over here completely naked?"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already naked, and my clothes were just gonna come off when I got here anyway,"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told her, just before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right down to her glistening pussy, dove right in, without warming her up. A couple fingers from my right hand were inserted into her slit, and moans immediately began pour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t damn, Donna! Please make me cum all over your beautiful face again!"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problem giving her that sweet pleasure, as bad emotions disappeared, just as expected. My tongue exercised, as I moved it around up, and down in her twat, with quick motions. Although, I was delaying her orgasm, by not hitting her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desires were to make it last, as we grew to love the oral pleasure. Her hands became super glued to my head, and that made my entire tongue zi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reated problems in my efforts not to make her cum so soon. Her pussy juice made it a slick surface, so my entire tongue slid in there. Being a rookie pussy eater, I couldn't help, but to press the button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is is so much better than masturbating!"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became pressed towards her pussy, and my entire face became drenched in her slit juice. Even after all of her masturbation sessions, no sign of weakness cam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creamed,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weaty palms on my head, as they caressed it. The temperature in my face increased, as I spread out her pussy lips to it's limits, and it became buried in her slit. Then her hands crawled over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vy breaths hit my back as well, when I put my hands onto her boobs. They were doused in just a few seconds, but I managed to push her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gonna eat me like that, you are gonna need more those hands to keep me dow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lifted up just enough for her to see my face, and the top half of her body came up, as her hands lifted off my head. They ground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forgive me for doing this to you? Even though it wasn't planned?"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way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ointer, and middle fingers from her right hand touched her lips, as she kissed them. She brought them over to my lips. Then her palms reached back onto my head, and pushed my face back down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me when I get feisty,"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head, and began slowly moving around in the air, as my search for her g-spot commenced. On the other hand, my tongue ached, and my adrenaline took it's toll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Kirsten, you are gonna make my tongue fall out," I moaned, as my head backed up a few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you'll get rewarded," sh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was taken for my tongue to heal, and I put my right hand on my left wrist. My pulse was dashing, and my body couldn't stop shaking. I felt naked in Antarctica, with shivers going down my spine. Her left eyebrow rose, as her eyes watched me try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for one more ride, lover?"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ll the necessary strength wasn't gather yet, my face went right down. A couple fingers from each hand became infused within her slit, as every single centimeter of my tongue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 glad he married you. How else would I have found you?"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orgasm broke ground for a full minute, and covered my face entirely. It became crystal clear again why I loved her so much. With a wet face, my head came to rest right on her mound, as we both needed to catc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at ran off both of our bodies, as our lungs were on life support. It took a few minutes, but we it was definitely needed. Then her arms reached over to me, and drug me up with her, so my head rested on her right shoulder facing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masturbate a million times, and that would be nothing compared to what you just did for me," sh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was snatched, and placed it right on my beaver. At first, a smile appeared, but it faded shortly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y fingers are killing me right now,"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you feel,"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fingers remained in that position, I didn't make her rub it, I just made them very dank. I transferred her fingers into my mouth, and sucked them clean. Her lips departed widely, as moaning took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rapped around me, and tugged me closer to her yet again. While her fingers maintained their position in my mouth, her lips took a tour of my cheeks,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viewed her beautiful body. It was thin, but not too thin, with nicely sized tits, a smooth forehead, and just the right amount of hair on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it that I went for so many years, without having you in my arms? You are my angel, my savior, the one I just want to be with forever, and ever. Donna, you are sweet, charming, and you are just a flat out stone cold fox,"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think you are a frozen cold b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s blurted from her lips, and then they kissed me on the cheek. Her arms were removed from me, her hands found their way to my chest, and they pushed me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knees met the bed, and her back arched down towards my cherry. Her face dove right in with her tongue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sexy angel, make me cum again,"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a perfect pussy eating machine, there wasn't any issues there. She was my girlfriend, my soul mate, my pussy loving best friend, and my stone cold fox twin. With an energized tongue, it began motioning itself very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froze, so only breathing was possible. I desired to glance down at her, but my eyes were stuck on the ceiling. A couple of her fingers managed to insert themselves i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ure plagued me, but yet, I felt trapped in my own body. Every single feeling transported itself to my pussy, and all the right buttons were jammed in by her tongue. At the five minute mark, her head rose, and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aving your girlfriend eat you out, don't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manage to speak, and I think she knew just how good I was feeling. So I found her body on top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as still as a rock. I'm guessing that's at fault of this damn tongue I have. You don't gotta say it, we both already know it,"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oared back down to my cherry, and even had fingers from both hands pop in. She stuck her tongue in there deep, and went straight to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 fucker!" I screamed at the top of my lungs,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um sprinkler turned on, and jetted to full blast. Her, and the bed were doused. As emotional exhaustion hit us both, more rest became needed. She decided to rest her wet head right on my mound, as my hand took place on it. After resting for about twenty minutes, words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ose words were belted out, one of my heart racing headaches immediately was produced. We both looked at him with widened eyes, as w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hat you doing here?" I ask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went down, as his lips depart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ich one of us is laying with the other's ex-wife here?"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nered, thoughts of being clueless how to fix this enter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it's exactly what it looks like,"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ced towards the bed, as it appeared he wanted to say words, but he just sat down facing away from us. As it was unclear what was going through his mind, we remained silent. I thought he'd be drunk off his ass, and still watching th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bisexual?"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both only been with each othe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nodded, and legs stood up. Circles were produced by his feet, as her arms wrapped around my right arm, and pulled hersel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what happens, I'll always love you, I swear,"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ove you too," I whispered back, just before I kiss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feet halted, as our lips de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this happen exactly?"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ight you went to that bachelor party, I decided to ask her out to dinner. I guess I sparked some attractions, so she went to the bathroom to masturbate. I followed her, and heard her spout my name. She didn't count on me catching her, but when she found out, her snatch took our her entire body. The same thing happened with me, because I didn't stop h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echless for a minute, he show boated his 'WTF'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fucked my ex-wife in the bathroom, Donna?"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rsten stepp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this on me, Jack. Please don't hate her, because she is an amazing woman. Maybe more than you know. She is loving, compassionate, and very sexual," she said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tur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everything, and more," she told him, just before went to me, and super glu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very intense make out session entered his vision, as our hands landed on each others' butts. A few single tears discharged, and streamed dow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five minute out session ended, our eyes opened. I viewed several tears flowing down her face too, and smiles jumpe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I love your wife. You must need some time alone, I'm gonna leave now,"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eet met the ground, and head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the hell are your clothes?" he deman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dyed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wear any clothes when I came here,"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motioned to me, and another single tear drifted down her face. The emotions from her drizzled out, and went over to me, causing a few tears to pop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how much Jack loved me, fears of the worst coursed through my mind. My lips became wet, and my desires were to attack her, as she looked right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I'm in love with your wife. Saying she is an amazing woman would be the understatement of the year. She is the female version of a knight in shining armor, and has made me feel like a whole new woman, inside, and out. We know having an affair is wrong, but it's been so much more than that. We cuddle together after sex, and tell each other non sexual things. We went shopping, laid the foundation for a very strong friendship. It just really took off,"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has been going on for a couple months, and you are in love with each other?"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id in a teary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closer to me, and so did Kirsten. Fearing that he might use violence, we both fli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hit her!" she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a, I'm not gonna hit you, I love you too much to do that. Is everything she said tru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and every single inch of my body had sweat streaming down. I put my fingers from my left hand onto my, and discovered just how many beats a minute my heart could go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love m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we just had our anniversary, and we made love," I remi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nniversary that you forgot about?"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a loss for words, my feet stood up, jaunted towards him, and I gave him a hug. Feelings that wouldn't hug me back sprung to mind, but his arms went around me too. Then I felt that he had a major hard on, and he tried to ba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ould you like to join us, and some fun with your current wife, and ex-wife?"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flicted, mad, and turned on too, I had Kirsten come over to us. Then her lips made the trip to his, and vacationed there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thought about having sex with you one more time,"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y girlfriend you are sorry that you cheated on her,"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turned, and shot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irsten. I never meant to hurt you," he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Kirsten, tell him you forgive him,"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give you, Jack. Even though that was a huge asshole move," she let him know, reluc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backed away, and both of my hands locked onto an arm from each of them. The gap between them reduced, and giant grins jumped out. My head leaned down, and I got a view of his har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esires were to give in, but his pride wouldn't allow it. He showed his 'I've made up my mind' look. So fire was fought with fire. My hand came to her's, and seized it. I brought her hand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ake his cock out, and play with it. I've added at least an inch to it by now," I sugges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ped to mine for a few seconds, before her knees slammed to the floor. She undid his pants, and her hands pulled his cock out. Slow strokes took place, as his lips unb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went back, and his arms wrapped around me. My ear was right next to his mouth, so I heard every single, breath, and moan that flew out of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till love you so damn much, Donn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two minute mark, her face became graced with his seed. My body felt his wiggle, as the cum sprayed. They both closed their eyes, as he was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missed her?" I pondered, just before a kiss imprint was left on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his lips on mine, as Kirsten took his cock in her mouth, and went about halfway down. His right hand landed on my right boob, as his arm went around me. His other hand grounded atop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Donna,"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 just so lucky I love you, now will you get down there with her already?"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ceived another kiss on his lips, and my knees fell like rocks with her. My head transported under his balls, and my lips went to one of them, as Kirsten began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eing fucked by two women,"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brations took place, as my tongue touched his balls. My eyes viewed her body moving back, and fou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r titties shake, Kirsten,"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entire left ball in my mouth, as my pussy felt a few fingers inside of it. I got a small view in the corner of my eye, and I loved the chemistry we seemed to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o, drain my ball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s exited both of our mouths, and then my hands made the trip to her boobs. I enveloped my palms right onto them, and caressed them. Even with his cock in her mouth, moans leaped out. A minute later, I came over to her right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just hook up with me to get back to him, did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light look was given, but it was she meant nothing by it. Then I turned around, slithered my way under her boobs. My tongue became unleashed onto her nipples, and also put my right hand o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uttered softly, after he got the view of me und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backed away, and her fingers came to her mouth, as some cum leak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Jack. Couldn't you tell me you were gonna cum?" she ask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said softly just before he fa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ctually swallowed his cum. Then her lips became attracted to mine, and knocked me down so we were laying down next to him. His eyes were glued to us, as I looked at him out of the corner of our eyes. A record was set, as we made out for forty straight minutes, but he didn't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lips are like a virus,"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as no solvent came to his eyes to break the glue off. A teeth showing smile loomed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really are in love,"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ithered down towards my pussy to feast once again. As she positioned herself onto her stomach, and four eyes were set on her, the pointer, and middle finger from her right hand entered my slit. The show was for him, but she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eyes viewed her head leaning towards my slit, with her tongue out. As it entered, he couldn't resist, but to glide a little closer to me, to recognize her new found miracle. His right hand transported to his cock, as Kirsten's fingers spread out my pussy lips, and interpolated her tongu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it when my girlfriend does this to me," I moaned, as my left hand snatched his hand that wasn't occupied by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trong grip became felt on his hand, as her tongue coasted around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cum, Kirsten. I want him to see just how much you love me," I moaned, as a few tears were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nd the top half of my body maneuvered around, like the tide of the ocean. My back started first, and continued to my head. This process that acted like hiccups, repeated several times, as my hand remained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my wife cum, I wanna see it too. You say you love her, then take all her cum, and cement the image in my brain forever,"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just a couple inches away from her, and his lips touch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irsten, I had no idea you knew how to eat pussy like that," he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be mad at her, but I've been practicing on my girlfriend. So now I'm her pussy eating queen," she ad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jury still out, he maintained a teeth showing smile. His palms, and knees met the mattress. He crawled over to me, and put his arms underneath me to lean up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slithered right under me, I laid right on him, with my head on his chest. His hands came in contact with my boobs to cares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Donna. There is nothing that could make me stop loving you, but don't ever cheat on me again,"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tongue in my slit, his words forced some tears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lease don't divorce m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D' word entered the airwaves, she stopped, and came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ivorce her, Jack. She loves you so much, you can't do that to her," she mentioned, as tears exit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more words could spoken, she began b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a, I love you more than life itself, but I don't want to cause your marriage to end," she cried, as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immediately stood up, and stepped towards her. His hands made their way directly to her cheeks, and his lips met her's. A small make out session was presented to my eyes, as one hand made it my forehead, and the other landed on my wet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hands were drenched in mere seconds, as my eyes didn't depart from them. Her hands arrived onto his butt, as my fingers entere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vy breathing jumped out of my mouth, as my fingers were on a rapid thrusting adventure. Then their lips separated, and they both turned their heads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sweetie, I'm just making out with your girlfriend,"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heads turned back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your lips, but I did not miss your drama queen side,"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divorce her. I grabbed her in the bathroom, and set the dominoes in motion. I know it was never right for her to cheat on you. I know you never deserved that, even though you cheated on me, but she was always conflicted in some way. She fought me so many times, but I just kept pushing her. She is a wonderful woman, and even though she made a bad move. You will not do better. She is a wonderful woman, and you would just be breaking not only her heart, but mine too. I know deep down, she would be resentful, please don't do it," she 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ore tears were drained from her eyes, but his arms immediately wrapped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divorce her, Kirsten. You got everything right there,"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nother kiss on her lips, and then made his way to me. Our hands transported to one another, and were brought to his chest, as only a one foot gap was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a little neglectful over the past year or so. I know that must have had something to do with why you wanted to carry on this relationship with her. Is that a bad assumption?"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was her, Jack. She is some magical woman,"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thing to say to that, considering what the irony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na lose you, even as I should be furious about this. Of course at first, I was mad, but then you two proved how much you really mean to each other. There would be no fucking way she'd say all that to me, if she wasn't serious about you. This kind of thing would only be something you'd read from stories on Lush, but yet I came home, and found you two having sex. Sense you've admitted your relationship with her, I wanna tell you, I've wanted to get another crack at making love to her,"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nt to her, and exchanged lusty smiles. Then his eyes re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I think it's time you finished the job,"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ound their place on my hips, and spun me around facing her. Then our butts met the floor, and leaned against the wall. She resumed her pussy eating duty, as her stomach me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er splatter your face, Kirsten," 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entered my pussy, and advanced my pussy lips apart, creating the perfect entrance for her slick tongue. His hands found their places right under my breasts, as they had to be lif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peaked out, and positioned her thumbs right above my nipples, and pointers right below them. The pinching of my nipples commenced, which caused titill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ack. That hurts so damn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what you get you cheating, but loving woman,"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traveled north, as my entire body tingled. My breaking point's fuse was getting shorter by the second. Even though I had a lot of practice holding out, she transformed me into a ticking tim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fted around many times, but didn't lose my position. My slit became drained, and her face received the lion's share of it on her face. After that, I was just spent, as some very heavy breathing persisted. I rested with him for a few minutes, as they both eyeball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heart, would if I had some one on one time with your girlfriend?"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just a tad, and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lways love you, but don't ever cheat on me again, unless it's with her. Otherwise, I won't be so forgiving. You just picked the best person in the world to cheat on me with,"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 won't do it agai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removed himself out from under me, and got right above me. His arms traveled underneath me, and lifted me up. With his eyes bolted on mine, he set me on the bed, and kissed his fingers. They journeyed to mine, as she stood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lax, and we'll try not to make too nois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found her face right by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is turn, but don't get jealous. There is plenty of me, and my love to go around,"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they had some fun together. As physical, and emotional exhaustion plagued me, I glanced at my cell phone, and it was ten at night by then. So I drifted off to sleep, as they wer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time later, I awoke to the loud moans coming both of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about two feet away from me, she was on her knees, and he was slamming her doggie style. My eyes were opened to see the sight, but my brain was still sleeping. My hand moved to my phone, and it was one in the morni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been going at it for three hour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came to mine, and smiled with no teeth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been reconnecting emotionally too,"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and legs stretched out, as my mouth opened for a big ya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back, Jack," she or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orders were followed, so he shot his every single drop he could right onto her back. I slowly came over to them, and my fingers felt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warm, and thick seed came in contact with my fingers, and that brought me out of my sleepy trance. My fingers rubbed the cum into her skin, and they just watched me do it. After that, he collapsed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certainly made more of a feisty fucker,"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just smiled, and then I went right to my dresser. My hand opened the top drawer, rummaged through it, and yanked out a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she said, as I put i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right over to her, and her body received the pleasure of having mine on top of it. The dildo was shoved right into her soaking pussy, and I made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trap on was a special occasion toy, so the timing fit perfectly. We both had our eyes drift towards him, and he was out c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na fuck me harder. Prove to me how much you love me, and what you'll do to pleasure me,"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ssues came from that, so her orders were followed. A small gap formed between the two of us, and despite how sweaty, and tired I was, I summoned all the strength I could to fuck 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 since I met you, I thought you were a cute, and hot chick. I wasn't even a lesbian, and I thought that. I'll admit it, he traded up,"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pleasure increased, a shaking bed was produ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the feisty woman I love. Now make my pussy so sore, that I can't even masturbate anymore,"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up for challenge, my hands traveled to her shoulders, and the entire dildo became shoved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h, yes, Donna!" she screamed, as her arms wrapped around me, and yanked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pressed together, as the grip on me became stronger, and stronger in just a few seconds. The eight inch dildo maintained it's position in her clit, as all the wiggle room disappeared. Only my ankles, and head were able to move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remember this night for the rest of my lif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eads turned to the sight of him awake, with his hands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my current wife, is fucking the shit out of my ex-wif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had giant smiles on our face, as he inched towards us. His strokes gained speed, as his moans got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ot woman want some love juice?"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were expressed, but the feelings were clear as his eyes got views of our smi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Donna, this is so much hotter than I imagined,"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eaned back, and eyes closed. 'Oh,' he moaned numerous times, as he got onto his knees, facing us. Both of our mouths opened up, ready for his juice to come flying towards us. With his head leaned back, his cock began to squ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ck, and long lines of cum bolted out, and covered our faces, shoulders, and her back. It steamed on our skin for a few seconds, but did cool. His stomach, and everything up was vibrating. Out of breath, his eyes stayed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Jack. Just how much do you love what's right in front of you?"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mained on his knees, as the dildo ejected from her slit, and my body lifted off her. I positioned myself onto my knees, and my hand hooked onto her's. She became yanked her up, and both of them became relocated, to mere inche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sten, when was the last time you had cocks in your pussy, and asshol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ransformed their faces, into giant facial muscles moving smiles. Jack tumbled down onto his back, and Kirsten situated herself right on top of him. With their stomachs together, his cock immediately voyaged straight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ssed tha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oomed right to them, and stood on my knees right behind her. The dildo navigated into her asshole, and slowly slid it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onna!"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uncharted territory became journeyed to, we were coming to out whits end. My hands slithered right onto her ass, and I shoved that dildo way down her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e wouldn't come to it right away, but I knew I'd get my 'Fuck yes!'. Small thrusts started, but they quickly sped up, to pleasu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onna. Jam that dildo so far in there, that you can't get it out. Do it for me,"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arted ramming her as hard as I could, as Jack's cock remain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na. Make this sexy lion purr, I want to hear it,"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trap on was pressing right on my clit, and with every passing thrust, I became a little more drained. Everyone's emotions were going in about ten different directions, and I knew then I had to protect this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with both of them, so we could all have fun together, and it would be beneficial to everyone. I knew I had to protect it, I just wasn't sure how to do that exactly. I just knew he was still hurt, and old sparks between may not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it in there a little bit deeper!"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entire thing was occupied by her clit, my boobs pressed onto her back, and my hands found their way to her breasts. Her nipples got treated to pinching, and that tilted her a little closer to cumming. My ears heard her inhaling, and exhal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acing herself, but losing the battle. She couldn't hold out forever, as it was weights on her clit that just kept getting heavier, and heavier. Resistance came to having the last ball drop, so I kissed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feisty one here, Kirsten. You are holding out quite well, I can't wait to just how long you can last years from now," I whisper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heels were greased just enough to go over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Donna!"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very powerful orgasm soaked all three of us, and the bed. Her entire body quaked, and so did the bed. The lamp fell off the dresser, and a few picture frames dropped to the floor too. It lasted for a little while, and we both had no problems wai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couple minutes for her to finish, and then her body became just a one-hundred twenty pound, hot blob, as she fell asleep. Our eyes met, and his head motioned to the right. His cock, and my rubber cock slowly slid out of her, and he escaped out from under her, as I took the strap on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id together on the other side of the bed, and cuddled in silence for a couple minutes, as my body laid on top of his. Our stomachs were together, as my arms were in between us, and his arms were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the sex gotten better her since you started, because it's sizzling hot now?"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up, and tears fell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leave me, are you?" I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pinched one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t I proved that I'm not gonna do that? I watched you make love to her, and you saw me with her for a minute. Then we did it together. No divorce papers will be presented to you, I promise," he wrote in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nswered him honestly, and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as. We can definitely last longer now. It always seemed to get cut short, when we just couldn't take all the pleasure. We really just started, and never really stopped. We fell hard for each other, really hard, and the sex sky rocketed,"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oes a spell,"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her, and she dead asleep then. So I had to really get something of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te me, do you? I can't bare to lose you," I said, as I teared up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did cheat on me again, I could never hate you. Donna, you mean too much to me. You proved to me that you love her, and she loves you. Whether you meant for it to happen, or not, I won't take it away. If you wanna keep seeing her, you have my blessing,"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arrowed the gap, and his eyes looked straight a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hide it from me, that was what hurt the most I think. I mean to just walk into it like that. You could have at least told me you two developed a friendship. Maybe I should have seen it coming. All the shopping trips, and times I couldn't get you to answer the phone. I don't know, sweetie. What I do know is, I never stopped loving her either. One moment of weakness led to a great downfall, and those regrets from it never faded away. I also don't want to separate you from your other soul mate,"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away, and a slight smile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two were the only ones I ever thought could be my soul mate. It might just be one of you,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keep both of you around. So you are also gonna have to invite me in every now, and then too, or no deal,"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nd made love again. Positions were switched, and his cock entered my slit. Our eyes locked together for twenty minutes, until he had to cum. As his load was shot into me, her eyes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he does that to me again?"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nd he says we can keep seeing each other too,"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 shedding commenced from her, as she came to us for a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oth are something else,"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a, I just want one night with her. I wanna make love to her all those times I should have during our marriag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gonna need more than one night for tha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 let me have her, I can at least share with you," I let him know, as I wrapped my arms aroun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as my heart pounded. Words could not express the feelings jolting through my body. I loved them both more than anything, or anyone else in the world, and I had no intention of losing either of them. As we both seemed to have a girlfriend, our marriage seemed to soa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