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smiling, London?" Sandra asked, coming towards me. "You're cheesing, and I know you didn't screw Josh, but you look like you had sex," she pointed out before she grabbed my hand. "What's going on,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 side of her and saw our husbands com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for dinner, babe?" Will pondered, coming up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leaned back. "Burgers, hun, I made sure to make enough for everyone," she replied before she turned around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them, but of course, I had to bite my bottom lip and shake at the thought of having sex with Pete. All of a sudden, I casually placed my hand right over my twat through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slowly. 'Oh, you two made a sexy young man,' I thought,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Josh said, coming behind me and placing his hands on my stomach. "It isn't polite to st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for a few seconds and felt my nerves cringe somewhat. Josh just pecked my neck and pushed his body onto mine a bit too. I managed not to give myself away, but the thought seemed to cement itself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ve been so preoccupied lately, sweetie, but I'll make it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I aske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we go into their shower and have some fun? They won't miss us for twenty minutes.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a date, you know, romance? Candlelight dinner, wine, dressing up, then making sweet love to me maybe in a hotel? What about those parts? Joe might be leaving the house soon, so are those days behind us? You're working nonstop and making money, but it isn't like we're living in paradise now. You're just gone most of the time, whether you're physically here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abe, you know I'll make it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nd he backed up somewhat. "I didn't have an answer prepared; I just know I'll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ooched my forehead and walked away. I kept my eyes on him until he was out of sight. I hit my palm a few times and tried to control myself from screaming. I looked ahead, but didn't really have my eyes on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Sandra got in front of me again. "What was that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wanted to let me know he was going to make it up to me for neglecting me. He just doesn't know how or when. The best I got was him offering to have sex in your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sexy, and di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that implanted the image of Pete came in my head with me on my knees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ndon, you're grinning again, like you did something naugh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miled abruptly faded and then we heard footsteps again. I glanced behind Sandra again and saw our 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re the burgers almost done now?" Pete wondered, stopping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turning around and allowing him to see me. "It shouldn't be long," she mentioned before a small pause. "What's with the smirk, son? You seem happy to see Lond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he muttered, bringing his hands to his face. "Its nothing, Mom. I'm just happy to have us all here for dinner again, that's all. Nothing more, nothing less," he responded before he lowered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ecked his cheek. "Okay, dude. The food will be ready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t me, and I returned the favor as her back was still to me. Then my wet pussy made me blow him a kiss, and that forced him to cheese a bit too as no one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was out of sight, she turned right to me and grabbed my hands. "I knew it, you had sex with my son, didn't you?"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bit my bottom li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you did it. Just say the word, London, that one word, it starts with 'Y.' Spill it," she demanded, grabbing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didn't happen, Sandra," I opposed, shaking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she called, releasing me. "I've never seen you smile so much, and I just saw my son smirk at you. It wasn't a friendly one either; it was like a loving one. Did you actually have sex with him? Please tell me you did. If so, I'll feel so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hat are you talking about, chicky? Did you do somet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her face within only a few inches and snatched my hands. "'Too.'? You just used that word, so something happened, didn't it? I promise I won't judge you. If what I think happened, actually did, I know we'll be BFFs. I guarant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hands in mine, I clenched my fists and failed to blink. I maintained my position for a few minutes as she was unable to go back to cooking dinner. Not a word dropped from either of us as we glared at one another. With each passing second, I felt drops of sweat moving down my head, back, and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andra, are the burgers done yet?"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minutes," she mentioned before turning back to the oven. "You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a few times, but failed to speak. Her somewhat dirty, but curious look she gave me said everything. I grabbed onto ends of the counter while I vibrated. Even with my eyes open, I pictured myself having sex with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is isn't the best place for me to be, she is already onto me, and that horndog is shooting me sexy looks too. How am I going to eat dinner with those two, plus Joe, Josh, and Will be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stay quiet now, but history shows that our dumbfuck husbands will bail on dinner again and then you'll have to tell me about your misdeeds," she said, coming towards me. "Maybe we'll both have to confess something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I mumbled, snatching her arms. "Are you confirming that you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what?" she whispered, cheesing. "Dinner is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around, and I clenched my fists again and watched her gather the burgers. I began grinding my teeth and jiggling around even more. She didn't peek at me once, even as she turned around and brought the plate to the din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I moaned before I walked towards the dining room. "Did you fuck my s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we all sat down for dinner. I couldn't resist, but to peek at Pete, and he made sure to glance at me from time to time as well. We smiled at each other as I sat directly across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ye-fuck me and soak my panties. Drench them without even touching me. I'm letting juice out at the thought of me riding you in the shower. You helped me cheat, but we both loved it. You also gave me your cum, and let your cock spurt out like a faucet. I shouldn't want to do it again, but I do. I want to suck your hard schlong again and make you shoot even faster,' I thought, eye-fucking him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de sure to eat and not to let anyone notic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I had to turn to my side to see Sandra. 'You skank, you're ogling my son. Shit, did you have sex with him? You told me you wanted to, but I didn't, and I certainly didn't tell you I screwed your son,' I thought before a pause. 'Could she know? I only had the shower and bathroom doors between us. Could she have heard something and jumped to conclusions? What if she did, and just decided to have sex with Joe? Would she even do that? She is my best friend, but a horny bitch too, so would she make a move on him? Would Joe truly just help her cheat?' I thought, shaking very sub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two younger guys?" Will asked, peeking at Joe and Pete. "Are you either of you going to make anyone grandparents or walk down the aisle anytim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so, Dad," Pete answered, glanc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I think you're mom may need someone to care for, do you know what I mean? Josh and I just have been busy lately, and we have a lot more work coming, so..." Will said before he was cu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ur son should get a woman pregnant so you can feel better about neglecting me?" Sandra asked, view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n't that cut and dry, but maybe it would help. I'm not telling Pete or Joe to find some chick to knock up tonight, they still have college to think about, but maybe they should put it somewhere on the horiz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and casually looked at me. "Fuck our husbands," she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hrugged and kept my lips zipped. 'It seems Sandra and I have the same problem with our husbands. I'm all, but positive that she fucked Joe,' I thought before I calmly glanced at him. 'And you're enjoying her as well, oh, son of a bitch. You had sex with Sandra, didn't you,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didn't get an actual answer, but I was 99% sure that it was true. I knew my naughty misdeeds, and that Sandra was even more interested in cheating. That just made my nerves cringe and caused some lady juice to flow off the wooden chai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er again. 'And now you're masturbating, why else would your shoulder be moving like that? You are looking right at my son like a horny teenager again. You're lusting after him, and it seems that he is doing the same thing. Shit, I have to know, because I can't be 100% positive that you did it, Sandra. There is barely any doubt, but I just can't prove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looking at both of them for a moment as Will and Josh kept talking to each other. They seemed clueless at best, but then I felt a hand on my leg. I moved my head casually to my side and saw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lowing me a kiss right in front of everyone?' I thought, widen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hen I felt another hand on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to my other side. "What, Sandra?"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her head down closer. "What the hell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ullshit me, my son just blew you a kiss. You didn't, did you?"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what, Sandra? What are you referring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but shot me a dirty look. Neither of us dropped words meaning 'sex,' but we both thought it and we seemed to be in a game of chicken. Even as I still couldn't be sure she did it, the game was still go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whispering about down there?" W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aned up, but neither of us spoke. After a few seconds, they both just began chatting again. We both looked at each other's sons and then our own for a few seconds each. Neither of them spoke either, and they seemed to join in on the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no phones here, buster," Sandra objected, gently slapping Will'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it's work," he whispered before he answer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ndra grinned, but I sighed because we knew what was coming. Although, we peeked at each other again, and licked our lips too. We took the opportunity to glance at each other's son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Pete eating his burger with his head down. 'I'm sure you could envision that as my bush. I sucked your delicious cock, but you can eat my cherry, can't you? Thrill the MILF you lust af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omeone fucked up our plans, Josh," Will whin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w we have to go back and fix the crap. If we don't, the boss is gonna take us off the proj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 just wanted some time off too," Josh groaned before peeking at me. "Sorry, honey, we gotta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you always ditch us for work," I bitche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Josh whispered before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up and went to the kitchen. Of course, Sandra locked eyes with me as our sons finished up their mea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in a couple of hours," Will said as they went towards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poke to that, and there was an awkward silence for a moment. Once again, we both glanced at each other's sons and then our own too. I didn't actually fear that Pete would confess to us having sex, but I was next to positive that I knew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Pete, let's go hang out," Joe propos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e nodded before they both went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Sandra and I looked at each other like we were lions both looking to chow down on a b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 in my room," Pete announced before they both heade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andra calmly rose up as well as her eyes stayed on mine. She bit down on her bottom lip, but shot me a puzzling look as she made her way over to me. Not a word dropped from either of our mouths, but Sandra put her hand out to me. I took it, and she helped me up with her. We grinned and placed our hands on our h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re we in a standoff now,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we sit down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zily made our way to the living room and sat down. She sat one side, and I sat on the other. I couldn't help, but to smile. We both knew exactly what the other was thinking, but our game continu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ve neglectful husbands, but handsome sons,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true," I agreed, nodding and nonchalantly letting my right hand under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wet,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nswered, lifting it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are a wet pair of pink tanga panties, London," she admired, shaking somewhat and undoing her shorts. "Mine are wet too. Would you like to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nswer, but then she pushed down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se are my dark blue V kind. My stain might be hard to see, but it is there. Would you like to feel it? Not in a lesbian way, but to prove i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didn't respond; I just casually leaned towards her and placed a couple of fingers directly on her pussy through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haking,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griped sitting back down. "I had sex with P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inally got you to admit it," she cheered, dancing around. "You fucked my son, you horny, cheating MILF," she moaned before a pause. "Oh, this is huge, that's so hot too, London. I can't believe you finally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So, did you fuck my son too,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but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crew with me, did you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eard you two talking in the shower, so I seduced Joe. We both cheated with each other's sons, and now what? We were both gawking them at dinner; we saw one another. We couldn't bust each other, but we both knew we did it. It was written all over our faces," she explained before she covered her face. "Wow, I'm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but I kept my eyes on her as she kept her face covered. I couldn't fully comprehend everything either, so it seemed we both needed some silent time. I just lied back though and felt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 bit, and I rubbed my pussy through my skirt again. I couldn't resist the temptation to close my eyes and picture Pete fucking me doggie style yet again. I felt my juice again and shook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masturbating, London?"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eeked back at her. "So, do you want to talk about it then, Sandra? I know it is our sons, but should we c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give det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how did it happen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you should spill your guts first because I know you had sex with Pet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rubbed my face for a few seconds. I couldn't even figure out how to put it in the best terms, but I knew my BFF was more than anxious to hear the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in the shower, and he just let himself in the bathroom. I guess he really needed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what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m pretty sure he tried to get a look at me through the blurry door. I have a bush, so I felt sure he saw that and tried to make it out the best he could. All that went on as you got into my mind. You permitted me to have sex with him, and I knew he was underdressed in there. That just made me masturbate relentlessly. Then I saw him get up, so I moved the door a little bit to let my head out. He hadn't pulled his pants up, so it seemed that we were attracted to each other, and then I put myself out there. I opened the door and let him see me. Although, I couldn't get him to look at me, so I began to close the door, but he stopped me. He stripped himself too, and we went back and forth for a few minutes as I masturbated right in front of him. I had to make that final move; I got him in there with me and placed his hands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n what, you horny chick?" she pondered, letting her hand into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for a few minutes, asked him if he got more than he bargained for and dropped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he pondered, getting close to me. "You skanky witch. You were dead set against it, but you made that final move. You did it, because of your scumbag husband," she muttered before a pause. "Well, mine is a  duchebag, but I don't know how to rank those two insults," she said before a pause. "May I kiss you,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ucky both of our pussies are soaked," I pointed out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only a few seconds before she parted her lips. "I guess I owe you my story. I basically threw myself at Joe after Pete left. First, we talked about his sex life, but in somewhat clean words. Although, he did point out that I was hitting on him. So, I backed off a bit. Then he decided to tell me he'd screw me if I weren't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we're MILFs, so its no surprise they like us. Anyway, that was before I knew you made your move on Pete, so I told him to let me know if he changed his mind and left. Of course, a moment later, I saw the bathroom door closed, and I heard what was going on in there. Even though I couldn't see through the door, I was positive what had happened. Then you just confirme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ood,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part of my charm. Then I went back to Joe's door and heard him jacking off. I even heard him call out my name, so I glanced in there and confirmed it. I saw him, and I couldn't resist the temptation to let my hand onto my slit. Of course, after being all, but positive that you were having sex with Pete, I stripped and went in there. I knew he was about to shoot, so I rushed in there and got down on my knees. He noticed me and whined, but I advised him to cum on my rack. After that, we kissed each other and talked about our fantasies for a moment, but I eventually gave him oral sex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o's the skanky woman now,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and he eventually fucked me doggie style too. We both had fun cheating on our husbands, but I must ask: do you regr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still don't want Josh to find out. He'll divorce me, and then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be neglected, what if we just started seeing each other's sons then? They are both adults now, and they can make their own decisions. If they want to screw MILFS, they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our husbands will fight us like crazy for the houses, and everything else. That is just pure fantasy, Sandra. What, do you think that each of our sons is going to help give the other a sib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never know, we're both still in our child-bearing years. What if something did happen like that? All hell might break loose, but in the end, maybe it is for the best. We're both in unhappy marriages, maybe with 'Things will get better.' promises, but should we just take their words for it? We can fuck two younger gentlemen that will appreciate us, rather than neglect us. I couldn't see what happened in the shower, and you couldn't see what happened in Joe's bedroom. Although, we both know we loved having sex with them. As previously stated, we both noticed each other eye fucking them. Why not see them again? Maybe we could just start having affairs, why not? You know, our husbands are always gone, and they'll never know if our sons never spill their guts. We could sneak around and screw them, all the while; our husbands will be none the wiser. Think about it; you could be doing it with Pete, and have Josh almost catch you. Then you could kiss him and have him taste some of Pete too. Wouldn't that be even more icing on the neglectful revenge cake? I mean, they married us for better or for worse, do you read me? You made your move on Pete, even though you had to push yourself. Maybe we should go fuck the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protested, waving my hands. "It was a one-time thing. We can't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We're in our golden sexual years, and our husbands wouldn't know our vaginas well enough to pick them out of a lineup. Let's allow our sons to explore them, but let's not cut each other out of it though. If I know them, one of them is going to tell the other about our sexual adventures. Neither of them are truly going to be upset. If I know you, even though you opposed doing it, you still did it and made Pete feel good,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he shoot his load on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n my tits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exy," she moaned before she kissed me again. "So, we both took their loads on the sexiest parts of your bodies. That couldn't be hotter. We're starting to have affairs now, and it because our sons made it so damn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doing thi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oaned, pushing down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took off her top as well. She looked at me, but said nothing. I found myself intrigued and still rather horny too. Then she brought her hands to her back, and a few seconds later, she took the bra of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ght the urge to check her body out for a few seconds, even before she decided to push her panties down as well. As she kept her eyes on me, she placed her right hand on her twat and began pleasur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even sexier than I imag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imagined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on had sex with this body, and we let our souls connect, even though I'm married. I haven't seen you nude, but I know you did the same thing with my son too. It is nothing to be ashamed of, London; you should be thankful in fact. How many older ladies fuck their best friend's 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lips are sealed," she made clear, getting off the couch. "I don't think I've ever had such great sex before, London," she mentioned, stopping in front of me and pushing up my skirt. "Your son awakened my sexual desires and made me appreciate a man's dick again," she muttered before she grabbed onto the sides of my panties.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calmly pulled them right off me. I couldn't be sure what exactly was going on then, but I knew my pussy seemed more than delighted to let this odd turn of events go on in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pulled my panties off my feet, and she instantly dropped them on the floor. "How do you feel about cheating with your best friend, London?" she pondered, bringing her face towards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peak, but I shook somewhat and let some juice out as a direct response to her suggestion. I looked right into her eyes for a few seconds, but I had to glance at her bosoms again. After waiting for a moment, she lazily leaned right down to my pussy and let her tongue ou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exy bitch, lick it again for me; I couldn't get your son to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y again next time," she recommended before she placed fingers from both hands on my twat. "Maybe we're both just horny because we fucked each other's sons, so let's allow this to happen," she proposed before she let her tongue back o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oo bad our bastard husbands can't even see it," I moaned, placing my hands on the back of her head. "You are an odd, but sexy friend," I praised her, looking directly into her eyes again and cares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eye contact with me as she committed infidelity again. I never thought of her sexually, but yet as I felt her fucking me and looking right at me, I instantly loved it, and she went up a few notches in my b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like the 'Love' meter instantly filled up and we felt like lovers already, rather than best friends. She failed to let her tongue into my slit just yet; she solely just licked my pussy lips rather quickly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passing lick from her tongue, I jerked just a little bit and allowed her to taste more of my juice as well. She seemed to love it, and my juice lubed up my lips perfectly for her to slide her fingertips up and down on eac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aked now, but you have me sweating my ass off. I feel it all oozing down my back, and now I'm wondering how I've never thought about us getting together before. Maybe for the same reason, I didn't make a move on you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didn't stop pleasing me. The best part of everything seemed to be the spontaneity. We both surely knew just how horny we were, but when we both crossed that line into sexual quality time, our friendship soared. I slathered my lips endlessly and tried to contai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not make me feel too good, if you make me moan too loudly, our sons might hear something and investigate. I had no idea you knew how to eat pussy too, and that makes this so much sexier. You never cease to amaze me, including proposing that we fuck each other's sons. Now, my head is sp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grin somewhat and continue to massage my slit lips too. She got me to cheese as much as I could, and to just throw caution to the wind. So, I leaned up a bit, but not enough for her to feel suffocated. She kept her mouth down there and even allowed her tongue to go in betwee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bringing both of my arms up and letting my hands on the back of my head. "Just like that, my sexy best friend, let that tongue in there deep. Josh certainly never liked eating me out, so I'll let you do it. Take advantage of me in that way, and get your sexual thrills worked out with me too. I can thrill you too by taking your gratification; it is just him. Maybe I passed his genes to him, but I'm the ringleader here. I don't know how long he lasted, but I'll make you work for your re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let her tongue away. "Are you competing with him now?" she inquired, allowing a few fingers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you are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sweet?" she praised me, coming towards me. "Just like him," she mentioned before kissing me and going back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pushed my legs apart as far she could and smiled before her tongue dropped back out of her mouth. It slowly went right to my snatch and voyaged in there extra laz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f you weren't already my best friend, you'd claim that throne right now, Sandra," I moaned, placing my hands on her head again. "I can't even describe the thrills you are giving me now, woman. My bullshit husband wouldn't even try this for me, but you are making me feel good without even breaking a sweat. Are sure you've never eaten pussy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without letting her tongue out. We kept our eyes locked, and we threw away the key too. Her tongue acted like a pinball inside a machine just bouncing all over my pussy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frequently jumped up a few inches, and my legs jerked around a bit as well. Although it seemed to be no issue for Sandra, she held my legs down correctly and made sure she could fuck me as flawless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single lick, she had me vibrate and that caused my emotions to go all over making me want to cry. I couldn't help it, no matter what the real reasons were for our sexual experience, I felt the love and lus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e is some woman, maybe it goes hand and hand with her handsome son. It might be like that, but I don't know. I just know I like this, and I'm not feeling too guilty for cheating on Josh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sexy female," I let out, pulling her hair. "Let that tongue fling around, because you want that juice, don't you? You want to be my lesbo best friend, huh? Don't worry, I have that spot vacant right now, so you can fill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mile and lick my lips several times too. I couldn't keep my head down to look at her by then; I had to lean it back and deal with the pleasure a little bit more. I scrubbed the couch with my back endlessly and continued to pull her hair somewhat margin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hurt her enough to stop her thrilling, but I knew it felt at least slightly uncomfortable considering why I was pulling it. The reason was a big part of it, so I could only figure she let it go becaus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top half of my body jumped up and down a few times as I felt her coming towards my clit. I loved the sensation, and she did indeed force a tear to show on my right cheek. After another minute, she let go of my legs and brought them back to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aybe we should have had daughters,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agreed, letting her fingers into my slit again. "So, you'd like to fuck my daughter if I had on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I moaned, letting go of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came up with me and kissed me again. I was about to speak, but she placed a pointer finger on my lips and leaned down to my left nipple. While keeping eye contact again, she allowed her tongue out, and she began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hope you haven't let Will find out about your lesbo tendencies, because he doesn't deserve to know. I know how much Josh neglects me, so Will must do it to you too, and he surely doesn't deserve to get a hard-on from the thought of you with another woman. You're slathering my nipple now and finger fucking me too, that certainly does make you quite hot in my mind, but a man neglects surely hasn't earned the right to even think about you fucking another woman. Every straight guy would love to see that, but our husbands won't know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he added between licks and grabbing onto my boob with one hand. "Enjoy your double dose of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one hand on her head and the other down towards her lower back. "I, fuck, I love you, ravishing girlfriend," I let out, caressing her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my head back again and tried to deal with the pleasure again in fear that once I came, we'd stop. I couldn't be sure we would even if our sons caught us at that point, but the idea made me wonder otherw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her fingers moved back and forth on my pussy lips rather slowly as she licked my nipple at an average speed. Needlessly to say, I gave the couch more than the aroma of my juice, and her hand also received more it's fair sha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figure felt drenched as if I just got out of a pool and my cheeks were wet solely due to my tears. I couldn't help it, she seemed to find my sweet spot, and she pressed on it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ant to take off like a rocket," I moaned, shaking my tits back and forth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do that, I haven't finished the job," she alerted me before switched nipples. "And don't shave your hair, I like it a little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want to fuck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cheat on the guys that we're cheating on our husbands with, doesn't that sound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com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mentioned before she took my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 sounds more than hot, you skanky witch. Suck that nipple for me, suck it and make me moan some more," I let out, fond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stay up and keep her going for the time being. Her left hand made the trip over onto my lower back, and she helped me stay up too. I couldn't keep my eyes on her then, but I was sure she eyeballed me like a haw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and tongue pleasing my nipple frequently which pushed my defenses down some more and soon after that, I only stayed up with the help from her holding me. My hands came up above my head, and I waved them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m wooing you now," she mentioned before she let her hands off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l back, but she followed my jugs. She managed to keep my nipple inside her mouth and keep sucking on it too. She sucked more and more of my nipple into her mouth until she sucked even more flesh beyo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have me balling now, you floozy. I'm cheating on my husband, but with you,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dd to that with words, but with her actions, she smashed my expectations and just thrilled me beyond belief. With her fingers, she knew just how to massage my pussy walls and perform the perfect mix of pleasure with her lips and tongue on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n nonstop for over ten minutes of nonstop gratifying. I couldn't stop myself from keeping my orgasms down, but I didn't scream though. I surely didn't want to attract attention, but she managed to please me to where it all built up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 beautiful wench!" I yelled, bringing my arm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me your cum, London," she moaned before I felt her face back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I gave my best friend a hefty dose of my lady juice. I couldn't see it, but I knew it all splashed onto her face. I doused it like a squirt gun with a ton of pressure. The whole thing felt so good that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ears showed themselves much quicker as I felt my final orgasm come out. I surely knew that everything prior to that event would look much less surprising than that spectacle. I loved every second of it, and I certainly knew she did too considering she star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be sure just how much juice I allowed her to feel come onto her face, but it felt like an ocean's worth. The very fact that she made me have that orgasm made my emotional status so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had finished, I let out a deep breath and tried to console myself. Although I wasn't alone, and Sandra only waited about thirty seconds before climbing up onto me. I felt her knockers on mine and her tongue set down on my right chee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e in a million,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my husband doesn't know that," she add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indly brought my palms to the tops of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them, at least someone besides your son should," she muttered before brought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esbo lovers right away and even wrapped our arms around each other, making our bosoms somewhat squished in the process. I never opened my eyes to see her, but I felt h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uched my soul in devious ways, but nevertheless, I wasn't about to stop the situation. I pushed myself to fuck her son, and I couldn't say I truly regretted that either. The feelings and the lust between us made everything perfect, regardless of the adverse effec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my hands made the trip over to her cheeks. As passion seemed to increase, so did our overall movements. I started moaning a bit and pressing my lips onto hers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pushed her body onto mine a bit more and made me lie back as much as I could. I felt our pussies touch marginally, but that was it. I didn't need it just yet, because the intensity already went into over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between Sandra and Pete, I've felt more devotion between them sexually than in all my years of marriage with Josh. Oh, fuck him, Sandra and Pete seemed to be more than enough for me. Josh, they have made you look bad, and they opened my eyes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n for another ten minutes before I pushed her lips off mine. "Fuck me; you have me speechles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ssuming that's a good 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umbled before pushing her down onto her back on the couch. "It is a good thing at this moment; I know it can go either way with sex, with it is very good right now," I informed her, prior to grabbing onto her leg and moving i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our twats come together, and I encased both of my arms around her leg. "I hope you love wet pussies, because you have mine drenched,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te you out,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t was a big highlight of my day," I replied, beginning to rub my cherry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make your titties shake,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Sandra, I'm trying to pleasure you," I warned her, moving around a bit more. "I'm scrubbing my cherry on yours and doing it with a woman for the first time, and I need a little silenc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eisty and sexy chick," she let out, bringing her hands to my bosoms. "And you have a nice rack too, London. Now I'll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arms around her leg, and she helped herself to squeeze my jugs too. It didn't seem to matter that neither of us were true lesbians, because our lust and chemistry made everything stronger and just kept getting stronger with every pleasurabl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lowed my twat to go up and down back and forth numerous times over about ten minutes as we just looked at each other. We both let our cunts dispense out our juice like, and I was sure the thrills went through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caressed my knockers, they still flopped around a bit which made the event even sexier. The very fact that I could woo her as well made me feel indestructible, so I felt like there indeed was nothing wrong in the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is moment, I confirm that you are my best friend from this life, Sandra. You are one sexy bitch, Sa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back at you, London, but replace 'sexy bitch' with 'pretty tr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I get for cheating,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judging you," she mentioned before she leaned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er leg, and she had it go down. Our pussies stayed together, but our lips came along, and we wrapped our arms around each other yet again. We allowed our delicate melons to clash once again, but I cut it short after only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ved her back down. "You might have started this, but I'm taking contro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London, I thoroughly enjoy being handled sex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murmured before I grabbed on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both played with one another's tits, I managed to rub my slit against hers even more, which pushed me personally towards the edge. Although, Sandra had her own pleasure to deal with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each other as we thrilled one another and let our hearts grow in the process. Needlessly to say, we even got the legs of the couch to come off the floor, which made a little noise, but we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hands came off my boobs. "Oh, fuck Will," she whined, glaring at them. "Fuck him, he might be the father of my son, but to hell with him. I just you and your son, London. I'll fuck you two, but just separately, and my son can se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you did give birth to a handsome man, and he is a great lov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London, and you did quite well with Joe too. You raised a gentle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pretty sure they were both going to be quite thoughtful and charming considering they were getting to fuck MILF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e did make them quite the ladies men, even if one of us just threw themselves at on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London, you don't see him as the hot dude I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just another couple of minutes, I felt my pussy becoming raw, but I liked that. It made it known just how far we had come at that moment, and it made me wonder just how far that we'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had shaking jugs which stole our attention away from our eyes. It took away some of the intimacy, but it didn't matter. The whole situation seemed to have nowhere to go, but up as neither of us seemed to wan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lightly bigger boobs than her and mine were rattling a bit more, so she had a better show to watch. Nevertheless, she still had to look at me from time to time. In the end, we both knew what we were doing was wrong, so she to look right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we did after we both spoke such kind words about one another's sons, I found myself more than confident that we'd be in each other's lives forever. Regardless of what happened with our husbands, I knew our BFF status became set in stone, but maybe with benef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hands then stayed off each other's knockers, but we both caressed each other's stomachs, hips, and even twats somewhat too. Then we gradually began slowing our movements down, not because we were tired, but because the mood called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lathered our lips endlessly for a few minutes as we continued to move, but just at a slower pace. It seemed like we began to suck one another's minds out, not because of the lust, but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low moments, then I calmly grabbed onto her hands and pulled her up with me. "Would it be stating the obvious if I said that Will is, in fact, a total mo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she answered before she kissed me. "My girlfriend can do no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I muttere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coming towards me and letting her twat right over my mouth. "Do right with your tongue and my snatch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am," I whispered, placing fingers on both of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saged her pussy marginally for a moment as I drenched my lips once again. While I did that, we both kept eye contact and exchanged lov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I'd be in this position, but I'm not complaining, and I love this bush you have 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r way of telling me not to shave it,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ven't made that distinction yet, but I'll let you know," I informed her before I gave her lips a long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moaned, placing her hands on her tits. "I'm glad you're in this posi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jiggle around too, Sandra, I like a challenge," I let her know before I began licking her lips up and down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f only our husbands were here, I'd come at them and forbid them to watch. I'm sure neither of us would allow them to see this spectac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fingers in the same place and pressed them onto her lips a little bit as I got my first real taste of her juice. I didn't try to drink it, but I did enjoy it for the time being as she kept it at a somewhat slow f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licked her down there to start with, but I evidently desired to do more with her. I got some of her hair in my mouth as well, but it didn't slow me down. It seemed like a tiny speedbump at best considering where my sexual desires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rubbed her knockers nonstop going up and down, but seemed to speed up her strokes just as I did with my tongue. Even just adding an additional lick for every twenty seconds, she seemed to stay in sync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juice, best friend? Do you want more? Well, all you have to do is keep fucking me. Get me with that damn tongue, don't be afraid to let it voyage in there too. I'm not afraid to go all the way, London. I'll go to London with you, even if you just want to fuck once there. Count me in; I'm going any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her suggestions, I licked her lips going up and down at my slightly faster pace. Her eyes stayed right on mine, and she seemed to enjoy the show which was simply me discovering my newfound sexuality, even if it was solely jus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and forced her cherry to rub onto my face, which also made her juice get all over my face. I had to close my eyes as a bit of it got towards my eyes. I didn't mind so much considering the adrenaline and thrills going through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oaned, placing her hands down on my head. "Eat that pussy now, don't just tease me by licking it. That's not fair; I want to feel your tongue inside my slit. Please don't make me beg you; I want to fee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just let me feel for you, hussy? I've never eaten pussy before, so I'm learning as I go, be patient with me," I warned her caressing her lip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responded before I spread out her lips somewhat and began licking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get her wish to some degree and my tongue did go in between them. I still didn't go anywhere near her clit, I stayed shallow, and she shook around and fondled my hea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er twitch and spurt out her juice too. Needless to say, I had to wipe my eyes, so I got my eyes back on her twat. I saw her hair again, and I had to grin. I felt it and saw it, but even constant reminders of what we were doing made the lust str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arly began scrubbing my forehead after a moment. With every passing minute, I noticed she became a little more unsettled. I took it as a sign of good faith that she was going to reward me right back with a great orgasm and the lo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arms down there, I had no issue looking right into her eyes. 'I can't be shallow considering I truly do think the sexiest part of her body is, in fact, that pair of brown eyes she has. I would certainly hope she thinks the same of blue eyes. Her pussy and bosoms are great, but still, as I look right into her eyes as I eat her out, they are the sexiest 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no real pussy eating experience, it still was very much was an experience. One I surely knew we'd both remember fondly, with single detail being significant. Features like us staring at each other despite the pleasure and Sandra's juice coming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act that I freely allowed my tongue to move around inside her slit indeed was another big detail that did make us connect. Even with no experience, I made her moan, jiggle and spout off sexy things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are fueling the rocket now, London. I'm going to take off to London soon; I hope you com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enough puns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only a couple times," she corrected me, bringing her hands to her knockers. "You think I'm worth i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for a few more seconds as she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lose your eyes," I commanded her before I opened my mouth and sucked her lip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am," she moaned, covering her face and slant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took it up a notch and sucked right on her glistening lips. That way, she had no choice, but to release her juice directly into my mouth. To no surprise, I drank some of it, but some of it drizzled out of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really only made it hotter, so the sweet aroma of her juice would be attached to my face. I could only imagine how much I'd love it as time went on after we couldn't fuck each other anymore. I didn't know when we'd stop, but we both seemed more willing to go all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he moaned, having the top half of her body wave around like a flag. "You're good, London. You're a crafty lesbo indeed," she let out before uncover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slowly made the trip down onto my cheeks, and she caressed them. Her mouth opened up wide, but she did make sure not to douse my face with her saliva, just with her puss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ly looked right into her eyes, but I couldn't help, but to notice her tongue circling her lips several times. I saw the lust clear as daylight, and I was sure that neither one of us knew what to do with it all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 only honestly go about the sexy escapades second by second and figure out what to do with the feelings later. With me licking Sandra's lips while they took shelter inside my mouth, the sexual feelings ros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pleasurable moment, I let my tongue slither in between her lips, and I teased her clit again. I surely knew just how I liked to be fucked, so I offered that to her and seemed to achieve monumental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more with every passing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ere the feelings came from or where they might take us, I knew I'd never forget our sexy adventure and I wanted to make it as hot as possible. From time to time, I let my tongue slither onto her clit ever so slowly, and bring it back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t like a snake, only I pleasured her rather than harmed her. The results seemed to be perfect as I made her jiggle more a bit and sink her teeth into her bottom lip as well. I couldn't help, but to smile a little more ever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seemed to work too well, so I started letting my tongue fondle her clit a little more from time to time. Even as I had only been eating her out for a short while, it seemed like a lifetime pleasur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e hot button, don't you, London? Are you trying to make me scream now? Do you want to attract attention? Well, if you do, keep licking my labia down there. I know you can't see it, but you are effortlessly licking it. Dare I ask, are you prepping me for one powerful orgasm? Do you need to feel it for you to come to terms about you being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ever shut the fuck up? You got into my head and got me to fuck your son, and now you won't shut your y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leaned down right to me and pasted her lips to mine. Her palms came onto my cheeks, and I let mine onto her butt. I help myself to caress i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abruptly let her lips skyrocket off mine. "Do you forgive me, Lond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squeezing her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pictured you naked before, but you've been hiding one smoking body," she complimented me, getting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back at you," I added, placing my hands back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towards me a little bit and made her slit come right to my mouth. That time, I failed to use my tongue to please her, I had her pussy lips take a dip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ondon, you are one dirty hussy, aren't you? You like some barely legal cock and married pussy, even though you're married. There is nothing wrong with that; I won't judge you," she let out before breaking eye contact. "Oh, fuck yes, lick those pussy walls just like that. I'm crying now, so keep going," she moaned, grabbing the top end o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all, but a few of the dominos had fallen, and then I just found myself just eagerly waiting for the entire line of them come down. I had Sandra jerking around, advancing her twat onto my mouth and letting even more of her juice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er turn her cum faucet even another notch to the right, and I drank even single drop of it. Her body jiggled almost as if she on a mechanical bull, and with every single move, she created more thrills that surged through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sired to play with my pussy, but I resisted as I felt to be on a role with Sandra: making her feel better than Will ever could. I seemed to be able to do that without even trying, but I still brought out my 'A' game and gratified her better than she could ever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London. Fuck your husband, if he doesn't appreciate you, I will. In more ways than one, I swear," she moaned, placing her hands on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heese and shed a few tears. Regardless of how I felt about Josh or her relationship with Will, I knew the love was mutual. I felt cool inside as if my insides entered a refrigerator, but my outside skin fried. I felt somewhat cocky, so I allowed my tongue back onto her clit to give it a rather long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itch!" she yell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rely even had time to regret that move, I just instantly reaped the rewards of doing though. As it was clear as day was to come, I closed my eyes and received all of her hot, but sexy lady juice directly from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exy tart," she laughed, doling out the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just long it lasted, but I certainly loved every single second of it. With every drop Sandra let blast onto my face; I felt the bar on the 'Love' meter go up even more. So, it just seemed like a whole sexy formality, once we stripped, we were going to be h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f we didn't love one another before that night, we did after we had sex. She couldn't have her orgasm last forever, but even after she couldn't let out another drop, we both held our positions for anothe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a word, but I kept my eyes closed as she juice dried on my face. Although, then I felt her hands come onto mine, and she calmly helped me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arms went around me, and she pulled me close to her. "I wasn't lying; I love you, London," she whisp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cased my arms around her as well, and we looked at each other as our faces only were a few inches away. Nothing needed to be said, but our lips still did the talking as we pasted them toge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losed our eyes and made out as lesbian lovers. Our hooters stayed together which raised the sexy levels too. Nothing and no one could take away the memory we just created, and in the end, I found myself confident neither of us would ever regr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Although, after a ten-minute make-out session, I calmly let my lips off hers. "Sandra," I muttered, caressing her cheek. "We have company," I whisper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