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Are you ready for me to make love to you, Aubery?" she asked, getting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rin," I muttered, failing to make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he stated, sticking the dildo in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 groaned, placing my hands on her lower back. 'Just fuck me, and get it over with,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ok at her, but I was sure she glared right at me as she let the dildo thrust in and out of my slit. She stayed close enough, so our boobs stayed in contact, but it didn't matter. I just lay there and accepted the pleasure she was doling out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ok at your lover when she fucks you, Aubery. We didn't get married for no reason, now keep your eyes front and center. I want to see what happens when I do it to my wife. We can share the memories and spin them as much as we want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aligned my eyes with yours and massaging her butt too. I don't know what is coming over me lately, but it surely is putting a strain on my feelings. I don't know if it's just her, or something else, but I just feel the job isn't getting don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as her face kept leaning towards mine and away from it again. She managed to kiss me now and then too, but I just felt odd feelings. I didn't know where they came from, but I tried my best not to give myself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see some shaking jugs, will that make you smile?" she pondered, arching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ntinued screwing me, but with her rack dangling over me tha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watching it happen, but yet, it is like eye candy with too much sugar that's been shoved down my thro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get those melons, Aubery, you married them," she implored me, pushing the dildo into my cherry even dee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clenched my body up to deal with the discomfort. That mixed with the feelings of having her fuck me every chance she got, it just all hit me almost too much, but I dealt with it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my breasts will always be here for you, I took in sickness, and in health, I'll never leave you. You're my own piece of heaven I want for the rest of my life. The idea of getting to fuck you every night makes my panties every time I think about it at work. Has your pussy juice changed tas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Erin, it tastes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uddenly halted movement. "Are you upset, Aub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y mind is just elsewhere, I guess. Do you want to stop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I say 'Yes', I'm going to open up a can of worms,' I thought before I grabbed her tits. "No, keep fucking me, Er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ow about you be my cowgirl," she suggested, turning us both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se and began riding her, but she placed her hands on my jugs. She did all the work for us, and I attempted to enjoy it, but my heart just wasn't there. Needless to say, she felt the need to come up with me after only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lick my way to making you smile, huh?" she asked, prior to licking my right nipple. "Put your hands on my head, ch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order and made her take my nipple into her mouth, just as I always did. I still had to shake back and forth a few times, because having her on my nipple was my weakest spot for her to att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bit down on my bottom lip again. 'Crap, is she buying that I love it. I like it, but I don't love it anymore. I don't know why; it's not like I don't love her, but there's definitely some roadblock somewhere in my min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ndled her head again and sold myself, so to speak, all the while, I tried to keep constant eye contact as little as possible. I did it just enough for her to stay off my scent, and she seemed to roll with it for a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she spit my nipple out. "Okay, what gives, Aubery? You don't seem into this at all. I know we're officially not newlyweds anymore, but still, is the honeymoon just over? I know we're both in our late thirties now, so do you want to slow down our sex life? I mean, just tell me, I'm all 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Erin, my heart just isn't in this, and I don't know why. I don't think it reflects on you so much, but something is just off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t's not me? Has Brodie made you feel weird? I know he's still getting used to having two moms, but still, does it have something to do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up and closed my eyes. 'Maybe, considering I've never been with a man, and I did see Brodie's cock the other day. I guess he just has me wondering now,' I thought before peeking at her again. "No, your son has made me feel welcome, but my head is just distant,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Aubery, get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get upset," I whined, getting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re not upset, then I'm not either, but you've also seemed unenthusiastic lately in sex. I'm a horny bitch, and you knew it from the get-go," she explained as I sat next to her. "I just hope if there's something I need to do, you'll just tell me. I'm not going to beg, Aubery, but if you'll having regrets about marrying me, I think you need to figure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feel that way, Erin," I assured her, placing my palm on her cheek.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ut you're starting to worr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ret, but just give me a couple of sexless days; just make me mis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Okay, then let's just go to sleep," she suggested, taking off the strap on. "Aubery, I've only been with a handful of women, but you proved yourself to be wonderful to me both in and out of bed, so I married you. Whatever hurdles there are, I'll jump over them, just don't hide them, give me a heads up that they're coming so I can jump ove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I swear, goodnight," I said before I turned the light off and going to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next day, I walked into the house and rubbed my face. "I just want Brodie to fuck me; there's no denying it. He's eighteen, and I did see his wood just a few seconds," I confessed, stopping and pushing myself on the wall. "I've never been with a guy before, but yet, I want him in that way," I whined, pushing my hand on my crotch. "I know because my panties are getting wet thinking about it. "I can't just tell Erin I want to have sex with her son, that won't get over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pleasured myself at the thought of seeing his rod, and bit down on my bottom lip the whole time. I pushed my other hand on my face hard as I also felt guilty as hell for having those fee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you walk through the hallway naked, you naughty young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ent on for a minute until I felt a vibration. "Oh, who's texting?" I asked, grabbing my phone. "Okay, Erin, you stay at work l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get that MILF," I heard Brodie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id that come from the living room? Brodie, are you watching p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as temptation was put out there, I couldn't turn it down. I calmly headed towards the living room. With every passing second, I slathered my lips even more and felt my heart feel the need to break out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came around the corner, and then I saw him. "Oh, you horny young man, you're masturbating in the living room, and I can see your schlong," I muttered as I glued my eyes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ched under my skirt and inserted my hand into my panties too. It just became more evident that I desired to experiment with a guy, but more specifically, my step-son. I rubbed my pussy nonstop and breathed heavily as I couldn't loo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cover and uncover your dick, Brodie, and you're watching MILF porn? I heard you, so do you like that? I'm not an actual mom, but I'm your step-mom. I want to feel a pecker in my slit, I just do, but would you like to be the guy that does it for me? It might be weird, but I want it. Maybe this has been buried in me for some time, but you kind of dug it up without even knowing it. I'm sorry, I should respect your privacy, even though you're in the living room, I just can't rob myself of this eye c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pound that MILF, fuck just like that,"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weating up a storm too, Brodie, are you going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thirty seconds, he gave me that answer. "Oh, hell,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cumming now, Brodie. It's just bursting out of your johnson and soiling the carpet too. You disgusting, but hot young man. You're naughty, but I love you anyway. You're a stud, and even though I've never been with a man, I know it's true," I let out, continuing to please myself before I closed my eyes. "Wow, I'm even cry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began picturing that very same orgasm again, and my entire body vibrated. I didn't fight with myself on my feelings; I just embraced them as I saw Brodie shoot his load. Even though it fresh in my mind and I had never been with a man, I knew that be great sexual mater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ubery?" I heard him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groaned, falling. "Ow, that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I could even get back up, he rushed over to me. "Are you okay?" he asked, putting his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ent directly to his crotch. "Brodie, your johnson is still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he whined, putting it away. "I'm sorry, Aubery," he said, before helping me up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up with him, but neither of us could make eye contact for a moment. We just stood there and shook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ubery, were you watch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cried. "Please don't tell your mom," I begged, wiping away my tears. "I'll do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for a few seconds. "Why were you watching me, Aubery? I thought you were a lesb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but I guess you pegged my interests. Please, don't tell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I promise, but why were you watch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 want to be with a man, just once. I've never been with a man before, and I saw you in the hall last w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closing the gap. "I love you, Brod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he added, backing away. "You want to have sex with me, Aubery? I'm your step-son, so it'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 think I just need it once. Sex with your mom has just been off lately, and you just really have me thinking, that's all. I don't want to divorce your mom, I just want to feel the real touch of a man one time," I explained, coming back to him. "I'm crying and pleading, because I love you, Brodie. You've been wonderful to me," I added, taking his hands in mine. "I never even kissed a man I wasn't related to, but may I at least kiss you? I can show you my body first, too. Would you like to see my tits, or my pussy, Brod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ighed, shot me a dirty look, and broke eye contact. "I don't need to hear you say that word, or see you nude first, but you swear on my mom's life that you don't want to divorce her? I could never live with myself if I broke up her marriage. I can see you're serious, but this is messed up,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 want to make my marriage work and to be a better lover for your mom too. I just have to think if I get this out of my system, I'll put the idea in my rearview mirror and never look back. It just seems crystal clear that I should try it, considering I've never been with a man, but when I saw you jacking off, I couldn't look away. Please don't be upset at me for wa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but you truly feel you'll be better off if you do it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swear, I'll be forever in your debt, I will love so much more, and I think we'll even become closer. You have condoms,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ll do it for me? Your mom texted me she'd be working l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want to do 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swered by squeezing his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can see you're like a little kid waking up on Christmas morning. This is wrong, but I can't turn you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rodie," I said, encasing my arms around him. "I swear, I'll never forget this, but I make one more reques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lready asking me to help you ch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objected, taking his hands in mine. "Don't think of it as cheating, you're just helping me with a moral favor, that's all. Now, will you watch some MILF porn with me? I just want to see some kinky MILF action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ubery, porn isn't exactly real, it's set up, you know, to get peopl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d like to see something, you know, so I can try to please you. Will you do it for me, pretty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deep breath. "Fine, but my mom never ever finds out about thi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swear," I sobbed, jumping up an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calmly pulled me by my arms to him. "You're lucky I love you, Aubery," he made clear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and my hands certainly felt like they had batteries in them too. Brody was the leader on that kiss, and it lasted for over twenty seconds. I moved my lips slightly, but he kissed me like a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is lips parted from mine. "How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heavily for a moment as I eyeballed the carpet. I also licked my lips for a moment as neither of us spo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peeked back at him. "My twat is soaked, Brod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ave that same look and sat down. I invited myself next to him, and he put his laptop back on his lap. I didn't know what to expect, but I was ecstatic, though. I glued my eyes to the screen as I heard a video star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t's a guy with this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ub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for a second and stayed quiet. I surely knew he was still doing me a favor, so I didn't push my luck. I slathered my lips so much that they felt like an ice rink. I heard a little bit of talking in the video, but I wasn't paying much attention to their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little foreplay to start with, that's hot. I've never seen straight porn, but watching it with him is so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was intrigued by the video, I still had to glance at his face. 'He seems a little on edge and not enjoying it so much. Well, their clothes are still on, so maybe I have to wait,' I thought before I pecked his cheek. "Would it make you feel better if you whipped out your dick and jac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okay, Aubery," I replied, failing to pee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mind if I took mine off,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ddenly saw him biting down on his bottom lip and shaking somewhat. Again, I didn't push him, but still placed temptation out there for him. He didn't stop the video, or glance at me for a moment, so I waited him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did stop the video. "Um, sure, Aub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rinned and took off my tank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undid my skirt as well and threw them both on the floor. "You may look at me; I don't mind being leered at, Brodie. They are C-cups, by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eld firm for a few seconds, but evidently did move his head to se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look says it all, you like my fig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ubery, you're very attract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feel them if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turned me down, looking back at his laptop. "Let's just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said, leaning on his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 boobs on his arm somewhat, but he failed to protest. I surely knew he liked it, but didn't want to show that for whatever reason. In the end, he turned the video back on, and then we saw the older woman undo the young man's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s got a big one, but yours is definitely most massive, Brod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need to flatt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added before smooching his cheek again. "Oh, she is sucking his cock now. I know this is a little forward, but your mom has had me suck a dildo rec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Aubery, that's too forward," he whined, shaking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m just horn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he assured me before smooching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watched the video again. "This chick knows what she's doing, moving slow, and fast, I guess depending on where you're at in the video. The guy loves it too, rubbing her head and looking like he already was ready to cum too. She's just on her knees as he sits flat on his butt, have you ever had a woman suck your cock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ubery, but keep that to yourself,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again. I was just curious. Damn, I can only gather that it feels pretty damn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ubery, could we be quiet, and you don't have to say the 'S' wor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May I hav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say no to that, but it only lasted seven seconds at that time, though. He put his eyes right back on the screen, and so did I, but I couldn't resist the urge to stick my hand into my panties. I wasn't sure if he noticed, but he failed to speak to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w he's standing up with his wood in that chick's mouth, and she's getting naked now. That's hot,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but I noticed him vibrating a bit. Needless to say, I shook enough for both of us as rubbed my snatch back and forth for a few minutes in silence. After only thirty seconds, though, I was confident he knew I was masturbating, but yet he didn't addres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s hot, Aubery, but an older sucking a cock is racy no matte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couldn't resist the lust, so I also checked out his crotch that wasn't covered. 'And you have a hard-on, dude. You got to see her suck that young man's pecker, but now she's riding him reverse cowgirl style. I wonder: is it because of the video, or because your step-mom is half-naked and pressing her tits on you too. I still love the sight, but maybe it because of you. I don't know, but I have to keep watching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uck that hot older chick,"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gain, but didn't add to that. I surely relished the whole situation and played with my snatch like there was no tomorrow either. Even though I had never seen anything like this before, I still felt more than pleased with see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it's okay if I take out my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ve already seen it and gratified myself to you, Brod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weird, Aubery," he branded me, undoing his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ob myself from seeing his schlong at that first second, and my eyes nearly popped out right then. I was speechless, and certainly couldn't just look back at the screen. He didn't delay in the beginning to masturbate, which wooed me beyond my wildest imagin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 went up and down rather slowly and made it so much better to watch. We both pleased ourselves, but to different things. I wasn't sure if he noticed me eyeballing his pecker as I knew he loved his p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rced myself to bring my eyes to his, but yet, he glued them to the screen and cherished seeing a young adult guy fucking that older woman doggie style. He moaned and jiggled right along with me, so I knew we become closer to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o love watching hot MILF action, and you're my step-mom, so how can I turn you down?" he pondered without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I love you, Brodie. I love you so much, that even though I've never had a dick inside me, I want yours in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lanced at me. "What about you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me to suck your cock, Brod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f it's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I told him before bringing my hands to my back. "Would you like to see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clasped my bra and took it off myself. Needless to say, I stole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we both know you want to, Brodie, there's nothing to be ashamed of," I made clear, moving back and forth for a few seconds. "Is it safe to say that I made you want 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answer, he just leered at my jugs as they hypnotized him. I continued to move them back and forth for a moment and surely didn't fault him for sta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that minute, I took his hands and placed them on my tits. "I just want the feel of a man, and I love you, Brodie. I'm not going to guilt-trip you, but you seem more than interested now," I pointed out, covering his hands with mine. "I'm more than willing to do anything that hot mature woman did with that young man we just watched. I know I've never been with a man, but you seem more than turned on now, so what do you say? Would you like me to find out what your cock tastes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ill couldn't utter a response, and I didn't add anything. As he let it mole over him, I had to glance back down his wood. It seemed stiffer than a two-by-four, so I moved my hands over to it. I moved both hands on it and kissed him once, but he still coul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stayed on those bundles of joy, and I never stopped moving my hands either. He still managed to slather his lips and breathe rather heavily too. I didn't know what to make of everything because I certainly knew he must have like me at least slightly before I see him masturb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must have had some desires to be with a man, because you seem into 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said, getting down on my knees. "I won't do it if you feel its way the fuck too wrong, but tell me to take it into my mouth, and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e it into your mom, Aub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make sure to you don't cum in my mouth, just because that young man did, doesn't mean you ma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promise to love me after this? I still have to be your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 Aubery, but do it if you're going to do it. I objected, but you made me wa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im a kiss and calmly took his cock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clenched my mouth muscles for a few seconds. 'It doesn't taste great,' I thought, pushing my lips up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pushed myself and began thrusting my lips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aving any sexy older woman to suck my dick is great, so take your time,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gled my head to see him for a few seconds, but I didn't release his wood. We looked at each other, not like a step-mom and son, but more like lovers at that moment. I surely didn't know what to expect, but yet, I surely reveled in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eye contact too," he pointed out, placing his hands on my head. "Ever so simple, but just as sexy too. You learned from watching, so that's good. A good step-mom wouldn't do this, but on the other hand, you're becoming hotter by the moment, not that I ever thought we'd ever have sex. You're a dashing woman, but I can't say I've ever sexually thought about you. Now that you're doing this, I'm not so regretful, but I still don't need nor want my mom to find out about this," he explained, fondl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release his wood and kept my eyes on his for a moment in silence. He never stopped moving his hands and surely made me feel loved even though I was cheating on his mom. We both knew it, but just seemed to let it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kept thrusting gradually and did push myself as he made sure not to either. He knew my place, and let me thrive with a man I already knew that loved me. With his words in the air, I found myself more than encouraged to go further with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still didn't just jump off a bridge, I remained steady and gathered up confidence before I even thought about trying to be anything like that woman in the video. Needless to say, I didn't think we also looked like them, but I had admirations to do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his cock as hard as I could. 'You're started to shake a little bit, Brodie, could your inexperienced step-mom be making you lose it. I know it's wrong, but I hope your mom stays at work for a while because I think I might want to explore straight sex with you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m biased because I love you, but you're still making me feel good. I kissed you, so I knew you had mushy lips, but crap, you're dynamite in every sense of the word. You know how to suck a cock, but it's not exactly hard. Like I said, porn is a kind of fantasy, and the hot chick made it look like rocket science, right? It's much easier than it looks in p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did let it out. "I know, I could still figure that out. I've had sex with your mom, and it is really what it's like when you see it in porn either," I said before a gap. "Oh, I'm sorry, your dick went a little soft. I suppose you don't want me to reference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on't, Aubery," he made clear, closing his eyes and putting his hands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want to stop,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answered, viewing me again and coming towards me. "You gave me a piece, Aubery," he reminded me, placing his hands on my cheeks. "Now I want the whole cake," he made clear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his cock at a medium speed and kissed him right back as if he was his mom. I never considered myself bisexual, but with every passing second with my step-son, I had to reconsider my fee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step-mommy," he moaned before parting his lips and helping himself to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my hands remained on his cock, he looked up at me and licked my right nipple swiftly. I had to open my mouth widely and try to contain myself after only a few seconds, so I to make myself halt the vibra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good, dear step-son. Again, I'm sure it's only because you're you, but you're making my nipple feel better than your mom usually does. Fuck, it's gotta be because you're you. When Erin did it just last night, I just didn't take this kind of pleasure away from it. I might just be fucked up, or have a crisis of cautious or something like that. I don't know, but you're making me feel good, and I'm loving you so much more because of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he backed his face away. "Oh, you have tremendous boobs, Aubery, and I'm sure you could woo any man or woman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rodie," I said before kissing him. "Even though this will just be a one-time thing, I'm still sure we'll be clo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moaned, twitch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ave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ub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it on my hooters, just like that young man did. Maybe it's fantasy, but make mine real," I ordered him, lowering them to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contempt that, and I continued to stroke it for a few more seconds before I felt some hot stuff land down on them. I had to jolt myself somewhat, but thoroughly relished every second of his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look at his member; I just viewed his face as he slanted his head back and closed his eyes too. I loved it, but not for his cum, but for what it represented, though. So, I couldn't say how much seed came out, but it still injected thrills into my body like I never felt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he could dole another drop, I had to glance at my jugs. "Wow, Brodie, maybe you had a thing for me that was really deep-seated, who knows?" I pondered before standing up and tugging him up with me. "I do know I love you and surely did right when your mom came out to you with me sitting by her side three years ago," I praised him, wrapping my arms around him. "Your mom even thought you might be the issue, but sometimes you just have to wonder if you're playing for the wrong team," I explained before kissing him. "Now I want to feel your dick inside my twat," I made clear before going to the end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the drawer. "Yes, we keep condoms in here, it is still better on my beaver," I made clear, coming back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do have some straight sex experience?" he asked as I ripped open the pack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 could call it that," I answered, putting it on his member. "I'm sorry in advance, but she does like using her strap-on," I admitt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get repulsed and calmly sat back down on the couch. Then I slowly climbed on top of him too. I smiled at him, but he seemed a little dazed, but it didn't turn me off, though. I grabbed his schlong and guided it to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how to do that easily as I did it with his mom many times beforehand. So, once I had the head at the entrance, I peeked back at him, and he grabbed my thighs prior to smirking back at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tep-son," I made clear before allowing his cock into my slit. "Oh, a real schlong is so much better than a rubber one," I moaned, lean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lad you like it because this is all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happy to hear that," I let out, moving my body up and down. "Your pecker feels so much bigger in my muff than my mouth. I know you came on my tits, but don't fret, feel them anyway. How many times will you get to feel up your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I'm having a great time just with your slit now, Aubery. Even just through the condom, it feels pretty damn good right now. Holy shit, you're stunning and have a drenched twat too. I never near thought this would happen, but shit, you're wooing me like I never thought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you'll have all the great memories of the time you got to fuck me. I'm going to be married to your mom until one of us dies, but every time you look at me after this, you'll remember the time you screwed me. Now, apply pressure to my thighs and help me thrust my snatch off your wood. Get yourself off as you help me commit adultery, with my step-son no less. Look at me, my tits, beaver, or wherever else on me, just have fun. Get lost in me if you want, I don't mind, but don't regret this though, I could never live with myself if you did. I'm already cheating on the woman I love, but I want this not to be perfect, but still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sexy, woman," he made clear, bringing his face to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I moaned, placing my hands on his head. "Get those melons, and licked them too. I know you love tits, don't you? It's nothing to be ashamed of either, just get them and thrill me right back. I feel your cock vibrating, that's something your mom's dildo could never do for me. Thank you for that, but please do let your tongue out on those tits too. Lick them all over and leave saliva on them too. I feel them get cooler because of that, you're already making me rather happy to get a guy, but go all out for me. I can keep us moving around all you want, too, so do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resist me then, he let his tongue out, and I instantly sensed more thrills going throughout my body. Even as I had him slathering my nipple earlier, he still managed to gratify me a lot more r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indeed move my breasts around nonstop, but at a slow pace, though. I made sure to woo Brodie with my jugs, but not to create an obstacle for him to endure. He certainly did make me feel good just by licking me down there, but of course, he also had his dick working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my pussy leaking out now, do you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looked at me. I allowed the most intimate moment to take place as I stopped, but he grabbed my left tit and took my entire nipple into his mouth. I had to angle my head back yet again and try to contain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uck that nipple, dear step-son. Suck so much of it that I have to scream. Let's cut in the neighbors about this; I want them to know how good you're making me feel right now. </w:t>
      </w:r>
    </w:p>
    <w:p>
      <w:pPr>
        <w:pStyle w:val="Normal"/>
        <w:bidi w:val="0"/>
        <w:spacing w:lineRule="auto" w:line="276" w:before="0" w:after="200"/>
        <w:jc w:val="left"/>
        <w:rPr>
          <w:lang w:val="en-US"/>
        </w:rPr>
      </w:pPr>
      <w:r>
        <w:rPr>
          <w:rFonts w:ascii="Calibri" w:hAnsi="Calibri"/>
          <w:sz w:val="22"/>
          <w:lang w:val="en-US"/>
        </w:rPr>
        <w:t>You must have practiced on different ladies, so I must thank all those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gain and failed to halt his pleasing. I felt his cock going nuts inside my twat, even with the condom, so the very fact I that I was making him feel good, made me feel just as superior as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wat went off his cock numerous times, even with his mouth busy on my nipple. I never made my nipple have to come out, and he locked up my thighs rather tight too. No matter how good he made feel, I made sure not to compromise his appreciation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older nipples better than younger on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cause they're attached to wisdom-based women,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my pussy will never forget this either. I needed to fuck a guy and call it whatever you want, but I think I chose the right guy. I love you, Brodie, I love you, I love you, and I love you some more. Whoever you get your hands on in the future is one luck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Aubery, I have to cum, get off me, I don't want to break the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did and got down on my knees again. "This might sound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ll cum on your face, sick lady," he let out, strok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y I desired that, but I did. Brodie did it without objection, and I watched his cock until I suddenly saw his cum burst out like a squirt g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one dirty step-mommy, Aubery," he moaned, delivering his second 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 only give me three pop shots, but yet, he managed to cover my face just as I expected. He gave me even more thrills doing that and surely made me like a straight woman, but I still knew it was like porn: a fantasy. I heard some footsteps, so I was sure he threw away the evidence of our misdee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at was hot, Aub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ped my eyes to see him lowering himself to me. "So, how was that on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azing, Brodie. If I wipe my mouth, will you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it anyway, step-mommy," he stated before pasting his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rapped our arm around each other and felt each other's bodies yet again. I still didn't know what to think, but I couldn't be said about the whol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my lips jumped off his. "Crap, I think I heard the door open. It must be your mom, get 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h, step-mommy," he laughed, getting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wiftly got dressed, and I wiped my face too. Needless to say, I knew we both had our hearts racing, but we managed to get decent and sit down before Erin came walking in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two are watching a movie together?" she asked, com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ohn Wick is clearly this generation's John McCla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e," she added before kissing me. "I hope when the movie is over, we can try again what we did las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fuck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they both obje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odie does not need to hear that,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mother, like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Mom, I can press pause, and you two can spend some time together," he added before he did and got up. "See you in a bit, Mom," he said before smooching her cheek. "You too, step-mommy," he said before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two are getting clos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now go have sex with your wife," he suggested before starting to wal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ait," she said, digging into my purse. "I almost forgot, here's my new credit so that you can reactivate your Adultime acco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Mom," he said, taking i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o have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 minute, you two protested for my one inappropriate line, but you're willingly paying some him to access a porn site?"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ccepted me coming out and us marrying each other, so I can at least pay for his favorite porn site, but go ahead, do it for a year, fuck that monthly shit. If you can get a promo code for two years, go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anks, Mom," he added before smooching her cheek again and taking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 son is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said, taking my hands in hers. "Are you willing to let me have another crack at making love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a better idea, let me ride you cowgirl style and then I want you to suck on my nipples. I want to cum all over your strap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 glad I came home early, let's go," she said before we both ran to our bedroo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immediately stripped, and she got out her strap 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watch porn on your laptop and see a couple of lesbos doing that?" she asked, getting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just lie down and let your wife ride you," I said, positioning myself ove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ided the dildo to my twat and began riding her. "I think it was the position, now get your lips on this nipple,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just that, and we made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Erin, now suck on it too. You're going to wear my ring for the rest of your life, and we have Brodie supporting us too so that we can survive an off night, but now, don't hold back any punches," I let out, caressing her head. 'I love your son to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