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I know I just got you pregnant and that was moving really fast, but I know I love you just as much as I loved her mom. She knows I really loved her mom.I'm asking because I know you love me right back. I'm not doing this just because you are pregnant, but I know we can make this work. So Callie Dillon, will you marry m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rked a few tears, I was so touched by the question honestly. I never in a million years saw that coming. I was 8 weeks pregnant, but I wasn't sure what to do. I just went with it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ohn, I will marry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slid the ring onto my finger and ga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you are officially gonna be my step mom,” Jeanette cheered as she came over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had a group hug. I was officially engaged and Jeanette seemed a hell of a lot happier than I would have thought. She even sparked a few tears as well. As John and I were done with the group hug, Jeanette wa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done, I want to hug you until I break you both in half,”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really won't be good for your brother or sister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you can't have any Callie, but would you mind if we had some win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t's OK Joh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ft the room to get some wine and a couple glasses. But Jeanette didn't wanna let go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 didn't see that com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ll see this though,” Jeanette replied jus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that coming either. But on the other hand, she was really happy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my soon to be step daugh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welcome. Will it be weird if I start calling you mom?”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a little,” John replied as he came back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sat down and he poured some wine for himself and Jeanette. I just had some water to d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nna propose a toast. To you two. Dad, you fell in love and got my best friend pregnant. Now you are gonna marry her too. Wow, you suck, but I wanna wish you both the best and I love you both,”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sweetheart. Even though we suck, we love you too,”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rted eating our dinner. But of course John and I had to sit right next to each other. So we held hands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make sure you don't do anything too sexual at the tabl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ry our best,” John replied just before we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he best meal I ever had up to that point. Probably because of what happened right before the meal. But truth be told, I wasn't sure if marrying him was the best thing honestly. I mean what we had was already great, were we being greedy by trying to make it better? I had no idea, but I wasn't gonna worry about i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eanette, do you mind if Callie and I have a little time alon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just try to not be too loud,”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sweetheart. We won't be too long,”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and I went into the bedroom for some fun. We both sat down on the bed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rst, can you promise me you want thi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ould I say? I was pregnant and living with him already. I thought in time maybe I'd be more happy being married and having a baby at my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ohn. We love each other, so why no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good. I just don't want you to be unhappy. I want you to truly want thi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 want it John, I promis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iss on i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once and he grabbed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Callie. I wanna spend the rest of my life with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I replied as I took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id down and continued to make out for a few minutes. He put his hands on my boobs once again as well and he squeezed them ni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are you happy with our sex life? I mean I'm not gonna be able to once I get bi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can wait Callie. We can always get Jeanette to take care of the baby for a minutes here and there. But I'm happy with how much we're doing it n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because you are the best I ever ha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M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now I want you inside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on top of me. We made out for a few minutes and then I pushed down my pants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gonna need more room than that my lady, let's get you nake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and got on the floor. Then he took off my pants and underwear completely. He slowly came back up with me and he kissed me the whole way up. From my foot all the way to my lips as well. I was breathing steadily, and my heart was racing even though we hadn't actually started having sex just yet. He was making me wait, and seconds felt like years. As he made it up to my face, he planted a very big kiss on my lips. That kiss last for over 3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does it feel to be engaged now beautiful?”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mazing, but it would feel a little more amazing if you'd stick it in me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n't you a feisty one my lady. And I'm not one to not give my lady what she wants eith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the side of me and undid his pants. He took them off along with his boxers and got on top of me slowly. I don't know if he was just milking the anticipation or what exactly, but it just made me want him more. He put his cock right in front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put it in alrea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love you, and want this to be special I guess. I want this to last as long as I can make it last my lad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 said as I put my hands on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lowly inserted his cock into me. And building up the anticipation was not for nothing. It did just make it better when he put it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my man. That's what I'm talking abou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 and gave me a kiss. He put his arms underneath me and began thrusting his dick in and out of me slowly. I let out a few soft moans. I didn't wanna moan too loudly because of Jeanette. But then on the other hand, maybe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John, yes! Jam that cock in there deep! I mean fucking deep!”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weird to him that I was screaming like that, he wasn't pounding m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keep it down, remember Jeanette is in the hous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sweetheart. I'm just having sex with my fiancé, and I want you to pound me while you can. Remember, I'm pregn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ce and did begin pounding me rather hard. I wrapped my arms around him tightly then. I was breathing a little heavily then, it felt really good to say the least. But also at the same time I was thinking about all the things we'd be doing in the near future like planning the wedding. So I think I was on a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my dear. Yes, just like that but harder. I said 'harder' John. Make your woman cum everyw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ked my sexy talk most times, but that cracked him up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Callie, not just for the sex eith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to my face and we kissed again. He stayed down with me and my boobs were going up against his chest nicely. We made out for only a minute that time as he stopped thrusting as we made out. But then he started back up once again and made me moan very loudly. As if he didn't care that Jeanette was there. And as a matter of fact, she was right there watching us again. I saw a small glimpse of her as John was still thrusting his dick in and out of me. But of course I couldn't just pay attention to the door. When he had his cock inside me, I couldn't focus on anything but him. But I still made sure Jeanette got a good show to watch. So good that she might get some popc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John! Yes, get that cock up in there deep!”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onto my boobs and squeezed them as hard as he could. That just heightened the pleasure a great deal. I put my hands onto my butt and started to grabbing his butt cheeks really tightly, But unfortunately for him, I had long nails so that hurt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Callie. If I gotta be nice to you, then you gotta be nice to me too. And if you do it again, don't think I won't punish you because you are pregnant and best friends with my daught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onna try and give Jeanette a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 would you do to me for my punishme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uld make your nice pussy very sore and make you scream so loud that we both go deaf. And I would spank you hard. I don't mean lightly either my lady. So you better be good my lady, if you know what's good for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was funny. I couldn't help but laugh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sweetie. That was erotic, but a little funn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ust kissed me again and got as close to me as he possibly could. My boobs were very squished to say the least. Then we were both holding onto each other very tightly as he had his cock inside me as deep as it could go. Every inch of his cock was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John. I think your cock has gotten a little bigger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ve been having sex with the woman I love a lot lately since my daughter found out about me and her. So it's been pretty damn good latel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turned over and I was on top. I think Jeanette was attracted to me mostly because of my tits. So I looked over at the door and she was still there. I saw her and she knew I saw her. She even waved. But how did she know I wouldn't say something right there? I had no idea, but I still loved the idea of her being a voyeur watching us have sex. I even saw her with her left hand down her pants. She was masturbating, but then John covered my boobs and he grabbed onto them and squeezed them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be nice to boobs. If I gotta be nice to your ass, then you gotta be nice to my boobs as well. It's just that simpl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bouncing up and down as I rode him like mad. I belted out several moans as he began finger fucking me as well. He played with my pussy lips and made me moan ever louder than I di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inger fuck me too John. Do it to the woman you love and make her cum all over your stomach. You know you'd love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aw her laugh a little. Then I mouthed the words 'I love you' to her. But John thought that was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my l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and gave me a kiss. I put my hands around him, but I also kissed my left hand and blew Jeanette a kiss. She blew one back to me and then mouthed 'I love you too' to me right before she left. My boobs pressed up against him once again and I was loving it like chocolate. And I love chocolate. I kissed him on his neck several times and began bouncing up and down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my lady. Ride the man you love as well. Make sure you let me know how much you love me. Love is a two way street you k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love you more than anything else, except maybe the bab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eanette, as I was having sex with him then I also had her on my mind too. I couldn't get her off my mind. Then we switched to doggie style. I wanted him to ram as hard as he could and make Jeanette come running back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John, oh John, oh John. Oh yes, do it harder. I wanna have the biggest orgasm I've ever had before. I want you to give it 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wish is my command my lady. Prepare to be fucked very fucking hard,”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both his hands onto my butt and took in a very deep breath first. Then I felt his cock get into me even deeper and he began thrusting his dick into me as hard as he possibly could. I immediately started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you fucking good motherfucker!!”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gonna be a mother very soon,” John replie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me up with him. He put his right hand on onto my pussy and his left hand onto my left boob. He pinched my nipple and titillated me a great deal. My pussy was very wet, so his hand was drenched in my ju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ive me that hand now lov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y sexy lad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and up to my mouth and let me lick all the juices off it. It's not something I'd do before honestly, but being with him I guess just really brought out the kinky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is so beyond sexy my lady. I could never ever get a woman to do that before, and you not only do it, but you like it too. Damn I'm glad I proposed to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proposed because you love me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also love you sweetheart, and you got our baby growing in ther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 love you too my big strong sexy man. Now I wanna make you cum like mad. So shoot your load into my puss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do that for you Callie. I'll do anything for my angel,”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back down and he began thrusting his dick in and out of me once again. And he rammed me very hard. I think as hard as he could. I belted out a shit load of moan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ohn, yes. I wanna feel it inside me. So build it up and shoot it like a shotgun in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did. It didn't take too long, we were having great sex and his load was hu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Callie, it's fucking coming now!” John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hot his load into me. At least 4 good shots of hot and sticky cum was inside me. Then I exploded as well. Then we both slowly laid down and cuddled together as we both were trying to catch our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amaz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elling me my lady. And just imagine, you are marrying m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oped that great feeling wouldn't disapp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was normal as usual. I went to school with Jeanette and we studied in her room after wards. But of course we both had something else on our minds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really masturbate watching 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was really fucking hot. I mean he was plowing you like mad. I'm surprised the neighbors aren't bitching at us right now. I mean from looking at you, I'd have no idea that you moaned so much when you had sex. I mean damn my lad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only your dad can call m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But still Callie, did my dad really rock your world like tha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unded more than a little weird to me. She wanted to know if he was really that good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e's that good. Why do you think I faked that orgas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id you? I couldn't get that good a look, but it seemed too perfec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was real. Your dad is a great lover with a huge cock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but I didn't really need to hear that though,”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ted to know if he was really that good in bed. So I told you the two biggest things that make him so good in bed, he's a good lover and has a huge one. Why do you have a crush on him to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He's just the man you are fucking and getting ready to marry. I'm just attracted to you for some reason,”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hand on my hand, I wasn't sure what she expected of me exactly. I mean she knew how much I loved her dad. We ate each other out once, but that's all I was really comfortable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kiss you just onc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just onc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over and gave me a kiss on the lips. Then she sa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s for that. I appreciate tha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welcome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did our best to study once again. But I could tell, there was more she wanted to g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ything else you wanna say or ask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have sex with me if I asked you to?”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xpect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ean like eating each other out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es, and I mean like when we're both naked fucking each other. You know hardcore sex, like you and my dad hav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wanted to. I did honestly, but I didn't think I could do that to John. I mean I know she was just his daughter. But still, I wasn't a cheater and we'd had already eaten each other out once before though. I guess she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mean my dad never has to find out, and we can just do it once. Just one time and not like twice a day like you two,”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 me think about it for a little while. I mean I really don't wanna fuck things up with your dad. I'm getting ready to marry him and I just don't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orget about it Callie. I shouldn't have put you in that position anyway. I'm sorr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back to studying. I felt a little bad, she had feelings for me. They must have developed while she watched me with her dad, and I'm guessing not just when she saw us have sex either. So I came over to her and put my left arm over her neck. I gave her a kiss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 do truly love you too. I didn't bullshit mouth that to you last night, I really do love you. We've been best friends forever and I really do care for you a great deal. I'm sorry and not sorry I guess. No one should say sorry for loving someone, but on the other hand, I'm with your dad. I really do love him too. I loved him before I found out I was pregnant too and you had no idea. But I'll tell you this: your friendship means everything to me. I'm not gonna ask you to move out when we get hitched and have the baby. I'd miss you too much. I want you to stay here with u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ood, I wasn't about to fucking leave. You'll have to send in a S.W.A.T. team or something to get me out of here. I'm not leaving my best friend. Even if she fell in love with my dad and got pregnant. You are my best friend and that's tha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over and gave her a big hug. I couldn't help but give her a kiss on the chee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eanette,” I said as I got a foot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Callie. More than a friend. I mean it's really new and a little weird to me right now. I know I don't want it to end anytime soon,”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ugged each other once again as well. But she still couldn't help but give me a kis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a great kisse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practicing on my best friend and I'm marrying her dad. So, yeah I'm pretty goo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a call from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t's your da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nswer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lover, where ar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weetheart, I'm gonna be a little late tonight. Can you and Jeanette find something to e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can. But what are you doing, working hard or hardly work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funny. I'm just working late on a small project at the plant. I shouldn't be more than a couple more hour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angel. Is Jeanette ther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ere you g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nded her the phone and she talked to him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daddy, I love you too. See you late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ung up the phone and gave me a kis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gonna be alone for a couple more hours. So can w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only happens once and your dad never ever finds out about it. Do you understa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eanette replied just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erious Jeanette. I want this relationship with your dad to work. He can never ever find out about this, nev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understand. This will just be once and I'd rather drive my car off a cliff with all my clothes and everything else I own then let my dad find out about this. I swear,”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on the bed with her on top of me. We began making out passionately for a few minutes as we both wrapped our arms around each other. Our boobs were pressing against each other nicely even through our shirts and bras. I knew this was wrong, but I guess I couldn't help but do it once with her as the opportunity presented itself. So she leaned up and took off her shirt. I put my hands on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ice Jeanette. Perk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her bra as well and exposed her really nice looking boobs. I touched her B-cup tits for the first time and absolutely loved them a great deal. I never felt another female's boobs before. So my first experience with another woman's boobs was sho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ey feel absolutely amazing Jeanette. Damn, did your mom have nice tits like the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Why you wanna do it with her too?”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ought it didn't sound like the way she me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just kidding honestl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Jeanette. Now let me see what these tits taste like,” I replied as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Jeanette's nipples. She had decent sized nipples as well, not too big or too small. I don't think either one of us were lesbian, we were just attracted to each other and we just happen to both be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my best friend. You do have some nipples licking skills,”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that Jeanett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like that Callie. You are the best BFF a lady could ask for,”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made her lay down on her back. I got right over her and gave her a kiss on the lips. Us kissing each other had become really nice, I think we both were more than comfortable by then. Then I leaned down and started licking her nipples once again. She let out a few soft moans. Those were really good signs of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it be weird if I took off your clothe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t at all. In fact I'd lik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leaned up and she took off my shirt and she got to see my C-cup boobs. And her eyes were about to fall out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es that mean 'Holy shit, I love your boobs?' Jeanett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does as matter of fact. I know your mom had nice cans too. I guess we're both at least a little lucky. But I only have B-cups though,”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ll be pregnant sooner or la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ugged again and she took off my bra as well. The she took another really good look at my rack. Then I think she fell in love me a little harder. Then we pressed our boobs against each other really nicely as s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till got a really nice ra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like yours more though. They are big and perky. And with you being pregnant, they are just gonna get better,”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shed her down onto her back and I got on top of her once again. I began kissing her all over her face. Then I started making my way down south. I kissed her the whole way down as well. She was breathing a little rapidly, of course she was rather nervous to say the least. Then I made it to her crotch area. I undid and slowly pulled down her pants. Then I got really nervous as well, I was breathing a little rapidly too. As I had her pants completely off, I climbed up on her and kissed 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gonna tease me much longer?”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is this driving you nut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is. Now get down ther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she command, I climbed back down and slowly took off her tho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other thong Jeanett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it, so don't give me that look,”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in and gave her pussy a gentle lick. She let out a very soft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Callie, fuck me like you mean i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arted eating her out as she leaned her head back and moaned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Callie, now that's what I like. Eat your best friend out some mor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ting her out was an experience last time, but now it was even better. I don't know why other than I just really liked it. Her pussy was already really soaked. As I started sticking my tongue inside her pussy, I was making it incredibly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Callie. I just know I fucking love you more than a step mothe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more than a step daughter Jeanette. And I think we're gonna be very close as we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pussy lips a little and stuck my tongue in her pussy. That intensified the pleasure a great deal and she began screaming very loudly. So I was doing it right as far as I could tell. She put her hands on my head and make me stick my tongue inside her pussy a little more as well. I had a decent sized tongue, and I got the whole thing inside her pussy. I moved it around and her screams got even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h keep it down a little. We don't wanna have someone hear u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ust keep fucking m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uck my tongue back inside her pussy. Her pussy was still soaked and I could taste every single drop of her juices coming out. It was still new to me, but it was kinky, so I liked it. And I made sure I hit that all important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Callie, you are gonna make me explode!” Jeanett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all over my face. Then I climbed back up onto her and we mad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 knew I was making you feel good, but damn my l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only had your tongue in my pussy and hit my g-spot too,”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each other numerous times all over each other faces. Then we cuddled for a little while as well. A minute later we both got up and she took off my pants and underwear as well. Then we both got on the bed and started scissor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my lady, you love doing it with m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remember this will be a one time thing, because I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spoil spor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rubbed our pussies together I began getting a little more turned on, I couldn't help it. I still knew this wasn't right, but still it was kinky. But eventually I had to have an orgasm as well. I began moaning a little loud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Jeanette, I'm gonna fucking explode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all over the bed and her pussy. Then she got onto her stomach and licked all of the cum that was on my pussy and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don't fill up too mu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 little and gave me another kiss. Then we laid down together once again to cuddle. I laid my head on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 love you Jeanette, but I don't know what to do with this love honestly. I mean I love your dad too. He is the best lover I've ever had and he takes care of both of us really. I really don't wanna break his heart. Remember you were concerned I was going to at firs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Jeanette replied as she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t sucks. We're like lesbian for one lady and I'm already a committed relationship. I don't know what to say hones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e both got on our sides and fac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tell me you love me Calli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eanet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Calli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ugged again and cuddled for a little while longer. We still had sometime before John came back. Maybe having sex with her again wasn't the best idea. I mean we both enjoyed it, but I already loved her and was emotionally involved with her too. I think I was just digging that emotional hole even deeper. I wasn't sure how deeper it could go.</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