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us Tiffany, I'm 45 and I have a wonderful son named Will who is 21. Unfortunately his dad passed away when he was 3, but ever since then Will and I have had a great relationship. But a few weeks ago something happened that I never really expected, I kind of developed a little crush on my own son. I had seen his cock a few times before on accident, and it was big, so I guess 1 thing led to another. At first I was a little ashamed, but then later that night he took me out for a nice dinner just to say he loved me. So I didn't feel ashamed anymore and I decided to try something, to see if there was anything that could spark something. I started leaving my bras and underwear in the bathroom. But 1 day as I was in the living room, he came in with 1 of my tho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mom, do you what the definition of the word 'irony' is?” W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do you ask that?” I asked sarcast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remember over the years you got on me for leaving my undergarments on the bathroom floor. So what kind of son would I be if I didn't return the favor?” W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obviously wasn't getting the message, but maybe it wasn't clear enough, so I tried something different. Over the years, I've taken a selection of nude pictures of myself, or a boyfriend has. So I tried leaving a nude photo of myself laying around for him to see when he got home. I left it on the end table, so he'd have to see it, and then I'd find out if anything happened. I purposely came home an hour later than normal so he'd have the opportunity to do something, if he wanted to. I came home then and found him on the couch, but the picture was g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sweetie, how you doing?” I asked as I sat down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eemed OK, he wasn't nervous or anything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fine I guess, how has your day been?” W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anything sound good for dinn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izza,” Wil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cool, I'll order it soon, and just curious, is there anything else you wanna talk about sweethear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shot in the dark, but I thought I'd try it. He pulled out the picture from under his issue of Playboy that was on the table and tried not to look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is is weird honestly, and forgive me for looking at your private pictures, but can you not leave your nude pictures out here in the living room?” Will asked as he handed me the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far it seemed like a failed experiment, but it wasn't over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mean you are a sexy lady mom, seriously, you are a 10 even at 45, but a son doesn't wanna see his mom naked,” Wil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lushed a little, I couldn't help it given what he jus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om, are you blushing?” W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just don't have a lot of guys thinking I'm sexy anymo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up and came to me for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sexy mom, any guy would be lucky to have you, even at 45 you look like you are 25,” Wil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ouldn't help it, I just kissed him on the lips, and he didn't think there was anything wrong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affectionate today mom?” W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on the cheek and went to the bathroom. Well I guess it wasn't completely uncommon for a 45 year old mother to kiss her 21 year old son, but I wasn't done, I went to the bathroom door as he was just com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mom, can we order it now? I'm a little hungry,” Wil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but first I gotta do someth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hat?” W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just came up to him and kissed him again on the lips, but for 20 seconds this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om, I get it, you love me, I love you too, trust me. What's with you today?” W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rought him to my bedroom. We both sat on the bed and I took his hand, but that got him a little concern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you didn't find out you have cancer or anything like that did you?” W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of course not, I just love you a whole lot Will and I like being affectionate with you. Have I told you that you are the best son there is latel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once or twice, but mom, I've known you my whole life. I know when you are dancing around something, what's on your mind?” W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just kissed him a third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this is still supporting that disease theory,” Wil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issed him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irst, is it weird for your mother to kiss you 4 times in 10 minute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a little, but you are just being affectionate, as you said you like to be affectionate with me, but seriously what's going on?” W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something working in my favor, he had a hard on from kissing me. So I played that, I just stripped to my bra and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om, what are you doing?” W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think I'm sexy, so why no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noticed he really had a hard on. So I took another step further and I took off my bra. He was just eyeballing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does not cover it, holy shit mom, you are an 11,” Wil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ent in for the kill and took my thong off as well. I stood right in front of him completely naked and bent down. I planted another kiss on his lips and leaned back up. Then he was sold, he stood up and kissed me right back. We made out for about a minute and he broke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mom. I don't know what this is, but I don't care,” Wil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re attracted to each other, and now that's it's out in the open, let's not fight it anymore. Make sweet love to your sweet moth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I gotta know this won't screw up our relationship?” W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anything, it'll bring us closer, and don't worry about a condom, I'm still on the pil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got on the bed and he took off his pants and boxers in about 10 seconds. He immediately stuck his cock inside me and began pound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me my sweet man, that's good Will. I had no idea your cock would feel so good inside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Well I fucking love you mom, and your pussy is a little tight. You should be having more sex you know,” Will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this doesn't have to be a 1 time th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ee. Now I want you to moan so loud you make us both go deaf mom. So take it hard,” Wil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pounding me and I seriously had no idea he'd ever be so into having sex with me. Maybe it was just because it was me, I don't know, but I followed his orders and started moaning. I put my arms around him, but didn't pull him down with me though. I didn't wanna make him have to slow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on, thrust that cock in and out as quickly as you can make my pussy sore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ughed a little and leaned down for a kiss, but then I did keep him down with me. I took off his shirt, just before we made out for a few minutes. I wrapped my arms around him completely and we were . My nice rack went up against his chest and they were squished. I had a c-cup rack, maybe that really made me look sexy as far as he was concer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fucking love you Will,”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motherfucking love you too mom,” Wil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ce again and we both turned over. I leaned up and rode him cowgirl style. He grabbed onto my tits and squeezed them gently. We were both breathing in and out slowly and I think he was having trouble holding his load already. I started bouncing up and down just daring him to shoot. I knew we'd both love him shooting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sure know how to ride someone mom,” Wil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so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my tits were right there, he actually looked at my face as we tal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ren't you just the gentlema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think so,” Wil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ode him for a couple minutes and I got up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I wasn't done yet,” Wil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 said we were done?” I asked as I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tarted riding him reverse cowgirl style. He put hands on my butt as I bounced up and down once again. I was moaning like mad of course, then I wasn't sure how long I could last before I had to cum too honestly, a big fantasy of mine was here, and most good things end to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Will, you have the cock of a porn star. Jam it in there as far as you can and make your mom cum a riv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ll get you to cum with my huge cock, but your pussy is a little tight mom, lay down on top of me now,” Wil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did lay down on top of him. We both turned our heads and we kissed numerous times as he began finger fucking me nicely. He gently caressed my wet pussy and I immediately started letting out a few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r fingers Will, obviously practice does make perfec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ughed a little and gave me another kiss. As he put his pointer finger inside my pussy, I had no choice but moan very loudly, I was breathing steadily enough, but I think Will was actually more into it as he was breathing more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OK Wil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fucking my own mom with my cock and fingers, so yes I'm OK,” Wil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aughed and I moaned, I was about to explode all over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Will, you are gonna make me cu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all over the bed and I was breathing a little rapidly. So I turned over and gave him another kiss. We made out for a few more minutes, and then I had another idea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we should do this more often,” Wil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once again, who said we're don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limbed down on my stomach and felt his dick. It was harder than a rock it seemed, and it was mine for the time being. I began stroking it slowly, and then he involuntarily came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are enjoying this? Well, let's see if I can't make you cum like a fountain now,” I said just before I took his cock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down as far as I could before I started to deep throat him. I learned how to deep throat years before that, but I didn't wanna pull out the big guns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it's just as good in my mouth as well Will, you are my big ma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his dick back into my mouth and did start to deep throat him. He was breathing really rapidly then, as if he was truly receiving the best blow job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fucking shit mom, now that is the spot. When did you learn to deep throat?” W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does that matter? You are enjoying yourself, aren't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I'm my lady, don't stop, make your son cum some more now. I wanna cum all over the bed too,” Wil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ertainly will,”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rted going up and down rather quickly then. I knew his load had built up, but I wanted him to cum as much as he possibly could. He put his hands on my head and felt how sweaty I was. I definitely was very excited, I had never truly ever thought I'd ever be blowing my own son, but it was happening, and he was loving every second of it. That just made me love him even more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mom, you are gonna make me cum everywhere,” Wil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um for me Will. Cum on my face for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bout a foot away and he couldn't hold it anymore, he shot at least 4 good shots on my face and boobs. Then I climbed back up with him and kissed him once. I knew he wouldn't like me kissing him with all the cum on my face, but he didn't complain. Then I laid down with him and we cuddled clos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om seriously, if you wanted to have sex with me, you should have said something, but I respect your methods. Naked pictures and leaving your thongs and bras out for me to see. Sexy honestly, now anyway,” Wil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ally, you would just have sex with me if I just asked? No questions ask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wouldn't say that. If you really wanted it, and if you actually asked me, then I'd know you were serious. How long have you felt like this?” W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it's just developed over the past few years. You have been more than a son and a friend combined, and I've seen you naked quite a few times. So I guess it just happened like that, and I love it that wa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silent for a minute and just glared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you are gonna love it a little more now,” Wil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again, climbed down towards my pussy and he started licking it gently. It tickled a bit, so I laughed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think this is a laughing matter?” W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not at al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really started eating me out. I let out some mor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ill, have I died and gone to heaven, holy fucking shit. How the fuck are you so damn good at eating pussy too?” I aske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ucked on my clit and once again I think he was enjoying it even more than I was. Maybe he had a crush on me too, but although it could have developed as I was testing him. He had his tongue deep inside me, and went as far as he could go. He moved his tongue around in there and made me scream ver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lready close to cumming, I couldn't believe it honestly. Maybe it was just that he was doing it more than his actual pussy eating sk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me like that Will, make me cum again, but all over your face this time. Then kiss me with all my cum on your fac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pread out my pussy lips and moved his tongue to hit my g-spot. Then I screamed so loud I almost did think we'd go dea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Will, I'm cumming!”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all over his face and he loved it. Then he climbed on top of me and kissed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we know now how sexually attracted we are to each other despite that I'm your mo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you could say that,” Wil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cuddl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y sweet son, you are bar none the best I ever had since your dad. Only you and him were so sweet to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were his wife and from the stories I heard, he really loved you, and I love you mom. I'll do anything for you honestly. Not that I was completely turned off and just did it for you, but you are the best I've ever had,” Wil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he licked my nipples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do it again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ought you'd never ask,” Wil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after this, we better order the pizza, we'll both need our strengt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made love again, and now believe it or not, now we're closer than ever.</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