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ell, I hope you like baby blue, Candy," she said, handing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uniform looks good on you, Lexi, but if you don't mind me asking, you're stunning, why are you working at a 24-hour diner? Especially the night shift?" I asked, ta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m a night owl to start with, and I'm just good at my job. Maybe I know how to work the customers for tips, I guess. Now, why don't you change into your unif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aid, looking at her for a moment. "Are you gonna give me some priv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we're just ladies, and it's not like I'm gonna take pictures. We're all alone here in the bathroom, and the boss is away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just stripped out of my shirt and shorts. I had no idea what to think about Lexi watching me change, but of course, I was still wearing my bra and panties. I couldn't help, but notice she was watching me the whole time too, but I let it go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ok good in the uniform. I know it's 2020 now, and they're still these fifties-style diners, but I'm hoping you'll work out here. The boss can justify having three waitresses, but the last few he hired didn't work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watch them chang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sorry about that, but between you and me, I'm bisex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explains it. So, should we get to work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can put your clothes behind the counter, and I'll show you arou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out to the floor, and she gave me the lay of the land. Although, we didn't have many customers. We had a few, so I got a little exper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get two lovely ladies?" a m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don't have many people come in this time at night and thank you for the compliment. You two are quite handsome your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tched her flirt subtly; she gave the guys a few smil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for you," she said, handing me a few bills as the guys walked out of the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 all the work, Lex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like you and want you to stay, that's all. Now we're all alone again, so it just gets lonely here, and I'd have someone to chat with too. I like the job, but it comes with liabilities, I've lost boyfriends and girlfriends because of this job," she confessed, sitting down at the front cou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oo bad, but if the boss keeps this place open all night, you must be doing fairly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is seems to be a slow night, so if you need to call your boyfriend, you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sin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surprising, do the glasses scare guy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I'm just in between guys right now, but the in-between has stretched a bit, I guess. You're bisexual, what about you, are you looking for any guys or ladies to go af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o think I'll know it when I see them. I don't like to go looking for things, because when I do, I don't find them. I don't know if it's a curse or what, so I just wait for things to find me. A few things have found me in the past, so I know it works, but lately, it has been testy. I've been waiting for something to come along for a while now. I just came in here a few years ago, and the boss asked me to help out, and on that first shift, I made like over $50 in tips. Not to mention, some things have happened that the boss doesn't know abou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exi, have you had sex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there have been a few CSI-like scenes here, no, I'm kidding. Yes, I've had sex in here," she confessed, before a pause. "Shit, just don't tell the boss that. He might be nice, but he does have a stick up his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my lips are sealed. Was it with a woman or a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at different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exy, Lexi. Was it with your boyfriend or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a girlfriend, but not a boyfriend. I guess he wasn't all that interested. He came in around midnight or so, and he was actually sitting in that s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and even with the windows over there, I slowly got onto my knees and asked him if I could make it up to him with a blow job right there in the diner, but it actually turned me off, if you can believe that. There wasn't a single customer there for over an hour by then; he didn't have it. He got pissy and left. We didn't break up then, but that eventually led to us breaking it off, though. We were together for like two months after that, but I went to a woman after that. We still had the same issue, she got tired of me working at night, but she actually accepted my offer. That time, we were in that booth by the door, so she let me get down on my knees and eat her out. Wait, that's not too graphic,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fine, Lexi," I giggled, covering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f anything, that wasn't graphic enough, wa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bi too, Candy, or is that inappropriate to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nd no, I'm not bisexual, but maybe I consider myself curious, I guess. I really don't know how to describe it, so I was fine with you watching me change. It was a little weird considering you just met me, but still, I just let it go," I explained, not m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neither of us spoke for a moment. I wasn't sure what to say, but I was certain her eyes were on me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good, I'd be rather pissed at myself if I scared you off on the first night. So, you've never done anything with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as I said, I think I'm curious, but either haven't gotten curious enough, or just not a woman I'm close enough with to try something out on, I guess. I've never told anyone about this, so this is a little awk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she apologized, putting her hands up to me. "We can chat about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alright, Lexi, I can see you're turned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allowed. "Maybe a little bit. I just mean, if this is your trial run, I guess out of the ordinary sex talk can be good or bad, depending on who it is. You just seemed intrigued, so I went with it. Have you ever had sex in a work set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say I have, but it might be something to cross off the bucket list when I write one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d be a sexy thing to do, trust me, I know. I could tell you an extra dirty sex story if you'd want to hea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round, including at the front door. "Well, it's going on midnight, and there isn't a customer insight, so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should say, I was recently single when this happened, so I wasn't ch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gonna judge you if you weren't single, Lex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sweetheart. Well, this couple had come in the place, and I sat them at the booth. Anyway, they weren't excellent customers because they were having some fight about where they were. Apparently, they weren't even supposed to be in this st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at one point, the man admitted he was just sexually frustrated. I didn't get all the details, but they hadn't had sex in weeks. I wasn't about to comment on that; I just served them their coffee and rolls and tried not to make the situation worse. Anyway, they were as polite to me as possible, but I didn't hang around too much. They asked for the check, so I left it for them and just went in the back ov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have me reeled in here, so happened n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back out to see them gone, but no money was left on the table or counter. I was upset and stomped my feet a few times. Although, then I noticed their car was still out there. So, I peeked around, but didn't see anyone. Spoiler alert, the woman was blowing the guy in the women'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n't build up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heard something going on in there, so I investigated. I sure suspected exactly what the couple was doing, but I had to be sure. I gently opened the door and saw the woman down on her knees in front of him. First, I closed the door to respect their privacy, but I'm a little pervy, as you know. So, I had to look in there again and watch the chick blowing her man. I had no idea if they were boyfriend and girlfriend, married or whatever, but I had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masturbat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sey. Anyway, I did that, and they seemed to make up. The man praised her and told her he loved her too. I felt warm-hearted for a moment, but then the guy noticed me watching. He yelled, 'What the fuck, Lady?' and I don't know why, but I just walked in there with them. I didn't speak, but then the chick stood up with me and just asked if I'd like to join them if I promised not to call the cops. Well, I was already horny, so I accepted and got down on my knees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lew a total stranger with his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judging me for tha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ere did he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her face, I didn't let him go that far, but his cock was in my mouth for roughly three full minutes as the woman, and I took turns. He placed both hands on our heads and enjoyed the pleasure too. Anyway, after five minutes, he needed to cum, so he shot her face, and she rose with him. They made out even with all of his seed there, so I just let myself out, and they didn't stop me. After five more minutes, they both came out. I made sure not to look at them, but the woman came to me and handed me a Benjamin. I just took it, and they left. Still, to date, I've never made a bigger tip th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Lexi, you're a dirty woman, my panties are so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d good, but do you swear you won't tell anyone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icked her lips for a moment, and so did I. Neither of us said a word, but we seemed to have some connection after she told that story. She calmly placed her palms on my legs and calmly brought them up to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not a word dropped from our mouths, but she slowly got off her stool and leaned towards me. I vibrated quite a bit and felt my panties leak out even more juice. After another moment, she brought her lips to mine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ouch her, but surely didn't protest her move. I let it happen and liked how it made me feel like I had thrills surging throughout my body. I already thought Lexie was beautiful, but she buttered me up, so to speak, and made her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she parted her lips. "I'm sorry," she apologized, yanking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ade clear, coming back to her. "Don't be," I warned her, before placing my hands on her shoulders and kissing her back. "Maybe I found that special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you're sure, I don't want this to be a mist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so," I added, getting down on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up her skirt uniform and had her sit on it too. She failed to object either, even though we were right in the front of where anyone could see us that walked in there. I gently pushed my fingers on her panties first and felt just how wet they w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y pink silk underwear,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lathered my lips yet again. As I had access to a sexy woman, I couldn't turn down the temptation to explore my curiosity. After a moment, I felt intrigued to feel and see more, so I gently moved her underwear to the side, exposing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were expecting a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may I take these of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off her socks and shoes first, but then I grabbed onto her panties'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pulled them off her and sat back to lean on the counter. "Go ahead, feel my twat if you wish,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brought both hands to it. I rubbed both sides of it and shook in the process. Needless to say, both hands got rather wet, and my heart rate skyrocketed too. After a moment, I looked at Lexi to see one finger in her mouth; she smil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she was more than horny and made me more than turned on too. I got used to her pussy, feeling it for a few minutes as neither of us talked, but something would need to be said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right-hand fingers to my mouth and sucked off her juice. That got me to jiggle once again, but she made it even worse when she decided to get off the stool and take off her uniform. As she stood in just her bra, she helped me up and transported my hands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id her bra and let it fall right off her.  I took a minute to cherish her dashing body, but then she yanked me to her and pasted her lips to mine too. As she did, she couldn't help, but to lift my skirt too. As she did, she held it with one hand; she let her other hand into the back of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rubbed my butt a bit for a moment, but we didn't part our lips, even though I had never kissed a woman before that wasn't related to me. I just kissed her as a girlfriend and didn't even worry about someone catch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jolted a bit as she caressed my butt ever so slowly. I didn't know what to expect, but she had more experience and was definitely more into it too. She intrigued me and had me hooked, but she didn't seem to be in a hurry to fish me out of the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kissed me and massaged my butt. So, we definitely built up some chemistry before anything significant happened. Although, I still loved feeling her pussy. I got my hands wet to feel the water, but felt more than willing to at least calmly drench my body if it as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she slowly parted her lips from mine and brought her hands to my uniform's sides. I let my arms up, and she took my uniform off me. Even as she saw my undergarments not too long ago, she felt more than impressed by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ently pushed me back onto my stool and leaned towards me again.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allowed her to take off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ropped it, moved her head to my tits, and grabbed them. "They might be smaller than mine, but still firm and lovely," she complimented me, squeez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moved and turned the stool, so my back was to the counter. She began kissing my tits ever so gently while maintaining eye contact. Our lips remained separated the whole time, but not a word dropped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hands stayed on my melons, but then she let her tongue onto my left nipple. I bit down on my bottom lip and twitched a bit, but she kept me seated. Her tongue did all the talking as she let it go over my nipple several times, just going up and down laz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minute, I felt my juice splashing off the stool's rails, which made me tremble even more. She reeled me in slowly and made the trip out of the water intoxicating. She even moved her head in circles to increase the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was fishing with dynamite and going to get me to come hell or high water. I just lied back and did my best to endure the gratification, but it wasn't easy. Even in the air-conditioned diner, she had me sweating up a storm while I was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my hands the best I could, but she made me weaker and weaker, so I had to lie down on the counter, but she still followed me. "We'll have to clean off the counter when we're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but don't be afraid to moan, we're all alone here," she made clear,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shit keep going, Lexi, you're a devilish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ook at her, but she didn't need eye contact to thrill me beyond belief. After a minute, she took my entire left nipple into her mouth. Needless to say, she sucked me into the lesbian world and offered no means of esca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suction and her tongue on my nipple, and they both worked their magic like taking candy from a baby. My hands hung off the counter because my whole body felt to be lifeless. Although, I could still feel her pleasure quite vivi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ad my panties on, but I had them completely drenched and still kicking out my juice like a leaking pipe. Lexi even leaned onto me a bit, so I knew she felt it too. I certainly felt her vibrate right back to me, but she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did bring her hands to my head and angled it towards her. We looked at each other again, and I attacked her with my breath. She didn't mind, though, as she kept eyeballing me for another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lant my head right back then, to shudder a bit. I never knew just how she could do this with a near-total stranger, but I had to relish that fact. If her pleasuring my nipples wasn't enough, I felt her hands come onto my panties, and she managed to get them down past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knew she did, she lied down on the counter with me, even with us lying on the short end, which was roughly four feet long. She kept her mouth on my nipple, but she placed her hand on my snatch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even comment on how wet it was; she just went with the flow as she liked it. I couldn't be sure what she expected, but I hoped I pleased her the most I could being my horny self, even though I didn't consider myself a lesb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moved her mouth from nipple to nipple and sucked on them, both nearly like her mouth was a vacuum. My bar was relatively low as I had never been with a woman, so she wooed me perfectly. Nevertheless, I still knew I wasn't just one hot fuck for her,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nted me to stick around, so I took her approach as something closer to a bribe rather than anything else. I felt her fingers just rub my pussy lips rather quickly and got out more of my juice too. I couldn't even look at her because she got my pleasure center perfectly and just her reward to not even pee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tried my best not to scream, even if we were alone. I loved the odd turn of events I didn't expect when I walked in the diner that night, and indeed didn't want to compromise that. Although, after a few minutes, she suddenly stopped sucking my nipples and brought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viewed each other's faces for a few seconds, and then she kissed me. She broke it up a little bit, but then she had us move, so I was lying on the long side instead. We were more comfortable that way and ros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ained lying down, and I suddenly felt her fingers dig into my slit. "Anyone could walk in for some late-night chicken, pancakes, coffee, or whatever the fuck we have on the menu, but they'd get something so much better than anything on it," she let out, thrusting he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endured the pleasure again. I kept my head up then and tried to look at her the most I could. I grabbed my tits and clutched them too, all to take all the pleasure I could. She stuck to thrusting her fingers for the time being, but I knew she had something else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other hand to my pussy and rubbed my lips as well from the top, all the while, she looked at me like nothing else mattered. Surely enough, she risked the job she seemed to love by fucking me right on the cou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ttled and went back and forth numerous times too. I couldn't help, but bite down on my bottom lip after another moment. She smiled at me, but teased me by only pleasing my twat with he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wed me she was at least bisexual, and I felt her wanting to do something more for me, but made me wait though. As she did, I was undoubtedly sure the counter beneath my snatch was as wet as a ri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 this hot blonde going to eat me out now? Well, she did have sex with her girlfriend and that couple, so it seems to be true, blondes do have more fun, so do i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she heard my thoughts, she suddenly leaned to my beaver with her tongue out and lic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feels good, Lexi. I'm so happy to finally have a woman do this for me," I moaned, arching my head back and closing my eye with my arms hanging out the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spond to that, but licked my pussy at medium speed on both of those lips to start with then. I couldn't look at her to save my life, I just got caught in her loving and pleasurable twister, so there was no esca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bush down there, she fucked me royally and had me loving it again. Nevertheless, I kept the fact how turned on I was, to begin with, but I still had my metaphorical ceiling breaking over and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it you like it,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she was going to climb up with me, but she only blew me a kiss. Then she brought both hands to my muff and spread out my lips down there a bit. That alone made me shudder somewhat, but then she began licking mine in betwee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back as much as I could and even moved my legs around nonstop too. It still served as no issue for Lexi, she maintained her position on the counter perfectly and fucked me flawlessly. Her fingers stayed on my lips too, so she had the game won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just a matter of when, and she showed no signs of hating the act of pussy-eating. I still managed to keep my feet on the counter to keep my crotch somewhat level, so I helped her out as well. That helped her be able to fling her tongue around on those swollen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she did that, I certainly began showing signs of having a seizure, but I surely knew I wasn't. However, with every click from her, she got me feeling better and better. I nearly felt as if I was seeing Metallica again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aned her head up a bit. "Oh, you have some pussy, Candy, it tastes like candy, in fact," she commented, rubbing it quickly. "A sexy chick with nice tits and a wet muff is rare, but you have both. I think I'm gonna like working on the nightshift with you. I hope you're up for it because we do have a lot of downtimes. Not usually this much, but still, I hope you suddenly get a boyfriend or a girlfriend for that matter, I'd hate to make you cheat. I know how seductive I can be," she explained, before spreading out my lips again and closing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both hands and tried my best to keep myself together, but of course, I was playing with fire, and there was a big chance I'd get burned. I scrubbed the counter with my butt and back hard, and she got me more and more turned on; I did it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been curious about a woman eating out another, but having it actually happen is so much better than seeing it on a computer screen. Oh, yes, Lexi, be like Lexi Belle and lick me so much that you make me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ike blon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you're a bru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ssaged my thighs too and even gently sucked my lips into her mouth as well. Needless to say, she made my whole body move, except for my crotch. It seemed to be the base of my vibrations, and I knew I made her shake too, even though I didn't touc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sired to, but she made me feel so good that I felt like someone injected me with drugs to render all my muscles useless, expect to react to her thrilling tongue. She took over my sense of movement, so to speak, but I was okay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the intense thrills was beyond great, and with her willingness to do it, she made herself more than sexy to me, but like Wonder Woman, so to speak. She sucked on my lips somewhat, but no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it just enough to get my slit hot, but not so much that she forced me to scream too soon. So, she pushed me, but not too far. My entire body felt to be soaked in sweat as she seemingly drilled her tongue into my slit and massaged me down there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ld me she did this before, so she had her homework done and showed her work. She managed to lick, suck, and massage all at the same time. I couldn't even truly process everything right at that moment, but I knew she pushed me outside the limits and made me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ay and scream so many things, but she couldn't stop even for a second for me to try to place myself back on earth, rather than my fantasyland. I stayed in that world as she let her lip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suddenly stopped. "I hope I've given you enough confidence to do this for me, Candy. I like you, but I still expect you to provide it after you recei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even fathom that right now, woman, but I'll do it for you if you want," I moaned, catching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right back to fucking me again, and I couldn't look back at her yet again. Although she did take my hands and bring them to her head. I smiled at that and indeed loved the concept too. Even as she did it, I revealed that she screwed me like that and even helped me celebrat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and lips all over me down there, and even though I had orgasm after orgasm, she just wanted more. I let out so much; my pussy felt to be on fire. Even though it hurt, I just wanted more and mor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had my pussy eaten like that, and she proved to be quite the carpet muncher. I surely couldn't tell that when I first met her, but as she made it crystal clear, I indeed had a strong thing for her. I tried my best to pressure her head somewhat, but I still couldn't do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lied there and took in every ounce of pleasure she was doling out indeed. I also couldn't comprehend how she'd do this considering we just met, but I wasn't going to stop for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my pussy was the direct cause of a breakdown, but of course, it allowed her tongue and lips to drive it, though. I didn't know how long she'd go, but I prepared myself to go all night and not work too much. She just kept her position and fucked me like I was her sexy queen, so I didn't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lve minutes or so, she calmly lifted her head and climbed up with me too. "I do like you, don't get me wrong, but I will need you to work hard too. It's not always slow here," she made clear,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ifted herself again and let her jugs hang over my face. "Get those melons for me, Candy. Expose your lesbian side, and let it fly too. Just taste them first if you want, I don't mind, but then feast on them just how I did to you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 I added, taking her boobs in my hands. "Oh, they're so sexier up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lick one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out and let it on her left nipple. I surely loved it, but I still twitched backward just because of that. It was nearly like I tasted ice cream for the first time again, and I was a kid. I began licking it slowly and hardily to get the full fl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was just her flesh, I still loved it, and it tasted like cherries, too, at least in my mind. I also felt her vibrate a bit too in the direct response to the pleasure. I saw her holding each end of the counter hard, so I knew she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tits roughly three inches above my face, so I had perfect access to them, but kept my head somewhat elevated to keep licking those delicious nipples. Needless to say, she also moved her tits quite a bit too becaus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your pussy leaking too, Lexi, am I making you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icky, now get back to licking those nipples, or I'll tell the boss you were slacking off,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to that and just slathered both of her nipples endlessly. She reached over to my slit too, and finger fucked me as well. She was hellbent on pulling the lesbian out of me, and she indeed mad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go all over her nipples and let them fling numerous times as well. That made her angle her head back and break eye contact. I grinned again and pulled out whatever 'A' game I had. I moved my head back and forth and paid equal attention to them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 never stopped moving, and her fingers continued to go back and forth nonstop, and she gave the counter even more of my juice. I could tell she wanted to sit next to me, but there wasn't enough room on the cou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a compromise, though, I pulled her down even further and had her relax a bit more. That way, we couldn't see each other's eyes, but the pleasure was still ironclad. I tasted so much of her nipples from my tongue. I wanted it on my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andy, you are a special kind of skank, hooking up with someone you just m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or I'll bite your nippl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sponded, before she dropped back to my lips. "I understand perfectly, angel, sound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bringing me onto my knees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my head to her hooters again and got back to fingering me again. "Suck on those reddish nipples again, and make me moan and scare away anyone that dares walks in the joint at this hour. I'm sure we'll make them bitch to the boss, or maybe they'll enjoy the show. Who the fuck knows?" she pondered, placing her other hand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nipples ever so slowly once again, but that time, my knees got a little soar. Nevertheless, I got even better access to her knockers and still felt her finger fuck me like a pro. I grabbed both of her melons and held them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her from keeping her fingers move going back and forth swiftly. I even felt her finger penetrate my lips a bit, which made me jiggle even more. I felt myself coming off my leash ultimately, and then all bets were off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ake so much that you're in danger of falling off the counter, woman. Put us both at risk, it's been a few years since my last sexual injury. You're one hot female, and I'd love to put this one in the book. No, I'm just kidding, I don't have a book, but maybe I'll start one with you. What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talk too much, now shut it. I don't care if you're a good fuck, I want some silence," I whined, before rubbing my face all over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er face, but I was sure she was trying to look at me, but having issues keeping her eyes on me. Her bosoms were bigger than mine and seemed like C-cups, but I couldn't be sure. Either way, they felt amazing on my face, and they were silky smoo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tter how good I made her feel, she kept her fingers moving. She was a fighter, and I dug that completely. I also let my tongue out so I could tickle her as well. So, I had all my bases covered, or so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ve felt my jugs," she reminded me, taking my hands. "Now feel my snatch too," she invited me, setting my hands on it. "It won't bite,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wetter than a monsoon," I brought up, bringing my head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again, and we both had our fingers seek inside one another's slits. We stayed close, so our boobs also touched, and we attacked each other with our breaths too. We thrilled each other by tingling each other's pussies, and letting the emotions spik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before had I just fucked someone, but I did it with her and felt like I entered a new phase of my life with this chick. I knew this odd adventure wouldn't happen all the time, but would definitely need to be explored more in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but of course, we looked at each other with pained, yet lustful eyes too. I didn't even know what to say, but nothing needed to be said. We just sucked each other out and didn't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uddenly pushed her back and went down to her twat. "Let's see how this tastes, Lexi," I mentioned, before feeling it again with my fingers and let my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immediately and had her shaking. "Yes, licking a pussy can be the easiest thing ever, so don't think, just do it. That's what I did when I ate out my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egan licking her ever so slowly, but frequently though. I didn't look at her because I knew the scene would kill me and my confidence, so I kept my eyes closed for the time being and licked her as sexual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ave any experience, but that didn't stop her from pressuring my head and making me get a little closer to her. I took that as a good sign, but didn't get cocky though. Judging by her slow rubs, I gave her just what she wanted, slow and pleasurable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desired to, I didn't look back at her. I certainly needed to get my confidence up and add in the icing for the cake's top later. For the time being, I stayed on my knees with myself leaning 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didn't want to push myself too far, too fast, so I even gave myself the chance to bite off more than I could chew. I surely had no idea if I'd fuck her again, so I decided to make the sex as sweet and lifesaving as possible just in c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did bring my hands to her pussy and keep them on each side. Not that she was moving around, but I wanted to increase the thrills just a tad by fondling her down ther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idently saw a goldmine, and I knew I had to have it slowly and not appear to be greedy. By slow-walking myself as I fucked Lexi, I knew I managed to woo her just enough to be memorable and not be too over the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sted her juice and loved it, but still made sure not to sacrifice the loving connections we had by getting too much of it, too soon. I just took my fair amount then and reveled in it as much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on't have to look at me, Candy, but I love that tongue. It's so slick, and loving too, so keep going, you loving chick. You're not making me cum as much I did for you, but I liked you nonetheless. You already know you don't need to be perfect, just screw me and don't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but gave her cherry a few kisses as well to demonstrate the love, rather than the lust. I certainly knew the sex drove both of those, but of course, one had to be stronger than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e being curious about being with another woman and it being my first time as well, the feelings progressed fast, but I did my best not to let them run wild. She seemed more than satisfied with my plain pussy-licking, so I kept i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ly licked her lips, going from bottom to top towards the middle of them, but I licked each of her lips individually as well. Needless to say, regardless of where it landed, I felt her shake and pressure my head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she'd stay put, but she even had me fearing from time to time that she'd fall off the counter, but I tried my best to ignore the fears. Although, she still trembled somewhat, so she had me guess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had her moaning nonstop, and pressuring my head so hard, she made my whole face come onto her slit. So, it became drenched and cool because of that too, but it was still quite sexy. The notion that we were mutually enjoying each other like that was terrific.</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pressured her cherry as well, so I tingled myself as I felt I had the pleasure down, at least a little bit. I was learning and looking to do more, but I still didn't rush to running, though. I let my head move back and forth, so my tongue did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Candy," she moaned, letting her legs up a bit. "Lick it hard for me, though; you don't need to be nice to my cherry; you may be mean,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rose and climbed to her. "I'll be as mean, or nice as I want, Lexi," I made clear, before kissing her. "If you don't like it, then get me fired," I offered, before kissing my way down to her jugs. "Although, then you won't get me to do this again, though," I warned her, grabbing her tits and right before I began licking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point taken, Candy," she giggled, placing her hands on my head. "You be as nice or mean as you want, and milk me for all I'm w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we looked at each other ever so closely. We didn't mutter a word for a few minutes after that. Our eyes did part, but we both jiggled a bit to put our solid eye contact at risk. Although, we were still having one hell of a ti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both of her melons and held them tight too. All the while, I kept my head angled up enough for our eyes to stay together. With our eyes being like in that position, I swore that her nipples tasted even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wasn't getting my nipples licked, I shook as if I was. The intense emotional spike indeed had physical responses to make me melt. I had no idea if she planned our sexual adventure, but of course, it was well accepted and appreciated b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her left nipple into my mouth as well, and her moaning as the sensation came upon her. I made sure to use my tongue as well, so I had my bases covered with her and her melons. She jiggled more and more, but I wasn't about to stop plea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were a closeted lesbian, I'm glad I brought it out of you. Yes, look at me while you suck those nipples. I hope you lik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ook her boobs too. I sucked hard, but not too hard. I did it just enough to make her break eye contact again, so I relished that and just waited for her to go nuts. I felt her twat leaking like a faucet, and that made me go even more ins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those lesbo wings out there and began flying, even if I wasn't sure if I'd ever so it again. Although, with every passing second, I felt a little more interested in doing it again. Lexi displayed the results and made me love them, but that was just from 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caress and grab her tits, but I didn't make her uncomfortable. She seemed to enjoy just as much as I cherished her, if not more so. Even with her nipple deep inside my mouth, I made sure to lick her nipples over and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did it before that night, but once I did, I didn't regret it. I ran with it and made her feel extraordinary; it seemed. Seeing her react to the pleasure appeared to be like its own orgasm for us, and we milked i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reached down to her pussy, and I finger fucked her too. That made her wrap her arms around me and hold me tight. So, her tits essentially became a big pillow for me. I obviously liked it like that, but she made something unimagin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a sexy lady teddy bear, and she snuggled with me just like that. Even on the hardtop counter, we still had quite an intimate time, but we didn't speak for a little while. I just sucked her nipple and let her treat me as she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fingers ever so slowly and let them go over her pussy. I went all the way back to the counter and even underneath it to get towards her asshole just to make sure she had full coverage for a great finger-fu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one nipple, but gave the other one full service too. Even though she kept my head down, I still managed to angle it up somewhat, so we saw each other. We looked at one another again with lusty, yet loving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to grasp everything, of course, but she shed a shining light for me to follow. She accepted me for a closeted lesbian it seemed, and let me spread my wings. I tested the waters and got used to the water in my own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I slowed down, but she didn't mind; in fact, she pulled my lips to hers, and we kissed each other yet again. "I hope you've enjoyed your first time working the late sh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r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we better get dressed, we've already pushed our luck enough for on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got off her. Then we both slowly put our clothes and uniforms back on too. We made some eye contact, but didn't talk. We both just sat down in a booth and smiled at each other. We didn't stare, but kept each other's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she moaned, leaning to me. "It's been twenty minutes, and we haven't got another customer, get that uniform off again, Candy," she ordered me, before kissing me and undoing some butt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