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Keis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ll see you later then, bye Pete and Joe, and nice to meet you two, London and Sandra. Maybe we'll see each other again considering you two love to frequent here," I said before we wal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so because you two are lovely ladies," London added before we waved to Pete, Joe, Sandra, and her, as we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ited for the door to close before I spoke. "Gia, is it just me, or do you think it just might be possible that Joe and Pete are, you know?" I muttered, getting clos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they are having sex with each other's moms, Keisha?" Gia asked as we both st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 mean, how else do you explain why they're always visiting. I mean, Sandra and London obviously love their sons, but shit, something has to be going on in that dorm," I theorized before we began walking. "Maybe not everyone knows about each other, who the hell knows? It still makes you think though, right? Have you seen either of them with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still, that's a little far-fetched, don't you think? They were both wearing wedding rings, so they're married. How can they cheat with each other's s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who knows, but you still have to admit something is fishy here. How else do you explain such frequent visits? For all we know, they could be having sex with each other's moms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like right in front of each other, Keisha? That's really out there, do you think that could be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maybe not, but would the idea repulse you though? Best friends, and mother/son combos, so close that they can do it with each other's moms and sons, right in front of each other? We saw that couch, its big enough they could both bone each other's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like the idea, Keisha, you're shaking and do I see a little wet spot on your shorts now?" she pondered before glancing back at me. "You do, don't you? I know you like MILF and DILF porn, so it makes sense. Although, I'm just unsure something like that is happening. It seems too good to be true, I admit it’s hot, but unlikel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re to place a b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hey're having affairs with each other's sons? 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Tell me you would hate it if it were true. Tell me that nowhere, even in the deepest parts of your mind, that you would hate to see Pete fucking London or Joe sticking it to Sandra," I dared her as we got to ou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respond, but I plainly saw the answer all over her face. We both sat down on the couch, but failed to speak for a few minutes. I didn't keep my eyes on her, but I had to shake a bit as I pictured Joe letting his dick into Sandra'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sually let my right hand on my crotch. 'Well, the idea is getting me off. MILF porn is quite the sexy sight, and I've never seen Joe's dick before, but I'm sure it’s big. I know Sandra is a beautiful MILF, with a big mouth so that she could fit the whole thing in her mouth. My pussy is so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Keisha," Gia whined, pushing my arm. "Are you pleasing yourself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just admit it? I'm your best friend, so I'm not going to judge you. I'd love to see Sandra fitting Joe's entire cock in her mouth, happy?" I asked, turning my whole body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you had a crush on Joe though, but you want to see him have sex with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t’s different here. Don't you see the hot scenario? Best friends doing it with each other's moms who happen to be married? Come on, Gia, spil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Fine, I'd love to fuck Pete and see him with London. Both of those mothers are rather pretty. They have big boobs too, so they'd make great fuckers. Now, are you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don't you think we should find out if they're screwing each other's moms? They did seem to like the idea that something might be happening with us already. What if they are having affairs, but their moms are trying to push them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Keisha, but you're not going to drop this,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you don't need to make it look like I'm the weird one here. You have a twat too; you masturbated, had sex with guys, right here on this very couch too. We're both young and horny adults, and now I think something could be going on with Joe and Pete and their moms. Its Friday night, so do you just want to stay in and watch movies, or find out, if in fact, that your crush is helping London commit infidel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nother deep breath. "I couldn't possibly love and hate you mor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go," I suggested before we both got up and made our way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made our way towards their door. Neither of us said a word as we passed other students. I felt my pussy dripping nonstop the whole time, but as I peeked at Gia from time to time, she seemed less energiz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s we made it there, she immediately backed away. "Okay, let's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ven't investigated yet. You're afraid I'm right, aren't you? Don't be, let your sexy freak flag fly. Now, I'm letting my cherry lead my hand to the doorknob, and now that we're alone, I'm going to open the door," I whispered before I turned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turned the knob and pushed the door open just a tad. All the while, I had Gia standing right behind me, but jiggling a bit in protest. Although, she didn't stop me, and then I got a look in their d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brought my head back and jerked a bit. "Holy shit," I muttered before I covered my mouth. 'They're fucking their own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Keisha. Are they fucking each other's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cked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cheesing, what the hell is going on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palms on Gia's cheeks. "I was wrong; they are not doing it with each other's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at's the big deal, Keisha? You look like you just saw a ghost, bu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re fucking their own moms, Gia. London is down on her knees, giving her son head, and Pete has buried his face in Sandra's jugs. Fuck me, they're so close to their moms, that they are actually having sex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she groaned, tugging me out of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ly curious to watch them commit incest, but I had to see Gia's re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what the hell?" she grip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s disappointing," I whispered, turning her to me. "Come on, we don't know all the details here, but can't you see the pleasuring taboo here? They're having sex with their flesh and blood moms," I explained before peeking back in there. "Damn, this is so much hotter than I thought. I thought they were doing it with each other's moms, but now I see them with their own moms doing it right in front of each other? This blasts my wildest dreams," I explained before I let a hand into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isha," Gia groaned, yanking my arm. "Are you masturbat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they're committing incest in there, Gia. Can't you see how sexy that is? It’s like pouring gallons of lighter fluid in a volcano,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eisha. This sounds bizarre, what could be going through their minds that they'd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ut please tell me you're not judging me for liking this. Come on, how often do you get to see something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nswer, but she peeked back in there, and I had to joi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London has her tits out, and she is rubbing the head of Joe's dick on her nipple," I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kiss you some more, son," Sandra I heard moan, bringing Pete's face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Gia; they mean business. They're making ou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Keis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 continued, "I love you, son, you'll never lose me, but never be afraid of having your cock go inside another's woman's mouth or slit. It’s nothing to be ashamed of, and I encourage you to do it. Get Keisha or Gia pregnant, and even after my grandchild is born, I'd still want you to get into my panties if you want to, I promise. If your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fe, Mom? You already have me marry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but you know what I mean, my pussy, tits, and everything else will always be open to you. I'm sure London would say the same thing," Sandr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 London mentioned before taking Joe's member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I asked Gia, turning her to me. "They do want us to be with their sons. You just heard Sandra. They're encouraging them to get with us, even though they're together at the moment. Are they both even talking to their moms about the possibility of getting them pregnant too? Wow, what did we just stumble onto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we should stop listening now. I hate you for bringing out my likeness of this, but we can't listen to their intimate mo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they do have a window right over there. You aren't going to get all bent out of shape if I want to watch them from the window,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you still s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i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ause now I see your point, let's go," she whined before we quickly made our way out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exactly where I was going, but it still took a couple of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we made it there and looked through the window. "Oh, we're just in time to see the fireworks now, Gia: Joe is spraying his mom's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can see that, Keis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o her, placed my hands on her thighs before I kissed her. "I love you,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going lesbian now?" she object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nswered, undoing her shorts. "Just stick your hand in those panties and please yourself while you watch them. Then as you know you're having this experience with your best friend, you're going to want to kiss me right back," I explained, before turning back. "Oh, London is one lucky MILF, as I was just talking to you, Joe got down on his knees and began eating out hi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my boyfriend's mom is riding him too. You were also right about those MILFs being pretty and the boys having big cocks too. I'm rubbing my cunt to them now, because of you and them. Fuck, you're a ravishing genius, Keis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praise me later, we gotta see this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ayed right at the window and viewed the foreign sight of Sandra and London having sex with their sons. All the while, we both had our hands down our panties, pleasing ourselves like there was no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eyes on Joe devouring his mom's twat, but I was sure Gia focused on Sandra bouncing up and down nonstop off Pete's dick. She was certainly right, I had no idea what was going through their heads to like this,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and London wants him to be with Gia or me? Well, Gia wants Pete, so if you're on the market, Joe, I'm ready to buy. I saw your mom sucking the life out of your johnson, but I'm sure I can get you to pop too. You submerged her titties, you stud. Damn, I don't have big tits like her, but I'm sure you'd love to cum all over mine. I'd gladly let you, and invite your mom if you want. I wouldn't mind sharing either. Wow, you must have some mom if you're willing to fuck her like that. I clearly saw the love in the doorway, but damn, this is something else entirely. You're so busy with your mom that you don't notice that two horny young ladies are standing at your window, with their hands down their shorts, watch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see Joe perform oral sex on London from behind, but it was still enough for me. I saw his tongue still licking his mom's pussy a bit, but it did stay out of sight for the most part. Nevertheless, nothing short of us possibly getting caught was going to get my hand off my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it going up and down slowly, and I felt a lot of my juice leaking out of my shorts. Seeing the lewd act did things to me that I couldn't explain, but I didn't need them spelled out for me. I just took the sexy sight for what it was, hot incestuous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London is enjoying having her son fuck her like that, Keisha, and Sandra is getting Pete to cum if it’s the last thing she does. She is a hot MILF and is feeling jealous that London got Joe's seed all over her jugs. Sandra just wants some cu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s sexually fulfilled by this now,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to me and kissed me. "Even if you asked me to eat you out right now, I'd do it, floozy. You still suck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atched them like hawks and slathered our lips frequently. Nothing and no one could seem to duplicate the sight before us, so we reveled in the hot action. As I saw London's hands go down, and I was sure she was scrubbing his head, I found that to be sexy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uldn't hear them through the window, but we didn't need to, and Gia, still objecting to hearing the words. Although, as she got a better look at Pete's dick, as it went in and out of Sandra's slit, she definitely changed her tu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it felt like we had been out there for hours. We watched all the incestuous sex we could, and saw the reactions from both of the MILFs. I knew neither Gia or me were lesbians, but they still acted as the stunning props to make us love the scenari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ondon, shake that ass, as your son eats you out, I know him as a nice young man, so you raised him right. I had no idea you raised him this well though. Do I see you looking at Pete and Sandra though? Are you turned on by them fuck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vidently, she is, Keisha. There's nothing wrong with that, and Pete seems to be on the edge of the edge. Could he be getting ready to cum?" she asked before a pause. "Yes, she is getting off him, and she took his dick in her hand. Oh, are you going to spread your seed all over your mom's rack now,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our answer, as London and Joe stood together and watched. We couldn't get the best look to see Pete cum, but we did see some of it splash off Sandra's jugs though. After a minute, we saw Sandra let go of Pete's wood and rub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me, now Pete is going to town on Sandra's beav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too, Gia," I giggled. "Yes, sit down next to her and allow your son to fuck you right too. Enjoy your sons next to each other, just like that. Caress their heads too, and check each other out, as the hot MILFs you are. I see you're both shaking around nonstop already. Dare I ask, are your sons making you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h, Keisha, we can clearly see that, but shut up. You made me like this scenario, now let me enjo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zipped my lip, and we continued to act as voyeurs. Never before had I see something like this, but as I saw it, I surely thought I had died and gone to heaven. Well, my own personal one mixed with a little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w the moms indeed eye fuck each other as well as their sons. I could only really think that they were quite the closet friends in the world, but in the most twisted way I could think of indeed. After only a few minutes of watching the boys eat out their moms, my pussy felt r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had my juice coming out rapidly, but yet, my hand wouldn't allow much to leak out. I kept my hand moving, so my twat felt to be on fire. It hurt so much that I loved it. As I had Gia standing right next to me feeling the same sensation, it felt so much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f I got Joe in between my legs, I'm sure I could give him all of my juice. He knows what he's doing, so his mom must have taught him well. I have no idea why, but shit, I'm not complaining now. I know you gave him a blow job earlier, London, but I hope you frequently return the favor to him. He obviously loves you like no 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admit it, Gia, you'd love to have Pete right between your legs, woul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eisha. I see Pete's cock hanging down, and no wonder Sandra wants it inside her. Also, judging from how she is reacting to him fucking her with his tongue, he knows how to fuck. What kind of psycho bitch would I be, if I didn't want Pete betwee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you're smoking hot, and Pete would fuck you in a second if he got the ch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hi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ace it, she'd support him, so maybe we should come onto them.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crap, we have to get pictures of this," she mentioned, taking her phon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do the same, so we both got pictures of them fucking their moms. Needless to say, we both knew we'd be spending a lot of time looking at them with our hands down our panties. We both took multiple pictures, but it didn't distract us from pleasing oursel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hole concept totally made us drench our underwear, and make us a little uneasy too. Regardless of how hot we thought it was, they still knew how to shatter our defenses, and the fact that we had our hands down in our panties, also didn't hel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tched both of the moms react to the pleasure of having their sons eat them out. They had their titties shake a bit and blow their sons kisses too, but they mainly seemed to try to deal with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ir heads are going back now, Keisha, those boys are making progress now, but wait a minute, why is Joe leaning up? He must want to kiss hi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 love each other, harlot," I laughed, push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moving her, and now she is riding him. Did he give up on making his mom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he's kissing his mom again. There is nothing wrong with stopping before he makes you cum, Gia. I'm sure if I get him in between my legs, he'll munch on my twat until it turns into a fount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ose are strong words. Do you think we could get them to fuck us, even as they have invested in their moms? You heard them earlier, the boys didn't like it, but the moms encouraged them to ask us out. We already know them somewhat well, so maybe we should and suck their dicks as they sit right next to each other on that couch. Tell me you wouldn't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 love that, you damn hussy, are you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re supposed to see them next week to work on our projects, but I'm sure we could seduce them and fuck their brains out. Again, their moms told them they should get with someone, and I know London was checking me out. I think she does like me for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should we just fuck them, shouldn't we go out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when we know about them and their moms now. Maybe we could break it to them gently that we know and then they'll want to get into our panties,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unds too good to be true, but whatever, Keis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seen each other naked a million times before, but we've never been that close. Fucking our boyfriends right next to each other, I'd love that, and then we'd BFFFs,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to me and pasted her lips to mine. All the while, we both kept our hands out of sight, and our tits pressed together too. I wasn't sure what it was all about, but I didn't stop her. I just enjoyed it for twenty seconds with chilling thrills soaring through me, until her lips parted from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ve proven they can eat out their moms and make them shut up, so do I need to get into your panties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it makes you shut your yap. You made me love watching them, and then you won't stop talking. So, what's it going to be, Keis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f we fuck both of them, we can put on a show for them. I'd love to get you into my underwear, Gia. You're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shush," she ordered me, before turning back to the wind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for a minute after that and licked my lips too. I couldn't put my finger on it, but she certainly did open up some doors to make me like her more than a best friend. My eyes went up and down, numerous times, from her crotch to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knew the two incestuous couples were still going at it, I had to eyeball Gia. After a moment, I calmly got behind her and pressed my body onto hers. I was slightly taller than her, so I got her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my pussy if you want to, Keisha," she offered, evicting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added before I let my right hand into her panties. "Oh, you're a magical woman too, Gia. I'm sure Pete would go to town on this snatch. Now, they're just cuddling together on the couch. They're talking, but we can't hear them. Son of a bitch, I'm sure it’s something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better than your fingers though, Keisha. They feel good on my twat; you know how to please a woman,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re my BFF, remember? I want to please you,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giggled. "And you're sure you don't want me in between your legs, Keisha?" she asked, placing her hands on mine. "I didn't even know you could be swayed to liking a woman, but your hand is on my snatch; obviously it’s true. They need a breather it looks like, but I still see them kissing in there, and the boys are feeling their moms up, in there too. Damn, I'd like to be a fly on the wall in that dorm. I just wonder how much of their cum those hot moms have extracted from their sons. Probably at least a bathtubs worth,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she moaned, jerking around a bit. "They already had me pretty wound up, but now you're putting the finishing touches to make me want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n't do that, you'll give us away. I want to keep feeling this drenched cunt you hav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it all you want, or feel free to join me in my bed tonight. I have that twin bed, but I'm sure we can share, bes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e're both quite oversexed, but it sounds goo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they weren't doing much in their dorm, we still had a good time with each other. I never thought about Gia in that way, but they seemed to bring out the attraction. I didn't know what to make of it, but I certainly enjoyed it, in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urned her head and placed a palm on mine. "I love you, Keis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Gia," I add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our lips together for a moment before parting. We didn't say a word, but stared at each other for a few seconds. Without speaking, Gia turned around and brought up my top. She also brought her hands to my bra and undid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ropped it and looked at me. "I've seen these several times, but now you have me curious what they taste like," she whispered, taking my tits in her hands. "Do you want me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oncupiscent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went to my left nipple and began licking it ever so slowly. I couldn't help, but to pressure her head, and jiggle a bit right away. Obviously, the love and lust spread to us, even through the wind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been over thirty seconds, and you're still going at it. I hope that means you like it because you're making me feel good. I'm not a lesbian, but shit, you have me thinking. Maybe I'll have to let Joe see me fuck the shit out of his mom, and you'll have to do the same thing for Pete, w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looked right into my eyes, even as it was dark out there. She sure surprised me, and I thoroughly enjoyed it. I could only gather that I loved it because she was my best friend. Nevertheless, I explored my newfound feelings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in the dorm again and just saw them watching the TV again. They were still naked, so I had something to look at in there too, but of course, Gia decided to steal the show a bit. After a few minutes, I even felt her hands on my crotch, and she pulled my shorts dow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must be horny, Gia. Are you trying to get me naked out here in public? Maybe its dark out here, but someone could still come by and se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give a crap; I'm reveling in my best friend right now. Let me know if they start having sex again, they got me rather turned on, but now I'm exploring your body in the dark. I can only imagine how good it'll look in the 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seen me naked in the light,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when I was hot to trot though," she made clear, getting my shorts and panties down. "There is a world of difference seeing nudity when you're horny, as opposed to when you're not, chicky. I'm hard up, and now I want to feel your snatch," she whispered, before turning me around and getting behind me, as I continued to look in the dorm. "Those MILFs still have their tits out, and we can still see those stiff cocks from those handsome men too. All the while, I'm rubbing your twat ever so slowly. I feel your juice, and you’re vibrating too. Dare I ask, am I making you feel good now? You can tell me; I'm your BFF. As you've reminded me, I've seen you a million times before, but I've never felt you, well, not your melons or this wet cherry. Although, now that I'm feeling it, I surely love it. I hope you start walking around naked more often now because now I have a taste of you, and now I want the whole cart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orget about your boyfriend and his mom in there, you want to get involved with them,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a girl can have two crushes, can't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are certainly allowed to that, Gia. Oh, yes, both of those MILFs are getting down on their knees in front of their sons. I guess the movie couldn't keep them entertained forever. We can’t see them actually sucking their son's dicks, but we know they're doing it, don't we? Both Joe and Pete certainly love their moms, so they're fondling their mom's heads and saying 'I love you.' too. We can read thos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e'll have to share with their moms, we surely can't just come in and take over, that wouldn't be right. We'll have to share their cum too if I know how guys work when it comes to shooting, they'll have enough to spread it out to two different ladies,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if their dicks get hard at the sight of their naked moms, then they must have something special within them. You surely do now; you're making me feel damn good now. Holy shit, you're making me want to rip off your clothe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right now anyway, let's walk before we run. I love you, but I know we're both rather horny right now. I don't want to push us too far, too fast, but this is an appealing light though, is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feel your soft hand on my slit lips, rubbing them around slowly and making me think I should give pussy a try. I still want to suck the life out of Joe's cock, but maybe I'll have to pay London's twat equal attenti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orget the bundles of joy hanging off her chest. Damn, both of them have got to be in their forties by now, but they look great,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agree, Gia. They're hot as hell, and your temperature is rising by the second. I almost wish Joe and Pete would look over here, to see the two lascivious ladies watching them, getting their dicks sucked. I'm sure it might turn them off for about a second, but then they'd immediately switch gears, and they'd get turned on, even more, when they knew the sight of them having sex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not agree more. I can only gather that those two lovely ladies would love to get involved with us too if we were willing to accept them for what they are, incestuous cheating couples. It is a double fault there for both of them, one is illegal, and the other is immoral. So, they aren't perfect, but who wants perfect, Keisha. Neither of us is perfect, but we've been best friends for over ten years now. I guess our friendship is strong enough to withstand me suddenly letting my hand into your panties. So, that says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does. I had no clue that your fingers would be so soft on my twat, but yet they are. Please don't stop, give me an orgasm as we watch the incest take place just eighteen feet in front of us. Those moms are milking their sons ever so slowly, and I know Pete and Joe won't be shortchanging their moms. They have to erupt like super soakers, and even if we don't have the best seats to see, we'll still know it happened, all the while our friendship is taking a step forward. Maybe years from now when we're both getting fucked doggie style from those two guys, we'll remember this. Even when we have our grandchildren with them, we'll still be reminiscing about this, don't you think? When we saw then working their love on their moms, I can't 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think that's gonna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why not? We're engraving things so swiftly now, and this is something huge they have between their moms, so if we're okay with it, we might get on the sexy gravy train. Those moms are still in their childbearing years it seems, so what if those guys got their moms and us pregnant at the same time? I know I'm speculating now, but shit, I want on that train now. Will you get on the train with me? Pete and Joe may not be related, but we'll still be like sisters by then if we're all in this weird situation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 that, Keisha, but I want you to feel me too," she told me, turning me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s an invitation to undo her shorts as well, and then I let my right hand into her panties as well. "Wow, that's nice, Gia. You have me rather horny now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kiss m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felt one another's snatches and our lips on each other too. The show in that dorm got us started, but we certainly took our lead, so to speak, but with them knowingly in our futu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Gia, you're smoking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Keis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sure then, you want to date Pete while I date Joe, and fuck the shit out of them in front of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be nake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o keep watch," she advised me, lowering herself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my pussy to feel the fresh air, but she didn't get to taste if for long, so she could taste m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must be extra horny now, you're eating me out as those MILFs keep blowing their sons. I can't even decide what to leer at now, you or them?" I asked, moving my head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what my eyes were on, Gia kept her tongue and lips on my slit. I never thought I'd have her down on her knees in front of me, but yet as she was down there, nothing else mattered. I undoubtedly didn't fear someone might see us, I just relished the moment and placed my hand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er head onto my cunt a bit more, which surely made her tongue dig a little deeper. That only made me jiggle a bit more in the process, but I still managed to look into the dorm from time to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 boys are standing up back to back, and those MILFs are still sucking the lives out of their cocks too. I'll let you know when they have to cum because I have the perfect view to see them shower their mom's faces. I can't wait to see it, but give me what you've got right now, Gia," I made clear, prior to glancing at her again. "You're my best friend, but that doesn't mean you can half-ass your pleasuring, even if it’s rather spontaneous, you have to give me an orgasm right her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came off my beaver. "Even though this is my first time, floo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ussy," I made it clear, pushing her head back to it. "We love each other, so we're bringing each other to higher standards, not lower ones. Now eat that muff like it’s the last thing you do," I moaned before a pause. "I might have just shot myself in the foot, now I can't pay attention to them, but I'll be sure to keep an eye out. Give me an orgasm, and I'll kiss you all night long if you'd fancy. We can get into my bed and feel each other's bodies, right before we make damn sure those two handsome men get into our panties for a change. We'll make sure they're confident that we can keep a secret, and fuck their brains out. Of course, we'd also have to show them some lesbian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ace came away again. "Does that mean I'm going to get you between my leg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me there,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n bed, but for right now, keep your eyes on them," she commanded me, before eating me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had to cheese as I knew there'd be an odd future, not only with them in that dorm, but with my BFF, as she rose to BFFF status. I looked back in there again, but nothing had changed, except how long either of the boys could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also kept their hands on their mom's heads the whole time too. I could certainly see that they were committed to their moms, so we'd have to go about our plans very delicately. I couldn't fathom everything right then, but I knew there'd be a bumpy, but thrilling road ahead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hard, as I felt Gia's tongue and lips working on me like nothing I'd had ever imagined. I had both emotional and physical spikes going over me, transferring me to the highest point of my own personal heaven,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had my crush on Joe, but his mom poured lighter fluid all over it, and Gia gave her own share to make me appreciate the flames. She acted as her fluid and the matches to light it, all because I certainly wouldn't be watching them in the first place withou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boys are shaking around, and it looks like they both are about to take off like rockets. Don't worry; I'll let you know before they have to cum. The engines are running, and those mothers are revving them big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ose words out there, she rose with me. "We're going to watch together, but don't worry, I'll make you shoot in bed tonight, and make this a Friday night to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want to slee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t least until you have Joe sleeping with you,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before kissing her. "And we can have threesomes with each other's boyfriends too,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but what if we had a four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even hotter, Gia. Holy shit, you're a hot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sexy wench," she added before kissing me. I’m going to have to practice on you though, so we'll make them ooze when they see u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ve our wedding dates se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 didn't even think of that. We're going to BFFFs and married sluts too. Wow, we're gonna have those two to fuck us hard, they get to see us together when we have rings on our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we were both hot to trot, where everything seemed more than heavenly, but I still knew we had made our future secure. Whether or not our fantasy with Joe and Pete worked out or not, we'd still be bes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have the sexiest pussy in the world, Keisha. I could rub it all nigh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out the sight of them in front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oon as they have to shoot their mom's faces, I'm gonna take you to my bed and fuck the shit out of you. Regardless of either of us are lesbos or not, I'm getting some BFF pussy, and so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e sound of that, Gia. I'm dead serious, I want all four of us together, fucking each other's brains out. Then get their moms involved too, and let them see their sons get pleasured by us. We heard their moms encouraging them to ask us out. They're already cheating on their husbands, so 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at," I let out,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et our hands on each other's slits and kissed each other like lovers. The whole time, I felt as light as air, even still knowing someone could come along and se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inute, my lips jumped off hers. "Oh, I hear some moaning," I mentioned before we looked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oot your moms' faces now, boys, make them proud," Gia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on their moms' faces too. They must love their sons to take all the hot and sticky seed on their faces like that," I moaned, jer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atched to see both Pete and Joe unleash at least five shots apiece onto their mom's face like nothing either had ever seen before. We both pleased each other the whole time, and let our friendship so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ey're rubbing their faces, wow, they have invested, Keisha, but we'll make it clear that we have something to put into their investments too. We want to put in some love and get some cum out of it too," she moaned before a pause. "And they even kiss their moms after they shoot their loads on their mom's faces too. Wow, I'm astonis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they're going to their bedrooms now though," I whined before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bad, but we need to get ready for Joe and Pete. They need to know that their moms aren't the only ones that would like to suck their dicks, and maybe let them see us toge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you want to seduc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e could just tell them we know abou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Okay, I trust you," I informed her before kissing her. "Let's g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