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tay with me, Luke. I don't mind having a house gu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Allison? We lived together for seven years, things happened, and then we went our separate ways. I know I can stay with a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lease, come here and just let me have someone to talk to in person. I have a couch for you to sleep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be over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talk to you lat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few seconds. "I love you too, Allison," he answered, before he hung up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and put it down, while biting my bottom lip. "Luke, just because we are step siblings that used to have sex, that doesn't mean we can't be friends," I said, sparking a single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all hands wandered down to my blue jeans and undid them. Immediately my fingers slid into them and pressed onto my dark green cotton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rubbed my pussy through them for a moment. "Oh, there is nothing I wouldn't do to have him on top of me again, just making sweet lov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immediately rushed right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my dresser and rummaged into the top drawer. "Oh, you are gonna make me cum again, Luke, because I love you. I love that big schlong too," I muttered, pulling out a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yeballed it for a moment. "Oh, every single time I see you naked, I think I love you a little bit more," I whispered, before I made my way to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the 5 x 7 photo of a naked Luke down and glared at it. I pushed my pants and panties down to my knees and put my right hand o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re than you'll ever know, Luke. I've missed you so much, that I just want to scream. Just please, make love to me and tell me you love me like that one last time. It would mean everything to me," I moaned, assaulting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standing there, just staring at the picture and masturbating to it. I rubbed my twat raw going back and forth very quickly, while my tongue slithered out onto my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re tears flowed out onto my cheeks, and my feet began shaking rather rapidly, suddenly. "Fuck," I moaned, as I felt to be out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down. "Shit," I cried, before I fell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 exhaled, letting my cum leak out onto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renched my hand completely and I just enjoyed the feeling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why does it always seem to be colder after I masturbate?" I questioned, before I brought my hand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erted my fingers into my mouth and sucked off all of my juices. It took a minute, because I was still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t was gone, I extracted my fingers and looked at them. "Mother fucker," I cried. "It'll just never be enough. I can get myself off to him as much as I want, but I need him. I want him back in my bed and inside me. Ment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I stood back up and pulled my pants and panties back up. I hid the picture away again, while more tears kept fal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nock knock," I heard from the front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had widened eyes, and I went to my mirror. "Crap, he said he wasn't coming until tomorrow," I whined, rubb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something drop to the floor and then some footsteps. "Hey, what's up?" he asked, from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small mirror that was on my dresser and hid my face from him. "What are you doing here, I thought you weren't coming until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let's just say shit has just really hit the fan with Jenny, she just told me to get out. It was come see my step sister a day early or stay with a friend today. I thought you'd appreciate my company for an extra day," he replied, stroll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medium sized body slanted towards my dresser. "You weren't wrong," I told him, before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is near matching built body, as he was 5'8, with brown hair and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 love the new hair. In two years, you have jumped from 'Stunningly beautiful', to 'Ravishingly pretty', Allison," he commended me, glancing at my entire bod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those pretty much the same thing?"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in to me and kissed me on the cheek. "I have missed you. Let's go sit down," he suggested, taking my hand in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we both traveled out of my room, through the hallway and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anties were already wet, but he is soaking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it in there and our hands parted. He sat on one side of the couch, and I sat o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have you been, Allison? Do you still like the blonde hair or are you thinking about dying it back brown?" he pondered, bringing his hands to my right f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massaging it and kept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planning on changing it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have you m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else is gonna give me a free foot massage?" I giggled, jiggl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rinned and I felt my lady juice boiling. I took in a deep breath, but said nothing. He focused on just rubbing my foot for about five minutes. I eyeballed him as I began sweating a bit and felt my heart 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 love you, Allison," he assu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nodded. He kept massaging my foot for another minute, and my head began moving from side to si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can't do this," I made clear, before I leaped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hat? You invited me to stay with you," he pointed out, leaning up and loo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pacing. "I know, but I can't just pretend this giant fucking elephant isn't here. I thought I could, but obviously I can't," I explained, before I stopped and gawked at him. "I mother fucking love you like no one's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step siblings, so of course we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right hip. "So, you are just ignoring it? We're step siblings who used to fuck each other, Lu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back and covered his face with his hands. "Can we please not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show up here and act like nothing happened. You are massaging my foot like old times and reminding me you love me. You are making it seem like we're back together,"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coming here was a mistake," he confessed, getting up. "We just can't be friends, Allison. As you said, we're step siblings that used to fuck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s not be friends, let's be together, like we were before. We had an amazing relationship and an even better sex life," I pleaded, bringing my hand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fucked up my relationship with Jenny. I know it is my fault, I never should have told her we had a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her fault for not being okay with it. We broke up before you even met her, so she is just stupid," I pointed out, putting my hands out. "I don't even know why you just suddenly told her. You two were married for a year and then out of nowhere, you just blab about us. The very next day, you tell me I can't see you anymore," I cried, before I hit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ere a great step brother and meant you ever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I didn't feel the same way, Allison?" he inquired, walking to me. "The only reason why we stopped seeing each other was because you didn't come out to our parents," he explained, grabbing my arms. "So I respected your wishes, but we both knew it wasn't gonna work forever. I didn't just end it suddenly, I thought about it for weeks. We just kept having meaningful sex in a meaningless relationship. I'm not sorry that I broke up with you, because if I waited longer, it really could have been a lot worse. The love never disappeared and never will, but we can't just go back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ell our parents, I don't care anymore," I made clear, seizing his arms. "I just want you, Luke. Fuck everyone else, I wanna spend the rest of days with you making sweet love to me. We made magic so many times, let me prove that the magic is still there," I begged,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bout a minute, before his lips parted from mine. "No, Allison, no," he made clear, before he bac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ucked my lips into my mouth and started crying. I covered my face with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in a deep breath and stomped his foot too. "What do you want me to say? I can't change how either one of us felt then, or how Jenny or I feel now. It is a fucked situation, but please don't cry," he pleaded, before he placed his palms on the sides of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me right to him and wrapped my arms around him. "It sounds like your relationship with her is on its death bed, so why can't we be together now? We both w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 came to my shoulders and he pushed my head away somewhat. "You know it is not that simple. I still love Jenny, and she is still my wife. We are having problems, but I'm not just pulling the plug. You can respect that,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the ground as my tears were forming nonstop. "Fine," I said, prior to walking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we can't just maintain our friend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right before the hallway entrance. "I guess not," I replied, before I went back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door, walked in and shut it quietly. "I don't know what the hell I was thinking. My sexual and loving crush on him is just too strong,"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to my dresser and opened up my top dra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the picture again and just looked at it. "So close physically, yet, so far away emotionally," I sobbed, as I heard the door creak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 that cut and dry,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y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im walking towards me. "I didn't even know you still had that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lso don't know just how deeply in love with you I still am," I reminded him, turning around and holding th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sturbate to it every single day. My panties get wet, and I just gotta do it to get myself through. Since you told that bitch about us, the only way I get to see you, is through pictures on fucking Facebook. She won't even let me message you on there, just because she has the cock in the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 towards him. "This guy had a cock and pleasured me endlessly with it. You fucked my mind, body and soul with your cock and mind. Although, you aren't this guy anymore," I made clear, before I ripped it up and dropped the pie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na commit to that cunt, go work things out with her, don't come here," I advised him, poking his chest. "I know, I invited you, but just get the fuck out," I cried, turning away from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for a moment facing away from him with my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at you really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creamed, grabbing my top drawer and throwing it on the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rched right to him and grabbed his cock through his pants. "I want that cock inside me, because I love you!" I exclaimed, before I let go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get that?! I love you so much more than she ever will, Luke," I declared, unbuttoning my pant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m down with my panties and placed my right hand fingers on my slit. "Every single time you inserted that cock into this pussy, you made me love you a little more. We had sex well over three-hundred times in our six month relationship, and that was all under our parent's noses too. Of course the sex was beyond amazing, but you did it with me so many times because the love was completely mutual and stronger than iron. Despite that, I was just afraid once we did come out, I'd lose you. Maybe not all at once or even in a small span of time, but I just knew I would. Then when I heard I couldn't see you at all, I didn't care about that anymore. I just wanted you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is crotch. "Your cock is sol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we did have sex, we'd be too far down that hole. We wouldn't be able to stop just at one sex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ipped out of my pants and panties and began strolling back towards him. "Fuck the couch, why don't you sleep with me?" I pondered, undoing my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eep with a woman that has a big heart, which you own," I recommended, taking i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my bra and undid th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ucking bitch didn't let me see you for two years, and now I'm snatching your ass back," I made clear, before I zoomed right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took him down to the floor. I put my lips right onto his and his hands moved down to my butt. He caressed it as we made out, and I felt my heart beating like a jackham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us roll so I was on the ground and his lips came off mine. "I hate you, Allison. Why must you do thi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it yourself, you love me. I know you have all of the memories with me. They might be buried deep, but they are there. We both wandered into each other's rooms numerous times and you always told me you loved me. You made it clear who number one was, so let's reli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couldn't you tell our parents? We could have gotten married three years ago when we were both eighteen. I never would have met that tart and we might even have a baby together b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top talking, just make love to me already. Please, Luke, there is literally nothing I want more in the world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oked at him with a lusty face, with a hint of real sadness. "Kiss me again if you want, but you gotta tell me you truly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his face closer to mine, but he stopped at three inches. "I..." he said, before his phone r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down and pulled out his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it. "Give me that," I said, snatching it, before I answer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that skank sucking your cock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did you just call me,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llison, I'm sorry. Are you sucking his cock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hussy. You threw him out, so he came to stay with me. You think you can still control him like a puppet, even when he's not with you anymore, J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is still my husband, Allison. You never seemed to have that crystal clear. You seemed to think that you two were married," she said, while waved his fingers for me to give him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before you forbid him from ever seeing me again. He was the best step brother a woman could ask for and then you just said: 'No, you can't see her anymore because you two have sexual history.' So, either take him back or quit calling," I ordered her, before I hung up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did you just do?" he snapped, standing up and taking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ce it: you'd rather be with me than her. She is a stupid fucking bitch, and I'm not the best, but I'm a hell of a lot bett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at's the problem? Divorce the harlot and be with me. We both know the attraction between us is still alive and well," I reminded him, grazing my hooters. "You get full access to me literally twenty-four hours a day, seven days a w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aned his head back and bit his lip. "I do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this will help you," I mentioned, before I crawled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brought my hands to his crotch and undid his pants. He just looked at me as he licked his lips and displayed sudden hope in his eyes. I brought his pants down and his member sprung out of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it with my right hand and stroked it. "Do you remember the very first time I gave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immediately after the very first time I told you I loved you more than a step sister, in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You told me you wouldn't do it until you heard the 'L' w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mea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is phone ra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answer it. You have me now, the one who will never leave you or throw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yeballed it for a few seconds. "I'm sorry," he told me, before he answer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gotta be fucking kid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imed my head down and saw his manhood still quite erect. "I love you, Luke," I mentioned, before I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enny, Its fucked up, no matter how you look at it,"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wood marginally as I began to thrust my mouth. I looked up right at him as he looked at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jumped back into overdrive now that I have his cock back in my mouth. Oh, I missed it so much. One hole down, just one more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what, fuck you. You can't just tell me to cut her out of my life forever. You got me 'Allison free' for two years. Enough is enough, if you don't like it, then tough shit," he made clear, before he hung up the ph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ropped it and then I took his cock out of my mouth. "Did you just say she wanted you to cut me out of your life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old her for the millionth time that I wanted to see you. She forbid me again, and that just led to the biggest fight of our marriage. So fuck that cunt, I have you back now," he mentioned, before he dropped down and pushed me down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nd aligned his cock with my slit. "We have a lot to talk about after this is over," he told me, before he slid his pecker i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Luke. I'm feeling the pleasure again, please, make love to me forever," I moaned, enveloping my arms around him. "Don't ever leave me, just please accept me for me, and let me show you how much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llison," he muttered, before he began to thrust his cock, and his hands fell to the floor on each sid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fted his head slightly right above mine and looked straight ahead, although, with his eyes closed. I kept my hands on his thighs as I felt his member widening my slit once again with his above average j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he couldn't see me, I just grinned. 'Oh, this is wrong, but I don't give a shit. He is mine now, and I'm never letting go of him again. I don't know what I'll do you ensure I keep him forever, but I will do anything an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did miss you, Allison. I missed telling you how much you mean to me, holding you close to me and ever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Luke. We both already know, just don't think about it. We both made the mistake, whether our hearts were in the right place or no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is head back to me and kissed him. "I don't blame you for anything at all, Luke. I don't care at all about our past, I just wanna look forward to the future. Where I can cuddle with you in bed again, hold your hand in public and just be able to know the next day I'll have you with me again. Every single day after we broke up, I woke up, lived with a broken heart all day and went to bed with it . Now, everything that needs to be said, has b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nd then leaned up. He lifted me up with him as he rose to his feet. His hands slithered down to my butt, and I leaned my head onto his shoulder. I caressed his back, and he rubbed my butt as well. His phone ra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Quit calling, bitch, I'm fucking my step sister," he laughed, before he stepped back and sat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bouncing up and down slightly and let my boobs rub up against his upper chest and neck. We both moaned as our bodies became rather slick. Eventually, his head slanted down so his face rubbed onto my upper chest, right above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ssed myself onto him repeatedly as he kept thrusting his wood. I let my hands slide on his back and my smile was maintained. With every passing thrust, which caused me to press onto him again, I felt our hearts become more conn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ove never disappeared and is stronger than ever,' I thought, spark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y shoulder numerous times, and I felt his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ther fucking love you too, Allison, please forgi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lways forgive the ones you love, you just got sucked into the bitch's seduction because you were looking to get over me. I can't possibly blame you for that, Luke,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d onto me extra tightly for a moment. "Oh, shit, yes," he moaned, with his entire body vib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it all to me, Luke. All just because you love me." I muttered, squeezing him very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remained right above my breasts as we both inhaled and exhaled quite deeply multiple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I feel it sliding around inside me now," I moaned, smiling and with my eyes closed. "Just like old times when you made love to me without a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again, and he held each other with his head on my right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he leaned away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mad at me, Lu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you are a pain in the a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phone rang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he can't take a hint," I griped, getting of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in front of him and leaned over towards him. I took off his shirt and threw at the wall.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hone continued to ring as I positioned my hands on the back of his head. "Would you please suck on my nipples, I just need to experience everything we did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ead moved to my tits. "Sure, sweetheart, I love you," he assured me, before he took my left nipple into hi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the back of his head and applied a little pressure onto it. He brought his hands to the bottom of my left breast and held it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now this takes me back. The very first sexual thing we ever did: you sucked the life out of my left nipple. I was still wearing all my clothes except for my bra and you just did it to be spontaneous. I loved you as soon as your tongue hit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brush his head rather hardly. "Yes, yes, yes, my sweet and loving step brother. You are making me so wet again, so much wetter than that stupid bitch you've scre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tongue instantly came off my nipple. "Hey, she is still a human being, don't say anymore shit about her. I love you, but I still love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won't say anything else," I groa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floated to my other nipple and his left hand found it's place on my pussy as well. I brought him closer to me and he scraped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just perfect for me, Luke," I cried. "You just know exactly how to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id his fingers up and down numerous times on my slit, and he sucked as hard as he could on my nippl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knees are getting weak, Luke. I'm gonna lose my balance," I warned him, a few seconds before I fell o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ught me with our faces coming close together. "Oh, you did lose it,"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ing you caugh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glared at one another for a minute as he had his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say before, I must say; you suck, but I love you, Alli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Luke, more than I could ever actually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just cuddled together on the bed for a few minutes in silence. I smiled with both our arms around each other and I didn't feel a care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like a tornado could come rolling through here, and I wouldn't give any the slightest crap. I just need you here in my arms, Lu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other fucking wh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know, a series of tornadoes just came walking in," he sai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is is really it, Luke?" she cried. "You really chose her over me? You are willing to throw away a two year marriag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off the bed and held his hand up to me. Then he strolled towards her with his dick dangling around. We both looked at her 5'5 figure with her black hair, brown eyes and tits that were smaller than mine. She wore a blue blouse and black skirt as she was grinding her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you want me to say, Jenny. We had a relationship and those feelings never went away. I could fight her all I want, but she knew I wan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did fucking push you!" she yelled, before she ran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wrapped his arms around her waist. "No, no, no, Jenny, that's not gonna solv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cept for the need to kill this floozy!" she roared, fighting to get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remained on the bed with my hands up as if I was a lion. "Fuck you too, Jen. You fucking forbid him from seeing me, you can't just pull that horse shit and get away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seduced him like the wench you are. You did it with that sexy body you have and even dyed your hair to make him even horn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 up to me again, but yet I got up off the bed. "So what, you don't have a sexy body like me? Is that what the problem is? You need big tits like these?" I pondered, lifting mine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he was just sucking these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witch!" she squealed, before she tried coming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top it, both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ed down, and he let go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him as she was breathing quite heavily. "You don't want this body anymore, Luke?" she wondered, before she unbuttoned her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zipped her skirt and walked towards him. "This body, which belongs to this woman you married. Are you saying you don't want me anymore?"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because she is sexier?!" she grumbled, taking off her blue cotton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and slid her pink cotton panties dow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the tears slide down her face. "Are you saying you don't want me anymore? I know I have smaller tits, a slightly bigger stomach, and I'm a bit curvy, but you can't walk away. I love you, Lu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id you just deny me the right to see my step sister? She loves me too, maybe in a sexual way as well, but she is still my step sister," he reminded her, point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right to him and enveloped her arms around him. "I did it because it was for the good of our marriage, Luke," she answered, before she let go and put a small gap between them. "She is a seductress, I've seen the pictures of her on Facebook. She shows off those tits and always has her bra and thong sticking out for all the world to see. You love her more than a step sister and to top it all off, you have a sexual history with her. I'm sorry, but what sane minded woman in the world would let you hang out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comes down to trust, don't you tru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came to both sides of her face. "You both were naked and cuddling together on her bed! Do you think I'm stupid?!" she shouted, pulling them off. "I knew it would happen the first night you came over here. I call you and what do you know, she answers the phone. Only a complete moron wouldn't be able to read between the li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xhaled sharply and leaned down slightly. "So, who is it gonna be? Me or her? I'm not gonna force myself on you, but you did prop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luctantly stayed back and they just looked at each other for a minute in a dead silence. 'There is no way he can choo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he did step towards her and wrap his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is is a crock of shit. I had a relationship with him before they even met. Then she forbids him to see me for two years and throws him out when he insists on seeing me. So then he comes to stay over here while she decides to be a total bitch about it. She knew the risk, she knew he still loved me more than a step sister, but she pushed him to me anyway. Now she comes over here, pleads to him and even strips? I swear if I couldn't see his hard cock, I'd be barfing,' I thought, while glar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ntinued to hold each and she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play dirty, cunt-zilla? I can do that,' I thought, before I ran to them and dropped to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the fuck out of my way, tart," I bitched, pushing her out of the way and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right to his crotch, grabbed his rod and took it right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y cock is going down your throat, Allison," he moaned, putting his hands onto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uke, aren't you gonna say something?! Maybe, 'Stop.'?!" she roared, with her hands up. "She is sucking your manhood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I really did miss this, Allison. You know how to show off too, now get the whole thing in there," he moaned, before his palms came onto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is massive rod for about a minute, before I glanced up and saw her right above me, shedding tears. I looked back at him as he failed to react to her. I grinned slightly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suck," she cried, before she covered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again and his hands slipped off his face. "I'm sorry, Jenny," he cried, encasing his arms around her. "I'm just w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s bullshit,' I thought, continuing to suck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ugged each other for a coupl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him cum right into my mouth as they hug each other,' I thought, thrusting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hug the hussy, but my mouth will make you do all the talking,' I thought, placing my palms on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ed up my thrusts, and I suddenly saw him vibrating a bit. Whether or not it was because of me, I didn't know, but I loved giving him a wonderful blow job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this is gonna be the last blow job I ever give, its gonna be a great one. I know you can't fight me, the pleasure I'm giving you is just to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about to shoot, I know,' I thought, gri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seconds later, he did indeed fill my mouth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he whispered, letting out a long ex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hugged for another minute, as I had a mental victory lap and kept his member in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stop sucking my cock?!" he sna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Johnson slide out, stood up and opened my mouth. "I swallowed it all. Will she do that? I don't think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ucking cheated on my wife, and I'm trying to reconcil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This tramp threw you out because of me, that's complete bullshit! She had her chance with you, and she made her choice. I love you for you, Luke. I don't give a shit that you want to do anal or want to fuck outside. I'll do everything with you, everything she'd just say 'Fuck that' to," I explained, before I pulled him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opped at about four inches in front of me, and I put my hands on the back of his head. "We can be together, we don't need her at all. I'll be your sweet and loving wife, this maniacal witch isn't what you want. You want me, not her," I told him, before I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bout a minute, before he pushed me away slightly, shedding his own tears. "I can't just turn the love I have for her off, Allison, she is my wife. I love you and always will, but you are just my step sister. Sometimes memories are everything, you don't need to reliv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once more and strolled back to her. They hugged each other for another minute and then her right hand came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me. "Fuck you, cunt," she whispered, flipping me off. "He is mine, now and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get hit by a train, Je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 is uncalled for, Allison," he objected, peeking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ve no chance with you, Luke? Regardless of how big of a bitch she is, you are gonna choos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sn't that become clear, wench?" she pondered, gawking at me. "Give up, you will never have him again. I hope you enjoyed sucking his dick, because it'll never happen again," she made clear, strutt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ked my upper chest. "If you ever come near him again, I will personally fuck you up,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your damn finger off me," I ordered her, pushing her han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k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her for a moment. "Poke me again and you'll regr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poked extra hard one second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took a deep breath. "You can't say I didn't warn you," I reminded her, before I slapped her with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art!" she yelled, going down like a skyscra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and get the fuck out of my house!" I wailed, point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pleasure," she replied, grabbing her clothes. "No one needs to be hanging out with a psycho lik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up and immediately strolled to my bedroom door. "Are you coming, Luke? We have some intense make up sex to get working on. Maybe I'll deep throat you and let you stick it up my ass. We may not even come out of our bedroom all week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udied my body starting at my toes for a moment until he scanned my pissed off face again. "I'll always love you, and it will be a real shame if I never get to have you give me head again," 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know what the hell I was sucking on, but it wasn't a cock. You obviously don't have one if you can't ditch the bitch and just stay with the sweet lady that wants to be with you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ison, it is not like that," he si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eave, Luke. We all have our opinions and we're not gonna agree," I cried, sha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you can't understand, Allison. I love you," he assured me, before they both walked out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de that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the front door slam a minut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have to find a way to turn the love off. Fuck him, just because he married her, that makes her better than me?" I pondered, lying down on my bed. "Shit, I guess I'm down a friend too. Maybe the memories were best just staying memorie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