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We both just looked down towards the floor as they both stared at us. We had no idea what they'd say exactly, so all bets were off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 xml:space="preserve">So just curious, but how long has this been going on?” Jim ask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ince yesterday, Can you give us a minute to get dresse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Mar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ran to our room, got dressed in about a minute and then we met a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matter what happens out there, I love you, and we'll be together forever, I promise,” Ray said as he hugg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again and went out there holding hands. We sat down on the other couch and faced the mus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esterday you two started having sex?” Mar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you think we're mad?” Jim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gave us that impression,”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silent for a minute, torturing us as if we were in Hostel with their eyes and they were enjoy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re not mad, we're happy,” Mari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just looked at each other for a minute with confused f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happ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but there is something you two should know now,” Ji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Ray an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ad no idea what they were about to tell us. We thought they'd be pissed off, but they said they were happy, now they had something to tell us? They both took deep breaths, and looked nervous, this obviously wasn't something that they liked talking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ere is no easy way to say this so we're just gonna spit it out. We're brother and sister too,” Jim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just had these beyond stunned looks on our faces as if they just told us the cure for cancer or something as our jaws drop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We both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t's true, both of you are incestuous kids. We just never knew how to tell you, but seeing you two together just like that, I guess it would be like a slap in the face to not tell you now,” Mar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again and had no idea what to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I completely did not see that coming. Maybe that you were getting divorced, but wait a minute, that means you two aren't legally married eith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know. It's nothing we're ashamed of course, but it's not something we like to talk about though. Our parents died and they were only children, so we didn't have to hide it from anyone else. We just told you that all of your grandparents died, because we didn't know how to tell you about us. We thought you you'd think you were incest freaks or something like that,” Mar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n we both just laid back and tried to process the information we just received. That was a huge bombshell that was literally in plain sight that whole ti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love was just in plain sight for you two?”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pretty much. It was nothing that we planned on happening. Honestly just one night a few weeks after our parents died, your dad was showering and I really needed to be with him. So I got naked and got in there with him to hug him. As we were hugging I guess we just felt a connection, so we just started kissing each other and we were comfortable with each other" Mar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told each other we never ever wanted to lose each other, so a couple of minutes later, we went to his bedroom and made love. I guess we really needed each other then, but we didn't use protection. So about 8 weeks later I told him I was pregnant. I also told him I wanted to keep it because I loved him and wanted to be with him. So he supported me, then a couple weeks later, he proposed to me and I accep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tried to process this a little more fo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w, that is some story,”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t's true, we hope you understand why we didn't tell you until now,” Mar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mad could we be? I mean they were pouring out their souls to us by telling us how it happened and that they weren't ashamed of who they were, siblings that loved each other and wanted to be together, then had 2 ki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really didn't do anything for our honeymoon because we couldn't afford it, but we finally had sex for the second time and have been having incestuous sex ever since. Then, of course, a couple of years later I became pregnant again with Jennifer, and we've been very happy together,” Mari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are really OK with us being together the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ll, this is like the best news we could get right now,” Ji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you don't mind if we do this," Ray said just before he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saw us kissing and we were relieved that they were happy for us. We also were very surprised to hear the news they gave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why did you come over her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 thought something was up with you two yesterday honestly, so we came to investigate,” Maria replied.</w:t>
      </w:r>
    </w:p>
    <w:p>
      <w:pPr>
        <w:pStyle w:val="Normal"/>
        <w:bidi w:val="0"/>
        <w:spacing w:lineRule="auto" w:line="276" w:before="0" w:after="200"/>
        <w:jc w:val="left"/>
        <w:rPr>
          <w:lang w:val="en-US"/>
        </w:rPr>
      </w:pPr>
      <w:r>
        <w:rPr>
          <w:rFonts w:ascii="Calibri" w:hAnsi="Calibri"/>
          <w:sz w:val="22"/>
          <w:lang w:val="en-US"/>
        </w:rPr>
        <w:t>.</w:t>
      </w:r>
    </w:p>
    <w:p>
      <w:pPr>
        <w:pStyle w:val="Normal"/>
        <w:bidi w:val="0"/>
        <w:spacing w:lineRule="auto" w:line="276" w:before="0" w:after="200"/>
        <w:jc w:val="left"/>
        <w:rPr>
          <w:lang w:val="en-US"/>
        </w:rPr>
      </w:pPr>
      <w:r>
        <w:rPr>
          <w:rFonts w:ascii="Calibri" w:hAnsi="Calibri"/>
          <w:sz w:val="22"/>
          <w:lang w:val="en-US"/>
        </w:rPr>
        <w:t>We both just nodded, I'm sure they didn't think they'd find me blowing Ray when they came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w did it happen with you two?” Mar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our story was quite as interesting as their story, but we told them. How I went over to Wendy's house, caught her with Bill, and how I asked Ray along with everything else. They still like the story though. Eventually they left because I guess they thought we needed to talk and they wer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w fucked up is this situatio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kissed me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t one damn bit, si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do you wanna be them in 30 years though?”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let's see where things go,”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if I asked you to get me pregnant, would you do it for me, even if you weren't read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silent for a minute, I think he wanted to say no, but he knew how much I loved him and how much he loved m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sorry, this is brand new to us and they just laid that bombshell on us, and now I'm asking you that,” I said as I laid down on the couch and hid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id down and cuddled with me with my back to his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s that what you want, to be a mom?”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around and fac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mean mom got pregnant after they did it once, then dad proposed and they've been together for 30 years now. It's probably because they were brother and sister, they bonded a lot after our grandparents died, so things just happened. Whether, if you wanna wait a few years or whatever, I'll wait, I just wanna have a baby with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ave me another kiss. I could see he wasn't pulling away from the issue, but I wasn't gonna push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wanna have 'Holy shit, our parents our brother and sister' sex?”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the way you put it. That really sounds sexy my lady, but can we do it in the bedroom though? We do it out here and people keep showing up to catch u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can live with tha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went into the bedroom and we both got on the bed. We both made out for about 4 minutes straight and then I broke the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ell me you love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Jennifer,”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ell me agai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sis, and I'll do literally anything to make you happy,”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I love you too br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egan making out once again and we both wrapped our arms around each other really tightly. After a couple minutes, he put some space between us. He undid his pants and I pushed them down along with his boxers. He started pulling my pants and underwear down too and he was about to stick it in with no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ait, what are you doing? We need a condo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me getting you pregnant will make you happy and make us an 'us', then I want to do it,”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sur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believe someone really special to me once said 'fuck waiting',”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Promise me you want this, and you are not just doing this because I want i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ave me a huge kiss and stuck dick inside my pussy with no cond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ant this sis, I swear. I wanna get you pregnant,”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n shoot all your cum into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once again and he started thrusting his cock in and out of me with no condom. It felt even more amazing without a condom. He looked directly at me right in my eyes and just smiled. He got as close as he possibly could and my boobs pressed up against him really nicely. It was as if my boobs went perfectly with his chest. He put his arms underneath me and planted several kisses all over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y lips are right here you k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ough shit my lady, I'll kiss you wherever the hell I want,”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he put a little space between us and began thrusting his cock in and out of me rather quickly. I had absolutely no choice but to let out some big moans. I knew then the excitement of fucking my brother wouldn't ever wear off, our parents were brother and sister and still fucking as well, even after 30 y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ll kiss you wherever the hell I want too then bro. You just don't get to kiss me wherever you want and get away with it,” I said just before I kissed him on the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on the lips once again and we switched positions to doggie style, something else that was new to us. We got into position, he reinserted his cock into me and stuck it in there as deep as he could. He began thrusting rather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how your sister whose boss Ray, show no merc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rted thrusting in and out really quickly and I started moaning even lou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s Ray, that's what I mean, if you show me any mercy, there will be no more hot sex for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spanked me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e nice, or I'll do it again,”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Ray, you suck at checker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aughed a little and spank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like it, don't you sis?”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know, do it again and find ou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panked me once again and he noticed that I really liked it, so he began spanking mercilessly as he slowed down his thru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Ray, spank your sister and unleash your kinky sid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spanking me as hard as he possibly could, it hurt a little, but I still really liked it. Then a couple minutes later, he stopped and began ramming me hard, so hard that I just could not hold back my moans and he made sure to make me belt out all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s Ray, fuck me harder, I mean harder!”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reamed for about 30 seconds straight, then I leaned up and turned my head. We made out passionately for a minute and he put both of his hands on my boobs. He gave them a nice and firm squeeze and titillated me. Then I leaned back down and he rammed me as hard as he possibly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uck yes sis, take your brother's cock in there,”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started moaning really loudly and we were both about to climax, but he beat me to the pun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gonna erupt inside you sis!” Ray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 it Ray, show me that you will even get me pregnant to show your love for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hot at least 5 good shots of cum inside me. After that, he pulled out and I came as well. We both laid down and cuddled together as I laid my head on his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we're brother and sister that are incestuous that have incestuous parents? Shit man, that's life for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can't say I regret it though,”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fted up my head and looked at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passionately for a minute. Maybe we were moving quickly, but we weren't worrying about it though. We were just gonna take it as it came, but I know we both wanted it. We did feel a lot better about what we were doing once we found out that our mom and dad were brother and sister as well. It freaked us out at first, but we felt better about it soon after that, and we had absolutely wonderful 'We just found out our parents are brother and sister' sex. So things were look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a lot of unprotected sex after that, we were trying get me pregnant, but we kept it to ourselves for the time being, we really wanted it to be a surprise to everyone. So about 8 weeks later I started throwing up when luckily we were both h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I gotta go to the bathroo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aw I really didn't feel good, so he came to the bathroom with me. I threw up a few times and we wasted no time to take a test. So I took it and it was posit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ill and Wendy aren't the only brother/sister couple that can get knocked up,”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I didn't feel like shit I'd kiss you,” I replied in a slightly weird vo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appreciate that sis,” Ray said as he was trying not to la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still wasn't feeling too good, but I kissed him. Then we just cuddled on the toilet for a minut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Ray, don't ever change, I want you to be this sweet to me forever,” I said as I hugg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swear I will be si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mmoned some courage, because it seemed like the best time to ask him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I asked you to get me pregnant and you did it for me, but can I ask you for one more th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is, anything,”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ched into my pocket and pulled out an engagement 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ro, will you spend the rest of your life me by marrying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people think the woman shouldn't propose and the man should, but I didn't care. I loved him and he loved me, so I proposed to him and we had the biggest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think I've ever loved you more than I do right now Ray,” I said as we hugg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e too Jennifer, now give me a kis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ladl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the biggest kiss of our lives. I just proposed to him, we found out I was actually pregnant and of course we had guests knock on the bathroom door right then when we had a moment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anyone in there? You know you two aren't the only incestuous couple,” Bill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in front of everyone, so we were 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uess we got some news to tell the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let's call mom and dad over here too,”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I love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si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ent out there and Bill and Wendy were right outside the door. Ray called our parents, but I had a few tears on my cheek and Bill and Wendy notic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s wrong?” We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thing, we'll tell you when our parents get over he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ay came back and we all went to the living room. Of course they were wondering what was up exactly, but we weren't telling them until our parents arrived, but Ray let them know it was important, so they came over quickly, it only took about 15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took you two so long?” Wendy asked them as they walked in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y called us 15 minutes ago, and you are?” Mar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mom, meet another fellow brother/sister couple, Wendy and Bill,”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y all had a big smile on their faces as our parents sat down. I guess it could have been trending or something, our introduced themselves as well and of course they noticed something.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ndy is pregnant, in case you didn't notice,”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ah, we thought so, but I already learned that lesson, there is no freaking way I'm asking if a woman is pregnant ever again, but congratulations to you two,” Ji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I'm about 16 weeks along now I think,” We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ol,” Mar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parents addressed one elephant in the room, and Wendy and Bill addressed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are both OK with them being incestuous?” Bill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ooked at each other and gave each other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ndy, We're brother and sister too,” Ji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hought their jaws were about to dr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You two are incestuous too?” Bill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Mar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think we all felt better about our relationship choices. I mean you yourself don't regret it, but you still gotta deal with people knowing sooner or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now we got all that out in the open, we have some more new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is it sweetheart?” Jim ask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first, I'm pregnan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everyone other Ray and I had that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pycats,” We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re not sorry, I did it for my si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ay and I kisse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hit honey, we had no idea you two were even trying,” Mari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 just wanted to keep it under wraps until we knew for su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everyone had to hug us and feel my stomach as well, so they were all really happy to hear about that, but of course we had more to tell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ol, and you said first, is there more?” Bill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actually. We're engaged,” I replied as I showed them the 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looked at the ring and I thought Maria was gonna fa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proposed to her?” We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ctually, I proposed to him,”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part they didn't seem to be in love with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proposed?” Jim asked me in a weird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we both love each other, so really why does it matter? We both said we wanted to spend the rest of our lives together even before we talked about kids. So it doesn't matter which one of us propose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talked for hours about both pregnancies and the fact that I proposed to him. It was more of an issue than they wanted to admit, but I was pregnant and engaged, and I wasn't regretting anything. They still supported us, then a little while later, I found myself in the kitchen for a minute and Maria came in there with me to give me a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really got a baby in there?” Mar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think about 8 weeks now. Aren't you happ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s of course I'm happy sweetie, I just didn't see it coming. I mean you two are still a little new to the relationship. I know your dad got me pregnant and we're both still very happy together. Just go through this with caution,” Mar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mom, but I love him and he loves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not denying that, not at all. I love that you two are together, I'm just saying your dad and I had our bumps in the road though,” Mar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mom, I hear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me a huge hug and we both went back out there. I sat with Ray on the couch and she sat with her brother as well. We all talked some more for a little while and then they eventually left. After that we were on the couch, but I was shedding a couple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s wrong sis?”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just happy to have you honestl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those are tears of happiness?”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replied just before we kiss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ushed my hair out of my eyes as I still had a couple tears going down my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are absolutely sure you have nothing else bothering you sis?”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nothing. I'm pregnant and engaged to the man I love. Nothing is wrong, I swea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od,”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are truly OK just fucking one lady for the rest of your lif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n fuck me out he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down on the floor, so he obviously wanted to do it there, which I was OK w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n we talk about something first?” Ray asked as I was about to take off my sh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 little stunned, I wanted to have sex and he wanted talk about something first? I couldn't be that disappointed, I did love talking to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s on your min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still enjoying the sex?”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passionately for ove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ro, I love having your cock inside me, whether if it's in my mouth or my pussy. We always have amazing sex. I mean we're brother and sister, so if we loved each other enough to fuck more than once, then obviously we liked it. Why? Are you bored with our sex lif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of course not sis, just asking,”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like my blow job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love them, they are the best ones I've ever gotten honestly. It's just something I wanna be able to talk to you about especially if we get married,”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agree 100%. We should be able to talk to each other about our sex life. I mean I know you love fucking me like mad. We both really love it Ray, don't worry about i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sis, I love you,”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Now I want you to fuck me, and dammit it's gonna happen. I wanna have sex with my finance,” I said as I started undoing his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id down flat on his back and I undid his pants. I pulled out his nice cock and stroked it a little bit as we both looked right at each other with very lust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truly the happiest woman on the planet Ray, you better treat me right, or there will be hell to pa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understand,”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down on my stomach and took his cock into my mouth. First I only went down a couple inches, to give him a little tease you could say, but then I looked over at him and he still had that lusty look. He was eyeballing me like a hawk with his lusty eyes as I went down on his cock a couple more inches. He let out a single moan as he laid his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you are the best sister/finance on the planet,”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right,” I replied as I grabbed onto his cock with my left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egan licking his balls a bit, it tickled him a bit and he giggled. “That's not fair sis, you can't make me laugh like that,”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o the fuck says? I'm the boss he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egan licking his balls and the side of his cock a little more. I licked the left side and he moved around a little more because it tickled and pleasured him a great deal at the same time. A minute later I took his cock back into my mouth once again, I went about halfway down and he let out a very loud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fucking shit sis. Oh yes Jennifer, show me whose boss,”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imbed up on top of him and gave him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I'm kidding about being boss, we're partner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aid there on top of him for a minute in sil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partner, can you do me a favor?”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ke sure you don't change either.”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ever,” I replied just before we kiss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his hands between us, pushed my pants down and put his hands onto my butt. Sense I was wearing a thong, he had his hands on my bare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mooth, just the way I like it,”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like your sister's smooth ass Ra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s what I said si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rapped our arms around each other and made out very passionately for a couple minutes. We both got on our sides and eventually his hands made their way down to my thong. He leaned down a bit and took my pants and thong off completely as with his pants and boxers. As he did that, I took off my shirt and bra. He laid down next to me and just looked at me for a minute before he took off his shir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crap you are beautiful sis,”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hey now that we're both naked, will you get on top of me already so we can make lov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aughed a little and got on top of me. Even on the floor, it still just felt amazing honestly. With his big cock inside my pussy, it was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w do you manage to put up with my shi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 has it's rewards sis, don't sell yourself short,”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thrusting his cock. As always he started thrusting slowly, but picked up speed after a minute and of course made me belt out some more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mother fucking shit Ray, yes!”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ll do anything to make my sister happy,”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ell me you love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I love you, I love you si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miled widely and just looked into each others eyes for a couple seconds. He leaned his head down and gave a kiss on the forehead. I thought he was gonna kiss me on the lips, but he didn't kiss me there, he leaned his head ba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I wanted one on my lips too bust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kissed me on the lip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s better big brother, I told you that you better treat you little sister righ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w about I give you a treat?”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did you have in min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up off me and stood up. He put his hand out, so I grabbed onto it. He helped me up and picked me up with my tits to his chest and he inserted his cock into me once again. Then he brought me into the kitc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are we doing in her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always wanted to have sex in the kitchen, now I'm fucking you, so I don't gotta worry about you coming in and catching me,”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a lot of unprotected sex after that, we were trying get me pregnant, but we kept it to ourselves for the time being, we really wanted it to be a surprise to everyone. So about 8 weeks later I started throwing up when luckily we were both h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I gotta go to the bathroo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aw I really didn't feel good, so he came to the bathroom with me. I threw up a few times and we wasted no time to take a test. So I took it and it was posit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Bill and Wendy aren't the only brother/sister couple that can get knocked up,”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I didn't feel like shit I'd kiss you,” I replied in a slightly weird vo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appreciate that sis,” Ray said as he was trying not to la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still wasn't feeling too good, but I kissed him. Then we just cuddled on the toilet for a minut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Ray, don't ever change, I want you to be this sweet to me forever,” I said as I hugge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swear I will be si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mmoned some courage, because it seemed like the best time to ask him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know I asked you to get me pregnant and you did it for me, but can I ask you for one more thing?”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is, anything,”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ched into my pocket and pulled out an engagement 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ro, will you spend the rest of your life me by marrying m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people think the woman shouldn't propose and the man should, but I didn't care. I loved him and he loved me, so I proposed to him and we had the biggest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think I've ever loved you more than I do right now Ray,” I said as we hugg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e too Jennifer, now give me a kis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ladl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the biggest kiss of our lives. I just proposed to him, we found out I was actually pregnant and of course we had guests knock on the bathroom door right then when we had a moment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anyone in there? You know you two aren't the only incestuous couple,” Bill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in front of everyone, so we were comfort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uess we got some news to tell them,”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let's call mom and dad over here too,”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I love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si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ent out there and Bill and Wendy were right outside the door. Ray called our parents, but I had a few tears on my cheek and Bill and Wendy notic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s wrong?” We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thing, we'll tell you when our parents get over he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ay came back and we all went to the living room. Of course they were wondering what was up exactly, but we weren't telling them until our parents arrived, but Ray let them know it was important, so they came over quickly, it only took about 15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took you two so long?” Wendy asked them as they walked in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y called us 15 minutes ago, and you are?” Mar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mom, meet another fellow brother/sister couple, Wendy and Bill,”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They all had a big smile on their faces as our parents sat down. I guess it could have been trending or something, our introduced themselves as well and of course they noticed something.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ndy is pregnant, in case you didn't notice,”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ah, we thought so, but I already learned that lesson, there is no freaking way I'm asking if a woman is pregnant ever again, but congratulations to you two,” Ji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I'm about 16 weeks along now I think,” We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ol,” Mar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parents addressed one elephant in the room, and Wendy and Bill addressed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are both OK with them being incestuous?” Bill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ooked at each other and gave each other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ndy, We're brother and sister too,” Jim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hought their jaws were about to dr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shit. You two are incestuous too?” Bill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Mar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think we all felt better about our relationship choices. I mean you yourself don't regret it, but you still gotta deal with people knowing sooner or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now we got all that out in the open, we have some more new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is it sweetheart?” Jim ask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first, I'm pregnant,”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everyone other Ray and I had that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pycats,” We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re not sorry, I did it for my si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ay and I kisse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shit honey, we had no idea you two were even trying,” Mari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e just wanted to keep it under wraps until we knew for su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everyone had to hug us and feel my stomach as well, so they were all really happy to hear about that, but of course we had more to tell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ool, and you said first, is there more?” Bill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actually. We're engaged,” I replied as I showed them the 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looked at the ring and I thought Maria was gonna fa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proposed to her?” Wend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ctually, I proposed to him,”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part they didn't seem to be in love with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proposed?” Jim asked me in a weird t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we both love each other, so really why does it matter? We both said we wanted to spend the rest of our lives together even before we talked about kids. So it doesn't matter which one of us propose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talked for hours about both pregnancies and the fact that I proposed to him. It was more of an issue than they wanted to admit, but I was pregnant and engaged, and I wasn't regretting anything. They still supported us, then a little while later, I found myself in the kitchen for a minute and Maria came in there with me to give me a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really got a baby in there?” Mar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think about 8 weeks now. Aren't you happ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s of course I'm happy sweetie, I just didn't see it coming. I mean you two are still a little new to the relationship. I know your dad got me pregnant and we're both still very happy together. Just go through this with caution,” Mar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mom, but I love him and he loves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not denying that, not at all. I love that you two are together, I'm just saying your dad and I had our bumps in the road though,” Maria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mom, I hear you,”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me a huge hug and we both went back out there. I sat with Ray on the couch and she sat with her brother as well. We all talked some more for a little while and then they eventually left. After that we were on the couch, but I was shedding a couple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s wrong sis?”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just happy to have you honestl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those are tears of happiness?”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replied just before we kiss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ushed my hair out of my eyes as I still had a couple tears going down my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are absolutely sure you have nothing else bothering you sis?”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nothing. I'm pregnant and engaged to the man I love. Nothing is wrong, I swea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od,”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are truly OK just fucking one lady for the rest of your lif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en fuck me out he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down on the floor, so he obviously wanted to do it there, which I was OK w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Can we talk about something first?” Ray asked as I was about to take off my sh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 little stunned, I wanted to have sex and he wanted talk about something first? I couldn't be that disappointed, I did love talking to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s on your min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re you still enjoying the sex?”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passionately for over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ro, I love having your cock inside me, whether if it's in my mouth or my pussy. We always have amazing sex. I mean we're brother and sister, so if we loved each other enough to fuck more than once, then obviously we liked it. Why? Are you bored with our sex lif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of course not sis, just asking,”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like my blow jobs?”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love them, they are the best ones I've ever gotten honestly. It's just something I wanna be able to talk to you about especially if we get married,”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agree 100%. We should be able to talk to each other about our sex life. I mean I know you love fucking me like mad. We both really love it Ray, don't worry about i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K sis, I love you,”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Now I want you to fuck me, and dammit it's gonna happen. I wanna have sex with my finance,” I said as I started undoing his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aid down flat on his back and I undid his pants. I pulled out his nice cock and stroked it a little bit as we both looked right at each other with very lust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truly the happiest woman on the planet Ray, you better treat me right, or there will be hell to pa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understand,”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down on my stomach and took his cock into my mouth. First I only went down a couple inches, to give him a little tease you could say, but then I looked over at him and he still had that lusty look. He was eyeballing me like a hawk with his lusty eyes as I went down on his cock a couple more inches. He let out a single moan as he laid his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you are the best sister/finance on the planet,”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amn right,” I replied as I grabbed onto his cock with my left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egan licking his balls a bit, it tickled him a bit and he giggled. “That's not fair sis, you can't make me laugh like that,”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o the fuck says? I'm the boss her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egan licking his balls and the side of his cock a little more. I licked the left side and he moved around a little more because it tickled and pleasured him a great deal at the same time. A minute later I took his cock back into my mouth once again, I went about halfway down and he let out a very loud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fucking shit sis. Oh yes Jennifer, show me whose boss,”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imbed up on top of him and gave him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I'm kidding about being boss, we're partner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aid there on top of him for a minute in sil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partner, can you do me a favor?”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ke sure you don't change either.”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ever,” I replied just before we kiss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his hands between us, pushed my pants down and put his hands onto my butt. Sense I was wearing a thong, he had his hands on my bare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mooth, just the way I like it,”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like your sister's smooth ass Ra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s what I said si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rapped our arms around each other and made out very passionately for a couple minutes. We both got on our sides and eventually his hands made their way down to my thong. He leaned down a bit and took my pants and thong off completely as with his pants and boxers. As he did that, I took off my shirt and bra. He laid down next to me and just looked at me for a minute before he took off his shir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crap you are beautiful sis,”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nk you, hey now that we're both naked, will you get on top of me already so we can make lov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aughed a little and got on top of me. Even on the floor, it still just felt amazing honestly. With his big cock inside my pussy, it was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w do you manage to put up with my shi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t has it's rewards sis, don't sell yourself short,”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thrusting his cock. As always he started thrusting slowly, but picked up speed after a minute and of course made me belt out some more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mother fucking shit Ray, yes!”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ll do anything to make my sister happy,”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ell me you love m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I love you, I love you si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miled widely and just looked into each others eyes for a couple seconds. He leaned his head down and gave a kiss on the forehead. I thought he was gonna kiss me on the lips, but he didn't kiss me there, he leaned his head ba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I wanted one on my lips too buster,”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kissed me on the lip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s better big brother, I told you that you better treat you little sister righ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w about I give you a treat?”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did you have in mind?”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got up off me and stood up. He put his hand out, so I grabbed onto it. He helped me up and picked me up with my tits to his chest and he inserted his cock into me once again. Then he brought me into the kitc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hat are we doing in here?”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always wanted to have sex in the kitchen, now I'm fucking you, so I don't gotta worry about you coming in and catching me,”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wanna have sex in the kitchen?”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Unless you don't want to,”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 I'll do it for you, but we have to have sex in mom and dad's bedroom the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how do we get them to let us do that?”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don't know, we'll figure it out later, but you gotta have great sex with me on their bed, not just oral sex, full on hardcore sex, got i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got it si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n the counter and he came towards me. He inserted his cock into me and put his arms around me as well. He planted several kisses all over my face and then I put my arms around him. He began thrusting his cock in and out of me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 are never washing this counter again,”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ughed and started moaning. I never knew having sex in the kitchen could be so damn good, but it was great even with my butt on the hard counter. We both made out passionately for a couple minutes and I felt my boobs touching his chest, but not quite leaning up against his ches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s your butt OK though sis?”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this smooth ass is just fine Ray,”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egan thrusting his cock in and out a little quicker and I belted out a few more moans. We both started to get a little sweaty and I couldn't believe how kinky just having sex in the kitchen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sis,” Ray said as he put his head right next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too bro, now shut up and make the sweetest love to me,”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both breathing in and out a little slowly and were extremely sweaty at the same time. Then we both leaned into each other and got really close, then my boobs were leaning against him. He began thrusting his cock in and out as quickly as he possibly could in that position, I imagine it had to be a lot tougher on his part than mine. Of course with cock, my pussy began to get sore, but we were far from finished though. He actually followed orders and shut up for a few minutes, but it didn't last for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these boobs are gonna be getting big, just the way I love my sister's boobs,”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ave him a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ought you said you liked my B-cups though?”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them sis, but I still love big boobs tough. I'll love them no matter what size they are,”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aughed a little and gave him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ood recovery br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are not mad?”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oot your load on my tits, and I'll forgive you,”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ut I'm not ready to cum yet,”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ould you be if I blew you big brother?”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aybe,”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off the counter and got onto the floor on my knees. I took his cock into my mouth once again. I sucked on it really passionately for a minute and I put my hands on his butt. I began to deep throat him and he let out a huge moan of hug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fuck yes sis! I mean damn, seriously, you are the best sister in the world, don't stop, don't stop until I cum like a fountain all over your tits,”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that's why I love you so much,”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on his cock as passionately as I could and then he really started moaning really loudly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hit!” Ray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ack away a little bit and let him cum all over my boobs. He stood there breathing in and out really slowly and he shot at least 4 good shots of cum on my boobs. Then a couple small on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ly mother fucking shit Ray, you really love me that much?”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That and then some,”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at down on the kitchen floor and tried to catch our breathes, but he still wasn't done though. He started finger fuck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are not done ye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ou just gave that huge orgasm, I can at least return the favor,”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air enough,”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ubbed my pussy slowly for a few minutes and made me feel really good yet again. I leaned my head back on the floor and closed my eyes. As he finger fucked me, he kissed me on the cheek a couple times, and made his way to my nipples with his other hand and his face as well. He gave them a few gentle licks and made me moan really loudly. It didn't take too long, after all we did just have sex in the kitchen and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m gonna cum Ray, I'm gonna shoo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came all over the floor and after that we cuddled for a bit. I had yet another moment when I knew being with him was the best decision I ever ma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you ever withhold sex from me, I will blow a fucking gasket,”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Note taken si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right ove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not screwing with you Ray. If you ever don't have sex with me when I wanna have sex, there will be a shit load of hell to pay, do you got tha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I do Jennifer, I got that,” Ray replied with a straight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aid back down with him and gave him a kiss. We both cuddled for a few more minutes. I couldn't believe how happy we both were. Maybe the 'X' factor was that Bill and Wendy and our parents were incestuous too. We weren't sure, but it happened like that. If my last 10 relationships were put together, that would no way shape or form even compare to the relationship I had with my brother. He was a saint and I was his ang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know we just had sex in the kitchen, but I'm thinking about the wedding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thought I'd be mad by that fact?”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t was just great sex and I should be thinking about the sex righ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maybe, but you are marrying me though,”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what's so great about you?”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with me, you have some chemistry,”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mart ass,”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at night we actually started planning the wedding. It took a few months to get everything we wanted, although we didn't invite a lot of people. I guess we just wanted people that knew us as a couple, which was just our parents and Wendy and Bill. By time the wedding came along Wendy was actually 8 ½ months along and I was 6 ½ months along. We definitely wanted to have the wedding before that, but luck just wasn't on our side. We wanted the same church that our parents got married in many years before that. On the day of the wedding, we were in our room and I looked at myself in the mirror being really pregnant on my wedding day, but me looking the way I did and both of us being sexless didn't make the day any less special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e honest, how bad do I look in the dress being this pregnan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Bite your tongue sis, you are beautiful,”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Ray, but you are a such a gu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m only marrying you sis, seriously who walks into a trap like that and what kind of guy would say anything else?” Ra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 double head moron I guess,” I replied as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Exactly,”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ave him a big hug and then we were off to the church. We got there and everyone was there waiting for us. So we got to start the ceremony right away, and we both wrote our own v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Ray, you are the best guy I've met in my life. You love me, care about me and take care of me. Ever since then I've been so happy with you. I almost can't believe I ever had any other relationships before I started dating you honestly, but we're together now. I love you more than anything else in the world, even chocolate, and you know how much I love chocolate. I asked you to get me pregnant, and you did it for me, even before we got married. I can't thank you enough for that. So I'm asked you to do this because I literally never ever see myself being with anyone els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hed a few tears and finis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love you Ray, I'd seriously rather die than break your heart, so will you do this with me please, because we love each other so much?”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sweetheart, I will. I love you too, more than anything the world as well. I really wanted to make you happy, but also I wanted to us an 'us' together. When people talk you and or me, they always have to talk about us together and not just one of us, that's how close we are now. We're gonna have a family together and I hope to extend our family for years to come. You are the best and sweetest woman I ever dated in my life. None of my other relationships even compare to what we have here. Even when you are this pregnant, you are still unbelievably sexy and hot. I'm not just saying that either,”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hed a few more tears and so did h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ll never ever leave you, I'd rather jump off a cliff or the Eiffel tower then break your heart,”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got to kiss for the first time as husband and wife, but as I kissed him, something else happened. Wendy's water bro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shit,” We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We all looked over at her and saw what happene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 people, this not a drill, let's this lady to the hospital," Maria shou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everyone," Wend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all kinda dropped everything and helped Wendy to the hospital. It was bad timing of course, but it wasn't like she planned it that way. So it took a couple minutes to get her the car, but we did it. Ray helped me to our car because I had some trouble walking as well. Then we all rushed to the hospital and my parents helped her out as Bill told someone what was going on. She got a room and had the baby in no time. We found out they were having boy, but to my surprise, their parents showed up as everyone was eyeballing their baby boy. I saw them both and even I got nervous, I thought my water might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let me get this straight, you two hooked up and you got your sister pregnant?” Their dad Mike asked. “Yes dad,” Bill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 be told they weren't too happy about this, but I knew they'd get over it sooner or later. I mean they were still their kids. We didn't tell them about Ray and I or about our parents, we thought that would be overkill. Eventually we left with our parents but their parents stayed with them. So we didn't get to have a big reception, but it wasn't like we planned anything fancy. We still had some cake at our house and our parents took pictures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how does it feel to be married now?” Mari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mazing, because we love each other to no en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Ray felt my stomach as we were standing in front of the c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So you really just got her pregnant when she just wanted you to?” Jim asked R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pretty much, but I have no regrets though,”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Ray a big hug and then our parents joined in as well for a group hug. Eventually they left a couple hours later and we got a call from Bill. He let us know their baby boy was doing good and their parents were OK with it for the time being, but by then it was about 9:00 and I was just exhau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ill you take your wife to bed now?”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of course,”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went to our bedroom, I think he wanted to carry me to the room, but the baby kind of ruined that, but no big deal honestly. I slowly laid down and he laid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that was OK,”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on't worry about it angel, we'll make up for it. They didn't plan on that happening then, it just did, but we'll do something together,”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kissed o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Let's take this dress off you now,”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got up and he took the dress off me. Then as I was just in my bra and underwear I laid back down and started undoing his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I'm just gonna be in my undergarments, then so are you br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ripped down to his boxers while on the bed. My boobs had gotten a lot bigger by then and he was eyeball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my eyes are up here,”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laughed and he put his head on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My word sis, you seriously have the best boobs in the world too,”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ow badly do you miss having sex?”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 lot si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sorry I haven't been up to having sex honestly. I guess it's ironic considering I wanted to have sex like 5 times a day, now we're not doing it at all, I'm sorry,”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For what, you are a pregnant lady, I'm not gonna have you say sorry for being pregnant sis,”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And you really do think I'm still really sexy when I'm this pregnant?”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think you are amazingly sexy no matter what Jennifer,”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m so glad I'm sexually attracted to you, because now I gotta give you a hand job,”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took his cock in my hand and began stroking it slowly. Of course with me being so pregnant, I was never in the mood for sex. I was tired a lot, but I was still very sexually attracted to him and he said he was still sexually attracted to me too, so I could still do this for my man I loved more than anything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Oh yes sis, do that with those soft hands. Make your brother cum all over the bed,” Ray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 will big brother,”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 was on his back, he moved my bra a little so one of my nipples was showing. He gave it a few gentle licks and that titillat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Hey no fair, I'm trying to pleasure you right now,”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Well I wanna do something for you too Jennifer,” Ray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If you say so,”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laid there on the bed and pleasured each other. Eventually I took off his boxers and he took off my bra well. He licked my nipples really slowly and that made my pussy get very wet really fast. We both started breathing in and out a little slowly and couldn't help but let out a couple mo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Yes Ray just like that, fling my nipples with your tongue and make me have a huge orgasm,” I sai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as if that wasn't enough, he decided to put his right hand into my underwear. Then I just couldn't concentrate on giving him a hand job. I took my hand off his cock and I just laid back completely. Then he rubbed my pussy slowly and licked and sucked on my nipples as well. Then his hand was absolutely so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Give me your hand,”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gave me his hand which had a shit load of cum on it. I licked every single drop I could possibly get off his hand. Ever since I did that the first time, I just loved it. Not because I loved doing it, but because he loved it. I swear if his cock wasn't already hard it would have been then after about a second. It was a little amazing to me how sexually attracted he was to me. It was like something supernatural or something like that it seemed hones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