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s my hubby went out with friends for the night, I had the phone in my hand. The only intentions in my mind, were to have a nice night out with her. Even as I expected her to say no, sweat came down my temple, and my fingers felt a racing pulse, as the number was dialed. The call went through, and sh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irsten, how are you doing?"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igh came through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how are you doing?"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words were thought, but none came out of my mouth, as heartbeats were heard in my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ed something, Donna?" she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at tone came into play, words were sp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ack is out for the night, and I just wondered if you'd like to get a bite to eat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ren't friends, I knew she was pretending to throw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anks for the offer," she decl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I asked," I said, just before I hung up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fforts were always made to try to keep the peace between the three of us. Even as many attempts were halted by her, my perseverance never died. I became sure the same thoughts went to her head, as my phone rang a minut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ve been cold to you, I know it's not your fault. How about the Outback Steakhouse towards the mall?" s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 sounds good. Meet you there in an hour?"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ee you ther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nded the call, and I got ready. Anyway, as we arrived at the restaurant, we sat down, and ordered dri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es Jack think about you dining with his ex wif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doesn't know,"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ghs leaped out of her mouth, as a huge smile landed on her face. Never before had the sight entered my vision, so she seemed hu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s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he might get the wrong idea, I'm just trying to be friends with you for everyone's sak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nodded, and some small talk exited our mouths. The obvious topic remained silent, until the half hour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are you two doing?"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a decent relationship, and we get along too. We don't go out on as many dates now, but the big fire is still burn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good. I hope you are sure about that," she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weird look appear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nodded again, and it became obvious that she had something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you may think the fire is big right now, but then all of the sudden down the road, you may get a rude awakening. Where you just might find out, that so called big fire, is really just a little tiny one barely burning at all. It's an illusion, where everything seems great, but once a hole gets poked in it, everything fades away. Maybe even slow enough for you not to notice. The worst part is, we have no one to blame, but ourselves. Somehow we drifted, and we didn't even really realize it until it was too late,"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outhful bolted out, and I became speechless. She seemed depressed, so she had the drinks flowing down her throat almost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m happy for you two. I'm just pissed off that he actually remarried only a year and a half after the divorce. How did he get so lucky? He probably just worked his charm on you, just how he did it on me. That fucker," she slurr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her rant, and hopes that she'd feel a little better came up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certainly pick out a fine looking lady. Donna, you are hot,"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food showed up, and that soaked up some of the alcohol. Stomach pains were removed from her, and she became hersel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etter, I'm sorry for what I said about Jack. I guess I just have some resentment bottled up,"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but don't worry about it,"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decision became made in her head. Her legs stood up, and came to sit on the chair next to me. As nothing could surprise me, the question of 'Why?' remained un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has the sex been? He knows how to fuck in the bedroom, and in the dressing room,"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dressing room?"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we had gone on quite the tour of dressing rooms early in our relationship. A lot of people like to go on vacation, and take pictures. We liked to go to different places, and pay dressing rooms there a visit," she told me, just before she took another d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 lie to you?"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alcohol began to gather up in her stomach again, so the jury wa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So you do actually have some happy memories?"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or our first anniversary, I gave him a special gift,"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riosity lit a fire on my interest i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get him?"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ut to dinner, and did that boring shit. Anyway, when we arrived back at home, there was someone to waiting for us. It was my best friend, Sandra. I caught him checking her out a few times before, so we had a threesome. The sex was amazing, have you ever had a threesome?"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 as I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it's so fun. What he never knew was that a couple years before I even met him, Sandra and I started fucking. It lasted until I met him, but sure enough, when I asked her if she'd do it, she was more than willing to let Jack see us together. We ate each other out, fingered one another, and even had a titty fight. All three of us had the time of our lives, for that night anyway,"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at came out, and it just rolled off her tongue. A smile from her face glared at me, but no words were spoken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looking at me like t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you, Donna. You are stunning, like a supermodel, only hotter,"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ughts that she became hot for me came to light. She still had alcohol in her system, but I thought there had to be some truth to her statement. Then it became obvious that the crack on my chest caught her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ere glued to it, and drool oozed out of her mouth. I had never been with a woman before, or had one lust after me either. As I thought of all this uncharted territory, she excuse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ta go to the bathroom," she said, just before s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eet ran over to the bathroom, and my curiosity sparked again. So I made my way to the bathroom for an investigation. I arrived in there, I noticed feet in one stall. Then my ears heard moans coming from that st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Donna, eat my pussy," I heard someon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a big smile launched from my face. Thoughts of that being Kirsten jumped to mind. Positive that I heard my name, I rambled down towards that stall. As I got to the stall, I discovered that the door wasn't shut, and was wid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saw her with her skirt up, and her hand down her pink panties. As it appeared to be busy, and her eyes were shut, my lips unlocked. I found my hand down in my green panties, with my fingers i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before had I ever thought of her like that, but as I saw my husband's ex wife in that position, my sexual juices flowed. My skirt came up with me too, so my panties were visible. Heavy breathing began, as sweat flowed dow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were thrusting in and out of my pussy, in fast, and rapid motions. Moans escaped both of our mouths, and then cum exited of our slits. Both sets of our panties were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the spot," sh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question that came to mind was, 'How could I be attracted to her?'. That remained on my mind, as I was about to take my hand out of my panties, and get out of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fortunately, as she calmed down, her eyes opened. As she saw me, I immediately took my hand out of my panties, let my skirt fall, and grabbed onto the door. Before it could be shut, her butt left the toilet, and her hand grabbed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wo women occupied the stall, she shut the door. Before a word could be uttered, her lips landed on mine. Shocked, but turned on, I refrained from stopp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took you so long?" she asked, just before she went down s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went under my skirt, and her hands tugged my panties to my feet. Then her tongue traveled right to my pussy. It moved around frantically, and only after a few seconds, she had me feeling me like a whole ne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Jack never ever ate me out, I became an easy target to be pleased. A couple fingers were inserted into my slit too, so she knew what needed to be done to get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leaned on the wall, and my hands brought skirt came up. The beautiful sight of her eating my pussy entered my sight, and her eyes looked up at me. Patiently, I waited for her to find my g-spot, as my left hand found a place on her head. It pushed her head, and forced her to go in a little bit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make me your pussy eating bitch, Donna,"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had a drenched face, and I felt faint. My hands came to the ends of the side walls so my balance wouldn't be lost. My pussy lips were spread, and her entire tongue entered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Kirsten, don't stop. Make me cum!" I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ands came to my blouse, and unbuttoned it. My bra came into sight, but she had no intention of letting me keep wearing my blouse, or bra. She stood up, her hands took my shirt, and my bra off as well. She looked down at my rack with wide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Jack is one lucky fucker,"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peedy tongue flew right to my nipples, as her hands grabbed both of my tits. My right nipple started to get sucked on, as more moans jol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right hand landed onto my pussy, and her magic fingers were used too. They entered my snatch, and began thrusting. My mouth opened, and moans of pleasure caused demands to exit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the pleasure, Donna. Tell me now," s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e pleasur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hands went to her skirt, and unbuttoned that as well. It dropped, and her arms shot up. My hands went to her shirt, and I lifted it off her. Her lips came to mine, as her hands went to her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tood in front of me in just her panties, I examined her entire body. Her big boobs, her skinny legs, and her shaved pussy caught my eye, but every single inch of the front of her became own personal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your turn, Donna,"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one thing entered my mind, and my I had new found desires to try it. My eyes went down to her wet clit, and I found myself more than intrigued. As she felt my heart racing on my wrist, she let our lips tou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ll be our little secret, I promis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desire to be with another woman, so when this chance just fell into my lap, it couldn't be turned down. I thought 'Why not?' as the offer to keep this on the down low became prese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to my knees, and came towards her throbbing pussy. It looked to be so beautiful, like a sunrise, or the grand canyon. My tongue came to it, and a small moan sli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onna, have some fun tonight,"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seen lesbian porn before, so some things were tried on her. Slow licks began, as her breathing steadily increased, and her eyes came dow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was going through her mind, but she seemed to be enjoying herself. Her hands landed onto my head, and made my tongue go in there just a little bit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Donna. I had no idea you liked pussy,"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moved around in her twat, and moans ejected. I had her twitching, and breathing very heavily. Her hands hit the wall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Donna,"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fingers were inserted up into her pussy as well. I never ate pussy before, but yet moans, and screams were running out like mad. Then someone's attention was recei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footsteps coming towards us, but I kept my fingers, and tongue busy. I noticed feet right in front of the stall, and then the door swung open. We both noticed a pissed off woman stand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looke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ose the fucking door, my girlfriend is fucking me right now!" Kirsten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oman slammed the door, and left, as Kirsten reached her breaking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splashed all over my face, and it was hell of a lot better than I ever imagined. She immediately hauled me up with her, and attached her lips onto mine. A five minute make out session took place, but she eventually had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one hot fox, and you know the female body. That's so damn sexy,"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heated on Jack, but I didn't care too much. Kirsten was a fox too, and I liked that. Before I could tell her how much I love what we just did, the restaurant manager opened the door. His eyes were on the ground, as his mouth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have to ask you both to leave, immediately,"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met him, and then they went to each ot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Jack gonna be gone all night?"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pretty sure. He maybe back around dawn, if at a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back to my place," s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to mine again, as the manager stoo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time to leave ladies,"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hut the door, locked it, and put her lips back onto mine. We made out for about five more minutes as the manager kept knocking nonstop. It was unclear who was hotter for who in this picture. After that five minutes, he lost his pat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both don't come out of there fully clothed in sixty seconds, I'm gonna call the police,"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it. Get your fucking panties out of that knot. I was just having some fun with my girlfriend, and we weren't bothering anyon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dressed, unlocked the door, and stepped out. His eyes stayed on us, and never left. Even as we left the bathroom, and went back to our table, to collect our pur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even have us pay our bill, as they just wanted us out. Needless to say, that we both got banned for life that night. Clueless if this happened due to alcohol, it seemed to be happening. We went back to her place to have some mor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ladies entered my car and made the trip back to her place. My foot slammed on the gas, as adrenaline coursed through my body. I needed to experience a little more of my new found lesbian side with my seemingly new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anwhile, hopes that Jack would stay out until the next afternoon were on my mind. On the ride back, Kirsten's hands came to my breasts, and remained there for the rest of the ride. The only words that were expressed were compliments about my body, and details of what we jus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to my cheeks on many occasions during the last few minutes of our ride, but it eventually ended, as we arrived back at her house. As we got out of the car, something dawned on me. Was she still drunk? Could all of this just been the result of alcoh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et on her, as she could walk and speak normally. As a horny woman, my mind, and pussy didn't care. Her hand came to mine, and we headed inside. She took me right to her room, and she pushed me right onto her queen sized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eist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dy climbed up on top of mine, and our lips attracted one another again. No time became wasted getting me worked up again. Her left hand yanked my skirt up, and the other journeyed right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so wet down there, Donna,"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kirt became towed up by my hand too and had its adventure into her panties. We remained close, with our eyes hooked, as our fingers did all the talking. Wonderful emotional and physical feelings were felt, as my mind couldn't comprehend how I hadn't tried lesbian sex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finitely knew the female body as well, and just how to get me off. With small, and flexible fingers, and pussy juice acting as lube, they moved at the speed of light. Moans bounced out of both of our mouths, the connections became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sten, do you have magic finger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I wanna get these clothes back off you,"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dy lifted off the bed, and came to the end. Her hands arrived at my feet, so she could rip off my socks, and shoes. I flipped over, so my skirt could be unbuttoned. Her hands slowly plucked i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me, so I could receive a single kiss, and she could haul off my panties too. With my eyes on her, she stood up, and removed her shirt. She unbuttoned her skirt, and it dropped to the floor. An unbelievably sexy pair of tits entered my 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ther than the obvious thought, the only other was to slap Jack for cheating on her. Her dance mode became activated. Her arms went up into the air, as her torso began leaning back and forth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stayed right on me as she smiled without showing any teeth. A smile came right back at her, as my fingers found their way right in between my wet, and swollen pussy lips. They dug in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me apart, as soft moans spilled out. Then her legs began inching towards me, as her arms, and torso continued dance movements. As she stood only a foot away from me, she seized my hands and situated them onto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hands on mine, she advanced my arms down, causing her thong to come down too. Her legs stepped out of it, and I threw it to the wall. My eyes went north as I became greeted with a glar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stayed on each other as she acquired my hands, and brought me up with her. She transferred them over to her back, They went for her bra clasp, snatched it, and caused it to plunge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once again, as she did the same to me. Sweat flowed off her forehead, as anticipation became built up. The mystery of her made me want her, like why all that stuff about Jack bolted out, and why she snatched me in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cohol entered the equation, but I still set her sexual juices in motion. Thoughts of her manufacturing me into a sexual replacement for Jack came to mind, as she seemed to be needing me, rather than just wanting me. Her right hand came to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eautiful, Donna. Please don't hate me. I know I've been a bitch, but I just can't help it. As I have you standing in front of me, as we are both naked, and have eaten each other out, I feel so connected to you. Like we are life partners,"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her naked body to eyeball, I looked up into her eyes. Sights of love, and lust were forming in there, and streaming into me. Her head came to me, and I let her lips latch onto mine. As a very passionate make out session occurred, my boobs were graced with her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ubbing in slow motions, going back, and forth took place. A strange sensation arrived, as each motion caused my nipples to flick. Then my hands found their way over to her butt. They perceived it as it was smooth, but somewhat plu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ok, and feel beautiful, Kirsten. Jack is total fucking moron for cheating,"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you don't look too bad either. I would marry you just for your boobs,"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hands pushed back in a single motion, right onto the bed. Laughs vented from her mouth, just before she got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ced me from her side, as my body laid down flat, and we were about a foot away from each other. We exchanged smiles, and then her hand came to my wrist. She transported my hand over to her wet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ger fuck me again, Donna. I wanna cum right onto your hand, will you please do it for me?"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no resisting came upon me, my fingers saw the inside of her pussy yet again. She fell to her back, and dragged me to her. Then I found my face attached to her delicate breasts, as her wish became granted, and my fingers began to exerc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feels so damn good, Donna. Thrust your fingers faster," she plead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immediately jumped to full speed, and pleasurable thoughts poured out of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Donna. I don't know how Jack landed you, but he doesn't deserve you,"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motional high blocked a freak out then. Her right arm went over my body, as her left hand bumped over onto my pussy. As we both fingered each other, her eyes widened, and appeared to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other hand made its way to her neck, and a fast pulse was felt. The favor was returned, as her hand arrived at my neck as well, and she felt my racing heart going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your heart be divulging that the love is mutual, Donna?"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swer came from my mouth, but she saw the love report all over my face. As her fingers began thrusting in and out of my slit faster, the rest of her commenced the small journey right to me. Our boobs touched but didn't press together. My neck felt her breath hitting it like a ton of br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every passing minute came by, her smile developed until I had her cheesing at me. As the 'L' word had been broken out, my one night stand seemed to be turning into something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Kirsten, I fucking love you too. Now make me cum on your hand too," I plead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h great emotional, and physical feelings had never came upon me before, so I found myself loving it, whether I wanted to or not. Then her other hand came to my left breast, as her lips became attracted to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there numerous times, as each one of her finger thrusts reduced my defences. Jack's fingers never found their way into my slit, so I was like a foreign finger virgin. As my slit started to weaken, the energy in me couldn't be found to keep my fingers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padlocked, and my lips freed. Then my left arm went over her, and brought her closer to me. My moans traveled right into her ear, and then as I really heard my heart in my ears, my moans escal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oaned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and the bed, received a very big dose of my lady juice. Every single nerve in my body hit like a jackhammer all at the same time, so my body had just about every single ounce of strength reduced to nothing. Then I leaned onto my back, and ejected my fingers from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heavy breaths were running out of my mouth, and she let me calm down. After a minute, her head came to my breasts, and she whispere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appreciate your company, even if it is just for one night. I know we're on emotional highs right now, but I'll never forget this night,"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ghs out of my mouth blasted out, as she gla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think that just twenty-four hours ago, I thought you were a total bitch," I said, as I was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a bitch, and if you don't like it, then tough shit. Find another pussy to finger," she mentioned seriously, as her head came up, and her eyes locked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pes of Jack not calling hit an all time high, as the odds of the right words coming out of my mouth right then were sl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f I came onto you a little strong. I guess when I see someone I like, I just let my pussy take over,"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and I gotta tell you, this was the first time I had sex in about two years,"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no shi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I just saw you right there, and I took you. When I first met you, I thought you were a goddess among women. With your curly brown hair, and eyes. Since then, you have just turned into like the sexiest woman on the planet. I have no idea how you aren't a model, so I guess it has just been pure jealousy,"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just stuck on the part about you going two years without sex. Is that even humanly possibl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so. How often do you and Jack have sex?" s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in a dry spell then, and it that was why I liked being with her: she could be a sexual outlet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 sessions between us have been way down, I guess we've grown apart,"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weetie. Well, you can fuck me anytime you want," she off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anted a cuddle session. So her arms went around me, and I immediately returned the favor. No words were spoken, and great feelings were on my mind, at least for a few minutes. Then my text signal wen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answer that, it could be Jack," I said, as I got up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her eyes never departed from me. I picked my phone, and saw a text from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y, Donna. I'm probably just gonna spend the night at Joe's place, because we're all pretty out of it, and I don't wanna drive an hour back like this. I'll see you tomorrow, I love you.'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big surprise there, I mean I'm only out fucking his ex-wife, and his stomach is about to explode. I'm sure he did something bad too, so he can't be that mad that we fucked each other, can he?" I asked her, as I loo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think so," she 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ack. I'll see you tomorrow, call me if you need me to come pick you up. "Se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at point, I still had guilty feelings, as I felt my emotional high wearing off. Then I went for my bra, and panties. I grabbed them, and began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are you going?"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me, Jack could call at anytime. Drunk, or not. Besides, we're just two women that made each other feel good. Nothing more, nothing less," I replied, as I put my panti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n I see you again?"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sure what to say, I still loved Jack, and couldn't break his heart like that. Especially with his ex-wife of all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that's such a good idea. I think this should just be a one time thing, and just be happy we had one special night,"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you wanna at least spend the night?"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f that happens, we'll be tempted to have sex again, and who knows what that'll lead to. I think we just stop before either one of us go too far down the rabbit hole," I warned her, as I clasped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 dug it a bit, but she reminded me that the dirt already went over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already told each other we loved each other. Are you saying that was a lie?"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Kirsten. We were just hot, and horny for each other. We just got naked, fingered each other, and said things while we were in the heat of the moment,"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over to me, with all her naked beauty glaring at me, her arms encased around me in efforts to sway me. Resistance became next to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 panties were already wet, but they seem to be getting a little wetter now,"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had to get out of there, or I knew I'd never force myself t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irsten,"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bother putting on my shirt and skirt. I just ran outside in my bra and panties, carrying my clothes, and got into my car. I had no idea what to expect when I drove over there, as we were both extremely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n hindsight, there was no good outcome in the end. I might have actually loved her, or I may not have, I wasn't sure. I just knew that I cheated, and couldn't let Jack find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ve straight home, and got dressed in the car. I pulled up, went inside, and crawled into bed. I usually slept naked, but my clothes remained on. Kirsten super glued herself to my mind. I never had a huge emotional sexual and guilty mix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inutes, I heard my phone ring. I thought it would be Jack, but her name appeared on the caller ID. There was hesitation to answer it, but I knew if I didn't, she would just call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te m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rsten, I don't hate you, but I don't think it's a good idea to hang out any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understand, I love you," she said, just before she hu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ood deal of damage had already been done. She wouldn't have told me she loved me for nothing. Sure, maybe the bathroom, you could just call sex, but the bedroom business was different. I couldn't help, but to masturb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kirt came off, and went the floor. My right hand found my way into my panties. My imagination wouldn't allow Jack to come in, as it just wanted Kirsten. Thoughts of when she ate my pussy did the job for me, as my fingers wen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sten was like a foreign food, as the she too new, and gave me a lot of pleasure too. I thought about her tongue moving around in my pussy, as it searched my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how she made the orgasm last, and didn't treat it as a race to get me to cum. She just wanted make me feel good, so the love vented from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irsten. Eat your girlfriend's pussy, and make her feel good, really goo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became open, as heavy breathing persisted. My ears heard myself say that, and it became certain that the rabbit hole got a visit from my shovel. I desired to stop masturbating, but I couldn't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were thrusting in and out of my pussy hastily, and my heartbeats were in my ears again. My shirt, and bra came off, and then my right began rubbing my pussy. My body leaned up, and loud moans jumped out. My arms, and legs hauled around frantically, causing the bed to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fuck, 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d became soiled, and I found myself wanting her, but more importantly, needing her. I had to fight with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going over there, you have a husband, and you already cheated on him twice tonight. You don't need to do it again," I tol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haled, and exhaled sharply, as my entire body was wet with sweat. My arms went in the air, and slammed on the bed multiple times. My hands came to my face, as everything seemed to be wrong, but yet so right. Then I looked at my phone, and I had a voice message. Ringing never entered my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abe. When we're all able to walk again, we're all gonna go back to the casino, and gamble a little more. I'm sure you can find someone to hang out with. Maybe Tammy, or Veronica? Have a ladies day, and maybe night. Okay? See you tomorrow night," Jack said on the me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meant he wouldn't be back until the next night, and he wouldn't be there in the morning. As the clock struck midnight, I seriously thought about handcuffing myself to something. I had to stop myself from getting dressed, and going back to her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veral attempts to go to sleep failed. Wide awake, I was driving myself crazy, and thoughts of how she did this to me ran through my head. I had no idea about that, but I knew this: I had to fuck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xted her, and just wrote, 'I'm coming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reply came thirty seconds later, and it said, 'I'll be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bother putting on my normal clothes, I just slipped into my bra, and panties. My phone came to my hand, and I ran outside. I went for my car, got in, and jett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normal trip over there took fifteen minutes, five were shaved off that time. I pulled up to her house, yanked my keys out, and sprinted inside. I found her in living room, laying on the couch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ook you so long?"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ra and panties came right off, and I got right on top of her. Our lips came together and remained together for ten minutes straight. My hands arrived at the back of her head and her hands went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dea came through my head of what I was going to do exactly, meaning the whole situation. What obstacles were coming after this and would this be regretted completely? Unsure about that, I knew physical pleasure was coming ou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I can get you to try something with me while you are here?"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ueless what she had in mind, my only desire was to be with her. She didn't even wait for an answer. She got up, reached for my hand, and escorted me to her bed, in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eriously jealous of this b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 to share?"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could leave right then, but she would be severely disappointed. As her smile gazed at me, her answer was recei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yes', Donna?" s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re gonna spit out words, but her hands propelled me to the bed. Then her feet headed over to her dresser, and one drawer opened. Her left hand reached in there, and as she look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really drive over her in just your bra and panties?" she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nd to do weird stuff when I'm horny for my husband's ex wife,"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ope you don't regret it,"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tepping into something, but I wasn't sure wha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in case you want a little bit of cock, I wanna be able to pleasure you this way too," she said, as she 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vealed herself wearing a strap on with a huge purple dildo. It was bigger than Jack's cock, and my mouth began to water as she walked over to me. Her seductive smile posted on her face as her hands rubbed on the dildo with a little bit of lu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na hurt your slit too much, I want you to love this experience,"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on top of me, and inserted the dildo right into my swe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Kirsten!" I screamed, as I wrapped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appeared right above mine, and rapid breathing hit my face. Her hand came to my forehead, and she discovered how worked up I was already. Then I actually had her making sweet love to me, and as the big dildo commenced small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Donna. If you didn't, you wouldn't be here now,"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es couldn't be told, as her eyes were looking right into mine, with a very small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irsten,"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s a conflicting pleasure launched, and it was just question of how long it was gonna last. Our boobs collided, as they were almost a perfect match. My hands landed on her butt, and made her come even closer to me. So smaller thrusts were m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ve only had sex a few times now, but you are definitely the best I've ever been with,"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up a little bit, so her boobs were right above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them, Donna, you know you want to,"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left nipple into my mouth, brought my lips down, and sucked on it. My tongue did it's share of the work. So I hit her with a double nipple wha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Donna. That feels so damn good, don't stop. Make me cum by sucking on my nipples, I want you to,"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sweet spot became found, my tongue pushed it in. My right hand came to her other boob, and my fingers positioned themselves on both sides of her nipple. It became pi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a big dildo was in my pussy, and making it sore. Knowing that I had a limit as well, every single effort was put in to try to make it last. Even though we were only at the two minute mark, it seemed like a lifetime of passionat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ne of vision was unable to see my face, due to her giant boobs, so she missed me smiling. A realization came to me. So I knew that I had this beautiful woman in the palm of my hand, and I thought, 'Why throw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thought formed with the part of my heart that loved her. In the end, this conflict was resolved when the intense pleasure came up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irsten!"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Donna, I fucking love you too!!"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ame right onto the strap on, and we seemed to spent. As we had much adrenaline coursing through our systems, once we ran out, we were out. She fell right on top of me and we both just stayed still and silent for about five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oughts of how wrong this was came to mind, along with 'How could I really justify this?' I had no idea, but I had this beautiful woman and I couldn't just ch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just gonna leave again, are you?"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eld her, I found cheating to have it's sweet emotional upsid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shoul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fted up her hea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he can't or won't sexually satisfy you, let me. I know what you like, and how to make you purr, you lion," she off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ll her bases covered at all times it seemed. Even as I had to leave, I still felt the need to come back to her. I didn't need to get laid that badly, she allured me with her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spend the night with me, you don't wanna just fuck and run do you?"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hog the covers," she let me know, as she took the strap on off and pulled the blankets on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voluntarily dug the hole deeper by going back, and I agreed to spend the night. As the small hand landed on the '2', we both laid down. I heard her snoring in minutes and I tried to got to sleep. As I couldn't, I seriously considered sne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 big thought that plagued my mind would be, 'What kind of bitch would this make me?' Her smile never faded. The conflict haunted me again, between her and Jack. I loved them both, but keeping both couldn't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wide awake until four, and then my decision was made. Despite how it would make me look, I actually pulled away from her and put my feet on the ground. I slowly made my way over to the door and I couldn't help but to look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d asleep and still smiling, I saw a superb woman, regardless of her actions. With frozen feet, my eyes starred at her. It couldn't be done, because it could really turn ugly. 'What if she just told Jack?'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single tear went down my cheek, as I knew I'd break her heart too, even though this sexual relationship was very 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inutes of deliberation, I slowly made my way back to the bed and returned to that position. Eventually, I fell asleep. When I did, I slept nonstop for a lon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awoke, I had that headache I get when I sleep for more than eight hours and I noticed Kirsten wasn't there. I got out of the bed with my hand on my head and walked out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ises came from the kitchen, and my assumption was that she was in there. Then I saw my bra, and panties on the floor. I leaned down, and my hands came to them. I put them back on and went to the kitchen. I found her cooking in there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never get up,"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towards her as she dropped her spatula and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are still her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met mine for a few seconds and then she resumed cooking panca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your girlfriend, you can show off your tits and pussy if you want. I love eye candy too,"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ipped to give her some eye candy to glance ov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ta be honest, I thought I'd wake up alone as you might have left in the middle of the n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s wrong to cheat, I was really relived to see you still sleeping next to me,"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cooked breakfast, I just eyeballed her tits and ass, but she yanked me back to rea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do you expect Jack to come back?"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around five or s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have until about four then, what do you wanna do?"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he burners off and came to me. She enveloped her arms around me and kissed me passionate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t least ninety-nine percent sure that we love each other in our own ways, but we did commit adulter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married woman and I'm not gonna force you to do something you don't want, or not feel comfortable doing. I'm gonna cook us a late breakfast as it's after noon now, and I want you do whatever is best for you. We had one amazing night together, but as I said, you are a married woman. I completely get why you just left last night, but you still came back. That's where we're at now, I'm gonna leave it up to you,"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established all the facts, I felt the sincerity. She didn't even stick her eyes to me, as I was thinking. Although, she was still naked. It did things to my mind, so I had to have her. My knees bent and my face dove in right betwee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na, are you feeling a little feisty?"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as I was too busy sticking my tongue up her slit. I wasn't gonna try to justify it to myself or her, I just knew that the love was mutual, and there I had no intention of ending the friendship. My entire tongue entered her juice soaked slit, and screams echo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h, oh, Donna!!" she scream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ist pussy lips were spread out by fingers from each of my hands and my tongue planted itself right in the middle of them. Her hands slammed onto my head and my face became buried in her swe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cum flowed out and drizzled onto my neck. It ventured onto my boobs and then my hands reached down to rub it in. As I did, I removed my tongue, to give it a quick break. Her eyes looked at me and as her smile progressed to a bigg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ertainly good at making my heart race,"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right up and as we were less than a foot away, I puched my right hand onto her slit. She immediately put her right hand onto mine too, and we could lick each other's pussies raw. Our lips became free, and our feet inched us closer to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melted together. Our eyes, and fingers said everything. With every passing rub, my hand became a little more cramped. Granted, her slit provided a lot of juice, to make my hand easier to maneuver around, but emotional and physical exhaustion still took it's tol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anted to stay on her, but my eyelids were going down. My hand eventually stopped as my last threads of energy started to dwin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again, Donna. I wanna hear it again," she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ll the energy I could summon, I slowly made my way behind her, as my hand never departed from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irsten. Now feel my touch and cum for me," I comma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found it's place on her left shoulder, as my hand resumed it's pleasuring adventure in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aking a mess, Kirsten. I like that,"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hand became placed on her left boob and I caressed it. Heavy breaths fell right onto my hand and became heav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Donna. Shit, that feels so fucking good,"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rubbed a little faster and her body clenched up. Her balance became lost, so when she went down, I came right with her. With her landing towards the counter and my back ascending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Donna, keep fingering me!"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gyrating, causing issues with my hand as I couldn't keep it in place. Although, the breaking point occur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Donna, you are making me cum again!"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loor converted from a dry surface into a wet one, as she splattered it with cum. Smiles materialized on our faces. Then as I wasn't holding her, she collapsed. I didn't leave her alone down there, I slithered down with her. A cuddle session took place as her head planted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is has only been going on for about eighteen hours now, but I think we are entering affair territory,"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nd, that was a bulls-e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re obviously going into uncharted territory here, but it seems this is something we both wanna pursue,"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nail on the head, we were both willingly to pursue it. Eventually, our late breakfast went into our stomachs. I made sure to be back before Jack showed up and without knowing that Jack hadn't returned yet, Kirsten began tex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sically, she just wanted me to know that she loved me and really hoped we could get together again soon. At first I didn't reply. I guess I just didn't know what to say right off the b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her I loved her too, and we'd hook up again sometime soon. My lesbian affair officially began and little did I know that our little affair would not be so littl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