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ax And I share a Bedroom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Max and I got back to our house, it was still empty. We both went to our bedroom, holding hands, and shut the door. Surely enough, we still didn't know what to think of it all, but it was still something to be reckoned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roached him, and he calmly placed his hands on my lower back to pull me in even closer. Then I wrapped my arms around him and kissed him. We still knew the 'I' word was wrong and hadn't officially crossed that line, but it appeared we both agreed to step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passionate lovers, and his hands made their way up to my neck. He held me tight as he could, not that I was planning on getting away from him. Anyway, we felt right as rain, if not righter, after we had sex with another pair of twins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parted his lips. "And I thought it was weird when you joked about hooking up with our new step-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fe is funny.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 can see you to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undid his shorts. They feel, but his wood flung out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nchalantly grabbed onto it. "I think we'll be fine sharing a bedroom, Max," I muttered, stroking it. "Now push down my shorts and dig into my panties," I commanded him, before pasting my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like he was gonna die, but in a good way. He followed my order too, and then I felt his warm palms come onto my butt cheeks down there. Needless to say, we both encountered the sparks and ra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over five minutes feeling each other. I felt his rod going apeshit, but he managed not to cum. I wasn't trying to make him shoot, but we both would love it if he did. Nevertheless, we didn't seem to have a roadmap, but passion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yanked his lips away. "Holy shit, sis, that feels so good. Your hands are a million times softer than Veronic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do you want to give your twin sister some cum,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I do, Maddy. I want to give you everything and more. I want to see and feel all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 before taking off my top. "Let's not get ahead of ourselves and practice on each other what we love to do," I suggested, getting my bra off too. "There's nothing like discovering new sexual urges, is there?" I asked, before grabbing his wood again. "Now, take off your shirt again and hold me close while I make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followed my order, and then he got to feel my bare boobs on his chest. "Oh, you're drop-dead gorgeous, Maddy. I guess it took us blowing off some steam and fucking other siblings in front of each other to realize it, but I know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again. "Then prove how hot you are for me now and shoot your seed all over my tits. Once you see it all plastered on me, we'll know for sure if it was a good idea. I'll tell you this, though, if we're still up for more, I'll do anything you want. If you shoot my face, watch the hair; a couple of guys have made that mis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sis, but shit," he moan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ook at me, and see what they inspired," I told him, before I made him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other looking down; I just felt him smother me with his seed, and still, I didn't know what to make of it, but it was something beyond extraordinary. Every time he hit me again, it felt so goo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I checked out his handiwork. "Wow, I've never seen anything like this before, dude. You must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palms on my butt again and looked at me too. We soaked in the great intimacy and incest we had just established with each other. We both breathed as heavily as possible and just tried to grasp what had jus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feel the remorse, but still the hotness of it all too. I knew it was wrong, but it was still right. Even though he just spewed all over my jugs, he brought both hands to them and felt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let go of his cock, and it never went limp. We couldn't help, but kiss each other on and off several times. That went on for a few minutes as the passion and desire to find more never faded, yet we kept it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addie, Gianna Dior, Jenna Sativa, and Haley Reed have noth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at as a compliment," I giggled, before bringing his hands to my shorts. "You want to have sex with your sister st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me naked, take to the bed and lead the way,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n the pill,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don't f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ot off my shorts and then my panties as well. As we were both naked, he brought me to my bed, and we both got onto our knees and placed our palms on each other's lower backs. We failed to say a word and still just let our hearts lea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ned toward each other several times and kissed each other. All the while, we massaged one another and soaked one another in even more. His seed still dried on my boobs and on his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we got to know each other better than in our entire lives. Obviously, we never thought we'd go down this hole, but it happened, and we weren't complaining. We maintained a small gap, but it didn't blow our sexual gro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a massively great dicksucker, and I'm a great pussy-licker, so I guess we're the perfect twin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iggled, before kissing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 replied, before lying down on his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down with him and stayed just six inches away or so, but kept our hands on each other. For whatever reason, we didn't just jump into having sex even after I made him shoot. That only said to me that we had something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everything out there for us to leer at then, we looked into one another's eyes and felt the love. He still couldn't help but stick me up with his rod a few times. I giggled, but resisted taking it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he staring contest to last forever, but I couldn't help it. "That's your cue to feel my twat,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at, too, and even used both hands. He rubbed it with both hands and made me cum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eels good, bro. Veronica was right; we should keep this under our h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wears hats, sis," he moaned, before letting his right arm over me and onto my butt. "I'll wear one just to keep this sexy secre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 head of his cock towards my slit too. "Tell me you love me, Max. Tell me I'm the most important woman in the world. I must be if you're eating out another woman, but you keep you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x; now get your other arm around me too. I want you to make love to me and keep your eyes on mine the entire time too. I don't want you to pretend I'm someone else, I'm your twin-sister, and you're going to the grave knowing that you made it all the way with me simply because we got pissy and screwed another set of siblings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everything to me, Maddy, but I must know, will we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lying down and pulling him on top of me. "Make sweet love to me and find out. Even though I'm on the pill, don't cum inside me, but on me again. You're one stud, and you loved shooting the first ti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hotter than the sun, sis," he praised me, before grabbing his rod and aligning it with my slit. I swear you are the most beautiful woman in the world. Maybe Kristie is one black fox, but she's got noth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buttering me up already and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aybe I wanted to soak in the moment right before I did it. Did you think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Maddie," he made clear, before grabbing my thighs. "You're still one in a million," he moaned, prior to officially committing a crime. "Holy shit, I'm fucking my sister," he let out, failing to even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pain in my pussy, but I grabbed his shoulders and held them for leverage. So, we both needed to deal with the real thing in that moment, but we both had one another to rest o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too, and tried to deal with the pain and pleasure the best I could. He didn't push his schlong too hard in there, but just having it in there somewhat deep was more than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back and forth a bit and shed some tears, but we made eye contact again after a moment. We failed to say a word, but kissed each other a few more times. He brought his hands up to my face and wiped my tea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heavy breathing, he licked his lips. "Is it fair to say that we might not have to share a bedroom, but a b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good to me, and maybe we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yet again. I could tell he had a million things to say, but he couldn't get them all out. I didn't whine or try to guess what he desired to say, but after a moment, he just arched his back and held tight to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my boobs ar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en million," he let out, before he finally began thrusting his cock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the deepest breaths and prepped ourselves for some intense incest love. He maintained a small gap, just big enough that he could see my tits flop just a little bit, but yet, he chose to look right into my eyes as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shed tears, but they were both from pain and my emotional spike too. Needless to say, it was a big deal, and we proved that to each other perfectly. My bush was soaked as he kept my juice flowing out and pressing it up with each thrust, and there was no stop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moved my hands down to his lower back and massaged it. He took that as a sign to keep it nice and slow. He did just that as the intimacy built up faster than we could even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ungs seemingly dying, but in a good way. After what seemed like a war not to hook up, we did, but we fought like hell not to make it a battle of fucking, so to speak. We did it right and let our sibling love make the moves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caressed my thighs a bit to make me feel good too. Indeed enough, he pushed his cock into my slit a bit further, but it was getting more lubed by the second. So, he made it work, and he shot himself in the foot, as I could tell he was already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wasn't about to stop, but checked out my body yet again. He scanned it ever so slowly and even glanced at my legs too. He seemed to be speechless, but I knew he couldn't keep his words to himself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got onto his knees without letting his dick out. He pushed my legs apart and feasted his eyes on me like he saw a tit for the first time again. So, we smiled at each other, but still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position, he didn't thrust as much, but his cock was going apeshit, and he was looking to give me more of that white stuff. He didn't want to toot his own horn, but I could tell he was working up a big load for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y legs tight and shot me more kissing faces than in our sibling relationship. He took full advantage of feeling my smooth skin all over my legs and stomach too. So, he proved over and over again that he was crazy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Max; incest sex is perfectly fine if it's consequent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safe to say we're gonna share a bed, and we will fuck again too. By the way, you may feel my jugs again;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I got your permission," he laughed, before feeling them. "I never thought I'd be feeling these bundles of joy, but I'm not wh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really want to start feeling Kristie's black hooters all the time, you may feel mine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ight take you up on that, sis; I'd love to shoot them like a squirt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evicted his dick on command. He immediately began stroking it, and once again, I didn't bother viewing it, but his face as he doused me all he could. Sure enough, he didn't shortchange me and gave me all he had to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five different streams and delivered them all on my boobs for the most part. So, he definitely made it clear what his favorite parts of my body were, even if they were two different pa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neither of us spoke for a moment, soaked in the incest like it was a drug. Although, that didn't stop me from getting onto my knees and grabbing his pecker. He helped himself to feeling my butt cheek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I'm already forgetting about you borrowing my car and not putting gas in it last week. Maybe all we really needed to do was have sex,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theory, and as I was eyefucking you earlier, I wasn't thinking about how messy you are either. Just how stunning you are and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he branded me, before kissing me again. "I loved you a whole lot before today, but you've milked me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not done," I whispered, prior to kissing him an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towards the edge and snatched his rod. I brought the head to my face and wiped it all over, leaving a trail of precum on it. That alone got him to jolt and need to support himself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miled at him, but didn't talk. He just shot me an even lustier look than before, and waited for me to make my move. I also kept both hands at the base of his dick and enjoyed seeing him go nuts for me. So, we both fed off each other and made the love that much sweeter.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I love you to death, but don't cum in my mouth, Max. That will upset me, and you wouldn't want to piss off your sexy twin sister,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told him, leaning up with him while keeping my hands busy. "You have to kiss me aga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iss you in the middle of Time Square if you want, Maddie," he clarified before making out with me like he was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hands on my face and made it count, so if I needed more proof of how much he loved me, I had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ll do anything for you, sis. Anything you want,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ll make sure it's worth your while. I won't take advantage of you,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do it anyway; you have me wanting to stick my white cock in Sam's black asshole at this point if it just gives you one moment of sexual des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table that, but if that's true, maybe I will take advantage," I joked, before kissing him yet again. "Just remember, don't let loose in my mout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egan shedding tears as well. I gave him the best sisterly smile I could, but then I went to his cock and applied pressure to his crotch too. We looked at each other like lovers too,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ew just what a big deal it was, so we still let our hearts and sexual desires take us down the path. Then I opened my mouth and let his rod slip right in there. He immediately let out another deep breath, and his jaw dropp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go in about halfway right away, but it already felt like incest heaven. I loved pleasing Tom before, but it was much different then. We got the incest bug got us, and it infected us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fucking love you. You're the bomb, a nuclear bomb destroying everything in its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lease it. "That's a good 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to him and kissed me. Then I smirked and went back to his rod. I made him lie down and plop his palms on my head again. I sucked it slowly, but hard as I made him shake and moan like he'd die if 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head angled somewhat and watched him deal with the pleasure. Surely enough, it wasn't ordinary pleasure, but sisterly pleasure. As he proved that he loved more than life itself by then, it became like a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e actually could hold his load, but I trusted him. I didn't love the taste of his dick, but it was still all about pleasing him more than anything else. With him pulling my hair within a minute, I knew I was on the right t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letting my lips thrust ever so slowly, and I didn't let up for a few minutes. Nevertheless, I got the results I craved which were him loving it like nothing else. I was sweating my ass off, but I didn't mind and just loved it as a side ef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like the best fucking sister, bar none," he sobbed, still failing to view me. "If it was legal, I'd marry you in a heart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but it made me smile. I tightened my grip on his dick even more and prepared him for even more. I knew his johnson was getting bigger, so I pushed my lips down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the veins in his rod going haywire, which told me he was gonna need to shoot soon, but I still trusted him to warn me in time. Nevertheless, these were special circumstances, so I couldn't be that upset if he did cum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had extra high hopes and wanted it to be perfect from us making love, kissing, feeling each other, and everything else that was out of this world. I moved my head all around too, but at a slow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signs pointed to him losing it soon, but I felt the need to milk him to be greater than not having him shoot in my mouth. So, I kept going at him and just waited him out. Regardless if it took him another minute or five to shoot, I was gonna make him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arched his back and brought my face to his again. "Damn, I can't express myself enough; you are the best sister in the world. Maybe it's wrong to feel this way, but I don't give a c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saying I'm the only one you want to give your cum to,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matter of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stay upright," I ordered him, before I took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is," he moaned, placing his hands on my head again. "Feel free to be naked in this room all you want, but I might just gawk at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kept going on him. Whether he could take it or not, I pushed my lips down there even further and made him moan louder. He couldn't hold it forever, but considering these special circumstances, he wanted to hold out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arder and immediately got some results, but I didn't push him too far, though. I still wanted the sex to be authentic, so to speak. As he moaned, cried, and caressed my head, it didn't become any more real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 were on the brink of life-changing sex, and we wanted to stir the shi[ into paradise rather than iceberg. So, we kept our eye on each other the most we could and felt for each othe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witch, he was more surprised that he didn't pop yet, but it made me more anxious to make it happen. I saw a few more tears come down his face, but he couldn't utte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eleased his cock and stroked it in front of my face. "Why don't you cum on my face now,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before grabb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them for leverage and made sure to see the fireworks. For whatever reason, I wanted it, and the idea couldn't even repulse him. So, he unleashed his load like a shotgun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asted off on me and gave me five cumshot all over my face. I had to close my eyes, but I didn't mind that; it made the memory that much better. I took all of it, and even if it dripped off my face, I still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needed more proof, he was crazy about me; he didn't even wait for his seed to dry. He just yanked me up with him and pasted his lips to mine. He didn't even care about that, he just wanted me, and I wanted him to h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onto his lap and wrapped my arms around him too. Yet, he still wanted more right away, so he reached for his dick and aligned it with my slit. So, I became his cowgirl, and he loved me mor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t his hands on my butt cheeks and let me ride him how I wanted, which was nice and slow then. I didn't need to hold his shoulders at that speed, so I had them on his stomach. He also kept me in place by holding my butt chee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upright and kept his eyes on me, but it already seemed he was about to go blind because he was getting too high on eye candy. Yet, I wasn't about to break his addiction and let it crash him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ick is bigger than Tom's, Max, so you're hurting my pussy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he moaned, failing to make eye contact. "Wow, you're intoxicating, to say the leas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pushing him down. "I think when you fuck your sister, then you truly see how stunning she is. Seeing me underdressed or naked would never be enough; you'd need to have sex with me to see it tru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he mentioned, before feeling my boobs. "I love tits, but yours are out of this world, to say the least. Wow, are the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know you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f I could major in them in college, I would. I loved cumming all over them, and I hope to do it a million mor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llion?" I asked, pulling him back up with me. "You must be crazy about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seen yourself naked or what it's like to love you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so am I your favorit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indfucked m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elt it physically,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advancing back down again. "Now grab my thighs, and feel me ride you, Max. Feel free to look at my melons flopping around; I won't set you up to slap you for loving them. What kind of sister would that 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fucking love you.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he returned the favor. We connected in ways we never should've, but we did anyway. I moved up and down as much as possible and got a little help from him, but I played the role he wanted: his cow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d to have sex, and I had a lot of spicy goodness to the mix simply because we were siblings. He took my advice and checked out my tits as they moved around a bit. They didn't put on a show like I was a trampoline, but they still woo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play with them a bit to make him love the sight even more, but I resisted and let them stand on their own fleshy feet, so to speak. I felt his wood devouring my twat, but yet, I was flying sky-high, so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him looking at me the whole time and fighting the urge to close them, I knew I had hooked him. I dangled my sexy worm, so to speak, earlier and got him to munch on it. Once he ate it up, he was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eathed as heavily as he could and sweated up a storm, but I still trusted him not to cum inside me. I knew I was way more than a sister to him by him, so he knew not to piss me off by doing that, but I also knew he could easily lose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olled the dice and kept fucking him with my pussy. I felt my lips thrust off his rod so often that it almost started to dry, but it was still wet as hell, all because of the smoking hot taboo we found ourselves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eel my titties again, horndog," I moaned, bringing his hands back to them. "Feel those bundles of joy you'll be loving until the day you die. You'll remember forever what it's like to screw your sister,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ll tattoo it in my head if you want, but shut it; I'm trying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pped my melons and certainly gave me every sign that he was losing it. Sure enough, I wasn't gonna let him go unsatisfied, and even if I risked him shooting inside me, I went all out on him. So, I made myself bounce up and down as much as possible and got him to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is hands dropped back down to my thighs, and he held me as tightly as he could. Sure enough, I nearly shattered his defenses, but he was still fighting like hell to keep going and get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was fighting a force for which there was no playbook. I couldn't just let him feel like he was alone, so I pulled him up with me. He was dazed, but still there. I lifted my snatch off his rod and took it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watched the results. "So, I know I'm naked with your cock in your hands, but you want me, right? I know you can't get me pregnant, and we're in college too, but you want to be my boyfriend, right? I promise I'll pu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whatever you want," he moaned, lying back. "As I said, I'd marry you if it was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ble that, but remember one thing: I need oral pleasure too," I reminded him, increasing my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ake sure we don't let anyone find out about us the hard way either. You must be delicate when you come out as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he let out, before covering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widely as possible and patiently waited for him to shoot his load. It was gonna be the third one, but I was out to make it his biggest, though. So, I stroked it as hard as I could until that last second when he needed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appened a few seconds later when I felt some bolt out on my hand. So, then I stopped and aimed his pecker up to my tits. Needless to say, he unleashed the beast, but with my help. I made him submerge my rack and more in five different st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crashed down quite hot, but cooled within seconds. It wasn't about the physical feelings, but the emotional ones that made me want to milk him. So, I milked him all I could and got out every single drop I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again, Max," I giggled, still stroking his di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addi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must have taken a big toll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yanked him up with me. "On second thought, maybe we should move out. Then we won't have to hide anything, and I can walk around the apartment naked. You've proven that you like seeing me nude,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why not, but not to point out the flaw in that idea, but we'll still need to get good grades and not flunk out. Don't you think it'll be hard if you always have a goo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ll be an uphill battle, but I think we can pull it off, though. We fucked, and wound up liking it. So, I think we'll pull it off unless you're not up to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am, sis. You are much too stunning to disap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want to make you feel so good that you want to scream that you love plowing your sister, so everyone hear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and got off him. Then I sat down next to him and kept my legs spread too. He didn't need a 'To do' list to figure out what was next. So, even though he was still depleted, he got down on his knees in front of me and set his palms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a hand on his head and watched him lick my pussy like the good twin brother he was. It was my turn to feel my lungs seemingly die off, but still in a good way. As he gave me one grand form of brotherly affection, I couldn't help, but accep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lather those lips with saliva even though they're already lubed up with all my juice. I hope you like the taste of it,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is, and your bush too. If we're gonna be an incestuous couple, will you please not s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lew him a kiss. He continued to please me ever so slowly and maintained eye contact too. I saw him do it to Veronica, but I could tell immediately he didn't give her his 'A' game. He gave it to me, though, and made me love hi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tongue go all over my lips down there and, indeed, kept my juice flowing out too. I began jolting and shedding my tears in less than a moment. Sure enough, he knew I was a pushover by then, but he wasn't relying on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ightened his grip on my thighs and made me feel good both inside and out. I couldn't help, but shed more tears. He knew there was a good reason for them and just kept going. I wanted him to eat me out, but I certainly didn't prepare myself for such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went so slow on me, I was battling something huge and barely stood a chance at lasting. Nevertheless, he knew to cut me some slack too. So, he did take small breaks, but kept the pleasure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ook my palms off his head, but I didn't pressure him too much. He made me do it a bit, considering what he was doing, but I kept the sexiness up and didn't get pushy. I just acted like his horny twin sister and enjoyed every second of him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quite feisty now, bro. Damn, do you have a thing for your sis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ontinued his woman pleasing. His tongue dove into my slit and let it roam freely in there. So, he didn't take advantage of me, but practically rubbed my nose because he was a masterful carpetmun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nother moment, I lied back and dealt with the gratification. "Holy shit, I love you, I love you, and I love you some more a change. Fuck me; you're just..." I let out, scrubbing his head and moving back and forth. "I feel like you're stabbing me with your tongue. Damn, I almost feel bad about talking shit about Amanda. She taught you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still a bitch," he confessed, coming up to me. "I wasn't gonna let her keep treating you badly and get away with it. Even taking out the physical part, you're still my sis, and you meant so much more to me than she'd ever mean to me. Even before today, I'd do anything for you," he made clear, feel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grab his rod and align it with my pussy. "Even if that was the right thing to do, that's very sweet of you, Max. So, you like the incest? Don't you think it's wrong for us to have sex? Well, not only that, but us being an incestuous couple? Granted, we'll be getting hot action, but it's still something we can't adverti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get you pregnan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if you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x," I stated, before kissing him. "We're gonna have to get our own place, though. We're not gonna have the house alone forever, and we won't be able to keep our relationship under our hat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just not praise me when I blo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Okay, sis," he added, pushing his cock into me again. "I love you to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