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Are you ready for some alone time, David?" I asked, going into the house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Jessica Simpson, yes, Michelle?" he answered, shutting the big door behin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not funny," I made clear, coming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on't happen again, my dear," he admitted, before kissing me and walking down the h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got to the end, we stopped, though. "Lauren, what are you doing?"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she muttered, closing the door. "I was..." she said, before a pause and showing a scared face. "I don't know. Don't b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David and I raised our eyebrows, and he grabbed 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ently brought her away from the door. "Honey, were you spying on Pam and Pa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it down on her bottom lip. "Um, can we at least not talk about this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skeptical faces never disappeared, but we brought her to our room. We could tell she was nervous, so we gave her the benefit of the doubt. We both knew what it looked like, but we couldn't be sure just what was going on, though. We turned our light on and shut the door behin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sure your mom and I would like to believe it wasn't what it looked like. It looked like you were watching Paul and Pam have sex," David said, sitting her down. "We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n a deep breath. "Before I say anything, may I ask you not to judge me?" she asked, peeking at bot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down next to her and felt her arm. "Well, that kind of says a lot, but sure, sweetie. I love you and won't judge you. Your step-dad won't either, so tell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Lauren," he added, rubbing her other arm. "You're in a judgment-free z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n another deep breath. "Yes, I was spying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ighed, and there was a dead silence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o, um, do you have a crush on Paul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say that," she replied, before a gap. "Okay, I'll just have to tell you everything, so again, this is a judgment-free zon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weetheart," I answered, hugg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 couple of months ago, Pam and Paul brok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did?" Davi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that night, I caught him masturbating with my th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i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like how it sounds; I guess Pam had one exactly like it, and it reminded him of her, so he used it. I just happened to catch him, and he apologized and explained. Anyway, he was sad and in need of someone. So, I offered myself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igh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f this makes you uncomfortable," she said, gett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pped her, though, and stood. "No, please, just tell us what happened," I implored her, taking he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sex, but we decided it wasn't good for us to date. We didn't think you two would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right, we wouldn't, Lauren," David spoke, standing too. "So, he got back with Pam, and now you're m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fter we were together for a few weeks," she confessed with red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at makes sense; it wasn't a one-and-done thing; you two got your roots in each other. Although, he still got back with Pam, and you still have fee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a few weeks ago, they caught me spying, but Pam wasn't upset about it at all. Hell, she even invited me in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skin crawl somewhat, but I saw him. "Are you sm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ome on, every guy's dream is a threesome with two beautiful women, I might a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hitting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chelle, can we focus here? Okay, without getting details of what all happened that night, you two landed on still not dating. Yet, you still have leering feelings for Paul and definitely want him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vid, by the way, I'm on the pill, so he didn't get me pregnant if you're wondering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good, yes. Um, may I ask, why didn't you tell us about any of this?" I asked, turning her hea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 didn't want you to judge me. I know it's bad, and you said so yourselves, you wouldn't support us. Why would I tell you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ighed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fair enough. So, you liked having sex with Paul,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like it because it was taboo, therefore,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t was hot and sexy," she divulged, shaking. "I mean, I knew you two wouldn't like it, so I had to end it. Really, I..." she said, before covering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Lauren?" 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don't judge them. I don't want you thinking differently of them either, so please don't," she pleaded, glancing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 won't, Lauren, we swear. We won't judge you or those two. We will only talk to them about this if you want to. You mean everything to me, so please, just tell us what's going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ey liked to be watched actually. They generally liked me watching them, but I couldn't even do that after so long and knowing they were together and staying together. Yet, I still have to get a small fix every now and then. We share a bedroom, so they didn't just want to kick me out so they could have sex, so I watched them, but it became too much. I just saw everything, and I couldn't resist, but masturbating like I'd die if I didn't. I just mean, David, your son is a tender and sexy lover. Whether he was with her or me, and after a while, I found myself wanting to attack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tayed silent again, but grinned just a little bit. Obviously, that was a lot of information to process, but we did and tried to console her too. We kept rubbing her arms and legs, but we didn't talk fo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in her spot, but shed a few tears too. So, I had to hug her and peck her head occasionally. Needless to say, it was something we'd have to talk about again at some point. At that moment, we just stayed with her and tried not to la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weetie, that was a lot, but we're not judging you. Would it be better if you moved out of his room then? I mean, even if it weren't Pam, you couldn't stay away. So, should we move you into the basement or something? We can make it into a comfortable room with a little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om. I'm just fucked in the head or something. I mean, he's my step-brother. I went into it without knowing what would happen, but I thought I'd be fine. I guess I'm not f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no, don't think of yourself as sick or anything like that, Lauren. You're not fucked in the head; shit just happens. If you did that for him, you're a great step-sister, but maybe it wasn't the best m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igured tha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had a threesome with Pam and Pa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idn't plan on it, but it happened. She was the ringleader, and she's just a kinky woman," she answered, before a pause. "Oh, do you want to know we did some lesbian st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vid respo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ughed and rubbed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have to answer, Lauren," I told her, pushing him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fine, Mom; she ate me out, fingered me, and licked my nipples too. I'm not even sure why I liked it, and I could just guess it was because it was her. Paul certainly loved watching and having a real threesome too. So, yes, it was really hot and hard to walk away from, but I knew I had to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David's hand and signaled him to get up. We both did and came towards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is hands and kissed him. "Do you love my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my step-daughter, so yes. Oddly enough, now I love her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swear? I want to ask you something now, and I want you to be into it. I love my daughter more than life itself, and she's going through something big. Now let's do something for her and feel better. It's taboo, but why not make her feel better if we c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about to suggest that we do it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licked my lips. "You can't possibly tell me that, given the chance, you wouldn't love to do it with my daughter. You even called her beautiful earlier, remember? I'm not gonna judge you, David. It's always clear you want someone when your cock gets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into your own daught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wood with both hands. "And you're hard for some other r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ighed. "Oh, this is messed up, but okay, I'll do i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I stat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he added, returning to her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ere you two chatting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down next to her as he stood in front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d sex with Paul and even had a threesome with Pam, too,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crossing her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right on the lips and made it last for twenty seconds. Oddly enough, she didn't stop me and even felt my le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lowly let my lips drift. "I guess we're fucked in the head too, so why don't you pull out your step-dad's cock and play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glanced at him. "You think he's handsom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her hands and brought them to his crotch. "Well, you are a stunning young woman, Lauren. I can see Paul wanting you, but step-siblings aren't supposed to hook up, but sometimes you gotta say 'Fuck i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vid, and you feel really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ake his dick out, and feel it, sweetie. Let us make you feel better, hon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calmly undid his pants. Oddly enough, I liked what I saw, too, and shook. After a moment, she managed to get his prick out, and she began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weren't kidding about Paul; you didn't even flinch jus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would I make any of that up, Mom?" she ask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e can keep this from Paul if you want, Lauren. Just make yourself feel better, and I'd love to join in if you woul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tood. "Unzip me, Dav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that, and then I got my dress off as she watch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you're not wearing a bra,"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added, coming to her. "Kiss your step-dad, and show him you love him. Trust me; he love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resist that, and neither could he. She stood up with him, and he placed his hands on her butt before pushing his lips onto hers. She grabbed his arms and made out like horny lovers. David was expecting some action, but just not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stop him from enjoying her, though. I saw him caress her butt, even with me right there. So, he definitely had a thing for my daughter, whether he wanted to admit it or not. His actions clearly showed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thought you were just gonna fuck me, huh?" I jo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arted her lips. "Are you sure about this, Mom?" she asked, getting down on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lowering myself to her. "I can see you're just in a t-shirt and gym shorts, but get naked when you feel comfortable. If you want to have sex with your step-dad, I want you to go apeshit because I love you. So, believe it or not, even in this situation, we can hel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helped herself to strip off her shirt. My eyes went right down to her tits as she wasn't wearing a bra either, and then she took David's wood in both of her hands again. She rubbed the head on her face somewhat, but she couldn't squash the urge to let i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he moaned, plopping his hands on her head. "Oh, I love you, Laur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ves you too, David. Yes, suck your step-dad's dick if you need to, sweetie. I love you more than life itself," I stated, prior to smooching her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it wasn't incest, it was still too close with me there. So, I made my peace with it and just let it happen. I witnessed her move her lips back and forth on his pecker ever so slowly and make him moa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my shoulder and held it for leverage, even just after a moment. So, he was sold on it too. I also noticed she began to get a little sweaty as well, so we were all winners, so to speak. I wanted to feel my pussy, but I already felt juice soa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sit down, Lauren," he moaned, sha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his dick and let him sit. Once he did, she returned to him and grabbed his it again. She watched him enjoy it for a few seconds as they shot each other lusty looks. I wanted to speak, but I killed the urge and let them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aned back to his prick and again took it into her mouth. He felt her head with one hand and supported himself with the other. Although, then I leaned closer to him and let him stay on me so he could feel her head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hun; I love your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lad you do, but don't cum in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again and watched her right with him. She kept her eyes open and viewed us glance at her the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Lauren, I had no idea you were so kinky like this. I don't know how to feel about the good feelings. I know they're good, but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his dick. "I stopped asking myself that and just went with it. Would you like to shar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got down with her and kissed her again. I wanted to speak further, but she pushed me down to his johnson, and I took it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ve heard David moaning too, so I know you're good too. Suck on it and show me what you got too. I'm just gonna take off my shorts and panties," she told me, before a gap. "May I take off your th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eased his rod.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it immediately, and I shook around being completely naked in front of my daughter. I was already blowing David and having a good time doing it, but then she got next to me again. So, I let his member out and let her have a crack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my tits on her. "Wow, Lauren, it's like a whole new you; I don't know what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speak, and so did he. They both just enjoyed each other, and he even had to lie back to deal with the pleasure. I quickly saw the appeal of the taboo thing and just let it go over us. I watched her closely as her lips just went back and forth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thered my lips the whole time and even rubbed my wet twat on her butt. She failed to whine about it, so I figured she liked it. I wanted to do more, but even just watching her blow my husband was mindblo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sexy enough seeing you two make out, but now you're blowing him. So, are you feeling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his dick. "Yes, Mom, thank you," she replied, before kissing me. "May I feel you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if I can feel you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mmediately shot back up as she nodded. That preceded with us feeling one another up for the fir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right on the line, but we haven't crossed yet, but I feel the need to do just tha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we should take care of your hubby first, Mom. Let me see you suck him off now," she suggested, before pecking my cheek and sitting with him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that down, so I took his pecker back into my mouth, and she immediately brought his left hand to her tits. "Feel my mom's head with the other. You have to respect her and show her some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de sure to do just that, and they began kissing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as I sucked his johnson ever so slowly. 'Yes, you perv, you certainly have a thing for her. Well, she admitted she had sex with Paul, so it's no surprise. I had no idea she was so weird, but sexy. Yes, feel her up too, horndog; those bosoms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he calmly parted his lips and looked down at her hooters again. She helped him by getting up on her knees and giving him full access to her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step-daddy," she implored him, placing her hands on his head. "You may feel my boobs; my mom won't mind," she told him, pushing his face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njoyed seeing that too, but he needed to take his hand off my head. Yet, I saw that as good because he relished my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daddy, lick my nipples and make sure you don't cum in my mom's mouth either. That will piss me off, she's already lending me her hubby, but I don't need you making her un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eased his wood. "Don't worry about me, sweetie; I've taken his load in my mouth several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 makes sense; you look at you, Mom, you're fucking gorge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Lauren," I giggled, before sucking his cock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ewed them go at it some more, and there was no doubt that they were loving each other more and more by the second. After a few minutes, we both had him moaning a bit more, but not ready to shoot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we were going hard on him and making him happy to help my daughter out too. She pushed his head to both of her tits over and over again. I saw his tongue out, too, so he was giving her great coverage as she made his head keep mo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pride in that for whatever reason and continued to revel in the results. Sure enough, I wasn't positive we could keep this secret forever, but until then, I felt golden. I could do something like this with my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Mom, you're getting ready to deep-throat him now; I had no idea you could. I guess that's not something you tell your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right, Lauren," he said, pulling her down to him. "I'm glad you know now," he muttered, before pasting his lips to her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but kept going. I felt my systems going into overdrive, and I felt like I might love my daughter more than a daughter, but I wasn't gonna get ahead of myself. I knew it was more of a fantasy and consoling feelings more than any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ey made out too, she even stole a hand from him and brought it to her snatch too. So, she took care of him along with me, proving that she did have the goods for the story she told us, so it was utterly believ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she lifted herself again and pushed her tits to him. "Just don't fall for me; you're my mom's, got it? She own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gain and released his dick. "Yes, what my daughter said, slave," I told him, rubbing the head of his cock on my nipples. "I married you and accepted your ring, so you surrendered your freedom, but at least you get some hot action from me, and I guess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my mom said, but, Mom, can we do thi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up to her and kissed her. "If you want to, it's screwed up, but I love you. If Paul is happy with Pam, and you can't watch them, then you may watch us if you want. I'm your mom, but you made me not judge you. So, my hands are t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take your ot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stop you, and neither will 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think so," I replied, before getting on his l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I went to my daughter's rack, I grabbed David's wang and aligned it with my pussy. Then I rode him as we both went to one of her nipples. There was no turning back from one second to the next, and we officially began committing a felo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I had no idea. Not that I'm complaining," she moaned, caressing both of our heads. "And don't let your hubby hog my cunt, Mom; you may feel it too. He'll tell you it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yet again. "You're funny, Laur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and you thought I was until you met David here, and then it was all abou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Lauren," he apologiz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horndog," she said, before kissing him. "Keep your torso moving, though; you must still pleasure my mom's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did just that as I had to giggle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re bo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f you can get into my panties, I think it's a small price to pay. Now keep licking my nipples. My mom doesn't even like girls, and she's showing you up now. She's fingering me, too, so you better keep up. I don't really like girls either, and she's making me feel good. So, you better keep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hun, but be n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step-daddy," she said, backing away. "Okay, make my mom ride you and see those big boobs flop aroun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him down. "What she said, dude," I told him, doing just that. "Are you just gonna watch and play with you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looks like it, Mom. I don't want to completely rain on your 'date night' para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wee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down and took the pleasure from me, but with Lauren there masturbating like there was no tomorrow, he also appeared in love with the idea. It also became apparent in the first few minutes that she liked watch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she meant for me to pay attention to him, but I couldn't take my eyes off her. She showboated her breathtaking body staying on her knees and assaulting her snatch like mad. So, I knew she was got off on being watch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 made sure to look at my bubby occasionally and watch him fuck me as hard as he could in that position. He kept his palms on my thighs and kept my cunt moving up and down, but of course, I helped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my breasts jumping, too, in the process, so I gave them the show they wanted to see. My snatch began to get a little sore in no time, but with Lauren there, nothing would make me stop. So, whether I liked it or not, I had to pull her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happened when I watched Paul and Pam; they could never just have me act as the voyeur. They always wanted me to join in after a little wh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keep talking of getting over your step-dad's face? I know he wants to taste you, too, so don't tease him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my," she responded, before kissing me. "I love you," she stated, getting into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o spread out those legs and let him get those lips down there. You'll love it, so give him your jui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nd listened to her mom. So, we both pleased him and moved around a bit, too. I couldn't help, but watch him let his tongue into her slit. She kept enough room down there so I could see, and he wasn't shy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kept my cunt moving on his member, too, just begging him to shoot. Sure enough, he, even if he did, he wasn't gonna be done with us. So, I even clenched up my cherry, but it was more in response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my, you're one lucky woman; you get to feel his tongue whenever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before leaning to her knoc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Mom, you're fucking awesome," she praised me, feeling my head with both hands. "I hope you like these tits because I love watching, and you know you're just gonna have to get me in with you again. Don't worry; I won't turn you in for this felony. Well, I'm an adult, too, so I'd go down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don't you forget it, Lauren," I warned her, taking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ntinued to lick and suck those nipples as slowly as I could and kept constant eye contact with her. I didn't find her attractive that way, but I couldn't stop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earned from Pam that when I chick licks your nipples, you gotta keep eye contact; it makes the intimacy so ironclad, it's like pouring a shit ton of sugar on the already sweetest ice cream you can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Cherry Chip ice 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now you do the same," she told me, before going to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t my hands on her head and glanced at her going to town on my rack. She made sure to keep eye contact as she licked her own mother's nipples as well. Sure enough, she made me see the incest light through a different hole,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as my daughter before, but I had to see her as the sexual young lady she was then I thought that incest light that made me melt. I watched her perfect the art of nipple licking on them, and it was the best time I ever had if my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Lauren. I guess you learned a lot from Pam; I should thank her," I said, before a pause. "I'm kidding, I won't betray you, but you're still making it hard. I know my husband well, and he's gonna want to get into your panties again, so don't worry, we'll keep your secret, we promise. So, lick your mommy's nipples," I moaned, before taking her hands too. "And feel my snatch with his cock inside it," I implored her, making her feel it. "Do you like that, sweetie? Your naughty mom won't judge you, so tell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she answered, shaking. "And your husband definitely is a masterful pussy licker too. I don't even know how you managed to keep your hands off him," she moaned, before a gap. "Wow, Mom, you have every intention of fucking your hubby on date night, but you still took an interest in me being weird,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a mom's job, sweetheart," I reminded her, before kissing her. "Now push down on my cherry and make him feel it with his dick. You're an extra horny young woman, so keep going on me and your step-daddy really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s she began slathering my nipples once again. David stayed busy the whole time, but we could tell we were taking a big toll on him, though. So, it was just a matter of time before he needed to explo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see you are pushing your snatch on his face, too. Are you pushing him too hard, sexy daughter? Well, he hasn't shot his load yet, so I guess I have him well-trained,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down to my crotch and had me rise a bit. "Who doesn't love a cum soaked cock?" she asked, before taking i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he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cked on it for a moment, but released it then and looked at my snatch. "And who doesn't love a good MILF cunt?" she asked, feeling it an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no one, sweetie," I answered, kissing her. "I fucking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whole 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a little closer; maybe I'll make you squeeze a little mor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that, so I brought my crotch to her, and she let her tongue out to my slit. From one second to the next, she went even further on me. I placed one palm on her head and watched her lick those lips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shaking from both eating me out, but David kept going on her as well. So, she was going, going, gone, so to speak. She ran with it regardless of what she thought might happen after we made our m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weetheart. I love you more than anything or anyone; I'm sorry, Dav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he told me, before getting out from undernea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ad to lie back myself, but she quickly followed me down and kept at it and made me love it. Asif, that wasn't enough; he came to my side and watched her right with me. He didn't say a word and soaked in the imag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her eyes failed to part from mine, so she offered the best intimacy I could imagine. Needless to say, both of us needed to feel her head and watch her right back. She failed to go too fast, but I couldn't care 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very fact that she was between my legs like that was beyond my wildest dreams that I didn't even know I had. So, I cherished my time with her like mad, and nothing and no one was gonna take away the intim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eld my other hand and rested his hand on my shoulder, too, so he was more than happy to let this happen. Sure enough, we'd have to talk about it afterward, but until then, he couldn't help, but press his hard prick on my thig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tell she wanted to speak too, but she resisted and kept going on me. She had her hands full with her tongue and lips pressing down on my mine down there. Nevertheless, we never spoke of anything like this, so a giant elephant was in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we were both taking sexy rides on it. After just a couple of minutes, she had me shedding tears and scrubbing her head, even just with one hand. I also squeezed his hand as hard as I could, and he could tell how much his love and acceptance w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pleasurable moments, though, she lifted her face. "So, am I better than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un, again, no offense, Dav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a can't compete with a woman's daughter; that much is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make it up to you, though, step-daddy," she offered, leaning off the bed. "Why don't you get behind me now and fuck me as the naughty young woman I've b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aid you're on the pill,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pulling him to her. "Your wife might get pissed off if you got your step-daughter pregnant, so have fun," she told him,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he moaned, before getting behind her. "I'm so glad I married now, Michelle," he let out, before stick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you 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know what you're getting at, you hot MILF," he added, thrusting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had a little chain going on then, and everyone was happy to be a part of it. I got upright to see her perfecting the art of pussy eating as well, but of course, I got the sight of David ramming her too from time t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his cock being so big, it posed no distraction for her, and she kept eating me out like a pro. I had no idea she could, but there she was, licking my lips and even sucking on them too. I began crying again in the process, but still, no one commented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just stayed in the moment and made it the sexiest date night ever. After a few more minutes, she had my pussy feeling so good that she began hurting me somewhat, but in a good way. I even had an issue breathing properly, so she had me hoo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Lauren, just like that. Tongue your mother's beaver and make her cry, too, it's not part of the daughter's duties, but you're doing it with flying colors. Wow, you're not even stopping to say something; that shows some skill. Wow, if I knew you were this hot naked and you could do this, I would've invited you in a long time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did take a break. "You still have Pam to thank; she taught me how to please a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so how many times did you have sex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twenty-seven threesomes, and a couple of times I had her one-on-one. So, she taught me how to lick nipples, eat a pussy, and just be pleasing to a woman. She said she never did it before, but she was either full of shit or naturally great with women. Either way, she sold me so I couldn't take Paul away from her. I swear, though, I'm really wondering that maybe we should've just come out to you in the first place. Then I'd still have him, but whatever, he's happy with her. Fuck it, Mom, I'm between your legs now," she ranted, before going down on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weetie," I moaned, feeling her head again. "You may talk to us whenever you want, just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kept eating me out. She put her feelings out there and gave me something to think about, but we'd still have time to talk about them. Sure enough, it hit David, too, so he slow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help, but pull her up with him. "You know I love you too, right, Laur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really like Paul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 yes, but he's still with Pam, and trust me, she's keeping him happy. I can't rain on their parade. Even if I got to join in with them and be with him too occasionally, it's not the same, David. Even if my mom let you get into my panties every single day for the rest of your life, it still wouldn't be the same as being with me, woul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know, if things don't work out with him and Pam, I'm going after him. I know I have your dick inside me now, but do I have your bles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she said, before kissing him and pulling me up with them. "What about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sweetie," I responded, wrapping my arms around her. "Even if he were your biological brother, I'd say go for him if you wanted. If you showed you truly wanted him, tha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issed me. Then she pushed his dick out again and lowered herself to him. We both watched her suck off her juice, so even if she had some sad feelings to deal with, she was still a horny young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ng woman," he let out, feeling her head. "You have our full support, we swear. Taboo flings are one thing, but the real deal, well, that's different. Yes, go straight to him, sleep with him if you want, and get off the p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they want to be together, we should get grandchildren,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that's what they want. It's fucked up, but it's their li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lifted her head back to us. "Let's not get ahead of ourselves," she adivsed us, before lying down on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his hand and pulled him to her so he could make sweet love to her. He didn't say a word; he just did it and made her feel even better in the process. That time, I lied down next to her, and as I was about to feel my snatch, she pulled my hand away and plea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close to her and made them feel more than loved then. He held her shoulders and watched her react to the sheer pleasure he gave her. She took his pecker in her mouth well, but I knew her twat was a different s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ld my hands as tightly as she could, and I stayed beside her too. I watched her the whole time, and she made sure to glimpse at me occasionally too. I also couldn't resist the urge to look at her crotch, but with him staying close, I coul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vid-"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your step-dad and may even be your father-in-law in due time; cut the 'David' st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tep-daddy, will you arch your back a bit so my mom can see your prick going in 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daughter," he answered, doing jus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ped myself to glance down there, and he was undoubtedly pushing that dick in and out somewhat slowly. Nevertheless, he was picking up some speed, and she gave us both tighter gr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nd kissed her. "Don't worry, your cunt will get used to it. Now you've done it with a father and son; how does it fe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ea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ar in mind that we've sex now, and he's sticking it to you right now, but where did Paul like to cum when you were with him one and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my tit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hot. Would you mind if my hubby did that? I want to se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clean i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I got towels around," I answered, look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I mean with your tong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skin crawl for a moment. "Are you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id it for Pam, and vice ver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fucked up, but still hot, Lauren," he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he said, but sure, sweetie," I answered, before kissing her. "You could have both Paul and David shoot your bosoms, and I'd clean it up with my tongue if it made you happy.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ust if you'd be willing to do that," David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nd we watched him finish the job. She was breathing heavily and trying to take all the pleasure and pain. Sure enough, both of them were stubborn and wanted to keep going the white stuff c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join in a bit more, but seeing the action was mindblowing enough. Her knockers flopped and made quite the display, too, for me to watch. Even though I was her flesh and blood mother, I couldn't help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then David got up on his knees. "You're a woman's woman, just like your mom, Lauren. You're quite beautiful, and I'm sure my son will adore you once he gets back with you. Maybe he's happy with Pam now, but he'll remember just hot, smoking hot you are in due time. I've only seen you once and will never forge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have a thing for her now, David?" I asked, getting close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even play that game with me; you've see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but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ot herself up, so he had to catch her on him. "Don't be jealous, Mom; you still married quite the st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she said, Michelle," he mentioned, before kissing her and holding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his dick thrust much in that position, but he was still having fun making her feel good. I helped them by getting behind her so she could lean on me a bit. With me taking some of the leverage, he managed to make her bou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feeling my jugs on your back again, Laur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rap, that was too much," he moaned, jol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miled, and she got off him just in time to get in front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natched his member and stroked it. "Then give your step-daughter that cum you've been hiding from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a few seconds later as I couldn't look away. She milked him and forced him to douse her tits like his dick was a fire hydr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oly mother fucking shit, I love you, Lauren," he moaned, during his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reply and just kept stroking his schlong even after he couldn't let out another drop. I couldn't fight the urge to keep playing with my pussy the whole time too. I let out so much juice then it felt like I lost we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 couldn't stop and practically scrubbed my cunt raw. Even though it began to hurt both my pussy and hand, I was still in heaven. Eventually, she rose to him and kissed him. He placed his hands back on her butt and brought her closer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on is gonna love you once he ditches P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but still, they have to end it. Your son must see that my pussy, tits, and everything else are better. I think you need to let him know that it's okay for step-siblings to hook up and dat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ll do something to send him the mem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m sure now you want to see your dazzling wife go down on me,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I do. Will you do it, Michel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that down, so Lauren lied down in front of me with her legs spread. I wasted no time just going down on her as if I was in love. After five seconds, David booked himself a front-row seat to see me eat out my own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is is real sexy incest; what's not to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we both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hands on my head and made me feel her. I got everything there was to get and more. I tasted her juice and looked at her too. Needless to say, I broke my record again for how much I lov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glaring right back at me as I ate her out, and she shot me the lustiest and most loving look possible. I placed my hands on her thighs and licked her as slowly as possible. Sure enough, it was a little repulsive to me, but she was still my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d to keep going as both of them loved the sight in front of me. I had seen porn before, but never chick-on-chick porn, so in the end, I had to work from my heart. It was a tall order, but still one I was willing to f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 mother fucking love you to hell and back. Holy shit, I, I,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finish her sentence, but I took that as a good sign. I certainly knew David wanted to join in, but yet, I created a picture so stunning and beautiful he couldn't look away. So, I kept going on her and waited until she couldn't take i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heart ready to break free from my chest, but I kept my cool. Although, I was on the edge of the edge, and I felt like I could lose it at any second. I even stuck a couple of fingers into her slit too, so she was 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Mom, I almost thought you wouldn't do it your first time out, but shit, you're blowing me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m not better than Pam, but I hope I'm still making you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she added, grabbing David's cock. "I'm gonna stroked your hubby's dick and make him cu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 that," I implored her, before eating her out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went over the top and stayed in my novice lane. That didn't stop me from pushing her a tad, but I still wasn't about to jump the gun. So, I kept it slow but let my tongue in between her lip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it roam between them a bit, which worked when she had to break eye contact. David was feeling the effects because I saw her squeezing his cock hard and feeling the pain mixed with gratific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even got up on his side, rested his head on her shoulder, and felt her tit. So, they truly bonded then, and for all I knew, we'd hear wedding bells way before we thought for Lauren and Paul. Still, I tried to stay in the moment, but she wasn't making it e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never felt closer to her or thought I could ever be pissed at her again. She was platinum to me so that she could do no wrong. Her juice never stopped flowing out, and I drank as much of it as I could, but a lot came onto my chin and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so, it just made the picture hotter and took its toll on David. "Damn, I just... I don't know, but shit, you two are too much. Fuck, Lauren, you have incredibly soft hands and boobs too. I'd never come out of there if I had a bedroom with you. f you were letting me get into bed with you, I'd just be living in here with you. Fuck it being taboo; this is too hot to pass up if you're into each other. I hope you get him to cum all over these melons repeatedly. They're sexy targe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oot your load on them again, horndog," I implored him, leaning up and peeking at him. "If you love my pretty daughter so much, then do it. Now give him head, Lauren, and force it out of him," I told her, before getting on his side. "Are you sure you never wanted this to happen before tonight?" I asked, setting my hand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didn't, I was a moron," he moaned, encasing both arms around me. "Crap, I love you both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sucking his cock ever so slowly and surely, making him need to cum soon. Yet, she didn't go too fast and just did it normally. We both patiently waited for him to need shoot. Sure enough, if they were gonna be grand fireworks to watch, but I still wanted them to come authentically."</w:t>
      </w:r>
    </w:p>
    <w:p>
      <w:pPr>
        <w:pStyle w:val="Normal"/>
        <w:bidi w:val="0"/>
        <w:spacing w:lineRule="auto" w:line="276" w:before="0" w:after="200"/>
        <w:jc w:val="left"/>
        <w:rPr>
          <w:lang w:val="en-US"/>
        </w:rPr>
      </w:pPr>
      <w:r>
        <w:rPr>
          <w:rFonts w:ascii="Calibri" w:hAnsi="Calibri"/>
          <w:sz w:val="22"/>
          <w:lang w:val="en-US"/>
        </w:rPr>
        <w:t xml:space="preserve"> </w:t>
      </w:r>
    </w:p>
    <w:p>
      <w:pPr>
        <w:pStyle w:val="Normal"/>
        <w:bidi w:val="0"/>
        <w:spacing w:lineRule="auto" w:line="276" w:before="0" w:after="200"/>
        <w:jc w:val="left"/>
        <w:rPr>
          <w:lang w:val="en-US"/>
        </w:rPr>
      </w:pPr>
      <w:r>
        <w:rPr>
          <w:rFonts w:ascii="Calibri" w:hAnsi="Calibri"/>
          <w:sz w:val="22"/>
          <w:lang w:val="en-US"/>
        </w:rPr>
        <w:t>Yet, that time he lost it a lot faster than the last time. After seeing some real mother/daughter incest, we indeed pounced on a weak sp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on my boobs again, step-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he gave her the seed she craved and made it snappy that time. He didn't need much build-up, but he had less in the tank, though. Nevertheless, he doled out three more shots at her boobs and moaned with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both Lauren and I had to check out his handiwork. I felt her bosoms for a moment, but that time I did, in fact, clean them off for her. I couldn't help but be repulsed again, but it was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better hold onto her, David. I am feeling much better now, Mom; you and your hubby did the trick. Let me know if you ever want to get into my underwea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Well, I'd think they'd be done by now, and if not, I guess just watch again. If you feel the need to get involved with them again, do it, or come to us. Either way, we'd like you to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but thank you again," she said, before kissing me and coming to Dav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him a kiss and grabbed her clothes. It took her a minute to put them back on, but once she did, she blew us kisses and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ame to him. "You know what, as much as I like Pam, I think Paul may just like being with Lauren a bit more. I think I have an idea, but you gotta be on board. If not, we can at least fuck my daughter now an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ell me what the idea is first," he suggested, pulling me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morrow, right now, I'd like some one-on-one time with my hung hubby. We helped her out tonight, but the rest of the night is all about us," I said, before lying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Sounds goo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