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haring The Bed With Shaw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towards me and stopped. "Hey, David, I didn't want mom and dad to ask you, but could I sleep in your room with you for a couple of nights? You know we're redecorating my room, so may I stay with you, pretty please?" she asked, viewing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exy little sister wants to sleep with me?' I thought, licking my lips from the inside of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f our parents asked, you'd feel obligated to say, 'Yes.', so I'm asking," she uttered, slowly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m I supposed to say, 'No.' to you, sis?" I wondered, leaning up on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but I promise I won't cramp your style. Although, would it be out of line to ask if we could just sleep in your bed? You have that queen-sized bed, and it is big enough for the both of us," she mentioned, prior to smooching my cheek. "It would mean so much to me if you'd let me. Maybe we can even grow closer to each other,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hugg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so much, I'll feel so much more comfortable with you than sleeping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me too. I'll have you to cuddle with; I'll just have to hide my hard cock. I know you are gonna make it as hard as a diamond. Shit, she has my heart pou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e said before she kissed my cheek and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both of my hands on my face and found myself shaking around. I didn't know what to think about that little arrangement, but I sure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re brother and sister, only separated by three years. She is blossoming into a sexy, young, sixteen-year-old woman, but could easily pass for twenty," I muttered before I dropped my hands. "Why do I want her? Why could it be so hot for me to want to screw my sister? I don't know, but she is gonna sleep with me tonight in my bed. Oh, crap, this is going to be weird. How can I hide my attraction from her when she is sleeping in the same bed a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I just lied down on my bed and thought about it. I had to bring my hands to my crotch, and I felt my cock feeling quite enlarged. I bit down on my bottom lip and jiggled around a little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aybe this is a mistake. What if my dick makes me make a move? I could fuck up our relationship completely. I just want to make sweet love to her. I desire it badly now, and crud, she is going to be within sniffing distance of me tonight. How will I masturbate thinking about her now? I have to think about making sweet love to her as no brother should to his sister. If I don't do it, I may not even go to sl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my bed for a couple of hours and kept my hand on my wood the whole time. I couldn't get her off my mind to save my life, but I vowed to control myself when she came in the room as the sun wa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door opened, and I instantly saw her. 'Damn, even in her pajamas; she is dynam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ike my plain pink pajamas. Are you eyeballing them?" she pondered, walk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look good on you," I answered, bringing the blanket above my crotch. 'Your boobs look even bigg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walked towards the bed and leaned down to me. "You are too sweet," she praised me before she kissed me on the lips. "Again, I love you," she said before she brought herself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felt my rod. 'Fuck, she just made my dick even harder. What was that, when was the last time she kissed me on the lips? Now she is viewing herself in the mirror? Is she mess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 little sleepy, do you mind if we go to sleep now?" she pondered, prior to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body vibrated. "Sure, sis," I replied, no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off the light, came back to the bed, but stopped right in front of it. "Okay, tell me if I'm completely out of line here, but would you mind if I just slept in my bra and panties? I've just been boiling lately, and it is even hotter in here. Would that make you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doing this to me?' I thought as my eyes widened. "Not at all, Shaw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staring at me?" she questioned with her eyebrows ri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muttered,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stayed off her, but my hands remained on my schlong. I just kept shaking around a bit and felt like my heart was about to pop out. A moment later, I felt the bed maneuvering a bit because she was getting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just in her bra and panties right now and on my bed. Fuck, I'm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n a screwed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It seems like you are purposely looking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n intense breath and lazily turned my head to see her lying down on her back on the other side. "Well, you are sexy, sis. Even in just the moon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whispered before she smooched my cheek. "One more thing. Do you need to, you know, pleasure yourself before you go to sl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Shawna," I replied quickly, twitching around. "I'm not gonna jack off with you right here, that would be very inappropriate. I'll survive with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hot me an odd look for a moment but failed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ant that I could leave for a couple of minutes so you could masturbate. If you are sharing your bed, I thought I could at least accommodate your nee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O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her eyes for a second and took a deep breath. "So, do you need some time alone,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body shook, and I couldn't help, but to check out her body. 'Wow, she is stunning, especially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just eyeballing my boobs now,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I answered, turning my body away. "Let's just go to slee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of a sudden, my heart felt like it was about to shoot out of my chest like a bottle rocket. We both just stayed on the bed for over five minutes as neither of us uttered a word. My eyes were wide open, and I made the whole bed vib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David, will you just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I just held firm and ignored her for the time being. 'Just let it go, sis. It meant nothing; I'm just fucked up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she whined, pushing me slightly. "You were looking at me like that for some reason, but I'm your sister. You can at least tell me if you have a thing for me, can't you? You've already put on the record that you think I'm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have a thing for you, Shawna. Us getting involved would be incest and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that doesn't mean you don't want it, though, David. Just please tell me, do you want to have sex with me? Was it because you saw me in just my bra and panties for the first time? I promise I won't jud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as I want to, I can't tell her I want her. It'll just make everything so weird, and what would we tell our parents? Even if we did have sex, what if I got her knocked up? I can't put her through something like that; she is only sixteen, and I'm only ninet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it on your face, David. You liked what you saw, so just tell me already. You love me, and I love you," she reminded me before a pause. "Would you like to know my cup size or see my melons? Maybe what I'm hiding under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both hands but stayed quiet again. I even had a couple of tears form on my face, and my stomach felt like it shr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Would you like to masturbate to me? I can be your visual aid if you'd like, David. It is only weird if we make it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is, that is over the line," I objected, turning to her. "I would certainly never ask you to put yourself out there like that. You are beautiful, but we can't get invol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on't start having sex; I think you should just look at me and make yourself cum. I can tell that you like me that way, so I want you to get the ball rolling. Only because it is taboo, you won't admit it. Am I right? If you did jack off to me, would that lead to you really wanting to scre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you, sis. I just don't," I protested, putting my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right hand came onto my cock. "Then why is your dick hard, David? There must be a reason," she pointed out, putting just a six-inch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breathing heavily and leaned down on my back, but she followed me. My crotch touched her stomach through my shorts and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feel your wood pulsating, David. That would only be possible if you wanted me. Tell me you want to have sex with me, big brother. I've seen porn where siblings do it; your attraction is nothing to be ashamed of, you know. I've had sex before, so I'm experienced, and I can read the sig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have you had sex with, Shaw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bby, but that's not important. Just politely ask me to take off my undergarments and I will. I'll let fulfill your fetish if you want, you just have to be honest with me, that's all," she explained before she kissed me on the lips. "We don't have to tell mom and dad; you may have sex with me, David. Just because I'm your little sister, that doesn't mean I can't take your big dick. If you'd like me to suck it, then tell me right now. I promise I'll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is, that is just so wrong," I objected, pushing her off me. "You can't just throw yourself at me; it is no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eye fucking is correct? Have you masturbated thinking about me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ke eye contact. "I'm sorry, Shawna. There is no excuse for me doing that; I couldn't be sorrier. Just please don't tell mom and dad, I'll do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got off the bed and stood a foot away from the bed. "Then com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clenched my fists. I wasn't sure what would come from this, but I felt I had no choice. I calmly got up and walked to my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David. Do it as you know for sure you are in love with me. If you want me, then have me, but I will not let you just have those feelings eating you away and putting a strain on our relationship. I love you too much to let that happen," she explained, placing her hands on her hips. "So, either we're going to have sex, or you're going to masturbate to me. Which is it gonna be, big brot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see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grabbed onto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ting ready for you, big brother," she whispered before she kissed me. "It is dark in here, but I'm sure our hearts and lust could light this room up," she suggested before she slowly pulled down my shorts and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ecker popped out, and she blindly grabbed onto it before she stood back up with me. I looked right at her as she stroked it calm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ing for you to undo my bra so you can eyeball my hooters. Then I can jack you off, and you shoot your load on them," Shawna muttered before she leaned closer to me. "Doesn't it feel good to have your little sister give you a hand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ook right at her, but she knew it felt good. Her speed stayed somewhat slow, but after a minute, she sped it up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 shame for wanting to have sex with me, David. You don't choose who you are attracted to, but you know what could be a p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What, sis?" I moaned through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t go of my manhood.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and saw her bringing her hands to her back. "If one of us wants to have sex with the other, and the other's first instinct should be to strip and fuck them immediately," she replied, undoing her bra. "It would be a huge shame if I didn't do that for you, big brother," she added, prior to sliding down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xamined her body and even in the dark, I thought my eyes were going to fall out. Then she closed the gap between us and got off my shirt as well before snagging my dick again. Her tits pushed on my chest, and she pressed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failed to speak for a moment, but then she brought the head to her pussy lips. "It isn't nice to have those feelings and not directly come to me. You should have told me the very second you felt them, David," she made clear before she kissed me again. "Even though I'm sixteen, I'm ready for you. Now, wrap your arms around me and let me pleasure you. If you love me, you won't think, you'll just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ptly enveloped my arms around her and made her force her whole body onto mine. Our heads were right next to each other, and I made both of us shake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love you, Shawna. Your hands are incredibly soft and feel great on my cock,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b my as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t for her, and her strokes became even faster. "I want you to cum on my boobs and stomach, David. Will you do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 you want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Only because I love you, big brother. If I told you I wanted you, I would certainly hope you'd do the same for me. There is nothing wrong with incest as long as it is consequential. I just want to fulfill your fantasy of being with me, even though I'm only sixteen. I know what is going on, so you aren't taking advantage of me. So, why don't you shoot your load on me and bring me back to the bed? You can make sweet love to your little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faces stayed only a couple inches away from each other, and we kept steady eye contact, even though she was making me nuts. I wanted to rub her ass, but I couldn't make my brain do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insan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talking and give me that white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don't want to ups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 have me in the palm of your hand, and I'm not about to escape from your grasp," she mumbled, increasing her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brated even more and felt her breasts rubbing onto my chest nonstop. Then I broke eye contact and felt just about every inch of my body feel wet. My hands stayed in their positions, but I found myself squeezing her cheeks a little harder after every thrust of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is," I cried, wrapp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prove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er tightly for another moment, and her hand suddenly stopped at the b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ngled it up. "Shoot up your seed, big brother, and show your little sister just how much you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bruptly brought my head back and kissed her. My cock made good on her desire for it to give her my cum, so it spit out several streams of it. We kept our lips together, even as my body began twitch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ere it all landed, but each shot felt so much better than the last. It was like falling in love at least five times in thirty seconds. After I finished cumming, our lips stayed together for ten more seconds before we leaned away from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down at her melons and stomach and took a deep breath. "Damn, I must love you more than I thought, Shaw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greed, putting her hand out. "The only sour note is: you didn't tell me about it soo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e to the bed and lied down. We both failed to mention a word for a moment, but we both checked out one another's bo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all my seed on your body, you are quite entic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r cock is still quite e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 out again, and I waited a moment before taking it. When I did, my hand was shaking so much I was almost unable to grab on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held hands for a moment. "I'm sorry, sis, I'm just really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it is just you and me. After you fulfill your wish to have sex with me, then we can share this bed together without it being awkward in the slightest. Maybe you'll invite me to sleep with you more often. Our parents will be oblivious and think we're bonding," she explained before she tugged my arm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climbed onto the bed with her and got right on top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alms slithered their way onto my shoulders. "All you have to do it guide your schlong right into my pussy, David. Once you do, I think we'll achieve the highest bond siblings can get. Just don't let your seed loose inside me, that's all I ask. Although, feel free to shoot it anywhere else on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can't satisfy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that'll be an issue; we're brother and sister, the emotional spike will take care of any missed physical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moment and blindly reached for my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m down, you'll drive yourself nuts, and I don't want you attacking me with your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muttered before I kissed her again. "This is the most nerve-racking thing I've ever done in my life. I love you so much, sis and I've just wanted this for so long. Now it is gonna happen. I feel froz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looking away, she managed to reach down and grab my dick. "Leave it to your little sister to grease your wheels for something you already want," she whispered, bringing the head to her pussy lips. "Now, just push it in and make love to me, David. You forced me to want it now, so I dema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calmly let my schlong entered the foreign destination which was my sister's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as about three-quarters of it was in there. "Holy shit, Shawna, that feels fucking wonderful," I moaned, arch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you get over the shock, bring your head back down, look at me and begin thrusting your member. Also, don't be afraid to kiss me some more, it might make it even more intimate," she mentioned, rubbing my shoulder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in that position for a moment and shook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 life-sized vibrator, big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slid in and out about an inch or so, but that was due to me being so unnerved. I couldn't make myself look back at Shawna and fuck her. She just continued to rub my shoulders, and she also laid a string of kisses on my neck and ches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enjoy the pleasure before you have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uck, sis," I sobbed, calmly peeking back at her. "I can't possibly tell you how much I love you right now," I mumbled, bringing my palms to her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them as she just smiled at me. "Kiss me,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dropped right to hers, and we made out for a moment as her hands found their place on my lower back. 'Fuck me; we're kissing and having sex. How is she so ready and willing for me? I don't get it, but maybe it is just that simple: she loves me so much, that she'll let me fuck her just because I want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lazily drifted off hers. "Can we have sex again after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have to start making love to me right now, at this ver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ttered, arching my back up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down on her thighs, and she grabbed onto my arms. "I'm pretty sure incest sex can be the best sex you can imagine, David, so I think you should make this memory as classy and sex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gradually came out, and then I officially began thrusting it in and out of her pussy. "Damn, I'm actually fucking you now, Shawna. Your twat feels wonderful on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right into one another's eyes as we began committing incest. There was no turning back from it then, but it all just seemed like a dream. I thought everything around us just became nonexistent, so it was jus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wanted to or not, a few tears began forming on my face and bit down on my bottom lip. 'No, don't lose it now, we're having sex, and I certainly want it to last. Wow, my sister is ravishing, no one could touch her. Every single one of her features is flawless, but her nice sized bosoms to her landing strip. She is just the queen of my universe, and my dick is inside of her right now. I'm only making sweet love to her, but I know we can work up to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again, David. I want to hea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awna," I moaned, shaking my head back and forth. "I'm trying so hard not to cum; I want to make you feel good for as long as I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we can have sex again, so shoot your seed when you need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 I said before I pulled out and got on my knees. "I swear I love you more than a sister," I made clear, stroking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the same way, so douse me already," she muttered, rubbing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lant my head back and failed to watch the sexy action. Although, I knew I could envision it all quite vividly. My whole body felt to be freezing and boiling at the same time, but the reward was phenomen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it comes now, Shawna," I moaned before the first shot came bolt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hot, big brother, so give me more now. Soak my whole body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unclear if that goal became met, but I doled out another four streams all over the next fifteen seconds. With each one, I jerked around but kept my dick in the same spot for the most 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ook back at her, even after I was done cumming. I still wasn't sure what the results were exactly, but suddenly I felt the bed move around a little bit. I knew she got up onto her knees in front of me, but I couldn't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sweet of you," she commended me before she took my cock in her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eft hand landed at the base, and she stroked my rod with the other. "Would you look at m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is, I didn't mean to take advantage of you," I sobbed, shaking my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 not take advantage of me, horny man. We're brother and sister, and we just took our relationship to a whole new level," she assured me before she kissed me, snatched my hands and placed them on my breasts. "You should not feel ashamed because it was beautiful for both of us," she reminded me before grabbing back onto my rod. "You can brag that you fucked your younger sister now, so please don't be upset and lie down with me. We can hold one another all night long as we're naked," she explain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 I whispere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ied down and got under the blanket. I just wrapped my arms around my sister as I was on my back and she rested her head on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naked body feels amazing on mine, Shaw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f you wanted to feel them together, you should have told me. I'm a mature sixteen-year-old, David. I can handle having sex with my older brother; it was quite simple in fact. It wasn't weird, so don't ever be afraid to ask me to have sex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 I'll make sure to te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f you wake up and can't go back to sleep, then wake me up, and I'll give you a blow job. I'm sure I can make you cum like a fire hydrant when I suck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Okay,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brought her head up and kissed me. "I'm serious; I can be your fuck doll if you let me. You'd do the same for me, woul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let's go to sl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ext Day With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ext day, I awoke and rose up. "David?" I asked, peeking around. "Where did you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got off the bed and saw my undergarments on the floor. I picked them up and just put them back on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orehead for a moment. "Well, David having sex with his little sister could have made him freak. I certainly hope he didn't, but I guess I'll find out. I wonder where he w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pajamas too, but I didn't put them on. Although, my other hand calmly made the trip over towards my panties. It slithered in there, and I began rubbing my pussy. My juice instantly attacked my hand and dripped out of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was out of left field, but it was so pleasurable. I only had sex with Bobby, but when David made love to me, it was magical. I certainly hope he wants to do it again; I'll do anything he wants in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asturbate, but I did rub my slit for a moment with my eyes open before I brought my hand out. It voyaged up to my mouth, and then I closed my eyes. I sucked off every single drop of my juice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is a hunk now that I think about it. Wow, I guess it took him wanting to do it with me and having him do it for me to see how handsome he is,' I thought, sha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fell out, and then I strolled right to the door. I attempted to grab the knob, but then the door suddenly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David," I muttered,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awna," he answered, slanting his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utter a word or make eye contac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the gap between us and wrapped my arms around him. "Thank you so much; you did make me feel excellent, even though you were the one who had the crush. And I feel your hard-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im in just my undergarments for a moment, and his rod just became harder by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back up to his. "David, this is the part where you encase your arms around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is," he whispered before he returned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went up against his chest, but his hands steered clear of my butt. It was wide open for him and would have been accepted by me, but he failed to go for it though. On the other hand, I decided to lower my palms to hi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awna," he protest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I sobbed slightly. "Please don't tell me you regret making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muttered, coming into the room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ut the door and brought me to his bed. I had no idea what he was about to say, but I immediately leaned righ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for a few seconds before he gently pushed me off him. "Hold it,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stayed off me for a moment as he was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want me, David? I'm here for you now, so have me," I suggested, bringing my right hand to his leg. "Why are you in your normal clothes already, I thought I'd wake up with you? Do you regret fucking me la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this is still weird, Shawna. It is not like we met for the first time last night, you are my sister. We committed incest last night," he confesse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I love you, and you love me, that's all that matters. We had sex, meaningful sex that was amazing. Neither of us has a damn thing to be ashamed of, David. Did you sleep all through th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idn't you wake me up? I was serious: I would have given you head and let you cum right in my mouth too. No matter how much you came, I was prepared to swallow every single drop you could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he pondered,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uld you like me to do it now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ke eye contact and put his hands up too. He couldn't speak yet again, but his hard-on never went awa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is, that's quite alright. I did love having sex last night, but I don't think we should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We only made love, but it was wonderful for both of us. Why wouldn't you want to do it again? Is it because of mom and dad? Are you afraid they'll find out? I promise they won't," I explained before I kissed him and got onto his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an you promise that? If they find out, they'll disown us and stop paying for my college. You still have a year of high school and what if I get you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can be together and have a baby," I whispered, wrapping my arms around him. "What about you? Did I not rise to your expecta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nothing like that, sis, but we both know it is so much more than us just being together. We can't just hide it; people will find out eventually and judge us. I can't deny that it was terrific, but it can't happen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get it," I whined, getting off him and onto my feet on the floor. "How can you do this one-eighty all of a su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vered his face for a moment and stayed silent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looked back at me, I took off my bra. "I saw you looking at me last night, you wanted me," I reminded him before I slid down my panties as well. "Whether you thought it was right or not, you wanted me, and I let you have me," I said, closing the gap between us. "Then I saw your cock, and it slithered right into my slit, and I fell for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me like that?" he inquired stand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hink I might be crazy about you now, David," I divulged, taking his hands in mine. "When you made sweet love to me, I became yours. Now just let me have you too, big brother. I promise I'll stand by you and make you feel good whenever you need to feel my twat or mouth on your schlong. Maybe you just want to cuddle with me, either way, I'm with you," I made clear before I kissed him and undid his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immediately fell, and his cock poked out through his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indly grabbed onto with both hands. "I've never sucked a cock before, but I would love for you to be my first. Please ask to get down on my knees and suck your big dick, David," I pleaded to him, stroking his rod. "We both know you've masturbated thinking about it, so nicely ask me to do it for you right now. I'll swallow all of your seed, and after that, I know you'll want to stay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lared at each other for a moment, but didn't speak. The whole time, I continued to rub my brother's member and make him jiggle somewhat. I couldn't help, but to cheese again and then he brought his hands 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is," he moaned, bringing me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ell me you want me to be your fuck doll, bro. Just like a blow-up doll, but it'll feel so much better when you screw me. You also don't even have to position me in the right place either; I'll do it for you. Whether you just want to suck your pecker while I'm on my knees and you are standing, or you want to do it doggie style. Anything you want from your little sister, I'm ready to pleasure you," I explained before I slanted my head up towards his. "Tell me, David. There is no shame in it anymore, we won't think of it as incest, but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ll keep this away from our par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lowering myself to my knees. "Order me to give you a blow job, like the slut I am,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are not a slut, Shawna," he objected, shaking his head no. "You're my little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your wench, big brother," I muttered, rubbing his johnson a little more. "You won't have to impress me; you can tell me to fuck you.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closed his eyes and waved his head around somewhat too. "Yes, suck my dick then, little sister," he commanded me, glanc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don't hold back either, you have to give everything to your fuck doll," I warned him before I took his pecker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is. That is good, but you are crazy. Twenty-four hours ago, I figured I'd never tell you I wanted to have sex with you, but since then, I've made love to you, kissed you many times and now you are blowing me," he moaned, with his head arch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it there and placed his hands over on his dresser. He failed to look at me as I had about half his cock in my mouth, but then I began sliding my lips back towards the b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yes, Shawna," he let out, peeking back at me. "Do you have my whole schlong in your mout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 couple of times and shed a few tears too. 'Damn,' I thought before I let his wood out. "Do you really like it, David?" I wondered, taking it in my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an angel, sis. Shit, you have a great mouth, so don't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rose up and kissed him. "Thank you, bro. Now call me your fuck do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et back to sucking my manhood, fuck do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entioned before I dropped down to my knees and began giving him he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rub your lips on my dick again, sis. Do it, and maybe I'll let you be my fuck doll,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once again and placed my hands on the base. I held as tightly as I could and started thrusting my lips. All the while, we looked right into one another's eyes, and he was breathing rather dens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m sucking on my big brother's schlong. As soon as I caught him checking me out last night, I just felt it. I had to push him to get him to admit it, but he did. As we were both in bed, I got him to stick it to me. He wanted it, but he fought me like hell. He felt ashamed, I could see it in his eyes. He still feels it, I know it, but I'll make him feel otherwise. When he has to release his load, he'll feel diffe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came down to my head, and he slowly started rubbing the top of it. He had to lean onto the dresser and prep himself. I could see it all over his face again, he loved it, but he kept fighting with himsel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ved a little hair out of my eyes. "Oh, dear little sister, I don't know what to say, but I love you. I guess you don't need blow job lessons; you are making me feel awesome without even try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s much as I could and picked up my speed a little bit. I almost instantly got a headache, but I didn't care. For whatever reason, I just felt all those feelings too. I had his cock in my mouth, and we both had one another's hearts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ucking his dick is really hot, but it is taking a toll on my mouth though. I'll keep going until you have to cum, David. I want it so badly now, so give it to me. Look right into my eyes while you enjoy the incestuous pleasure of having your flesh and blood sister give you a blow job,' I thought before I gradually let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it for a few seconds as we kept looking at each other. "Tell me you don't like it,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Shaw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we can have sex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is. Can't we just cross that bridge when we get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rose up with him and brought my lips towards his. "You can still kiss me even though I just sucked on your cock, can't you?" I wondered, placing my hands on hi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od there with a somewhat dirty look for a moment. "Fine," he whined, pressed his lips onto mine and let his hand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nd caressed one another's but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I'm shedding a couple mor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oment, my lips jumped off his. "I want your cum in my mouth, David," I muttered before I dropped down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is rod and took it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give it all to you, Shawna. It is all yours, and you'll get it soon enough," he moaned, plopping his hands back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cked eyes again, and my lips immediately began moving back and forth again. I did not go too slow or too fast. I just made it as pleasurable as possible for my big brother. Letting my mushy lips rub on his cock seemed to be the magic dynamite I brought to the f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s never gonna be able to turn me down after he fills my mouth up with his seed. I have no idea why I'm so attracted to him now, but I am. If we have to come out to our parents, then we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ve never given head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placed my hands back at the base. That was when I let my lips slither back a little more, so I had the entire thing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Holy shit!" he yelled, shimmering his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hat's going on in there?" our mom asked through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vid instantly looked down at me. "Nothing, Mom, I just stretched out, and it felt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ontinued to suck his magnificent dick, but he was waving his hands. "Sis, we gotta stop," 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then I heard the door creak open. 'I can hide  in front of the dresser and blow him while he talks to mo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i, Mom, what's up?" he asked her,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your sister still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still snoozing though," he answered, sweating his as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dmit it; you love this. I'm giving you a blow job, but Mom has no idea. She can't see through your dresser. Now give me your load as I'm pleasuring you,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you yelling?" she pondered, pushing the door open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don't come in here. I'm underdressed,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your sister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is sleeping," he moaned through his teeth and lowering himself. "Plus, I think we're getting closer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you seem jitt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down at me for a few seconds. "I'm fine," he muttered, looking back our mom's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 is that time, I just kn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his schlong let out his white stuff all into my mouth. He was twitching a little bit and struggling to hold onto the dresser. In less than ten seconds, my mouth was full, but as I promised, I swallowed all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he moaned, slanting his head down and twitching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let his cock out, and I just kept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vid, do you have another woman in here? Are you having sex, with your sister sleeping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just not feeling well, but I don't want to get her sick too," he mumbled out of breath. "I'm just walking around trying to get over it. Nothing to worry abou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nothing for a moment, but I ideally envisioned what face our mom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t makes you feel better, than I'll sleep somewhere else, and let her sleep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weet of you," she praised him before smooching his cheek. "Just don't let her sleep too long, we're supposed to be having a girls day out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down and saw her feet stepping away and the door shut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shot up at him. "That was so hot, David," I moaned, taking his cock in both hands. "Mom almost caught us, but you were quick about thinking on your feet," I commended him, stroking his member. "We both know you loved it, so spil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sexy, sis," he whispered, encasing his arms around me. "Don't ever do that again though. That was too close; I don't want them catch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on't," I informed him, prior to angling my head up. "We'll tell them when you get me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hoa," he opposed, pushing me away. "You want me to knock you u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 you not feel the connections between us. We belong together, I know it. We can have amazing sex, and we already have a great relationship too. I know they'll support us if they find out, just trust me. I've only had sex with Bobby and you, but I know you are the love of my life. We have to stay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know this after one nigh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more do you need?" I questioned, coming back to him and grabbing back onto his wood. "You have me, and I'm more than willing to please you in any way you want. We love each other; I think I might be in love. Give us a chance; you can stick it to me any way you want. Have your way with me for a little while, and see what you'll be getting at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want to be my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tell them you got me sick already, so it makes sense for us to keep sleeping together. Give us a few days, and then decide. Feel what is like to cum all over my face, tits, stomach or wherever else you want to shoot it. I'm all in for you, David. You meant everything to me yesterday, and now you mean even more. The least I could ever do for you is make you feel great every single day for the rest of our lives. You'd do the same for me, wouldn't you? Don't let them break us up, because we can work. We both know there was sexual chemistry between us, but again, you are just letting your brain get in the way. You thought you took advantage of me, but I had to practically beg you to make love to me when you wanted it, big brother. Let your little sister be the woman of your dreams who just wants to be that woman," I explained, stroking his cock the whole time. "Think about not having to jack off, because you can fuck you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utter a single word for over two minutes, even as I wouldn't stop pleasuring him. I was all, but confident that he'd be up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objected, pushing me away again. "I'm sorry, sis, but I can't do this with you. I respect and love you too much for you to be a fuck doll. Our relationship means everything to me, and I would never want to ruin it. We had great sex, and you know how to give head, but I can't do it with you. I know I'm the one with the crush, but incest i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ch is why it felt so good because it is wrong. You are really hurting my feelings now, David," I cried, taking his hands in mine. "Please be with me. All the sex aside, you can count on me. I'll be there for you in good times and bad ones. We get each other, so you don't have to explain why you love heavy metal and hate every other genre of music. Nothing will be off-limits, so let's walk the road together,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vered his face with both hands and kept them there for a moment. "No, sis,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you stupid man," I sobbed, backing away. "If you wanted me to start hating you, then good job," I whined, picking up my clothes. "I know the world can be scary, but when the woman you love is willing to face it with you, then you take her hand and walk the lin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haw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I groaned, heading to the door. "I'll sleep in my room, make up any stupid excuse you want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out and just went 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nning Shawna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whined, hitting my hand. "Why did I break up with Shawna? She wanted to be with me, and I wanted her. I just let the fear of our parents finding rule out the possibility. How do I win her back?" I questioned, walking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igure it out to save my life, but I tortured myself frequently. I had her on my mind as if she plagued it. I just pictured her naked with me making sweet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nd even placed my hand on my cock. I scrubbed it right through my shorts and had my hand feel like it had a knife wedged in there. My schlong was as hard as a rock, and I loved that she made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brought my hand off it a minute later. "Damn it; I want my sister back. Masturbating thinking about her will never be a good substitute; it just won't. I have to have her, no matter what it means for us. Maybe our parents will kick us out, or just me, but whatever happens, I'll have her in one way or another, maybe I'll buy her some flowers. It is old-fashioned, so maybe she'll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else to do, but I did that. I brought them to Shawna's room and knocked on the door. The whole time, my heart felt like it was about to escape from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she takes me back; I haven't even seen her since we broke up. It was only a day ago, but who knows what could happen," I muttered before the door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immediately landed on her. 'Crap, she is still upset, she has her arms crossed,' I thought, peeking at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to say right off the bat, but I saw her glancing at her gift I held in my right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those roses for me,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efore I handed them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them and brought them into h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ood there in the doorway. 'I don't know if I'm invited in though. I certainly don't want to overstep my bounds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in if you want,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slightly and calmly stepped into her room. She closed the door and immediately came to me, but stopped a foot away. Neither of us said a word, but I just wanted to tread very carefu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those supposed to win me back then, David?" she pondered,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couple of seconds and shed a few tears too. "How do I win you back, Shawna? I'll do anything because these past twenty-four hours have been horrible. I had you, but I just freaked out and broke up with you. I've come to terms that I made a huge mistake. I want you, and no one else," I explained before I took her hands in mine. "Please, bring us together again. I'll do anything you want; I'll even get you pregnant if you desire it. Literally, anything you want, I'll do it. You are worth it to me, I swear," I pleaded, tightening my grip. "Let's us be together pleas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rying?"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at your mercy, Shawna. There is no other way to p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even have your baby grow inside me, and raise i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just want to share the bed with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kissed me. "While we'r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never think of you as a slut, bu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want me down on my knees right now with your huge cock in my mouth. Command me to give you the best blow job you could imagine then, David. You have to accept me like the horny bitch 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you are not a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sweet?" she pondered before she slowly closed the gap between us entirely and placed her hand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ad clothes on, but I felt her grasp on my cheeks as if they were nude. I saw her begin to grind her teeth a bit and eyeball me like never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was fully erect and ready for her, but the odd thing was that I didn't know what to do. I knew I wanted her, but it was not just a cut and dry situation. I loved her to no end, as a lover and a sister, but exclusively fucking her was something hu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ared into her eyes for a moment, but of course, she calmly brought her hands come to my crotch. "It is hard, big brother. Now, would you like me to put it in my mouth? So you can caress my head as I suck on it for you and we keep eye contact? We can go over in our heads just how wrong it is, but both love how good it feels? Did you know, feeling your sister's lips on your cock can be quite life-affir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 you want me so ba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gave me a taste, and I loved it, that's why. Besides, siblings should be having sex. Even if it doesn't work out, we can still be fuck buddies, if you like," she proposed, undoing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fell, and my rod popped out instantly. She immediately wrapped her right hand around it and rubbed i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Now put your hands on my butt and bring me closer to you,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instructions, and she stroked my dick a little faster. It felt terrific, but I found myself having an internal battle. Nothing and no one seemed to stand in my way, but my head disagreed with the whole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eezed her butt somewhat hard, but didn't hurt her. Although, my manhood felt so high, that is hurt a bit. I just went along with the incestuous flow for the time being, because I saw her emotionally inv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times have you masturbated thinking about me in the past day,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many to count, sis. I'm almost drained now though. You are a wickedly sexy witch, Cel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me though," she reminded me before she kissed me and calmly lowered herself down to her knees. "And I'm sure you can still locate some cum to spread to me now, c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wide as she just smiled at me. Neither of us said a word, but she did lick my cock somewhat. She made me twitch a bit, but I stayed in place. I never felt more love for her than right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ved me, and I loved her, but it was so much more than that. Sex wasn't just something two siblings could start doing, there needed to be some real spark there too. Needless to say, we had it, but we had to use it wis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me give you a sloppy blow job,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here may I cum? I don't want to upset you, so I need to know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brought her hands down to her pink top, and she took it off herself. "I'm not wearing a bra, so why don't you drench these boobs?" she wondered, prior to grabbing my rod and rubbing the head all over her rack. "Don't you love the idea of that? I'm not legal yet, but you can splatter your little sister's melons with your hot and sticky load. I'm sure you'll masturbate thinking about it for years to come, w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said before she stood up with me. "If we're sharing the bed, you'll wake me up if you want to have sex,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der what mom and dad would say if they saw us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admit it; you still loved it when I sucked your wood while mom was talking to you. You shot a shit load of your seed into my mouth, but I swallowed every last drop, just for you. It was the sexiest thing I've ever done, but I'm delighted that we did it together, big brother. This time, I want you to shoot all over my breasts, you can do that for me, c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multiple times, and she immediately smooched my cheek. Then she dropped back down to her knees and took my schlong in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nced up at me as she stroked it. "I love you, David," she said before she lazily opened her mouth and let my manhood slide righ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eft hand dropped, and she started thrusting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hawna, you are some special woman, that's for sure," I moaned, pac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into her eyes and clenched my fists not to give her my seed too early. I could really imagine this was more of an audition, considering this time we were alone. I was confident that she wanted to test the waters when asked me to cum on her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only sixteen, but she seems very sexually experienced. She knows how to suck my pecker: going slow, but not too slow and while keeping her eyes on mine. As if she is already a pro, but I know that isn't true. Maybe this just comes to her naturally, who knows? I do know that she is a beyond sexy young woman that wants my cock in her mouth and her pussy too. Damn, I'm speechless, and she seems only to have sexy things to say without saying it,' I thought,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quite heavily and tried to contain myself, but with the emotional and physical spikes, it wasn'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for the most damn reason, you are pleasuring me more with your eyes than with your mouth,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even shed a tear. I knew she loved my words, so I blew her a couple of kisses. She already knew I adored her, but I let her know it again. She never stopped moving her lips on my dick or eye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y johnson feels so damn good, sis," I moaned, grabbing onto her dresser draw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onto them tightly and fought the pleasure a little more. I knew it was inevitable: my sister was going to make me give her one hell of a pop shot, but I certainly wanted to make sure it was the best I could offe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 of her lips, I felt myself getting a little closer to cumming. Nothing and no one was gonna fuck up my chances to make her love me a little more, but I had the help of my seed. I was more than willing to give her all the cum she desired, but she was working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emed to give me the perfect storm of pleasure, and I loved it. I bit down on my bottom lip nonstop and felt drops of sweat going down just about every inch of my body. My heart seemed like it wanted to die, come back and die again just show her th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honest, sis, how many cocks have you sucked on,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kept thrusting her lips, she lifted up her right hand and pointed at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I'm the only one? You are this good with no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angled her head up somewhat. I caressed her head again which included her forehead. She was just so cute and stunning at the same time. I saw her as my little sister, but as a sexy lady too. One that knew she was doing in the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sing everything she could to give me perfect oral sex, which also made her a superior sister too. Even if we didn't like each other like that, who else would be so willing to give her older brother a great BJ?</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cried slightly, moving my body back and forth. "Anytime you want to have sex; I'll be ready for you, sis. You are dynamite and eager to please too. I can't think of a better sister than you at the moment. I'm just one lucky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lmly came off my rod. "I know, even luckier that I took you back, fucker," she branded me, rubbing the head on her cheek. "I'm a hot chick, and I don't always take guys back after they break up, so consider yourself extremely lucky,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ixteen, how many guys have you been with, Shaw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only had sex with Bobby and you, but other guys have wanted me back after they broke up with me. A couple I didn't fuck, David," she informed me, stroking my j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haw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stood up with me and made eye contact, but didn't say anything. I knew she was thinking something, but I let her just eyeball me. Her eyes went up and down numerous times, and my cock stayed rather hard for her pleasu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natched my hands and brought them to her shorts. "Don't you want to see my illegal pussy? I'll let you stick your dick in it, and I promise I won't turn you in either,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first,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deny you that," she muttered before her lips came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let our hands come onto one another's butts, and we caressed them as we mad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aw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for another moment before my lips parted from hers and I lazily dropped down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er shorts and glanced back up at her. "I swear, I will always love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sound like you are in love with me now, 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a single tear as I gently tugged her shorts down. She stepped out of them and stood just in her panties. She angled her head up to mine and kissed me again as I was taller than her. I grabbed her butt again, but I scrubbed it through her dark blue bikini undergar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 hell of a lot, stud, so you better get my underwear off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leaned down again and made sure they were down, so I could see my little sister completely nude once again. I soaked it in for a moment, but she cut the rest of the time short as she dropped back down to her knees. She snagged my dick and took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still want my cum on your melon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winked once too. I couldn't help, but to place my hands back on her head. I fondled it again, but I couldn't keep eye contact that time. I knew I was closer to the edge than ever and her lips were fire on my lighter fluid drenched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uck, both literally and metaphorically speaking, Shawna. How can I resist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make any kind of reply, but my eyes were off hers. As time went by, I let out more tears and felt more pain from trying to keep my cum from spurting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is, I have to let my seed 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y cock out, and she wrapped her right hand around it. "So, give your sweet little sister all you have you give then, horndog," she suggest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s sweet as a candy bar packed with sugar, sis," I moaned, vibrat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anaged to stare at each other and it everything seemed to be going in slow motion. Everything else seemed to fade out; it was just Shawna and me having fun that siblings typically shouldn't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body felt that it just got out of a sweat pool, but considering the kind of feeling I had right then, it was worth it. I felt my load coming, and it was gonna be fierce too. Shawna just smiled at me, but nothing needed to b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my favorite sister," I whispered before the first stream of my seed came fir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ve these titties that cum, big brother. Give your sister what she w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at least four more shots all over her hooters. Each one was a little bigger than the last, and I seemed to love her just a little bit more with each one too. I saw it all attack my rack or over thirty seconds, and it was one hell of a sight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 stayed on my member the whole time, but once I needed to shoot, she didn't need to stroke it anymore. All she had to do was aim it so she could ensure that my cum got every single square inch of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is, I love you. I've never shot a load like that before," I mention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said, standing up with me. "I would certainly hope you save the best for me, David. Your little sister definitely deserves the best, don't you think?" she pondered, rubbing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et out, placing my hands on her butt. "Sis, are you min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you really want me, bro. You have to accept me for me though, are you up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nd she slowly went backward to bed. She sat down and played with her boobs for a moment. She rubbed it every single drop of my cum that s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a kiss a moment later. "Just because I'm your little sister, that doesn't mean I can't take your big cock, David. In my mouth, pussy, or even my asshole if you'd fan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oaned, coming towards her. "Those other two holes should work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then she gently lied down. I scanned her body again, and I mean every single inch of her beauty I could see on the front half of her body. I took my pecker in my hand and calmly got on the bed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ooched her forehead and peeked at her eyes. "You are drop dead gorgeous,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quit complimenting me and make love to me. You already won me back, now let's celeb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mentioned, grabb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aligned it with her slit, and then we kissed one more time. I couldn't help, but to savor the moment. I was sure I'd be doing it with her many more times in the future, but this was just different. I realized I wanted her, damn the conseque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can't you hear my pussy begging your cock to take a dip inside it. Let it venture inside your little sister's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looked right into her eyes. I couldn't help, but to eyefuck her one last time. Then my schlong slowly, but directly went inside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David," she moaned, bringing her hands to my back. "Yes, stick the whole thing in there for me, please. Tell me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awna," I whispered, laying my body on hers. "You are a fox, and the sexiest one I've ever set my eyes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s came up to her face, and I moved some hair out of her eyes. I felt my johnson pumping hard inside her, but I didn't push it. We just soaked in one another's souls so to speak. She rubbed my back going up and down with each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your extremely soft body on mine, and it feels even better than just your lips on my dick,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now make sweet love to me, bu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a small gap between us and then brought my hands to her thighs too. To top things off, I looked right into her eyes for a moment before my cock actually began sliding in and out of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let your seed loose in my pussy just yet, bro. I'm not ready for a big be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 I muttered before I began thrusting my rod. "Holy shit, we're having sex now, Shaw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shut up, I want to enjoy the silence while you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made sweet love to her and felt her juice drench my dick. I immediately felt those enormous physical and emotional spikes and then she brought her hands to my hips. She rubbed them nicely as she smiled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sired to smile, but my face felt paralyzed due to the intense pleasure I got from the whole situation. Every time I felt my pecker slide in or out, I had to twitch just a little bit. I had no choice, but to do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peek down at her boobs as well, but I was plagued with the fact that I was screwing my sister. For the worst or best reason, it was happening, and I loved it. I saw her slathering her lips, so I knew she was having fu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breathing rather heavily and seemed to be pacing herself as well. Afterall, she did have me with her, making her feel like a whole new woman. Even as she was only sixteen, I just saw her as a mature woman, considering she could handle us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ding my load is proving to be an issue, but I'll make sure I don't cum inside you, sis. I'd never want to ups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down here and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and pasted our lips together again. The sexual level skyrocketed when we started making out. It definitely established a major level of chemistry and love. Regardless that it was incest, I never felt so much love while I fucked some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made out, I moaned a bit and heard some from her too. Both of us encased our arms around one another tightly and brought each other even closer. Her breasts felt amazing on my chest already, but when I felt them pressing on it, I swear I fell in love with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abruptly leaped off hers. "Why don't you tell me you love m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David, but I'm in love with your cock, so you better not lo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d you better not use it on another woman either, stud. My holes are the only ones it may pass int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better be faithful to me too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unless we have sex with mom and dad. I wouldn't mind seeing mom down on her knees with your cock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watch me with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d fuck her if she asked, woul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rose. "Is this a t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can be honest with me. If our mom came to you and she wanted you to fuck her, I'd certainly want you to do it. She has big titties and a large mouth too, so she could fit the whole thing in there too. Then you could submerge her rack in your seed, and if you'd let me, I'd love to lick it all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s I listened to her and then just from one second to the next, I let lo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moment, but raised her eyebrows. "David, did you just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sis," I fretted before I got off her and pull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and felt my schlong veins going off. Shawna failed to lean up towards me, but I was sure she was upset. My whole body was shaking, and I suddenly felt like I violated her. I knew that wasn't the case, but I still shed a couple of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why couldn't I control myself? I had my cock in there, and it was solid, but as soon as she started talking about me getting with mom, I just los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quickly as I shot my load, she got up on my lap and wrapped her arms around my neck. "Would you like to have a baby with your little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I promise I'll support all three of us. I'll get a job so I can,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at about my ring? I'm not gonna let you put a bun in my oven without a ring on my finger. If you want your little sister, you have to have your little sister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suddenly widened, I bit my bottom lip and backed away somewhat. "This is moving a little fast now,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he said, rising somewhat and grabbing my rod. "We don't even know if I'm pregnant yet, so just have some fun with me now," she proposed before she let it inside her slit. "I will want you to propose to me though," she said before she kissed me. "It may not be legal, but it'll be quite importan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 I muttered before I snatched her butt cheeks. "You are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know what they say about people who are nuts: they will rock your world in bed," she reminded me before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n't you think so?" she wondered, placing her hands on my neck. "Everyone knows the younger sibling is better in bed than the older one. I'm fucking you with my pussy right now, David," she moaned, swinging back and forth. "Don't you want to feel so good that you accidentally shoot your load inside me? It is crazy when siblings fuck, but you love it, don't you? You can admit it, big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deed screwed me with her slit, and she did it all on her own. She seemed to be covered in sweat and going nuts, but I had never thought of her as being sexier than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how you are letting your breasts swing around and jerking me around a bit too. Shit, I love you, sis. You are insane, but I love you more that way. I want to fuck you every single day for the rest of our lives, Shawna. I want to kiss you too, and tell you how much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she asked, stopping her movements. "You love me that much that you want to be with me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you'll have m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we gonna come out to mom and da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w else will you get to see mom giving m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attracted to he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has big boobs, a pretty face, and a great body. She is dazzling,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had to pick between us, who would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falling for that; I'd pick you, Shaw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red at her for a few seconds, but then I leaned towards her and pasted my lips onto hers. Her melons came onto my chest, and I rubbed her butt ever so softly. I felt both of us shedding tears, and the intimacy seemed to be at an all-time 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over five minutes as my cock remained inside her. I fought trying not to reshoot my load because she drove me crazy. I couldn't help it, what once was just a little crush turned into something g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we won't ever break up, I love you too much to lose you now,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bro," she moaned before leaning back. "Our sick love shall last forever. You already have me hooked, so I want to keep your cock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can keep sharing the be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 better get used to sleeping nude because you are putt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have to quit masturbating, David. I want to be the one who makes you cum, either with my hand, mouth or pussy. I want to be that one who pleasures you, is tha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jack off if I think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quiet and eye contac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he is thinking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peeking at me. "Now I know you want to have sex with mom, so she could somehow wind up in your imagination as you are playing with yourself. An ex-girlfriend could come in, or just some other chick you wanted to fuck could pop out of nowhere. Your imagination could just run wild, and I don't want to be replaced b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said, bringing her down to her back on the bed. "I won't let tha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as I began making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leave me either, I've never had such intimate sex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the incest,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fucking your underage sister, that's a second felony, pal. For me not to tell, I want you to shoot your cum all over my hooters. Do you accept these condi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shoot it all over your tits, Shawna. Just for you, and no one else," I sai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less mom wants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ttered, leaning up and placing my hands on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t your legs up here, sis. I want to fuck you as hard as I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hung man," she whispered, letting her leg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ed her as hard as I could in that position and made the bed shake frequently. We had the legs coming off the ground many times, and it also hit the wall. I had no idea what happened to me, but I just wanted to make her feel really good sudde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my cock slide in and out of her cherry like that was the single most significant feeling I felt up until then. Despite all the fantastic feelings we felt before, then we beat them together after we said all those things to each other and then I just fucked her like nobody's bus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fuck you real good, sis. I'll do it when we're in our fifties too,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can have kids who have sex when they are adults, and they can get pregnant. They can give us incestuous ki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hot, Shawna. You are nuts though, fuck," I moaned before I leaned my head back. "I have to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ll out then,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got right over her as she put her legs down. I stroked my wood as it hovered over her melons, and I just stared at her eyes. Neither of us muttered a word, but everything was being shouted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my schlong unleashed the mighty force of my seed. It fired out and attacked her stomach and melons. I doled it all out for her tits and her belly to be drenched them all within thirty seconds or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o be in a sauna with a space heater beating down on me. It was uncomfortable for me, but considering what the whole event was, I found myself still loving it. Shawna was intoxicating, and I relished that ab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incest, and it astounding. Regardless of what anyone thought of the subject, we found ourselves in sexual nirvana, where it all seemed to be a giant dream. Nothing and no one could fuck it up for us; we just need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icing on the cake was she loved to have me shoot my load all over her. It was her idea, and she just smiled the whole time. Even as a little bit managed to splash over on her face, she still cheesed and even ble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is," I moaned before I calmly climbed up on top of her. "You might be sixteen, but you appear to be a solid eighteen-year-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to have sex again, then stick your dick inside me. You don't have to butter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whispered before I reached down and aligned my johnson with her cherry. "I love you," I reminded me before I let it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o make me feel good now," she ordered me, placing her hands on my shoulders. "And remember, my pussy is the only that is allowed to pleasure you unless it is mom's and I know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said before I began making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