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My Brother's Porn Addiction: A Double Hail Mar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once is a fluke; twice might be an issue, but four times in ten days now? I don't get it, Mom. I thought I was enough for him, I mean, every time we have sex... I'm sorry, you don't want to hea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okay, babe, I don't mind," she told me, cooking dinner. "Just be too loud,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every time we have, he enjoys himself. Whether I just give him head, or he fingers me, or he screws me from behind. He loves it, but yet, he still goes back to his porn. Why? I just don't get it, is there something I'm doing wrong, do you think? I know I've made him cum like fucking ocean by now, but he's still gung ho for his lesbian porn; I don't get it. Do I have to let him see me with another woman now? It seems like I could score infinite points doing it with him, but it's just never enough. What does he see in his porn that I just don't poss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nothing, Bionca. Believe it or not, your dad was fond of his porn too when he was younger. Imagine you're a pizza place, and you can give him endless topp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xcept for one, right? Once he can only get from his porn, is tha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bviously, you must have thought about that; how else would you catch on so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I don't want him cheating on me with your hand and computer," I whined, crossing my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rose with me. "O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es that mean, 'Oh.',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 want to be a real incestuous couple with him, don't you? You like him like that, don't you? Having his dick inside you has made you love him like that. You're past trying to ween him off porn; that's not what's bothering you, Bionca. You said what's bothering you: you see it as cheating. That means you want to be the only way he can have an orgasm. You want to fuck him full time, don't you? You don't want to be his go-to thing when he wants to watch porn; you just want to be his real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figure out if that was true or not, but that was something to think about, though, which I did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come on, it wouldn't work; I don't think dad is as open-minded as you, Mom. He wouldn't accep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cked my head. "I'd never push you, babe, but do you really think that's true or is that just a convenient excuse not to move fo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 excuse, Mom. How about this? How would you feel about helping me out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he does need to see me with another woman, so what if he saw you and m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silent for a moment and rubbed her face. "You want to have sex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t could be our hail mary pass. He loves chick-on-chick action, so maybe if he saw us together, it would just be so grand, he wouldn't need to watch porn because he'd have the best material tattooed in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going with your original plan, but from a different angl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ut how would you feel trying it, Mom? Have you ever been with a woman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you're that invested in getting him off porn that you'll have sex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If dad ever wanted to see you with me, I'd be open to it. I'd eat you out for dad's pleasure. I'd let him fuck me from behind as I did it too if only to make him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ould, Bion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d get down on my knees for him if he wanted me t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be cheating on dad, though. Did you not think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rugged, and neither of us said a word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Well, that was awkward, Mom. Sorry, I asked," I said, before turn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my arm. "You can't just drop something like that on me and just walk away if you don't get the answer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n't even answer, Mom. I don't know what the future might hold for Joe and me, but I don't want to lose to his hand and his laptop. I'd like to have a fighting chance, and I think this might be the ace in the hole. I'm sure Joe would love to see u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ybe, I'd still be cheating on your dad, and you don't let it slip to him that you two have been hooking up so that just leaves us in a place with nowhere to go. We don't have any guilt-free passes lying around here, Bionica. If you're interested in letting Joe see you with another woman, why don't you find a friend to do it with and have him w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d have to worry about them not spilling the beans, though. Besides, if I were with you, I wouldn't feel judged because I've been with another woman. At least with you, I know you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away and rubbed her face again. "Is this something you really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not positive it would work, but fairly optimistic. I've never seen you naked, Mom, but I think you're pret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biased, but thank you. I've never been with a woman either; how would it even be that good to watch two women that have never been with ladies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re his mom and sister, and trust me, the incest thing takes you miles without even trying. The first time we made out, he got my panties so wet; I'm positive that I got my sheets wet, even through my underwear and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f we have a threesom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and brought my head back. "Would that intrigue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if it's with you two, yes. Still, this is messed up,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 think it's just screwed up enough to work, Mom. We could take turns sucking his dick if you'd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ionca," she said in a 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you're older than me; that doesn't mean you're not horny anymore," I whispered, grabbing her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ke eye contact and licked her lips for a moment. I could only guess she liked the idea, despite it being wrong in more ways than one. I watched her the whole time and just waited for her to resp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he big, Bion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obably not as big as dad's, but I'm sure I've added a little length and thickness. I'm pretty sure I have a bigger effect, too, considering I'm Joe's sister too. If I were him, I'd love to get into your panties, Mom; you're fucking stunning, I swear. How dad doesn't get you every day is beyo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would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 hunch, let's say. Once you're getting action so much, I think you get a sixth sense for that, and I can tell you're not in a dry spell, but not too far from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ut screw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be nice, but what do you think? I mean, I think maybe you'll even get even closer to Joe and me. Get in some real quality time before we move out, meet someone else, and marry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really think it might work to ween him off the po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saying it'll be like flipping a switch, but it would definitely hel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you, Bionca? You want to get into your mom's underwea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muttered, closing the gap and bringing my lips to hers. "Would fancy getting into mine as well? If only to help your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a bit and kissed me. "Fine, you pain in my ass. Just don't let your dad find out about thi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ve never been with a woman either, but I'd be more than delighted to have you be my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mean that in the most loving way possible, but that's still creepy. Your dad is going out tonight, so let's do it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cked her cheek. "I love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ion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ter that night, Joe and I got on my bed after our dad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on top of me and began kissing me, but I calmly pushed his lips off mine. "Before we get going, I have a surprise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t him, and after a few seconds, we heard a knock on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is at the door?" he whined, peeking a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hould probably answer it; we don't want to be r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ly woman," he branded me, going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opened i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Joe, are you two having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about to, Mom; what's going on? Do you need us for something?" he asked, jiggling a bit. "It's still weird that you know abou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him hooked, Bionca; he looks like he might have a seiz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say that," I agreed, coming up with him. "What do you need,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just had something to show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she replied, before pulling me to her and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rapped our arms around each other, and we heard him breathing heavily within seconds. "Holy shit, is this 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answer and made out for a moment as we knew his eyes were glued to us. I was just in my bra and panties, and she brought her hands to my butt as well. It seemed like she immediately latched onto the whole thing, but of course, it was still early. Even though we never did that before, he hit our ma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calmly parted her lips from mine. "You're a good kisser, Bion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agreed, prior to peeking at Joe. "Would you like to kis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Joe, your cock is sticking out of your boxers," she giggled, viewing it while covering her mouth and n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eatured an embarrassed face and covered his member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worry, Joe," I assured him, pulling his hands away. "Needless to say, your surprise is standing right here, dude. You've fucked me a shit ton of times now, but wouldn't you like to have sex with mom too? Don't you think she's sexy?" I pondered, escorting him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permission, she grabbed his wood and began stroking it. "Wow, that's hard, Joe. Dare I ask, would you like to kiss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da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oesn't need to know that you two are together, so he doesn't need to know about this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athered his lips as her hands never stopped moving, and he had to shake quite a bit too. She waited for him to kiss her, and after a moment, she received her first kiss from him in a sexual contex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dazzling,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you haven't seen me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see you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his hands and brought them down the bottom of her top. He got the message and took it off her. His eyes widened, and he smirked too. Without permission, he undid her shorts also. They fell, and she was left in her bra and underwear as well. I couldn't resist, but tug his boxers down, and he stepped out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aked, Joe," she muttered, prior to kissing him and grabbing his rod again. "Why don't you take off your mom's bra and peek at her tits up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down on his bottom lip, but looked at me. "I'm not cheating on you,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ll forgive you," I assured him,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calmly brought his hands to her back and found her bra clas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undo my bra all the time; this is no different. Mom is a very stunning woman, Joe; you can't tell me ever since we started doing it that you haven't thought of having sex with her at least once. I promise you can be hon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n't actually, sis," he divulged, glancing at me. "Between you and porn, I'm more than satisfied," he said, before a gap. "Wait, is that what this is about, Bionca? You're trying to make me not want the porn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gonna lie to you, yes. I think you'll love having both mom and me so much that you won't want i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is, I don't think you understand. I don't want you to hate me for this, but I don't think I'm ever gonna just stop loving my porn. It's just not going to happen because I love it. I thought that maybe I might have a fighting chance, but I'm sorry, not even you can make that happen. You're drop-dead gorgeous, but I need more porn. You mean everything to me, but I'm like in love with my porn too," he confessed, before going to the clo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opened the door and pulled out a tote. "I might as well just show you two, I feel like I haven't been truthful to you two, but I knew you truly wanted me of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fucking shit, dude, that's a lot of porn," our mom st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t's just incredibly important to me, and I just really want you to understand that. I don't want either of you to hate me or be ashamed of me for this, but there i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ur mom nor I could say a word for over two minutes. It didn't seem like either of us knew what to say; he just put roughly five-hundred movies out there and put the ball in our cou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guess I really didn't know just what I was screwing with exa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is," he said, taking my hands in his. "I'm not upset; I don't think I've could've enjoyed my time with you more, I swear. You've been incredibly sweet to me and even watched a few movies with me. I can't thank you enough for that. I could just quit for you, but I don't think you want that. You don't want to force me, but doing it with you or even mom isn't going to turn off my love for por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wanted you to see us together too, so you could have the best lesbian porn imaginable. If you see your mom and sister together, I can't imagine how you wouldn't lov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s this off then? I can't just get off my porn from having sex with you, but I'd still love to do it with you two, even though, you shouldn't, Mom. You'd be cheating, but you're very sweet too for doing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said, before hugging him. "I assure you, we both have always had your best interests at heart. Obviously, we can't put ourselves in your head to know how you love your porn so much, but you have no reason to lie about that. Now that I've felt your dick, I'd love to feel it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hold on a minute," he said, before turning to me. "So, should we stop having sex then, sis? I mean, you know my feelings on your endgame, and we can't legally get married to come out to anyone other than mom here,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ou're right, Joe," I agreed, looking down and shaking my head. "Just promise me this won't screw up our sibling relationship," I fretted, taking his hands. "I can't lose you, dude, because you mean everyth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ve been twins for nearly twenty years now; we're not just gonna suddenly stop. I'd still love to do it with you and mom, though. One last bang together sounds amazing, but with mom, it'd just be extra spec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mutter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rapped our arms around each other and made out for a moment. Needless to say, it was an emotional moment, but an inevitable one, though. Our mom stayed back for the time being, but then I pulled her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hem kiss as well and even grabbed his hands. I transported them to our mom's back again, and that time, he managed to undo her bra. As they made out, he pulled it off her. He had no problem feeling her tits, and she felt his butt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bad, but good, I guess. Shit, I guess I knew this wasn't gonna last forever, but I'm still feeling some heartach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his lips gently drifted off mine. "Wow, you are unbelievably elegan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said, before sitting down on my bed. "At least I can get closer with both of my kids, it may come at a price, but I'll purchas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took a side of her and grabbed a boob. Needless to say, I still had mixed feelings, and even more so after our conversation, but I still rested assured even though it was wrong for us to cheat, we'd all be happy doing it. I saw Joe lean down to her nipple first, and he lick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feels good, son," she moaned, fondling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er other nipple a lick as well, but didn't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shook again and kissed me. "You must love both of us dearly to do this,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gain. "Good, but don't stop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breaking eye contact, I began licking her nipple again and fought through it, so to speak. I knew she could tell I didn't love it, but kept going. I just let my tongue drag somewhat on her nipple as it went from bottom to top regul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whole time, she rubbed my head and looked into my eyes as if she was in love with me. I knew that wasn't the case, but there was something there between us. At that moment, I didn't think I'd ever get with another woman, but it seemed all bets were off,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de sure to look at Joe too, but I certainly had the lion's share of her attention, though. I didn't signal her to stop because I just found myself liking the attention, but Joe didn't seem to mind. Joe and I made eye contact from time to time too, but neither of us let our mouths away from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ughly five minutes in, he tapped my shoulder and brought his hand towards my face. Then he brought it down to mine and held my hand as he made our mom feel good. I couldn't help but shed a couple of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Joe saw it, he increased his grip on my hand and smiled at me the best he could. I grinned back and closed my eyes for a few seconds. I certainly felt the love despite the sudden break-up. Of course, our mom was there making it better, but he did clarify how important I was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cused as much as I could on making our mom feel good because I wanted to make the memory as hot as possible and certainly make it worth it for our mom if she was cheating. It seemed to be working as she kept rubbing our head and moaning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lean down a tad further and look at her panties. 'And you're drenched down ther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up for 'Mother Of The Year' now. Shit, you're both good at this, even you, Bionca. You don't seem to be nervous, but just eager to please. I guess it comes as no surprise, in efforts to get him off porn, you decided to have sex with him. If you two never even talked about porn, you surely didn't chat about doing it together either. Yet, you've done a bunch of times and certainly made him feel good. I know this: both of you were happier doing it together these last couple of months. I'm happy about that, but it's good if you two can agree to move on if you don't want to come out to the world. There is still quite the stigma against incestuous relationships, even for step-siblings. You two are twins; you don't get closer than that. I'd never be ashamed of you two wanting to be together, but you did surprise me that day. Nevertheless, you're my kids, whom I love dearly. I'd just appreciate it if you didn't tell your father how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nodded and pleasured our mom nonstop for some time without a break. I surely didn't even know how long I'd be able to go, but yet, I didn't see myself stopping any time soon unless one of them stopp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her nipple all over just how I saw in Joe's porn before, and it seemed to work. I certainly knew Joe, and I had our taboo pleasures to fall back on, but nevertheless, I wasn't about to just phone it in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ressed our heads for probably the longest time of our relationship by then, so I knew we definitely struck gold even though it was still wrong for our mom to cheat. I was rather conflicted and just tried not to think about ou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ed like our mom and I developed a little more chemistry together with every passing minute. I certainly didn't see it coming, but there it was as we stared into one another's eyes. We both had love and lust in them, and I never thought it'd be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didn't think of myself as being a lesbian, but at least willing to do some lesbos things with my stunning mom. Once again, I stole her attention, and I could only assume it was because I wasn't into gir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tually, she even gently took my hand and brought it to her pussy. I felt my skin cringe a bit, but after a few seconds, I felt better because I knew who's twat that was. She giggled somewhat and brought my head up to her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like lovers rather than mother and daughter for fifteen seconds, and then she just smiled at me. I was about to speak, but she shook her head no slowly. Then she helped herself to feel my sli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ticed that Joe kept going to town on her nipple, but then our mom and I fingered each other and gave more eye contact than at any additional time of our relationship. I couldn't move my fingers too much, but she had no issue at all making me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fingers moved faster and hit my lips a bit harder too. Needless to say, she knew what she was doing and had me rattling in the process as well. I felt my pussy unleash the juice on the bed nonstop the entire time she fingered me, and she still kissed me from time t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cum, and it submerged my entire hand in less than a minute, but yet, I still wanted more. I felt cool inside, but I was burning up on the outside. I couldn't fully understand how I got those feelings, but I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ad bushes too, but mine was a tad hairier. We both made sure to feel them and even grabbed them a bit as well. During all the time, Joe kept licking and sucking on her nipple as if it was sugar-co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stared for a moment, she calmly lifted her fingers off my cherry. I viewed her again and saw her fingers to her mouth. She sucked off all of my juice and kept eye contact with me as well. I couldn't resist, but smile at that, and I could tell she knew she was winning me over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but abruptly turned her head to Joe and brought his head to hers. "I love you,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it like to have sex with your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like eating the sweetest cherry pie you can imagine, but then you add like another pound of sugar to it to make it to die fo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she praised him, before kissing him. "Would you like to have sex with your momm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ove t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know your sister is on the pill, but I'm not. So, can you control your seed, or should you wear a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 should wear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get one out of that drawer and put it on yourself. When you're ready, just stick it in the hole with the lips, not that other on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already made a mistake with her," he told her, before heading to her dres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urned to me and kissed me again. I wasn't sure what she had in mind at that second, but she lazily got off the bed. She kept her eyes on me, though. She placed her palms on my legs and leaned towards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convulsing now,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utter a comeback, but I grabbed her arms. She didn't tease me long and leaped to my slit. From one second to the next, I felt her slick tongue come onto my pussy. Needless to say, I twitched and felt like I got struck by lightn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like that, Bion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Mom," Joe added, prior to inserting his pecker into her beaver. "Yes, we're having sex with mom now,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ticed, bro, just don't break the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had to bounce up and down like they were playing tennis, just making me go from side to side somewhat hastily. I watched my brother fuck our mom for the first time and her lick my muff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felt weird, yet eerily wonderful too, even though I never had a woman do it for me. Once again, I knew the incest played a crucial role in it, but I still had to rub her head with one hand. I made it clear I loved the effort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t her one lusty face and slathered my lips like never before. I didn't even think I did it in a way to turn her on, but yet, I had her licking my pussy slowly, but hardly. I kept my hand moving rather calmly as well, but with her fucking me like that, it was an uphill ba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face pressing on my slit, too, because Joe was screwing her from behind at a decent force. I had to look at him too, and he immediately blew a kiss. I did the same, and we indeed proved to each other we could break up mutu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we'd talk more about it later on and maybe even have one on one break-up sex too, but we'd have to wait. For the time being, we enjoyed our mom in a different way than we had ever done before in our li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miled at each other for a moment, but then I viewed our mom's face yet again and even moved my crotch a tad. She had no issue following it and getting me perfectly. I felt her tongue go all over my cherry, and she made sure to get a lot of her tongue on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shortchange me just with her tip, but a large portion of it on my swollen lips down there. After a few minutes, she got me so well; I even had to pull her hair somewhat. That didn't slow her down either; she just fucked her daughter and latched onto me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thought I'd ever have a woman eat me out, let alone my own mom, but she certainly knew what she was doing. Not only did she wash my pussy with that tongue, but she pressed her lips down t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you're a wicked woman," I branded her, lying down on my back and clos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say that again, sis," Joe added, still fucking her. "Shit, Mom, you have one lubed up beaver; I'm almost jealous of dad now. You have one smooth and sexy body, I swear. I think you're only second to Bionca, but damn, you're fucking stunning, Mom. I can't get a good look at you, but judging from the look on Bionca's face, you're making her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glanced at him. "Come get a closer look,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lmly yanked his dick out and came next to me. We both leaned against the wall, and he had to kiss me. Even though our mom did start eating me out again, he couldn't just look at her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his lips on mine for over a minute before parting his lips. "You mean everything to me, sis. Think about it like this: I love pizza, but I'm not just gonna turn my back on burgers too. I can't; I just love seeing two ladies getting together. Whether it's you and mom or whoever else, I just love it. As I told you, I'd just give up at your word, but there's no switch for me not to like i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Joe," I made clear, before kissing him. "You don't need to feel ashamed or justify yourself to me. I'm never going to stop loving you or see you differently; well, that may not be completely true; we've had passionate sex several times, so you're going to be an ex of mine too. I suppose if we really want to down the line, we could get back together. Whether it happens in twenty years or whenever we always could get back together again. I still want you to get your dick wet with some other woman's pussy juice and saliva and get her pregnant too so mom can be a grandma, but still, we could think about our time together down the l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sis," he replied, feeling me u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look at me, view our smoking hot mom eat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sis," he apologized, before kissing me and getting a close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view her go to town on me, and I had to rub her head again to signify how well she was doing certainly. She kept her hands on my thighs and held them slightly hard to keep me contained,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om, you're boiling fucking her like that. I had no idea you could eat pussy like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hould've asked,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ll know better next time," h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ll let you see it again if you really want to, dude, so get up on your knees and let your gorgeous sister blow you. When you need to cum, I want you to shoot her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he moaned, getting up on his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is cock and stroked it for a minute as we kept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fted her face. "Would you just give him head already? Be a good sister, and milk him, young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my," I added, before taking his di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 have a wonderful mouth, Bionca," he commended me, caressing my head and face."I love you, and maybe we can pick up our incestuous relationship down the line; who knows? I do know I love you, and I'd do anything for you. I'd cut off my own hand if you requested for some odd reason, but I still wouldn't like it. Or if you wanted to put a bunch of spikes in your lips and give me head, I'd it for you, just because I love you so much, but still, I'd be a little unenthusiastic at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closed my eyes. I took pleasure at gave it at the same time. Needless to say, with our mom throwing me such a giant curveball, I was thrown off my game. Joe kept rubbing my face and even my tit and made me feel good that wa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had my lips moving ever so slowly on his dick, and he had trouble staying upright. He also couldn't resist, but to check our mom out again as she just wouldn't stop. I had to shed a few tears because I felt so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my best to keep my lips moving, but I went a little slower with less intensity with every passing minute. I knew they both noticed, but neither of them said a word. I couldn't even comprehend how she was so good, but I didn't care about the 'Why?'; I just loved the thr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out me sucking on his dick so well, he still covered his face and jiggled around too. He still did have a big thing for me, just as I did for him, even though we were breaking up. Neither of us seemed to be upset, but more open to the fu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dging by how he perceived me giving him head all the while, our mom even let her tongue into my pussy. It dived in there deep, and she even let it tease my clit too. Once she did that, I took the deepest breath I could with Joe's dick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 still tell I was losing the battle, so he switched gears and dropped to my boobs. He took both of them in his hands with his eyes on mine and began licking my nipples. I indeed moved my hand to his head too and caressed both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icked them rather slowly for the first few minutes, and our mom even calmed herself down a bit as well. She kept her tongue inside my pussy for the time being and dragged it against the walls in there for another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both so damn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she added, coming up with us. "There's a reason you two kept fucking, because incest is hit or miss; you two hit it right out of the park," she whispered, before kissing me and lowering herself to my other bo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when we did it to her, they both licked and sucked on my nipples to make it as pleasurable as possible while they both helped themselves to my twat as well. Needless to say, I latched onto the double pleasure time and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our mom proved that she knew something about making a woman feel good. I indeed had no idea of it, but there it was. She initiated me way better than Joe, but I wasn't about to rub that in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managed to woo me how a woman would; I could only guess. I felt stronger licks and suction on my nipples from her and certainly relished it. Joe was not undercut, though, because she seemed to dare him to go fur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grabbed my boob as hard as he could with one hand and even pushed away from our mom's hand too. He fingered me solo, and she let it happen too. She was a good mom indeed, even under the oddest of circumstances, and didn't make it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suddenly needed to lift his head. "Shit, I have to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tasted his seed, Bion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do it for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muttered, breaking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on her knees close to him. "Shoot your mommy's cherry now,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naged to get it out just in time, and I witnessed him shoot four shots on her slit. He twitched each time, and I saw the fierce bolts of lightning that came with each one of them too. Even though I had inspired him to bring out his 'A' game so many times before, he surely made it crystal clear that I helped him with that cums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Joe, that was incredibly sweet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Mom," he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lanced back at me again, but nonchalantly crawled backward, so her snatch was right above me. "Would you like to get more intimate with your mommy now, Bion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for a few seconds, but I couldn't turn her down, though. I felt her cum soaked pussy and immediately shook a bit. She smiled at me again, but turned to Joe. I watched her bring him up to his feet, and she took his member in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pussy didn't bite me so that mine won't bite you either, sweetie," she added without making eye contact right before she took his wood in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if I didn't love you before, I certainly do now. There's not a doubt in my mind," he moaned, feel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her actually blow him from my angle, but I knew it was happening. So, I had to return the favor to our dashing mom. After I felt her lips down there for a moment, I let my tongue out to them and gave them a single l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 tickled her,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ply to that and fucked her the best I could. Needless to say, I wasn't mentally equipped as she seemed to be with me. Nevertheless, I still made the incest go on, and I grabbed his butts to hold her in place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do the talking; for the time being, I just let it slide up and down her lips slightly and felt her tingle in the process. Needless to say, I was still a woman, and I felt her eating me out not too long ago, so I knew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the reactions were coming and how I liked it, so I could only hope I could possibly live up to her standards. She didn't lay them out, but of course, she had them. She made me feel good, so I had to do the same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om, you're awesome; dad is one lucky dude. I love you, I love you, and I love some more. You're definitely a MILF, Mom, and if you weren't married, I might even take a run a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on," she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rilled hearing that because it meant I could love her like that as well. So, that was all the enthusiasm I needed to make her feel good. I tightened my grip on her and licked her pussy even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a good taste of her juice, and it certainly had me shaking again too. I had her tingling herself, but I went for more, though. I wanted to make her moan. Nevertheless, I wasn't looking to steal her attention away, but make it clear I could play the mother/daughter lesbo ga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harder and even made sure to let my tongue in between her lips. I didn't know what I was doing exactly, but of course, I had her reacting in the right way. I couldn't see her face, but I felt her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is, you're making her feel good; she's going at me like mad now. So, keep going on here, and make yourself as hot as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now shut it, dude, and pay her all the intimate eye contact that you've given me so many times befor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s,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ucked her lips into my mouth and gave them an even better lick and suction too. I wasn't sure how far I should or even could go with her, but I was willing to find out indeed. I grasped her butt cheeks as hard as I could and fucked her just how she did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moaned with a full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om, you have two kinky kids, and we can make you feel good. Yes, I think you're drop-dead gorgeous, and I'd love to get into your panties whenever you want. It might be cheating, but shit, you're a MILF's MILF, I swear. You know how to make your son feel good with your mouth. I hope Bianca is making you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she muttered, before she leaned back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drop to me and kiss me too. "Don't be frightened; it's only pussy, babe," she told me before getting back into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yes, you have some extra soft lips. Yes, use them slowly, just like that. Push them down towards the base for me, pretty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er giggle, but then she pulled him down to his knees with her. "I'll do anything for my kids, Joe. Even if you weren't shagging your sister before, I'd still do it for you. I just hope you really do let this be as grand as it can be. Incest can be a wonderful thing, but you still have to do it in the right way. So, we all become closer and love each other. If I'm cheating, then I want to get something wonderful out of it," she explained, stroking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re we'll always be closer now, Mom. May I feel you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may touch your mommy's melons. She's not gonna judge you; she loves you," I heard her say before I heard kissing sound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felt them both shake a bit. I nearly thought Joe would reshoot his load, but he managed to keep it intact. I kept myself busy by licking her twat and getting her juice out too. She had my chin and chest wet, but I still wante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and back up and let me suck the life out of your cock,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en you have to shoot again, I want you to shoot your sister's face; it's already covered with my seed, so you should mix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that, Bion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m trying my best to ge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m only your mom; you don't need to be perf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 whispered, before letting my tongue into her twa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the best mom in the world, bar none. Who cares if you're cheating, right? That might make you slip in the rankings for 'Best Wife,' but still. Yes, sis, she's giving me that constant eye contact too. It's to die for and making me want to shoot so much more. Yes, you're just as good as Bionca; Mom, my first incest experience was with her, so I have to give her props for that, but just right behind her, I swear. I hope you're not mad, but I just love Bionca. We started doing it, and I couldn't wait to go to bed every night. I still had to watch my porn, but still, she made it a treat to sleep with her every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ways slept naked, and you made love to me before we went to slee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is, I was heavily invested in you, but before then, I put in a lot of stock into my porn. It's practically killing me not to see you eat her out right now, I absolutely love girl-on-girl action, and there's no cure for it. I just have to deal with it and do it in my own way. I love that you loved me enough to try to ween me out of it, but still, it's engraved in my persona, I guess. Now that I've had sex with both of you, I almost wonder if you two are ruining other ladies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we do that, I'm sure your hot sister and I can give your fixes of hot incest 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f you say so, but shit, now I have to shoo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and then I saw his cock again aimed at my jugs. I left them wide open, and a few seconds later, he unleashed his seed to my tits. It was sexy as hell just like every other time, but of course, with our mom there too, it was even sex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got her good, my man," she praised him, lowering herself to my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utter another word and just began licking them all over. Even though they were covered by his cum, she went to town on them and kept her eyes on me too. So, I couldn't resist, but feel her head. She cleaned my bosoms for two minutes as Joe remained on his knees and wat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she lifted herself off me and brought me to her. "So, you both love each other, Joe loves his porn, and maybe you should set him up with someone, Bionca. What about Trica? I think they might hit it off, even if he does love his porn. You two can't get married, but Trica can marry him. Maybe she'll like his porn, you never know. Maybe you should try dating Trica, and see what happens, Joe. You think she's beautiful,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just use protection; Bionca isn't ready to be an aunt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he replied, before kissing her. "Would it be okay if I dated Trica,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for a few seconds. "Sure, if that's what you want, I'll make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is, thanks, but are you s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ke eye contact. "Maybe a tad, but mom is right, we can't get married or have kids, so maybe you'll have luck with Trica, and then you'll find you won't need to watch porn so much. Who kn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sis," he answered, before kissing me. "We'll see, though.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I'll give you Trica's number, and you can give her a c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