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Damn it, why did my dad have to ground me? I'm eighteen, and I should be able to send nude selfies if I want," I whined in a tone, lying on my bed. "Just because I still live under his roof, and he found out that I sent Ryan one nude selfie, he just grounds me? I feel more pissed off, and I can't get that horseshit off my mind. What the hell am I supposed to do, just stay in the house all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do, but lay there for a little while, not doing a damn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through the events in my head. "Why didn't I check to make sure I had the right number on my phone? Ryan's number was right below my dad's, and then I sent it to him. I know he certainly wanted a nude selfie from me, but he wasn't even that mad about that, but I wanted to send it to my boyfriend. Again, I'm an adult and can make my own choices too. So, really, WTF? I just wanted to give Ryan a thrill, considering we're already on the rocks. Now, I'm not even sure he's not getting some from someone else. I mean, he's nineteen, in college, and free to go out too. He could be getting his dick sucked right now for all I know," I ranted, before letting my hand into my panties. "I want to suck on your cock again, Ryan, but my dad is being a hardass about this. What am I supposed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or the time being, I just played with my pussy. I closed my eyes and tried to get my situation out of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ucking the life out of your cock now, Ryan. I'm saying that with my mouth full, too, so you should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round and made myself feel a little better, but I already knew it'd never be enough. I just rubbed my twat back and forth rather swiftly and enjoyed it the most I could. I just pictured Ryan in my room with me as I was down on my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a minute, I broke out in a significant sweat and felt my heart rate spike, but it was for a good reason. My palm was drenched, and I even broke out a couple of tears too. I just wanted Ryan so much; I almost thought I'd go mad if I didn't get Ryan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stayed wide open too, and I sucked up all the pleasure I could from masturbating, but in the end, I couldn't even finish. "Shit," I whined, yanking my hand away. "I want to see my boyfriend," I groaned, grabbing my phone. 'You have no idea how much I miss you, dude. I want to suck your cock so badly. The very second I get ungrounded, I'm gonna fuck the shit out of you, mark my words.', and send. Well, maybe at least he'll know how much I miss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 phone, but I didn't get a reply right away. I wasn't sure what he was doing, but I had nothing else to do bu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my phone buzzed, and I pulled up a text. 'Hi, babe, I'm sorry, but I have to move on now. I have other ladies that wouldn't mind jumping on my train. If your dad is so uptight that he'd forbid you to see me at all for a month. It's been two weeks, and if you're just gonna let him ground you, then I'm done. I'm sorry, but I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Ryan. I hope the next chick you fuck has Hep C or something, fucker," I whined, gently tossing my phone next to me. "What a crock of shit; I can't believe he'd break up with me by text. Granted, we've been together for only a couple of months, but still. We're in college, but that doesn't mean just because we hit a rough patch that you should just cut and r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was pissier then. I hit the bed a few times and even bit down on my bottom lip too. I wasn't sure what to do then, but I rose and started stomping my fee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Ryan, you couldn't just give me sixteen more days? Would your cock just miss pussy that much?" I whined, wav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up for a moment, but felt my slit again through my shorts. It was still drenched, and I found myself shaking again because I still wanted to get laid. Even though he broke up with me, I couldn't just turn my emotional or physical feeling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maybe I'll just show him what he's giving up," I theorized, grabbing my pho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up my top with my nipples showing and let my phone out in front of me. "Yes, remember these tits then, jackass," I said, before taking a picture. 'Bear in mind, if you break up with me, you'll never see these breasts again, that you've shot many times before, Ryan. Are you sure you want to make this mistake?' Well, do you?" I asked, before sending the picture and message. "Let's see what you say to that, huh?" Before a pause, I wondered as I looked at the picture, and right before my eyes widened. "Oh, shit, are you fucking kidding me? I just sent it to Jeremy. Again, damn it, I didn't look close enough to who I sent it to; why?" I groaned, before peeking at my door. "Shit, he's home, both of our parents are home; I have to act fast," I said, before taking a deep breath and walking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uchdown!" my dad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fucking game, Dad, settle down," I bitched, before I made my way to Jeremy's room. "Play it cool," I whispered, before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I heard him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opened the door and even delayed coming in there for a few seconds. I just saw Jeremy lying on his bed with his phone. Although, I didn't speak, but I surely knew he got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have no idea what to say, my skin is crawling, and now I'm just standing here in front of him, not speaking,'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do, but he gave me his phone. "I assume you meant to send it to Ryan, A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why are you giving m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sure it's deleted. Were you really going to take my word for it when I said, 'It's deleted, Allison? Somehow, I don't think so. Didn't you learn your lesson the last time? Your dad grounded you for a month and chewed you out like missing a beat. I swear, I never saw a parent come down on their kid so hard, but only ground them for a month. I would have thought you'd get more like six months, but obviously, it wasn't enough," he explained, before a gap. "I'm sorry, that's not my plac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Jeremy, you're right, actually. I shouldn't have sent it, but yet again, I didn't pay close enough attention to who I was sending it to, though. Both times, I was anxious, and that's no excuse; I'm sorry, but will you please no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y I gave you the phone, Allison. I know we don't hate each other, but it's not like we love each other, though. We've been step-siblings for three years now, and you've never really made much of an effort with me. For the sake of our parents' marriage, I haven't poked the bear, and let's face it, you might be a beautiful young woman even with blue hair, but you're a bear. A mean one, to say the least. I wasn't there when you dyed your hair, but I'm sure your dad di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a few strands and looked for a moment. "No, he didn't, and I'm sorry, Jeremy," I apologized, before sitting down next to him. "You're wrong, though; I do love you. You've been nothing but swee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to hear; I love you too,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ited for me to hug him, and then he returned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Allison, your panties are sticking out," he warned m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didn't mean to..." I said, before I saw him checking out my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speaking midsentence, but that didn't stop him from seeing my tits and parts of my bra, and visible panties. I zipped my lip too for the time being because I wasn't sure what to make of his leering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holding his phone the whole time, but I never even lit it up, though. As he wasn't looking at my face, I started licking my lips and even pulled my panties up a tad. I didn't get a quick response from him, but I smooched his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never called me that before,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a little bit and stayed silent for twenty seconds. "I was just... trying it out, I guess. 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did you like my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barely saw it and took it down out of respect for you, Allision. I wouldn't look at something you clearly didn't want me to; I saw it for like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may view it if you want. That is, I won't get upset. I must ask, do you have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sucked his lips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like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uess so; please don't tell anyone, Allison. I don't need anyone thinking I'm a sick freak; you probably already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de clear, feeling his crotch. "I have an idea; you may keep the picture on your phone, and in exchange for you not telling anyone about this, how about I give you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shot me a dirty look and got off the bed. "What the hell, Allision? Is this some kind of joke? What about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up with me, and I'm single now. So, it's not like I'd be cheating on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broke up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tanding up with him. "He didn't want to wait until I was ungrounded, so he broke up with me. So, I decided to send him another nude self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mistakenly sent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you have a crush on me, I want to make us even, and we're both sing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a crush on you, Allision, but I'm not gonna accept a sexual favor like that. It's already screwed up because we're step-siblings, but you just want to do it to make us even. I just won't tell anyone, that's all. Besides, I don't want you to tell anyone that I have a crush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closing the gap between us. "What would you say if I just wanted to give you head because I'm horny? It doesn't have to mean anything, except we'd both know what it's like to have sex with our step-sibling," I offered, pushing myself onto him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nuts, Allison?" he protested, backing away from me. "You're my step-sister, you might be pretty, but it's still wrong. Now you just want to do it because you're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haven't gotten to have sex in two weeks now, and obviously, we could have sex, Jeremy," I whispered, closing the gap again and bringing my hands towards his crotch. "If you'd like, that is. We're both nineteen, and I know you have a crush on me; it's nothing to be ashamed of, dude. I swear, I loved you before I woke up this morning, and I still lov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gently taking his hands and bringing them towards my boobs. "They're only B-cups, but I'm only ninet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Alison," he muttered, taking his hands back. "I couldn't appreciate this more, believe me, if you're serious, that is, and I think you are. I must say that I've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Not once? You haven't gotten a hand job or reached second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at least kissed a woman before, and I sure don't mean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never have,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covered my face after a few seconds. Jeremy didn't say anything to that, but I knew he didn't want to see me smiling then. I laughed just a tad and kept it down like I wanted to bar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Jeremy," I apologized, uncovering my fac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guys have you been with, All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tep-bro," I confessed, stepping forward. "May I ask, though, but how long have you had a crush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nd bit down on his lip for a moment. "A few weeks ago, I saw Ryan fucking you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lassy, you perv. You were spying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he made clear, sitting down on the bed. "It was only for like a second because even if it was hot, I didn't want to disrespect you, step-sis. It was just enough time to see you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d what you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d it,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did you fantasize ab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re still my step-sister; that would be wrong. It's messed up enough that I have a crush on you; me doing that would only make it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if I want you to make it worse?" I pondered, leaning towards him. "Why not make it worse if we both want to, Jeremy? I love you, and you love me," I reminded him, laying my hand on his crotch. "Dare I ask, you're not packing heat down ther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tep-sis. I don't think it's ever been s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somewhat firmly, and his mouth opened widely. We both knew we wanted each other, whether it was right or wrong. As I made it towards his lips, I stopped. Although, he didn't kiss me, even as my eyes were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opened my eyes and pecked his cheek. "Well, maybe your step-sister isn't the ideal lady to start with, but you need to start with one lady. Your dick needs to make it into someone's mouth, pussy, and hand at some point. I swear I won't judge you, but would you like to have sex with me, Jeremy? There's no shame in admi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couldn't answer, but he did peek at my jugs again. I still had my bra sticking out, just a tad, out of my tank top, and he feasted his eyes on it for a moment. My hands never came off his rod, and indeed felt it vibra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was going through his mind considering he knew he wanted me, but he couldn't act on his attraction even as I put myself out there. As he was resistant, I got off the bed, but didn't let my hands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eyes on mine and just featured a nervous face. He shook so much, I thought he might have done some coke and was trying to hide it, but incredibly paranoid about it. I laughed again somewhat, but kept it sho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ask really nicely, will you please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are still here,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want to make it with you, step-bro. You're right; I haven't made a good effort as I should've by now to be a good step-sister to you. Although, we can make up for it now. With that said, will you please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yet again, but couldn't just do it for me. I sighed, but that seemed to work, because then a few seconds later, he just moved his face to mine and did, in fac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arted his lips after only five seconds. "Wow, that was something,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 was only a few seconds too," I added, rubbing his crotch. "Step-siblings can hook up if they love and trust each other, can't they? If I give you my consent to feel my bosoms, with my tank top and bra on or not, isn't it okay for you to feel them? Are you afraid of giving in to your taboo desires? Why not hook up if we both want to, Jeremy? No one has to find out, you know. Now, I think you should kiss me for more than five seconds. It should last more like twenty, and maybe after you do that, you'll see my melons up close. Don't you like that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again he couldn't kiss me. I didn't try the sighing approach and just allowed my words to come over him. It took him over a minute, but then he took both of my hands in his and gently tugged me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brought his hands down to my thighs and kissed me again. My hands never vacated his crotch, and I felt his johnson still going nuts too. I wasn't sure how long he'd even be able to keep our lips together, but I just let him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push his lips too hard onto mine, but he got the point across as his hands stayed on my thighs. Only our lips and hands touched over the duration, but I felt confident this would be the gateway to get us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his lips gently came off mine. "Wow, you have some mushy lips,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would you like to invite me back onto y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our parents ar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hey think I'm pouting, and my dad is watching a football game, I think we're good. I know this is your first time, and I'm your step-sister, so I'll let you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ulled me onto him. I got onto his lap and wrapped my arms around him too. I felt my panties sticking out of my shorts again as I felt his hands come onto my butt. We didn't begin kissing again just yet, but I pushed my chest onto his fac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felt each other somewhat and got used to one another's flesh right then. We hadn't even taken off any clothes yet, but we both still felt rather sexual then. I felt him clutch my butt somewhat firmly, but not enough to fully grasp my smooth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inute of feeling me back there, I suddenly felt him jiggling. "Oh, shi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have to cum, Jeremy?" I ask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I didn't mean to; it just happened," he let out,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I giggled, getting off him. "I'm not upset," I made clear, getting onto my knees on the floor. "Oh, I do see a wet spot in your jean shorts. I knew you liked me, but damn, Jer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orry, dude, I take it as a compliment," I assured him, before kissing him. "May I take out your hard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t very big, Allison. I don't know how big Ryan is, but I'm sure I'm smaller tha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him, you don't need to compare yourself to him. If I were dating you, you wouldn't just dump me because I got grounded,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d never break up with you; he must be a stupid moron to leave you, whether you're grounded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see your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again and clenched his fists. "Sure, I guess; please don't end this because it's not very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love you, but grow a pair," I whined, before undoing his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llison, but I never thought this would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to kiss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pulled his shorts off him and took them off completely. "It's not that small; it's still poking out of your boxers," I observed, gently grabbing onto it. "You shouldn't be ashamed of your johnson, Jeremy; you have what you have. If you ever run into a girl that turns you down because of the size, then just say 'Fuck you, cunt, my step-sister loves my cock, and she loves sucking on it all night long. I've cum on her face and jugs so many times, if you held a dark light on her body, you'd scream.'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kissed him yet again before I pulled off his boxers as well. After that, I wrapped my right hand around his dick also. I stroked it ever so slowly and in small gaps too. Needless to say, I had him vibrating on full blast again, and I braced myself for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to cum again, just cum. Even if your cock is in my mouth, just shoot your load. I might be partially motivated to get back at Ryan, but that doesn't make me want you any more or less; I just want you because you want me. It's nothing either of us needs to be ashamed of; we're just step-siblings with the hots for each other. So, with that said, I implore you to lean up to me and grab my top. I want you to take it off me, and I'll stand up, and I desire you to yank my shorts down too. Then I'll be down to my bra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lmly arched his back to me again. "I love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ybe more than in a step-sibling kind of way. If we like each other enough, we can come out to our parents; I get off on pissing off my dad if you didn't figure that out, Jer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top and calmly brought it up too. I raised my arms and let him take it off me too. Just as I said, I got off on him and stood in front of him. Although, he couldn't just yank my shorts down right away, but after taking a deep breath, he calmly grabbed them and tugg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azed as he checked out my body for a moment. "Wow, you have a dazzling body, Allison. The dark pink is pitch-perfect on you,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ringing him up with me. "You're taller than me, like four months older and wiser; you don't need to be so intimidated by me just because we've introduced a sexual component to our relationship," I made clear, grabbing his wood too. "And you have nothing to be ashamed of, Jeremy. You're allowed to have a crush on me, and just because you have a small pecker doesn't make our chemistry any less strong," I added, before bringing my face close to his. "Yes, I'm probably also invested in pissing my dad off too, I'm not gonna lie. I don't think your johnson cares, now kiss your step-sister. If you ask, I just ask, 'Why not?' I know you love me stroking your member, so kiss me, and feel free to feel any part of my body too. My ass and titties don't bite; my vagina migh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laugh at that, but calmly brought his lips to mine. We kissed ever so slowly for a moment as I calmly rubbed his prick, and he even managed to keep our lips together for over thirty seconds at that time, but he only grabbed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one hand at the base, and the other continued to glaze his schlong nonstop. I couldn't certainly tell minute by minute that he was going nuts, but I wanted him to get off on his own terms. So, he wanted to stop; then, he'd stop. Nevertheless, that did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ake out-session, his lips parted from mine. "Are you sure it's okay if I touch you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you it was. I also told you to cum if you needed to, even if I was blowing you at the time. We're stuck with each other because our parents are married now. I'm not gonna pull that shit with you, I promise. Now, feel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uts, All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ave it until I'm cuddling with you in that bed, and this cock has spent a large amount of time in my pussy and mouth,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all those words out there, my butt still didn't have the luxury of his hands on it. I felt him tense up even more, but I still waited for him. I didn't know what to think of his reluctance, but one theory did come to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I don't love you, Jeremy?" I asked, letting go of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cry, Allision," he pleaded, putting his hands up towards me. "I know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s wrong? I know you respect me, but we both want to have sex, and I couldn't give you more consent. You have my permission to feel me; take my bra and panties right now if you want to, Jeremy. I know you're a virgin, so this is all new territory, but shit, try a little wrong. We're step-siblings, and we both want to fuck," I sobbed, stomping my feet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oment, but gently grabbed my hand and brought me back to the bed. "I'm sorry, step-sis. I love you too, but please don't cry," he implored me, painting my leg ever so slowly. "If anything, you're way out of my league. It's no wonder you've been with a few guys already; you're more than stunning; you could be a supermod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incredibly sweet of you, Jeremy," I made clear, getting on his lap and grabbing his hands. "I need you to sweep some of that sweetness under the rug, and remember you want to get laid too," I added, bringing them to my back. "Now undo my bra and take it off me. Once you see my tits, give them a feel. I don't know how much you've masturbated today, but I hope you have a lot more to spare for your step-sister because I wan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remy nodded and actually undid my bra and slowly took it off me. Needless to say, once my step-brother saw my tits up close, he glared at them as if he was about to go blind the very second he looked away. I allowed him to have a moment, but then I snatched his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m on my breasts. "Some of the best things in life are for free. You get to have sex with your step-sister, and she's gonna be your first," I reminded him, grabbing his rod again. "Just to be clear, I wouldn't be doing this if I didn't love you, Jeremy. I don't know where you got the idea that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ions speak louder than words, Alison, and your actions have said that you had little to no interest in doing anyth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but let's make up for lost time, now kiss me again," I ordered him, snagging his r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aned to me again and kissed me ever so slowly as I brushed his wood even slower. He also applied a lot of pressure to my tits, so he gripped them quite hard, and I seemed to be making progres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his heart beating through his hands, and now he's just going insane. Don't you love it when you listen, Jeremy? It's not hard, but your member is harder than a brick. You're getting the hang of kiss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his lips abruptly yanked off mine again. "Shit, I have to po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ut bit my bottom lip. "Then give me your se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s prick and watched it at that time to see his cum blast. He made us both jolt and nearly fall off the bed, but I managed to keep us both up there. His seed went up, and a lot of it landed on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enlightening, to say the least, because I never thought I'd have him do that to me, but yet it did happen, and it felt invigorating, to say the least. I didn't let off his johnson and checked out his handi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m allowed to cum in your mouth, that was ok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kissing him. "Would you like to shoot in my mouth, Jer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o give m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slang way to put it, but yes, or would you like to have it go inside my sli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offended if I just asked you to lead? I'm up for anything, but this freaks me the fuck out, Allision. I'm sorry, but it d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n return, will you do me a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wo favors," I corrected myself, getting off him and standing in front of her. "Yank my panties down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but grabbed them and indeed allowed my privates to be exposed. "Oh, you have a bush too, fuck yes, that's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m and tossed them to him, too, before I got down on my knees. "Yes, that brings me to the second favor; if you want to see me again, I want you to initiate it," I made clear, latching onto his rod yet again. "You don't need to be afraid of your step-sister," I let him know, arching my back to his rod and placing both hands at the base. "Just love her in ways you shouldn't, but do anyway. And remember, you may cum in my mouth, I don't care, it won't make me love you any less," I urged him, before taking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llison," he moan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results, and he couldn't even look at me. I only took about half of his dick in my mouth, but of course, it was more than enough for him. I immediately felt his cock veins go nuts, even though he already came a couple of times rec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with both hands, and it appeared like he was going through some traumatic stress, like I was pulling a knife out of him. He moaned ever slowly, but loudly too. I had to revel in the pleasure of making him feel so g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very calmly as well and didn't brush his cock with them too hard either. He never had a blow job before, so all bets were off on what his limits were exactly. Nevertheless, that only made me want to find out that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make me cocky, though I kept it light for him to begin with and surely wanted to do more as time went on as well. I gave him what I did to my other boyfriends, but none of them seemed to enjoy it as much a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trying to deal with the pleasure, but it almost seemed like stress, though. I still tried to picture myself in his shoes and imagine what he was going through too, but of course, I didn't have a pecker and would never know what it was like to get it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appreciated his reactions, though; they just displayed that he loved the pleasure I gave him, whether it was for the wrong reasons or not. He couldn't move around too much, but took the thrills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even speak, so I figured he was in shock, but in a good way. He couldn't bring his eyes to mine, and I was unable to take my eyes off him. I just wanted to see him going into shock or something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ose thrills from your step-sister. Who cares if it's wrong, it's the right kind of wrong; as Violet Sanford would say, "You can't always just play by the rules; if you did, you'd never be happy." You can't see me, but I'm even shedding a few tears. I love you, Jeremy, and maybe I didn't truly realize it until I walked through that door,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s arms on both sides of him, but he didn't say a word or interact with me exactly. He had his feedback to offer, which all made me feel good, but he couldn't feel me or even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to make me happy, but unhappy too. I wanted the best of both worlds, I guess, but settled for one for the time being. I couldn't help but give Jeremy the benefit of the doubt because I loved him, and because he loved me so much, it was just my emotional rece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noticed him grabbing the blanket tightly. "Oh, step-si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felt my mouth fill up with his cum, and I closed my eyes. Truth be told, I nearly gagged, but of course, I did give him my permission to shoot in my mouth. I drank all that I could, but between the surprise, me not knowing what it really tasted like, and him twitching, I couldn't get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llison," I heard him moan as I felt him get less t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rod out, and then I climbed up with him. He was still catching his breath, so I pecked his face all over, except for his lips. After a moment, he gently wrapped his arms around me and brought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Allision, you're a fu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fuc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then I brought us both up to our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ight hand and instantly transported it to my twat. "Feel the pussy of the woman you love, Jeremy. It's nothing to be ashamed of, so enjoy it. Rub those lips, or stick those fingers in there, I don't mind. I'm your loving step-sister, so you don't need to be afraid; I won't bite unless it's a kinky fetish of yours," I put on the record, bringing our foreheads together and snatching his w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sed our hands on each other's private parts then and certainly enjoyed each other that way too. He couldn't move his hand or fingers too much because he seemed to be in shock again. I leaned over to kiss him, and that certainly made him take a deep breath and pressure my cherry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y butt or tits with your other hand; it's no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snatch is plenty sufficient for now. Wow, it's wet and mush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right; say what's in your heart, not what you think I want to hear. As always, if you need to cum, then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lison," he muttered, before feeling my right boob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ttacked me with his breath, but I didn't let my forehead off his. I wanted to make it more than crystal clear that I wanted him to be himself and love me more for it too. He indeed made me tingle and let out more juice, and that also made me stroke his johnso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he also had to clutch my bosom a little more, but not enough to make me uncomfortable. I also made sure to kiss him repeatedly over the time we were in that position. We just glared at each other and watched one another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my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love bush, but when it's not too hairy, though. Yours is jus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bring both hands down there if you want, even get down on the floor, to give yourself better ac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before kissing me and getting down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shed my legs apart and got an extra close look at my beaver. It nearly appeared that he saw a miracle happening in front of him, but he couldn't speak for the time being. Although, he still helped himself to feel my pussy with fingers from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felt him vibrating again, and his jaw nearly dropped too. To me, it was just my muff, but of course, it was something else entirely to him. He rubbed both of those lips going up and down with fingers on each side and surely submerged his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supported myself with my hands, and him shaking me around nearly made me go down, but I stayed up to watch him. I let him have his time in silence as he felt third base in the best possibl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he leaned to me again and kissed me. "Every single inch of your body is flawless, I swear,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f you want, push me down to my back and get on top of me. Then make sweet love to me on your bed, and don't worry about a condom or pulling out; I'm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your dad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 mom does, so don't let anyone know that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eked at my twat again. He grabbed onto his cock, too, and stroked it when staring. I could only guess he wanted to stick it inside me but was more than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fuck me?" I asked, reaching for his johnson too. "We're both horny and DTF, so why not fuck me with our parents just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ure I can shoot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lying down the right way on the bed. "How many guys get to fuck their step-sis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but quickly got on top of me and kissed me first. Although he made it a long kiss, he parted his lips from mine after a full minute and grabbed his prick, but he couldn't stick it in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ich hole to stick it i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but you're my beautiful step-sister, and I've never been with a woman before in my life. What if I can't mak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t's easy to learn; just make love to me how you think you should. Don't worry about what I think, but what you think. Now enjoy your last moment of being a virgin because your first time is about to beg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sis, maybe I should have told you that more to make you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quit stalling, and fee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lmly guided the head of his wood to the correct hole down there and stuck it in there a couple of inches. "Oh, that's great, Alison," he moaned, slanting his head back. "I'm screwing my step-sister now; it'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push it in all the way, and start thrusting it too. Just how you've seen in porn, dude. Only this will be much more intimate," I made clear, grabbing his shoulders. "You can stay close to me or put a space there; it's your call, but remember, you may cum inside me all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zily glanced back at me and kissed me. Then he stayed close to me and began making sweet love to me. He barely moved his schlong, but enough to officially make love to me. He had such a surprised look on his face; I thought he might 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lean his head back, but he also couldn't look at me. He just seemed more than on edge and just ready to take off like a rocket, in less than a minute. I just let him do his thing and learn to love his step-sister more than a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remy, you've already kissed me like twenty times, and you're making love to me; I'm pretty sure kissing me is okay. Just let yourself shoot and get back to making sweet love to me. I have no idea how much longer the football game has, but I'm still sure they're going to be out of it after it's over. Fuck me as hard and as long as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not want me to cum on you again? You seemed to like it before, so I'm just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explode anywhere you want, dude, in or on my pussy, my stomach, tits, or anywhere else. I'm game for my step-brother's seed. If need be, I might even take you to see Ryan and have you shoot me in front of that fucker. Let him know I have my cute step-brother doing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and sure enough, I felt his seed blast into my slit. I closed my eyes and jerked right along with him, and felt the thrills as if he was squirting some kind of adrenaline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step-sis, you're awesome," he praised me, lying fla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I certainly loved it like nothing else, even though Ryan did that to me a few times before. Now, what are you going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my sexy step-sister again," he moaned, rising agai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my thighs, but didn't speed up his thrusts, though. He couldn't speak, but nothing needed to be said; we committed the act together even though it was forbi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not be genetically related, but still part of the same family, and created one hot tabo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noticed, step-sis. You're right, some of the best things are for free, but only if they're offered for that price though. Are you sure you don't want anything from me in return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your love, that's all. Whether you'd like to date or not, I'd like you to show how close we're gett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but may I look at your tits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n't need to ask for permission for that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his is still all new to me, and I don't want to ups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down with me. "Jeremy, you're gonna be fine. I can tell you one thing though, if you cum on me again and begin making sweet love to me again after that, you will score mega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just always remember your first, and it's with you; I'd like not to screw it up,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you can't overthink it; you'll drive yourself insane. So, just make love to me, then we'll graduate to me riding you, and maybe you fucking me doggie style, how does that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aming hot," he moaned, before increasing his speed. "Just one thing - is my cock enough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remy, it's enough for my cherry. You're not gonna destroy it, but that's a good thing. Now enough talking, just let the sex talk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got in one more kiss. I tried my best yet again to picture myself in his shoes. I still couldn't entirely do it, but considering how much I started loving him in the past hour, I certainly at least kept my trap shut and let him do his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 fact, feel it inside me, and it pleased me, but he certainly knew his johnson wasn't as big as Ryan's even if he never saw it. He didn't say he saw it, so I assumed he didn't. It didn't matter though; by then, he had me, and between my mouth and cunt, I knew I'd make it bigger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he was enjoying his first time, and even though he asked me about my moving breasts, he failed to glimpse at them even for a second. I certainly knew it was because of the intimacy, and he didn't want to compromis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push his dick a little further into my snatch, so it felt like he had the whole thing in there, but I couldn't be positive. He failed to state it one way or the other, but it wasn't necessary to me. I just loved the fact that we were doing it, but of course, for all three reas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fucking someone else to get back at Ryan, doing it with my step-brother to piss off my dad and getting a whole lot closer to Jeremy too. So, this is a three-pointer. Yes, look in the eyes of the woman you're with because you love her. Ryan didn't like missionary, and when we did it this way, he never paid my eyes this much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you're on the pill; I'm sure feeling your bare pussy is so much better than wear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and I won't even make an STD joke; it's in bad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did have one, I'd take it, and then we could both live with it. My dick is hurting quite a bit now because I've cum so much in the past hour, but don't worry, you'r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I want to milk you for all you're worth. It's Saturday night, and I have nowhere to be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even more, and that said everything. Although, after only a few more seconds, he leaned back down to me and wrapped his arms around me too. We pasted our lips together and just soaked each other in, as his member remaine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olled back and forth a little bit, but never got onto our sides, though. Needless to say, we increased our sexual and loving levels quite a bit then, but kept our lips together for over five minutes. I didn't even move; I just let him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of that, though, there wasn't a lot of force. Nevertheless, I didn't enjoy him any less. I still felt the passion overflow in his lips rather than his arms. He couldn't apply pressure to me, but he didn't ne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his dick seemingly getting ready to explode, but I even didn't stop him from kissing me. Whether I wanted to or not, I hooked him, and there was no getting him off either. My boobs weren't huge, but I felt them getting cr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im attacking me with his breath from his nose too, but I took the bad with the good. I never thought I'd get him so well, but I did, and we indeed danced in the endzone too. So, until we ran into our parents, all was right with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long and loving make-out session, he parted his lips from mine. "Oh, step-sis, I have to cum again," he let out, evicting his schlong. "I want you to have it," he ad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 few seconds later, I felt his seed shoot me yet again. He couldn't let loose as much as last time, but he still got the message across to me. However, he also loved me and could listen. So, he unleashed three shots and spread it out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the whole time and licked my lips. He couldn't glance back at me, but of course, he didn't need to indeed, he made it clear that we were, in fact, more than step-siblings by then. When he was done, he let out a deep breath and put his hand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came up with him. "Well, I think we're gonna be a whole lot closer now, step-bro," I stated, placing my hands on his lower back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tep-sis, but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ay sleep with me tonight; I don't mind at all. At least see what it's like to be a couple, even if we are step-siblings first. We can tell our parents right now, and if they don't like it, what are they gonna do, throw us out on our asses? That'll only put us together when we move together. What the fuck could they d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love me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dmit it again, I haven't been a good step-sister, but I've always loved you, Jeremy. I've come to realize maybe a fresh slate guy with a smaller cock might be better off in the long run than an asshole like Ryan with a big one who just breaks up because we have a temporary dry sp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can you teach me a little more before we come out to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all means, yes, but you have to do one thing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kissed him.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eremy. Now watch my ass as I turn around," I said, doing that. "Brace yourself; I want you to fuck me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