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just had sex with two young adults, and it was amazing. One thing that I always went by is, I wanted things to find me. Rather than me trying to finds things like this. Erin asked if she could join us, and I just froze. Although, Billy and Shawna were not frozen. They went over to Erin, and they both laid smooches on her face. I was a little out of it still, but I was wondering about Billy kissing his mom. Those were not mother/son smooches, none whatsoever. I just couldn't take my eyes off them, because all of the sudden I found myself getting turned on again. Eventually all three of them looked back over at me. They all had that devilish look on their faces, and I knew there was something sexy coming. The most exciting part was, I was gonna be surpri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Billy. Give your mom a real kiss, show her how much you love her," Shawna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illy leaned over, and kissed his mother. It was a very passionate kiss, and I just had to wonder what the fuck. What the hell was going on? Well, I knew this, it turned Billy on to no end. I glanced down at his cock, and it was as hard as an diamond again. It was hot, and then Erin grabbed onto Billy's hard cock. They were officially going into incest territory. I wasn't sure if they had any sexual history or not, but I wouldn't have been surprised eit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hog your mom, I want some too," Shawna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back, with a giant grin. Then I saw Shawna lean forward, and make out with Erin too. With each passing minute, I came back into full cautiousness. Then I could appreciate the sight more. Erin put her free hand onto Shawna's left tit, and squeezed it. Finally, a minute later, I managed to put my right hand onto my pussy. I put my fingers in there deep, and began thrusting them right away. I began moaning a little bit, and then both Billy and Erin began moaning too. Shawna had her right hand in Erin's panties. When I saw Erin's shorts around her ankles, I couldn't help but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 mumbled wea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faint, but they still heard that. They all looked at me, gave me that same smile. It was like their trademark it seemed. Erin came over to me, and got on her let arm, as she faced me. She leaned forward, and laid a single kiss on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is I hear about you having sex with my son, and his girlfriend?" Eri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ay a single thing. I just laid there, and didn't make a sound. She put her face about five inches away, and just eyeballed me. There was lesbian lust in her eyes. Then I could recognize it, I saw that in Shawna's eyes before, but I didn't know wha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kiss you again, Gillian. If you don't like it, stop me," Erin said ver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lowly leaned her head, the rest of the way to my face, and we kissed for about twenty seconds. I actually did like it more when she kissed me, rather than when Shawna did. I guess Erin was just a lot more experienced. I looked over at Billy and Shawna for a couple seconds, and they were fucking doggie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the first time I caught them having sex in here, I masturbated for about five minutes. I had such a big orgasm to my son fucking his girlfriend. It was hotter than a volcano in a sauna. The third time I saw them, they caught me watching," Erin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when I finally got some word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they do, or say?"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laughing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lso the same night I found out, that Shawna loves pussy too. So, my own son invited me to have sex with them," Erin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giant grin on my face, it was as if I just scratched a winning million dollar lottery ticket. Then she preceded to take off her clothes. I saw Erin, and she looked pretty sexy with her clothes on. So, I just couldn't wait for them to come off. She slowly took off her blouse first, and then she laid on her arm again. She took off her shorts too. After that, she was just in her bra and panties. She slowly put her hand onto my pussy, and rubbed it very slowly. She was showing me, that she could make a woman feel good too, as Billy began moaning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on her face, we wanna see it. Don't we, Gillian?" Eri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my head slowly, and he pulled his cock out. Shawna turned around, and put her face right in front of his cock. In no time at all, he unloaded all of his cum right onto her beautiful face. After he drenched it, her face was still quite beautiful, and they both were still quite horny too. They came over to us, and they both separated. They got on opposite sides. Shawna got right next to me, and Billy got right next to hi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o fucking hot, mom. Make her cum, Shawna and I wanna see it," Bill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pouring a shit load of lighter fluid on an already huge fire. Then Erin got onto her side, and kept her fingers on my pussy. About five seconds later, she let out a hug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son. Get your cock in mommy's pussy deep, really deep," Erin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Billy actually fucking his mom, yes he was. Shawna got by my ear, and whispered some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seeing Billy fuck his mom?" Shaw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it truth be told, but I was just frozen again. I never would have thought I'd ever have a threesome with them. Yet alone, seeing a mother and son fuck each other. Then Erin took her hand off my pussy, and Shawna went down south. She got right over my very wet pussy, and wen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o glad I came to this party,"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laughed for a moment, and Shawna spread out my pussy lips. The first time, she shared my pussy with him, but then she could really show me her pussy eating skills. She was a master at pussy eating, she almost immediately had me screaming. Right then, Billy pulled his cock out, and got on top of his mom. He inserted his cock into her, and really began fucking her. All I could guess was, that she caught them, and they invited her in. Regardless of the reason why, it went extremely well, and that made them very close. Although, the jury was still out on how Shawna was so on board with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awna, you are some kind of woman,"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over at me, and smiled. I thought she was gonna say something, but she stayed silent. Then she began to stick a couple fingers into my pussy, and then I just had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cumming now!"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lattered her face, so it was as wet as the bottom of a p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Gillian. You just can't stop cumming on my girlfriend's face," Billy mention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a very embarrassed look on my face, but in retrospect, I shouldn't have bee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 compliment, just so you know," Bill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awna and I just watched Billy fuck his mom. I was just dying to know more details about their whole ordeal, but I was sure I'd find out about all that later. Shawna began licking my nipples, and she titillated me too. I started moving my head around a bit, and before long, I was scream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ean shit! If you stop, then I'll hurt you, Shawna,"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ally mean that, and I was sure they knew that. I was just really in the moment, so I couldn't help it. I made sure she couldn't move her head even an inch. So, she had full access to my nipple, and it seemed like she couldn't get enough. She began sucking on it, and my cum was flowing out like a river. The mattress was soaked, and I saw Billy locking his lips with hi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me, with one eye, as they kept making out. They tried to smile, but couldn't give me full smiles though. I could make them out though, and then I had another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otherfucker, that is so damn good!"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all over her stomach that time, and I just couldn't hold it to save my life. Even though I came so much in such a small amount of time, I still wanted more. I had Shawna get up off me, and then Billy leaned up too. He let me have full access to Erin's beyond gorgeous rack. I thought my eyes were gonna fall out, it was like the eighth wonder of the world. So, it was no wonder Billy had sex with his mom, Erin had it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on't bite, Gillian. Have your way with them, if you want," Erin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up on that too, so, I leaned down towards her wonderful tits. I stuck my tongue out, and began licking her nipples. I heard her begin to inhale and exhale very sharply, very sudden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Shawna, but it's nice to have an older woman lick your nipples, every now and then," Erin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little bit, and I enjoyed her nipples. I was licking them quickly, and I seemed to needing a bigger dose of them. I still didn't consider myself a lesbian, but I just loved this MILF's nipples. I wasn't sure how old Erin was, but I was just glad she was older like me. I made her feel good, and I had her moaning too. Billy kept thrusting his cock in and out of her pussy, but after a couple minutes, his mom got the better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om. You are making me cum again," Billy let out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all over your mom now," Eri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smiled, and Billy pulled out. He shot his cum all over his mom, and the whole incest thing didn't seem to bother them. For whatever reason, I loved that. Then Shawna glued her lips onto mine. We made out, as Billy got with his mom too, and they made out too. It was odd to me, but it so very satisfying to me at the same time. I wrapped my arms around her, and she did the same. I never had just a long make out session before in my life, and as Shawna asked me earlier, it was in fact life changing. I had to take a small peak over at them, and they actually stopped making out. They both were just starring at us, and I wasn't sure why. We weren't quite the eight wonder of the world, but they were starring, as if we we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Both Shawna a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we just like what we see, we guess," Bill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miled quite widely for a few seconds, and then Billy got up off his mom. He got right next to us, on his knees. His cock was still quite hard, and then Shawna took his cock in her mouth. She sucked him for about five minutes straight, and then Erin came up right behind me. She leaned down, and began licking my pussy from behind. I opened my mouth quite widely, and I felt like I was gonna throw up. I just felt like I was invincible physically, but emotionally, that was a different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illy, your mom has some tongue,"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has used it on my cock before," Billy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mile, but that was pretty much impossible for me. I was in a trance, and that was it. I looked up slightly, and Billy had the same look on his face. He was just feeling good, and he couldn't move too much either. I thought for about half a second that they were all related. I mean, both Shawna and Erin had the magic touch, but it was just a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awna, take all of my cock. Suck it, and let Gillian see me splatter your face," Billy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a slight look on her face, but she knew it came from love. I put my arm back, and put my hand onto Erin's head. She stuck in a couple fingers along with her tongue. Both Billy and I, were on our ways to having huge orgasms. Then to grease Billy's wheels, I rubbed my fingers onto my pussy. He saw me do it, but when I brought it up to him, he lost it. He came right into Shawna's mouth. As Shawna was swallowing, Billy was licking my fingers cl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that was good, sweetie, I love you," Billy told Shawna, as he looked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awna had me get off her, and she went to him. They laid on the other side of the bed, and made out. I laid down flat on my back, and Erin helped herself to my pussy yet again. She immediately spread out my pussy lips, and fucked me senseless with her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Erin!"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moaning, and moving around frantically. My mouth was open wider than ever, and I felt like a whole new sexual woman. I had never felt so sexually satisfied before in my life. Erin had the gift, and she was just showing off. I was hitting the mattress with my hands, and kicking it too. I couldn't help it, she had me going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heaven, or give me hell. Just make me cum already!" I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except for me laughed for a minute, and then Billy and Shawna joined us. They both began licking my nipples. I had my triple pleasure button being pressed, and they put a giant brick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how, no one heard all the yelling and screaming going on. It was a little astonishing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cond best cougar, ever. Right behind you, mom," Billy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envisioned them fucking each other, and then I just los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all over her face, and she seemed extremely satisfied with that end result. Erin came up with me, and got on top of me. Billy and Shawna stopped licking my nipples, and then all three of them took turns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have sex with your son, and his girlfriend in her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ere any judgment in that query?" Erin as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was wondering. Are you having anymore parties soon?"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ext weekend actually, is Shawna's birthday. And Saturday, we're gonna have her birthday party here. We might have room for one more, if you are interested," Billy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down for that, and we had a great time that night too. Right now, I'm just another cougar for Billy and Shawna, or just Erin. Erin's husband still had no idea what has been going on in his attic, and I'm wondering if he ever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