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Gina, I'm 26 with black hair, I have B-cup boobs and I'm 5'4. Sometimes you feel a certain way about your superiors. Usually you love them or hate them, but my female boss was something special I think. She was nice, but not too nice. She is 5'9 with brown hair and eyes. She had a very nice body too, with nice C-cups boobs, so she is very sexy for being 37. I've had her for a boss for about 3 years, and I've masturbated thinking about us having sex. The biggest thing is that I don't know why but I'm attracted to her. So I thought I'd take a shot in the dark and strike up some conversation in her office, to see what her thoughts were on my little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rs. Taylor, can I talk t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take a seat Gina. And after office hours you can call me Erica,”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t down and took a deep breath, I had been living with this for years,so I was nervo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on your mind Gina?”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Erica, I've been talking to my girlfriend and she has a probl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problem is that?”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and she could tell I w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ver the past year and a half now, she has had a big crush on somebody, and doesn't know what to do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y doesn't she tell this person how she feels?”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has a crush on her boss. Her boss is nice and everything, but she still is very sh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ell bosses can certainly put out that vibe. They are the one that's in charge and don't really make it easy to talk to all the time, especially about something like that. But I'm guessing the boss has no idea that she feels this way?”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 far as my girlfriend knows, 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walked over to me. She got right behind me, put her hands on my shoulders and started massa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ina, if you want my opinion, I think your girlfriend needs to tell her boss about her crush. I mean she'll always be wondering 'what if?' all the time, she need to take a chance,”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just breathing in and out slowly. She obviously knew I wasn't talking about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ere anything else you wanna talk about Gina?”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in another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rica, you are the best boss I ever had in my life and I think I lik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not a lesbian though?”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ve never been with a woman and never had any real desire to until I met you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in front of me and b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all women go through this at least once in their lives. You know if you ask me, I would make a move, and see what happens. Otherwise, she'll never know, and you said your girlfriend's boss was nice. So I think she should go for it and see what happens, wouldn't you agree?”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honestly, was she off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 wou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Erica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1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was that? Would you say that satisfied your girlfriend's crush, or would you say she needs more?” Erica asked. “I think she would need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hand and helped me up. She brought me over to her desk and I sat on it. Then we both wrapped our arms around each other and began making out. It became crystal clear, she was more than willing to help me out, even though I posed it as my girlfriend's problem. She had a nice red dress on for a Friday, so I think that turned me on a little more. It made her look mo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call me crazy, but I'm gonna say you were talking about yourself and me and not your girlfriend and her boss,”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up my shirt, took it off for me and looked at me in my black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Gina, you have been packing some nice boobs under that shirt all these years. I can tell they are B-cups, but they are still really nice,”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onto my back, slowly took off my bra, dropped it and then stepped back a couple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Gina,” Erica said just before she grabbed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I put my hands on her back and we both held each other close. I slowly pulled her dress up, and she backed up so I could take it off of her. She was wearing a sexy blue bra and the matching thong as well. My pussy was already completely soaked, but that made it extremely soaked. As I was eyeballing her boobs, she took off her bra as well. Then I saw the sexiest set of tits I had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face expression for 'Holy shit, I think I might be a lesbian?' if you don't mind me asking?”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I just leaned my head down and grabbed onto her boobs. I licked another woman's nipples for the very first time just then, and I loved it. I even got her to moa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Gina, you know how to make another woman feel good. Don't stop now, keep going,”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licking both of her nipples, I was going back and forth for a minute, and then she was feeling pretty titillated. She belted out a couple soft moans as she had her eyes closed. Then I got up off the desk and she backed up a bit. Then I got down on my knees and slowly pulled her tho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aved down there Erica?”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efer it that way,”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some odd reason I just felt really comfortable with her. I didn't think about it at all, as I just stuck my tongue inside her pussy. It was even wetter than I thought it would be honestly and she immediately let out a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Gina, I had no idea you could eat pussy,”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t's my first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hands on my head and put my face back into her pussy. I spread out her somewhat swollen pussy lips and stuck my tongue into her pussy as deep as I could get it. She screamed loudly and leaned down on her back. She closed her eyes completely and put her hands on her boobs. I seriously never ever ate pussy before, but I was making her feel good, so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hard working lady, I just might give you a fucking promotion after this. Keep fucking your boss like mad and give her a giant orgasm,”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pussy mercilessly and she put her hands back onto my head. I put my hands onto her boobs and I noticed that we both got really sweaty. My heart rate was just going through the roof, I was so fucking excited and I know she was too. This was a completely new experience to me, and I was gonna make it count. Then her screaming got so loud, I almost thought we'd go dea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that's fucking good Gina!” Eric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uck my fingers up into her pussy as well and she was breathing steadily. I had my fingers and tongue inside her pussy, and I just knew she was gonna cum. So I went in for the absolute kill: her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Gina!! Hit it with flying colors, let your boss show you what a giant orgasm looks like!” Eric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ca just could not take it all anymore, she screamed extra loudly and came all over my face. So my face was drenched with all of her juices. Then she leaned up and pulled me up with her. We just laid there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taste my juices off those lips,”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t passionately for about 5 minutes straight. We both wrapped our arms around each other rather tightly. After that, she took a good look at my B-cup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B-cup tits Gina, but you are still a very sexy woman. Don't ever let someone tell you, that you aren't sexy because of these,” Erica said as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kissed once again and our boobs pressed up against each other. She had bigger tits, but I still really liked it though. Then she leaned her head down and began licking and sucking on my nippl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are good too Erica. I never had my nipples licked quite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head and she started biting my nipples as well. But it hurt a litt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about that, but I never had sex with a woman quite as sexy as you. So I guess I got carried away,”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flat on my back as she got up. She slowly took off my pants and underwear, so we were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completely shaved, but I like it though,”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down on her knees as well and stuck her tongue inside my pussy. I immediately let out some loud moans, I don't think I ever felt so good in my life before that moment. I actually had another woman eating me out for the very first time and I'm not sure I could have enjoyed it anymore honestly. She actually started sucking on my clit very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Erica. You are the best fucking boss on the plane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to fuck,"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aughed a little as she spread out my pussy lips. Just that got me screaming, but I don't think she liked the screaming as much as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m gonna need my ears,”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tongue deep inside my pussy and started moving it around, just making me moan and scream even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nched my own nipples a couple of times and then I leaned up with her. I put my hands on her head and made her face get really wet. Then in no time at all, I just couldn't take it anymore honestly. I wasn't prepared to hold it, and I just couldn'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Erica, I'm gonna explode too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stayed right there and let me cum all over her face as well. Then once I was done, I laid down on my back once again. She got on her desk with me and we kissed a few more tim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the best sex of my life, no bull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Really, well I'm glad your first time was so damn good,”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her side facing me and put her hand on my ti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 was the best sex I ever had before too. If you are wondering I have been with a couple women before. I just enjoy the sex with them more than men. Not that I don't like cock, I'm not saying that at all, but a woman knows how a woman likes to be fucked. So once I realized that you weren't talking about your girlfriend, I jumped at the chance,”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didn't know that. I never thought you were a lesbian, I was just attracted to you for some reason. I've never ever really known why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long have you felt this way about me now?”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about 2 and a half years now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had a really stunne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And you have worked here for 3 years now?”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hesitant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n't gotta wait anymore, now you got me all to yourself. I had no idea that you felt that way about me honestly, I mean when was it exactly if you don't mind me asking?”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t was like a month after I started working here, I heard you having sex with your boyfriend here in this office. I couldn't help but listen and masturbate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minute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try to keep it down in here when I'm getting pounded. It was a Saturday wasn't it?” Er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was. I think we were the only ones here. Did you think this room was sound proof?”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did, or I just forgot you were here, I just remember a couple really feisty Saturdays,”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nd then she reached into her desk to get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always wanted to try this with another woman in here,” Erica said as she showed me a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stuck the dildo inside my pussy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think I like this Erica, you are one kinky wo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o think so,” Er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ted thrusting it in and out of my pussy really quickly, so I couldn't help but moan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god Erica, that's fucking good,”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down on her side again and gave me a couple more kisses on my lips as she kept sticking it up into my pussy. I never ever had a dildo inside me before honestly, but the one lady I wanted to have sex with wanted to put it in my pussy, so I wasn't gonna say no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Erica, after all that, I can't take it for much longer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ure enough, a couple minutes later, I came all over her desk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should do this again sometime Gina,”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e should Eric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feel free to call me Erica whenever the fuck you want now,” Er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may have to make this room sound proof now, we don't need anyone else hearing what we're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just laid there on her desk for a few more minutes. And that was how I started my first lesbian relationship. Of course I had to admit I was at least bi-sexual by then. I mean that was great sex to say the least, and I didn't want it to end. So we had sex there at work quite a few times and somehow never got caught. We're still together and talking about moving in together now. Also when we need to blow off some steam, we're both right there, at least from 9 to 5 and yes, sleeping with the boss did get me a promoti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