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walked into my house and sat down. "What better way to relax than get me off, huh?" I pondered, grabbing my laptop. "My cock is already hard as a rock, and there is no better feeling than getting out of work and the moment before I see lovely ladies in the n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up a video, put my laptop on the side, and felt my pecker. "Oh, you two ladies were bad, and now you're in the boss's office. You two better make it right with him, or he might just fire you," I muttered, stroking it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watched the build-up until the action. As I did, I just got myself going building up a good load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who said it's wrong for a male boss having his two female office workers giving him head is wrong? Whoever did i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at sexy blonde and hot brunette down on their knees giving the male boss one hell of a blow job. I stroked my schlong slowly and broke a sweat too all as I watched the hot scene and the guy enjoying himself with his hands on their head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the couch and made the laptop move too. All for the thrills of jacking off to smoking hot action taking place on my screen. Those ladies took turns sucking his big cock, and sure enough, I knew how he fel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what's better than having two stunning ladies down on their knees in front of you like that? One woman would be great enough, but having two is sexy. You have to be really lucky for it to happen, but you're getting paid for it, dude. I guess that makes you the luckiest son of a bitch on the plane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cene didn't even feature the ladies getting naked, but I was still turned on and even a little jealous at the moment. Even though I had experienced the pleasure at least once, I still had to get a little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ake off my clothes and kept masturbating like mad. I increased my speed somewhat, but not too much. I wanted to make a huge load, but I was still surprised when I needed to unleas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wish that was me; I'd be able to hold my load too, stud. What else could be better? I suppose only if you had two dicks, right? Then that would double the pleasure, and..." I muttered, before closing my eyes. "Shit, I'm going a little nuts just imagining that. Having two johnsons and getting them both sucked at the same time. I mean, that's a sexy heaven I wouldn't mind getting into. I mean, shit," I let out, angl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need the video; I just suddenly pictured myself with two cocks and those two beautiful ladies down on their knees with my two dicks in their mouths. My mouth stayed wide open, and I felt an even better r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tched onto the idea of thinking that and ran with it. I kept my hand going slow, but I pressured my prick even harder. I moved my whole body quite a bit, and I waited until I just couldn't take it for another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now I'm gonna pop," I moaned, before I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olted and spread out my seed everywhere. I didn't even care that it got on me a bit because I was feeling so damn good. I wasn't sure how much seed I let out, but I couldn't see it either; I just felt it and reveled in the pleasure of feeling it shoo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et out, opening my eyes. "Oh, you haven't shot your load yet, dude, but I'm sure both you and your character would agree it would be absolute paradise to have two dicks and get them sucked simultaneously. How could that not be wonder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my answer, but I grabbed a few tissues and cleaned myself. After that, I tossed them and headed to the kitchen. I didn't even pause the video and let it keep playing. I took a deep breath as I opened the fri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out a soda. "Cumming always makes me thirsty," I said, before I opened it. "What the hell?!" I shrieked, dropping it. "What the fuck is coming out of my so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some blue image that seemed like some special effects or something. I felt my heart beating like hell as I had the most significant WTF moment of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ar me now!" I heard a female voice yell as I suddenly saw a woman form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is this? Did someone stick me with a needle without me knowing it?" I asked, rubbing my face. "Who the hell are you? How did you come out of a can of so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obviously, no one ever taught you to greet someone before, it seems. I was stuck in there for over six months now, and I'm out all thanks to you. What is your n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ck, and I'm sorry, what's going on here? Are you actually standing in front of me here with a dark pink bra and matching tho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a genie, and you have may call me The Great Breastia," she announced, looking up and having smoke app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am I losing it?" I asked, slapping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are not, Jack. The last person I came into contact with wasn't nice. They cursed me and put me in that can of soda, but as you've freed me, I must repay you, master," she explained, closing the gap. "In exchange for your kindness, I will repay you with three wis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s this a joke? Bill, did you drug me, and now I'm seeing shit?" I laughed, looking around. "What's with the golden bands around your legs and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gain: I'm The Great Breastia, and I'm a genie," she reminded me, levitating. "And I'm stuck being a genie for eternity with these powers which I can't use on myself until someone wishes me to be fully human and f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my cock got as hard as a diamond. I couldn't believe what was right in front of me, but I couldn't have loved 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my devastatingly stunning genie, and you were trapped in that soda, and now you're granting me three wis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re allowed to wish for literally anything," she made clear, closing the gap. "And if you could not be a dick and not send me back in somewhere that I'll be stuck, that'd be awesome. And judging by the big bulge in your pants, Jack, don't be afraid to wish for something sexually thrilling," she offered, feeling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cheesed and jolted, but it seemed like I got offered some possible ticket into my own personal parad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cum on your pants?" she asked, feel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as just jacking off, actu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ow sexy? So, what is your first wish, Jack?" she pondered, stepping back and lifting her hand. "You see the glow on these fingers? They can anything happen for you, but you have to wish for it. I can't tell you how many masters I've had before, but you're the sexi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chuckled. "You have me tempted, but I'm still not convinced that I'm not just uncautious right now. I vividly remember masturbating, but I don't know. I feel like I'm tripping 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so?" she pondered, taking my hands. "How does this feel?" she wondered, setting my hands on her boobs. "I might not be completely human, but those are real tits, I'm speaking out of a real working mouth, and under this thong, I have a working pussy, but only one liquid comes out of it, and it's the sexy one," she explained, before her hands dropped to my schlong. "And that's a real hard-on you're having in response to your pretty genie. Now, with sexual dreams on the table, what would you like to wish for, J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answer so easily, she felt my pecker hard and made me shake, but that didn't give her the intended respon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were watching porn, you dirty dog," she said, before vanis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around and saw her picking up my laptop. "Oh, a guy with two ladies is always classy," she added, prior to reappearing in front of me again. "He's giving them his cum now; I guess that's cheaper than giving them a ra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lips as I watched the ladies kiss each other with all of the guy's seed on their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eeked at her. "I can wish for anything I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teleporting my laptop away. "I can make my breasts as big as watermelons if you want, or maybe make you absolutely irresistible to women, so you'd literally have to beat ladies off with a st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 have three wishes,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ight not be really human, but I do have some human feelings like being annoyed for repeating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closed my eyes. I pictured exactly what I desired, and if I were dreaming or just hallucinating, I'd soon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glanced at her before and brought my hands to her melons.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my master, Jack, and I'm your blonde big-boobed genie; you may do anything you wan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glorious jugs again and helped herself to feeling my schlong too. "Oh, that's a sexy wish, you want another dick, and you want them to be sucked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id you know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magical, dumbass, just as I could suck your cock for hours and even days, and my lips won't get tired. And I could summon your ex-girlfriend Kiki too if you'd like. I can make her want you all over again and have to want to deep throat you all night long. I know you want both of those things, but you have to wish for it. I can make you feel my hooters all night long, but you have to believe it's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pictured it happening, even with my eyes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but then I suddenly peeked down. "I'm nake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iced," she stated, taking my pecker in both of her hands. "Did you not believe me when I said 'I'm magic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it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what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wish for another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human feeling is known as annoyance. Now, if you don't want it to hurt, I can make it not hurt, so wish for it, buster. I can be a nice genie, but don't piss me off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rubbed my face. I didn't know what to think, but of course, she showed me some weird stuff and even read my though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murmured, showing my face. "Do I need to address you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not that formal. I know you've never met another one, but some genies can be very stu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let out, prior to taking a deep breath. "I wish I had another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t shall be," she said, backing away. "And there you go, J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s I didn't feel a thing and saw, in fact, she granted that wish. "Holy shit, I have two peckers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it and try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that down and surely jolted a bit. The WTF sense of my brain was going off the charts, and I definitely enjoyed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ke it your happy with the results, master?" she asked,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is is awesome; I have two big and meaty dicks. I, I,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nt to get both of them sucked at the same time, you perv?" she pondered, coming to me again and grabbing both of them. "Dare I ask: master, would you like me to be one of the dicksuckers? You're my master, and it's my mission to make you happy, but you won't even have to waste a wish on that. Although, if you want me to bring Kiki here in the flesh and have her DTF too, that will cost a wish. Then you'll be happy, and I'll be free too. You can clearly see I mean business now, even though the smoke and me teleporting didn't spell it out for you; what are you gonna wish fo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e some tempt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dd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wish you to summon Kiki here and have her more than ready to give me that double blow job here with you, The Great Breast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said, stepp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her hand out to my wide, and some light came out of her fingers. I looked to see Kiki suddenly appear next to me in just her bra and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even more dazzling now, Kiki," I complimented her, checking her out from head to t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ve changed for the better now, Jack," Kiki added, coming to me and kissing me. "Now you have two d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did, she grabbed both of my rods. I couldn't resist, but feel her butt. I got a real blast from the not-too-distant past and loved it. She was still wearing her undergarments, but I felt her all too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the real Kiki, just with a love spell. She's not a replica, simulation, or anything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peek at The Great Breastia too, and she smiled at me. She just let me have my moment with Kiki, but then she brought her hands to Kiki's bra. She undid it and even pulled on her arms so she could get it off my summoned 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ff those panties that Kiki was wearing as well, and after that moment, she pulled Kiki away. "I just hope you still set me free after all is said and done. This is Kiki, but I still have a love spell cast on her, though. It's not like it's normal to have that reaction. I can keep her this way for you, though. So if you scratch my back, I'll scratch yours too," she added, before getting down on her knees with Kik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took one of my johnsons and began strok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The Great Breastia, but you gotta give me an extra wish and let me have unlimited cu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am magic for other people, but you better not fuck me over as my last master did," she made clear, before putting her hand above my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hand heat, and then I jolted a bit like she was zapping me. "And there you are, master; I hope you enjoy all of the kindness," she mentioned, before both her and Kiki opened their mou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motherfucking shit," I moaned, feeling both of their heads and angl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he undeniably grand pleasure I fantasied about just recently. She was stunning, to say the least, and even brought Kiki back to me to give me oral stimulation as well, so I couldn't screw her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it so much; I couldn't let out a single word. Getting one dick sucked was wonderful, but to have two getting sucked by two beautiful women was a dream come true. I stood on my feet the best I could and endured it all like I was getting stuck with need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wish for the ability to last forever, but unlimited seed. I wasn't even sure if that meant that if I began cumming that I'd just never stop, but I knew I'd find out in due time. I paced myself the best I could too, but I indeed feel it would never be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ose beauties looked right back at me as they kept their lips moving ever so slowly on my schlongs. They both went deep on them, too, going past the halfway mark with each thrust of the l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 deck was heavily stacked against me, but it was still the greatest time in my life. I knew no one would ever believe me that it happened, but maybe if I showed them what laid beneath my pants, that might convinc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t seemed that Kiki was there to stay with me, though with her love of me having two pricks. I didn't know what future came with that exactly, but I was optimistic, though. From feeling her lips one of my dicks, I couldn't help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my hands remained on their heads and went right along with their heads. So, that painted an even sexier picture, and I managed to get even hornier in the process. Whether or not it was in my head, their lips felt to be mushier than anything else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focused on the base of my dicks, and saw them both moving back and forth a bit. I got wooed just by witnessing the magic The Great Breastia made happen, but needless to say, the emotional spike only broke at my defenses rather than making them stro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so much that I even came close to cutting it open somewhat. Nevertheless, no matter what adverse effects came forward, I knew I'd never forget this and cherish the memory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thrust from both of those jaw-droppingly stunning ladies, I felt like falling back. Although, I still got one human thing down, which was the will to make the pleasure go on for as long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care how hard I needed to work for it; I was more than willing to keep at it. I looked at both sets of eyes as much as I could, and they both were intoxicating, to say the least, that went with the thr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r blue eyes; they compliment your blonde hair perfectly, The Great Breast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that one and stood up with me with it in her hands. "I love your manly demeanor, master. I just hope you still do the right thing for me, though, considering what I've given you," she added, before kissing me. "I might not be completely human, but I still have fee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set you free, will I ever see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depends if I get a next master and where I might end up, but we'll see if you just let me be a free human being like yourself. As I said, my last master cursed me, but you won't do that, will you? Are you enjoying your fantasy so f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on't do that to you, and yes, I am relishing it. All that could make it better is having a third dick and getting all three su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you can do that with the next genie," she suggested, before dropping back down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that schlong back into her mouth, and the serene luxury resumed, and neither of them was shy, both beginning to deep throat me. So, they got their direct response by me angling my head back again and pulling their hai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m back pressure their lips on my cock hard and make me tremble in the process. My peckers were feeling so good that they began hurting. Nevertheless, I still found myself on top of the earth, and I conquered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this is happening, then all I can do is wish for three cocks next; I mean, what else is there to accomplish? Holy shit, you're awesome, The Great Breastia, and you have my ravishing ex-girlfriend here too when my wish more than turns her on? Wow, you're the only genie I've ever met, but you're the best one by far. You might not be human, but you look like a supermodel. You have some body for not being hu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kept going. I wanted to say so many things to both of them, but I kept most of my words to myself then. I got out my little speech, but that was it for the time being. I felt more than out of it, but like going into a coma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my mouth stayed wide open, and I even drooled a bit too. It didn't stop either The Great Breastia or Kiki, and it even made them both pressure my cock even more. I felt my veins throughout my body clenching up a bit, and my blood flow seemed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membered that all of the negative things to come out of this odd turn of events would be nothing compared to the amazing feeling they were both giving me all so well. Neither of them let their hands off my dicks either and held them tight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 Great Breastia came to play even though she had been trapped in that can of soda. I had my dick sucked by several other women before, but of course, nothing, and no one would ever be able to replicate the fee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emotional feelings towards The Great Breastia before because I didn't know she existed in my fridge, but she's proven that she can make any human love her by stating their desires and granting the wishes. Wow, both of my wangs feel harder than bricks, and I'm gonna start shooting rivers on both of them. I guess we'll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ntinued to hold out, but I wasn't even sure why. I knew I wanted to make it last forever, but that wasn't enough for me to truly last that long. Nevertheless, it still felt like a second by second battle to keep myself taking all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more drool and moans then than I ever had before in my life. It was for the best reason I could ever imagine in my life, and in the end, I'd be happy keeping my second cock and using it on Kiki for as long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 happy to choose that brand of soda and not another one. I guess I was lucky. Shit, the feeling so much better than anything I could ever envision, and more. Wow, I'm even shedding a few tears now; I don't remember the last time I did that. One blow job is great enough, but The Great Breastia gave me this feeling, and I'll never be able to repay her enough. Don't worry, I'll set you free, but I certainly hope you help someone else too. It's not fair to have such power and not spread the joy,' I thought, before I had to push off their mouths. "I have to cum,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pread your seed to us, Jack," they both replied, stroking one of my pec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no time at all, I began plastering them both with my cum. I still wasn't sure how long or how much I'd give either of them with two cock and the wish too. Although, I still jolted with each shot and felt even more pleasure with each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ach one pressed on my pleasure center even more and made the thrills surge throughout my body like they were both striking me with lighting each time. I just started shooting and really never sto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shot after shot on both of them over and over again for three minutes. Neither of them looked down at my handiwork and locked eyes with me. I didn't even know what to say when I saw the wish actually prove it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o I just seriously never stopped cumming, The Great Breast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stop, just hold your dick up and hold press on the entryway on your scrotum, m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advice, and it certainly wor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got us both good," The Great Breastia complimented me, standing up with me. "Now that you've gotten three wishes, even one more than I promised, will you do me the hono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get to keep her around in love with me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 second cock too, if you want that is. In exchange for setting me free, I'll take your new dick away if you have buyer's remorse. If you're happy with Kiki here and only need one schlong, then set me free, and I promise I'll reverse that wish for you. It's the least I can do, so I got back out into the world and not be trapt somew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The Great Breastia, I wish you were free, but first, get rid of this second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heesed and raised her hands. From one second to the next, her hands lit up and made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Kiki told me, before kissing me. "One is enough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 Great Breastia's golden bands around her arms and legs disappeared too. "Thank you, well, since you have Kiki in love with you now, I'll take her apartment, and she can live here. She's so gung ho about you; she won't even remember any of this shit, so enjoy. BTW, I brought all of her stuff over here too. That was one last thing I did for you, just because I like you. Enjoy your unlimited cum, though, but you better get her on the pill if you don't want to knock her up, Jack. I guarantee if you do shoot inside her, you will impregnate her," she made clear, before slipping back into he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ut her bra on too and left like an average person. She went outside underdressed, but after feeling my fantasy come true, Kiki's lips down on my dick again,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 gotta drink more soda," I mumbled, feeling Kiki's hea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