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Will, then Keisha, Will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 can't believe we both just had sex with our daughters-in-law, Jo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we did it, man. I mean, we fucking did it, regardless of what the reasons were. No matter how we developed crushes on them, we got into their panties and had our ways with them too, Wi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this is bad," I said, shaking my head. "How the hell can we expect this to stay locked up forever? What if just one of them lets it slip? Then the other one will admit it, and then we'll both be fucked. Not only financially, but we'll lose our families too. Fuck me," I whined, hitting the desk. "We might have just sacrificed everything to get laid, and while we have wives to screw. What if we never get to see our grandkids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ll," he consoled me, grabbing my arms. "I think you're overthinking this, we told them not to tell anyone about this, so they'll keep their mouths shut. We've developed trust between them, so maybe you're overthinking this. Just take a chill pill right now, and sit down. I suggest you not worry about it, and remember you got to fuck Gia. I got to do it with Keisha, and that's the end of the story. Hell, this even puts something else into a better context; they don't call us 'Dad.' That would make it even weirder if they did, so they're just our daughters-in-law, not our real daughters. It is taboo, but not incest,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sh, how are you not on the same page now? We cheated not with some floozy clients, but the mothers of our grandkids. How can you possibly think this is okay?" I whined, putting my hands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m not saying it is okay, but don't treat this like a total car accident when it’s only a bit more than a fender bender. We got closer to them, that's all. It was in an unorthodox way, but the fact remains, we're not gonna spill our guts, and they're not going to say anything either. The worst thing you could do is go home, all flustered like you are now. We should get our feelings straight, go home, and make love to our wives. Try to get them pregnant again, and bottle this afternoon up like a ship in a bott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aced both hands on my head and began pulling my hair out a bit. I breathed as heavily as I could, but managed not to scream. I didn't know for sure what would happen, one way or the other, but I still feared the wor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t down in my chair to calm my nerves a little better, but I didn't think it helped though. I just tried to remain still, but my whole body vibrated, and I felt like my soul had left my body too. Even with all of Josh's sideways thinking, I couldn't help, but to feel like sh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exchanged eye contact a few times, but said nothing. I surely knew if I did speak, I'd just get the same runaround from him, but of course, I knew I had to make my own decisions though. I had to fight with myself to figure out what to do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know what, fuck it, Will," he said, launching from his seat. "Shit, you're right, we have to come cle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h, you moron," I branded him, getting up with him. "Did you just think about it as you were sitting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is is a huge secret to keep locked up forever. Even if we weren't married, this would be a too huge weight on our should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ain, duh, what the hell should we do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ell them, I guess. Shit, those ladies left ten minutes ago, they could still be on the premises if they decided to chit c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should we just rush to our wives and confess r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yes, Will, but now you got me fearing this whole thing, so do you think they might just tell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worried enough, yes, let's get the fuck out of here," I said, prior to rushing out of the office with Jo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talked at all and just went right to my car. Regardless of where our wives were, we just needed to beat the young ladies to the punch. I broke the speed limit and drove right to his house, where our wives usually spent time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OV: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a, was that them in that black Corvette?" I asked, pointing a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so, Keisha," she giggled. "What the hell, where would they be speeding off to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but the only thing I can think of is-" I said before a pause. "Oh, shit, what if they're taking off to tell our moms what just happe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rap, you might be right, we gotta call them and warn them," she let out, pulling out her ph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called our hubbies as we pressed our hands on our heads and tapped our f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they're not answering," I whined, putting my phone down. "Fuck, let's just hurry back, and hopefully, our moms and husbands won't be compromised," I proposed, running to my car with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OV: Wi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the young ladies aren't here," I said as we got out. "We just rip it off like a band-aid, nothing more, nothing less. If we just are honest about it, and seemingly not try to hide it, then maybe that'll soften the bl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Will, let's go," Josh urged, as we swiftly went to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entered with our hearts pounding in our ears, and our skin was crawling as well. Nevertheless, we both quickly strolled towards the living 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we both halted in our tracks. "Josh, do you hear moan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t sounds like our wives," he pointed out, grinning. "What if they're masturbating together. They're close, and we did fuck them in front of each other before, so why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this won't be so hard then, but let's get a look at them first," I whispered, before we both tiptoed towards the living 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resist but to feel my schlong as the moans got lou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Joe, I love you, I'm crying now. Words cannot express how much I love you, don't ever change," I heard London c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did London say my son's name?" Josh asked, walking into the living room. "What the hell is going on here?!" Josh yel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it," both London and Sandra whined, grabbing blankets and covering up. "What are you two doing here?" Sandr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I groaned, placing my hands on my face. "Are our sons eating you out while you're all naked r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spoke a word, but neither did they for over a minute. We both jiggled a bit, and just tried to comprehend what we just saw. Both of us tapped the floor several times and moved our arms around almost as if we were danc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inute, Josh pulled me towards him and turned us around. "Okay, we both clearly saw our sons performing oral sex on their flesh and blood mothers, corre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I'm not sure I know how to erase that image from my mind. Even though it was just a few seconds, I think they just tattooed it in there. What the hell is going on here?" I asked, moving my hands back and for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sh I knew, dude, we came here prepared to confess our misdeeds, but this isn't just out of left-field, but from Jupiter or Venus. I don't know what to s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what's gonna happen now?" we heard Pete mu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trust your mom and aunt,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didn't know how to comprehend that, but after another silent moment, we both turned to them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you two guys, cover up your junk for fuck's sake, you sick bastards," Josh attacked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did you just call them?" London asked, getting up and placing her hands on her hip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again, WTF? Are you cheating on me with our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s a matter of fact. Believe it or not, both Sandra and I found men that actually love us, and revel in our special time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No!" Josh protested, backing away. "This is a joke, right? You and Sandra aren't actually having sex with them, are you? If you're joking, we'd both have to say 'bravo,' but please tell me this is a joke," he whined, putting his hands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d appreciate that too," I joined in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s that so?" Sandra pondered, coming up with London with both young m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sh and I bit down on our bottom lips and fought like hell not to let our eyes come across their co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we both griped, covering our fac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lease cover yourselves," I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fuck you two," Sandra attacked us, yanking down my hands. "Maybe this was just a long time coming; we've been cheating on you two with these studs for over two years now, close to thre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we both roa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t’s true," London made clear as they both got behind our sons. "You two assholes neglected us so much that Sandra here came up with an ide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ecided to fuck our sons because of our neglect, London?!" Josh yel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actually, we both had sex with each other's sons first. Then they caught London and I screwing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ve gotta be fucking kidding!" we both bellowed, before we began walking in circles.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two have had sex? You're best friends, and you know damn well we'd die to see that, but you let our sons catch you?" I screeched. "You've got to be kidding," I whined, coming to a hal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are you two forgetting how often you two worked? The endless hours you two put in, whether it was the weekend or not?" Sandra asked. "You can't be that surprised; we were both MILFs that needed some atten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ut you two are flat out admitting that you've both had sex with each other, one another's sons, and your own sons. Are you hearing the words that are coming out of your mouths, ladies? Oh, and one more thing, concerning you two so-called studs, you're cheating on your wives with the women that you both call 'Mom.' Are you two confirming that you're both okay with that?" Josh ranted, pointing at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had our eyes on them for a few seconds, but backed up though. "Are you all laughing?" Josh inqui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there is just a lot you two are ignorant of, that's all," Joe laug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fuck are you talking about, Joe?" Josh growled, getting in his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don't threaten my husband, Josh," Keisha whined, pulling his ar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acked away, and then we both looked behind us to see Gia and Keisha standing there. We viewed the other four behind us again and went back and forth numerous times for a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ell me this is bullshit. You two didn't send Gia and Keisha to us, did you?" I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on earth are you talking about, Will?" Sandra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 four cannot be that deceitful," Josh muttered, coming to London. "My mind is already blown, hun, but please tell me that she is not involved in this fucked up scenari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d love to, Josh, but unfortunately, she kind of took place as the daughter you never gave me. You have no idea just how close I am to Keisha. She is so much more than my daughter-in-law, she is my daughter," she made clear, going to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andra did the same to Gia as they all took hands. Needless to say, our eyes didn't come off them even for a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s it fair to say you did the deeds?" Sandr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do you want detail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later, but in case you didn't figure it out, the cat is out of the bag. Your fathers-in-law know everything, and I can only guess they were going to confess about their misdeeds, but we stopped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since it is then..." Keisha added, before pasting her lips to Lond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did the same with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they're kissing now, Will. Our daughters-n-law are making out with our wiv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see that, Josh. Fuck me; I don't know how to feel now. That's hot, but I think if we didn't have sex with our daughters-in-law, we'd be repulsed. And they're even using tongues, fuck me, I want to watch this for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out speaking, they both parted their lips from their daughters-in-law, and the young ladies leaned back. Needless to say, our wives got the very same tops off that we took off them not too long a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seemed to be stunned, but yet, we were still upset. Although we just got caught entirely off guard by them, so all bets were off. Needless to say, we both felt our cocks getting har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or fuck's sake, you're all smoking hot," I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now," Sandra uttered, getting behind Gia. "To be clear, Will, this woman has given me more orgasms in two years and change, than you've ever given me. There's nothing to be ashamed of, Gia isn't just beautiful, she is radiant, and that could definitely have greased the wheels to get her to call me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Josh, I'd have to add something about Keisha here," London said, getting behind Keisha. "She has been a model daughter for me, plus an extra sexy lady fuck for me too. You saw our son eating my twat, but Keisha does do it better, no offense,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ne taken, Mom," Joe added, coming to her side. "I love you," he stated, before kissing her, unlike a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that's your mom, Joe. What the hell?" Josh grip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shit, Dad, you fucked up and missed out on a lot, so you're going to hate this," he mentioned, before leaning his head down to London's t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ve gotta be kidding, what the hell happened to my family? London, what did you do to our son and our daughter-in-law? Keisha, do your dads know about t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they don't. But I bullshit you not, Josh, we first thought, when Sandra and London were visiting Joe and Pete so much, that they were actually hooking up for each other's moms. When I found out they were fucking their own moms, it made Gia and me so horny that we had sex for the first time ever. We never talked about it before, but I got behind her and let my hand into her panties. I rubbed her pussy raw as we watched both Pete and Joe fuck their moms. I wasn't there to see the circumstances as to why they decided to hook up in the first place, but you must have screwed the pooch," Keisha explained, before she lowered herself to her knees and started eating London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ey're displaying some hot action, you two," Sandra mentioned, snatching both Pete and Gia's hands. "We should show the so-called husbands over here that we mean business too," she suggested, before getting down on her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resist looking at them, and then Sandra leaned to Gia's slit. "Feel free to watch me get my daughter-in-law's snatch as our son fucks me from behind. Don't feel repulsed, it’s taboo to the extreme and should be appreciated," she explained, before going to Gia's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ake my wife feel good, Mom," Pet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fuck, Pete! You're committing incest right now!" I yelled, stomping my f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rust me, I know, Dad. I've had sex with mom so many times, I practically have a condo made for my dick in there. Mom is a killer fuck. Therefore, you should have plowed her way more often, but at least you got to have sex with my wife, so shut the hell up already," he attacked me, thrusting his pecker. "Oh, Mom, it is a lot hotter to do it right in front of dad now, so let's prove to him how much we love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reed, Pete," London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eyes went all over the six of them so many times; I nearly thought I'd go blind. "Shit, I've never felt so conflicted before in my life, Josh. On the one hand, this is sexy and out there, but on the other, they're cheating on us and seem proud of it. What the fuck should we do? We can't just allow them to do this, 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you think I know that, shit!" Josh groaned, going to London, Joe, and Keisha. "Can I at least join in with you thre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sh, come on, that's sick!" I buste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Josh, but your son and daughter-in-law already have me tied up as you can see. They both know how to lick and suck on these nipples, too. If only you had paid more attention to them, things might have been different. My nipples, I mean, but I do notice your dick is hard right now. So, are you feeling conflicte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dumb bitch!" I branded her, hitting my fist with my h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Keisha snapped, getting in front of him naked. "Don't look at my boobs, pussy or anywhere else, don't you dare fucking speak an ill word of her," she howled, pushing him somewhat. "She is a queen, and you only have yourself to blame if you didn't see it. Too damn bad if it’s too late now, asshole. No, I'm not so sweet now, but tough shit. She has been the perfect mother figure to me, even though I've been having sex with her. Don't screw with me, Josh. If you want to be a perv and watch, then watch, otherwise, fuck of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tared at Keisha for a few seconds, but then he came towards her to kiss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immediately advanced him back. "Fuck you, I hope you enjoyed your time with me because that's all you're going to get," she made clear, before going to Joe and pulling him up with her. "London, come here and suck your son's pecker right in front of your husband with me," she ordered London, before taking it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suck Joe's wood just like that, you sexy woman. You can't even tell you're a mom; you have a perfect body, I swear," London praised her before, peeking at Josh. "You better enjoy seeing me with her now, because it is not going to happen again. I don't give a shit if we're married, I need to fuck my son and daughter-in-law without you leering," she explained, before turning back to him. "Okay, let the dumbfuck see me do it,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Keisha released Joe's johnson, and then his flesh and blood mother took it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too much though," Josh whined, looking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s that so, Josh?" Sandra asked, turning herself around to Pete. "You only like it when you're getting your cock sucked?" she pondered, grabbing Pete's dick. "Gia, let's make it completely clear, giving our men blow jobs can be extremely intimate and sex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Gia responded, coming to them. "And, Will, your wife taught me well on how to be a flawless dicksucker, so you're a total idiot," she branded me, prior to taking Pete's schlong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guess I have to say 'thank you', Dad," Pete let out, placing hands on both of their heads. "Every guy likes getting blown, Dad, but trust me, when I have my wife or mom doing it for me, I swear nothing else matters. I don't feel weird with you and Josh here; it is just normal to me now to have sex with mom. It might be fucked up, so I don't give a damn. I gave Gia mom's ring because I loved her, and she not only loved me, but mom as well. She is an angel of a woman, and I can't think of a better woman to marry or have a baby with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let his prick out. "Thank you, Pete," she said, peeking at him. "Now feel your mother's lips on your dick again," she uttered, as Sandra took it in her mouth. "Oh, yes, suck your son's rod, you know how much he loves it," she moaned, pushing herself on Sandra. "Let's make him cum together, and then he can shoot both of our racks. You have cum left in there, right,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tood back up with him and kissed him. "It’s still steaming hot to see the woman that gave birth to you give you a blow job; she must truly be the best mom in the world regardless of what those two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promise to keep cheating on me with our mom until she just can't take it any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of cour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llo, did you forget she is still married to me,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Dad, but your wife just sucks my cock so well, that she hooked me, and my smoking hot wife is into sharing. I'm a victim here too, but I'm just getting a lot more out of t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hit, asshole!" I attacked him, coming towards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motherfucker!" Gia shrieked, standing up to me. "You lay one finger on my husband; I'll fuck your shit up beyond repair, got it? Your wife is sucking your son's cock and making him feel good not to piss you off, but because she loves it. You fucked up, period, and there's no way you're about to get anyone in this room to stop. If there's any way, you want ever to hold your granddaughter again or be with your wife, then back the fuck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tell him, babe. Holy shit, you're sizzl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Pete," she said, going back to him. "I get that way when I'm horny, but then again, I'm always hot to trot," she made that clear, dropping to her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fought hard to be repulsed, but yet, the whole act was incredibly racy, and we couldn't just ignore it. Even though incest was wrong, as I saw my wife blow my son, I still liked it to some degre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lick his balls too,' I thought, feeling my crotch. 'This is fucked up to the max, and I don't know how I could ever have a normal relationship from here on out, but shit, why do I find this to be hot? I finally got to have sex with Gia, and I've found my wife dazzling, but I did screw up and let her slip from my fingers. I don't know all the details, but maybe their feelings are valida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ought to repress those feelings, but I couldn't help but notice that Josh wasn't leaving either. We both watched all six of them as not a word dropped from anyone's mouths for over five minut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oth of our sons had both their moms and wives take turns giving them head, and they both fondled their heads ever so sweetly too. We absolutely couldn't deny they had chemistry, but we still had our own feelings to deal with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those five minutes, we saw Keisha and London crawling backward with Joe, so he stood next to Pete. "Oh, Pete, we've gotten our dicks sucked right next to each other so many times before, it is unre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know, Joe, by the sexiest ladies to walk the earth, and what a fucking rush to do it in front of them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hit, man. Yes, yes, you GILF and MILF, you're making my load boil now, I'm going to shoot it all over your tits if you want me to, I swear. You're both ravishing in every sense of the word, and if anyone disagrees, I'll beat the shit out of them," Joe mumb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same goes for you two as well, Mom and Gia. Regardless that Joe thinks his mom and wife are prettier, we'll know he's wrong, won't w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ubby," Gia agreed, rising with him. "Look at your dad with me; he's just rubbing himself down there as he watches us. He's pissed off, but turned on too. What are you going to do, Will? Threaten to tell my dad or kick us out of the hou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it down on my bottom lip and failed to answ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did, they looked back at each other again, and he placed his palms on her melons. "I've said a million times now, but I love your MILF jugs,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you didn't get that defect from your dad, you know to compliment me whether there are other people around or not. You love me for the horny wench I a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our beautiful mom taught me to deep throat you too, just like that, Mom. Suck that entire wang into your mouth and force out that cum. I know we've taught him well to hold his load, but we'll get it out of you,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oner than you think, though, sweetheart," Pete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cum time, Mom," Gia let us know, lowering herself down towards his peck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douse our bosoms," Sandra implore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most of my skin cringed and I felt my nerves get shot too, I couldn't resist, but to watch. I saw Pete cock unleash four different streams onto two different sets of mel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this never gets old. I love you two more than any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it down on my bottom lip so hard; I nearly thought I'd rip it open. Although, I couldn't fully hate the events in front of me, and I just needed to deal with it in my own way. For whatever reason: that involved watching his orgas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t to steal Pete's thunder, but I have to pop now too," Joe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isha released it. "Then soak our hooters, Josep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y love," Joe let out, before he unleashed his seed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both Josh and I had to view that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rds cannot express how much I love you both," Joe dropped, letting out his third sh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too made sure to dole out his seed as evenly as possible. Once again, even though I didn't like seeing any guy cum, Joe made me appreciate it in the sickest way poss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nk you both really," London said as all of them stood up with them. "As you can see, gentlemen, we're all hooked, so we're not about to stop. As both of the young ladies said: you got to fuck them, so we hope you enjoyed it," she mentioned, taking Joe's rod in both hands. "So, what are you going to d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spok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just want to watch us fuck our boyfriends and girlfriends some more?" Sandra pondered, having Pete lie down on his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watched both young men lie down on their backs, and their moms got right over them. They aligned their pussies with their cocks and allowed them back in there. Then their wives got over their faces, and our sons fucked both their moms and wives at the sam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this," Josh moaned, taking his member out. "Fuck all of you, but you're all still h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what the hell?" I protested, backing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looked like the four of them noticed as they all just continued to have sex. I couldn't fathom anything, I felt like I could either close my eyes to this forever, or just embrace it, but of course, it was just not a natural choice to mak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dmittedly found the whole situation to be as taboo as they come, but inevitably it still pissed me off royally. All four of them were cheating and seemed to cherish that fact. Nothing and no one could take that away from them, it appeared, and they were, in fact, hooked on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London, you hot skank, rub Keisha's head as she sucks your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told you to be nice, jerkoff!" Keisha attacke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better be, now be quiet," Keisha ordered him, before going back to London's ju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Josh, because feeling her lips on my lips, pussy, or my nipple are all great feelings I'll never take for granted. She is a princess to my queenship, aren't you, Keisha?" she asked, caressing her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and then I couldn't turn down the opportunity either. I just whipped out my johnson too and immediately began stroking it fierce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look, Pete, but both Josh and your dad have their dicks ou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it, Gia," he whined, halting his fucking. "Why'd you say that you knew I'd loo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she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me, you guys have chemistry coming out the wazoo," I compla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k so damn much, dumbass," Sandra branded me. "I found out that both Joe and our son have nice dicks to suck when you were working. It’s like what Ferris Bueller said, 'Life moves pretty fast, if you don't look around, you could miss it.', fucker. You missed it, asshole, and for what, a job where you get to draw? To hell with you, Will. I've been fucking our son for three years and Gia over two now, and you had no idea until today. I have this hot piece of heaven licking and sucking my nipples like a pro, and I got away with it for that long because she loves me. Why the fuck couldn't you just love me like this? You both suck, London and I might be in our forties, but our pussies, mouths, and nipples still need stimulation, so why the hell couldn't you give it to us? Why the hell did we have to take a backseat to your care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Why the fuck should we have to have sex with our own sons, daughters-in-law, and each other's sons to feel good? Yeah, maybe it felt extra great because we knew we were cheating, but you two made it that way, all the while, we did it over and over again, because it felt so sexy and dangerous. This woman getting eaten out by our son and fucking my tits is the single most significant thing to ever happen to this family. Then she gave us our granddaughter too, so all this is good, so once again, don't you dare speak ill of anyone in this room. I know you didn't before I began ranting, but fuck you anyway, because this is just unworldly. You let this happen, both of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we didn't have anything to add to that. She was completely right, but yet, I couldn't admit it. Even though she put me in my place, she still didn't just make my cock go limp. I continued to jack off to them like never bef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ill couldn't fathom everything quite right, but nevertheless, the message came down to my prick to remain as hard as a rock. I loved the sight in front of me regardless of the context of it, so it kept me go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oked at both Keisha and Gia as they sucked their mother-in-law's nipples, and those GILFs loved every second of it too. Even though they were older, that didn't stop those young ladies; they just cherished having sex with their mothers-in-la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 the while, our sons performed oral sex on them and fucked their own mothers as they rose on them cowgirl style. So, all of that showed how close they were, and made it clear that all of Sandra's words were justified nonethel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lso couldn't help, but notice that the ladies were jerking around nonstop as well. So, it was all so evident that they weren't doing this for Joe and Pete, but they sure loved it as well. I couldn't say if they were genuinely bisexual, but they sucked us both in utter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ve me a kiss, Keisha," London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my," Keisha mutt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then pasted their lips together, as they both felt one another up. Their hands also came together as they pressed their tits towards one another. The extra hot lesbo effect they displayed even made it, the whole picture even better to leer at, and they just seemed to exploit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this is even sexier than you devouring her nipple, Keisha," Josh said, coming towards them. "May I at least have a kiss, Keisha, plea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 lips slowly drifted off London's, but she kept her eyes on hers. "May I,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let's not be completely heartl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Keisha. I didn't push you out of me, but you're still my daugh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smiled at each other for a moment, but then Keisha turned to me and kissed me. She didn't shortchange me either and let it go on for about a minu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calmly let her lips off mine. "You still suck, Josh, but I love you. I'm going to keep seeing your wife, but you're not going to stop me. I might be sweet when I want to be, but I can be a mean bitch too. Call it a character flaw if you want, that's how it 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never ever have sex with you again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m afraid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if I just make the deal that I get to do it with you one more time, and I won't kick you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coffed. "You're not gonna kick us out, Josh, it’s just not gonna happen. Feel free to divorce her, but you're not going to do that. Don't be a dumbfuck; you've already messed up enough, so shut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You're just saying you get to keep fucking my wife under my roof, and I get nothing? No, I don't think so, Keisha. I don't care how breathtaking you are. That's not right; you can't just lay down the law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y not?" Keisha asked, rising with him. "She might have cheated, but so did you. I might have seduced you, but it’s done and over with now. For the millionth time, you screwed up and basically made this wedding ring meaningless," she made clear, putting her hands up. "Come here,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of course, swiftly came with her and put her hand up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re both wearing the rings you gave your wives over twenty years ago. Why? Well, they loved us so much and felt so distant from you two that they felt it would be okay to give them to us. What the hell was going through your minds, all those times when you worked late or on the weekends, as you weren't spending time with your wives and sons, because you both married wonderful women and have extra loving sons too," Keisha expla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aybe we're fucked up because our twats got drenched at the sight of them having sex with their flesh and blood moms, but it’s true. All you two needed to do was pay a little attention, that's all," she cri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tween the two of us, we have three great fathers, but you two could have added to that for us, and we know you got caught off guard, but you're walking on thin ice at best. These two ladies standing behind us have been nothing, but supportive of us. Maybe thanks in big part that we knew about their incestuous relationships, but still, we love your wives and sons more than a fat chick loves chocolate, and you're not about to yank them or a place to live away. Our daughters need something stable, and we will move in with our dads if we need to, but still, you're not about to evict us," Gia expla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what are you gonna do when both Will and I kick you to the cur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ain, you're not doing it. Your son did not marry a pushover, so now the only thing both you and Will need to say is, 'We don't like this, but we'll let this happen,' got it? I'm sure your wives love you still, but if you want to divorce them, then do it. It is not going to stop Gia or me from eating your wives out and making them cum all over our faces over and over again," Keisha expla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know what the ultimate irony is? These two lovely ladies came to us when your sons proposed and told us they'd stop seeing their sons. We immediately killed that possibility and told them we desired them to keep having sex with their sons. So, they infected us beyond belief; they are in love with their sons and us. Nothing and no one is going to take that away, and also, if you try to fuck us by kicking us out, you'll never see your granddaughters again. So, don't mess with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have tattooed our nude images in your head. You also have the experiences of fucking us, but that's all you're going to get. If you want, just pretend you don't know. We got along perfectly doing it behind your backs, so do whatever the hell you want, but your sons and we are going to keep plowing your wives. Believe it or not, they're still quite beautiful, and you two should've figured out that when you're fucking your wives solely to get them pregnant, that's when you have a serious talk about your marriage. Your sons were fucking us because both they and we were horny. They loved us, and maybe you can't even tell that both Gia and I are moms, but they still wanted us after we had our babies. I think all this means that your sons are better men than you two. We're not about to give up on our men, as you did on your sweet wives," Keisha made clear, before heading to their hubbies and m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you two never have to be bothered not to work again, your sons and daughters-in-law will do all the work for you. We'll deliver all the mental and physical pleasure they'll ever need, sound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t doesn't!" we both grip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ctually, it does, because now I have a man and woman to fuck, Josh," London brought up, wrapping her arms around Joe and Keisha. "Our son accepts me for me, and I'm a horny slut that cheats on her husband. Every time we fucked after I began hooking up with Joe, I was thinking of him. Whether your cock was in my mouth, between my tits or in my twat, I just replaced you with him. I've been physically and emotionally cheating on you, dirtbag. Now that I even have Keisha with me, it makes it so much be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feel the same way about Gia and Pete, Will. Our son has essentially been my husband, even before he met Gia. He loves me unconditionally, and when he fucks me, he makes sure I'm satisfied too. When I suck his cock, he looks at me because he loves me, and rubs my head ever so sensually. He not only loves me that way, but demonstrates it for me. You know how I didn't like you to cum on me before, I love it when he does it because we have such a wicked awesome relationship too. Sorry to tell you, but Keisha is right: you two screwed up, and now we both have not only new men to fuck, but ladies too," Sandra illustrated, before kissing Gia and then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oth GILFs just started kissing their sons and daughters-in-law nonstop for over five minutes. Neither of us knew what to say, or do because they were right, our hands were tied. They also had our cocks working for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both sons and daughters-in-law even dropped to their knees and began eating out their moms. It didn't matter to them at all what we thought, they just went on with their business, like we weren't eve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just like that, Keisha. Joe, I love you to death, but watch her, she is flawl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Mom, I'm watch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I whined, snatching his arms. "What the fuck did you let happen here? We both had wives and sons that loved us, and you signed us up for every project you could get your greedy hands on. Now we lost our wives to our sons, what are we going to do? You fucked this all up for both of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made your own choices, Will. You could have quit or just gave up commissions, don't just blame me for t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ou, Josh!" I attacked him, before turning to Sandra. "So, what, there's nothing I can do to win you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s we've told you many times now, you lost us to your sons and daughters-in-law, end of story. You let work win, now deal with the consequenc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ipped out my hair and even shed a few tears, but I still did have to blame myself a bit. I knew she was right, and I should've paid more attention to my wife over the past couple of yea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what, you want a divorce then, Sandra?" I sob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on't have to divorce me, but I'm not going to stop seeing them. I'm not saying you'll never get to fuck me again either, but these two will be my priority though. I might give Pete shit for not being the better pussy-eater, but he does make me feel like a whole new woman every time his tongue lands on my twat. You're a loser, Will, but don't be a sore loser, it is not like this was a blowout. You willingly sat out multiple innings, so I found two hitters willing to hit it out of the park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ed them both get their pussies licked again and felt destroyed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d damn it!" we both roared, stomping our f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hit our heads multiple times and tried to comprehend the situation again, but of course, we knew the result. We sat on the couch all the while; they still didn't stop having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five minutes, I looked at Sandra. "Fine, Sandra, obviously, I can't be sorry enough, and I'm severely late to this party. I don't know what's going through your mind to make you love having sex with them, but fuck, I don't think I have any cards to play besides kicking you three out of my house, Gia is right, I can't do that. I guess you're more heartless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ou, we said we'd still let you bone us, just not your daughters-in-law," London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fuck ever, ladies, we're gonna go meet our lawyers and get divorced, because clearly you have your priorities set, and there's no changing your minds. I know we both still love all six of you, but of course, you all suck," I branded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re just gonna stay at his house tonight, and maybe I'll just move into his house, and you three can move in here with London, Keisha, and Joe. You won't be homeless, but be in a cramped house because we're not about to live under the same roof as our cheating wives," Josh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Dad," Joe apologiz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ou, Joe, you made your bed and stole my wife, so leave me the hell alone," he whined, before we both lef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sh packed a bag, and we both went to my house. We surely didn't see that result coming, but we saw it as a fight we were never going to wi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