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Do you think John will be cool with us borrowing his car, Boddy?" I asked, walking to hi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Dale, but he's been spending a lot of time with Tiffany lately, so I don't see why not," he added, before we got to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nocked on the door. "Have you ever met his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n't ha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re in for a treat, dude; you'll see why," he ch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few seconds later, I saw the door open a tad. "Hello?" she asked, letting her head poke ou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has a pretty face with blond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s. Williams, are you hiding something?" Bobb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ort of underdressed, dude, and who is this young man?" she w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I'm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weren't just in my bra and panties, I'd invite you two in with me, but... oh, fuck it, you're only polite gentlemen," she giggled, before opening the door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ayed behind it as we both came inside with her. I wasn't sure what to expect, but I was a little gi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 up, so I didn't see her, but she pulled it down. "Don't worry, Dale, you can look at me; I don't mind,"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lmly turned my head to her. Needless to say, my eyes widened a bit, and I jigg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ot stuff to do in my bedroom so that you can follow me," she mentione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a view of her thong as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n't kidding, Bobby; she's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try to hide your boner. I mean, don't make it too obvious,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times have you seen her under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John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n't need to know about anyone ogling his mom; that won't lead to anything good. How do you tell a friend that his mom is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oys coming?" she asked from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t me. "Remember, hide your har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most reluctant," I whined, before we began stro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was about to lose my virginity again, but I still had no idea what to expect. I just met John's smoking hot mom, but she was willing to let me view her underdressed and even in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e got in there, we saw her standing in her closet. "So, what's going on with you two today? Bobby, did you just want Dale to see me?" she joked, pee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a consequence," he confessed, sitting on the bed. "We were just looking for John and hoping to borrow his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ouldn't call or text him? You dragged yourself and Dale here just to find out he's not here? Didn't you notice that his car isn't out there? Is that the official story you're going with now, or would you like a minute to go over it again?" she giggled, prior to going 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im a dirty look, and he shrugged his shoulders. I didn't know what to make of that, but it was still awkward. I almost just got up and walked out, but I still had her thong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Dale; you may look; I won't tell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got me to look away and hide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just an open book, in case Bobby here didn't tell you, Dale," she said, before turning around. "Well, since you're both here and got your dose of eye candy, would you two help me move my dresser and bed? I like a change of scen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s. Williams," Bobby answered, going to the dresser. "Come on,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d like to take out all the drawers and clothes first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the drawers as we both clearly spotted a bra hanging out of the top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aring at them won't pull them out, guys," she made clear, pulling the bottom draw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to the dresser and weren't even looking at one another. As we got a good look at that dark pink bra, we locked eyes on it and went for that drawer. Although, we didn't notice until we both pulled it out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 we both said before drop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w not only that bra, but a few others. I felt the awkwardness get even harder, and sure enough, neither of us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dude," he whined, getting down on his knees. "I'm sorry, Ms. Williams," he said, grabbing a couple of her bras off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le, the other ones aren't gonna pick themselves up, you know?" she asked, getting close to me and right before a gap. "You're twitchy. Are you feeling okay, or is it just body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or even peek at her. I didn't know what to say, but I helped Bobby pick up all the undergarments that fell out and vibrate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my bras and panties, boys?" she pondered,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but the answer was all over our faces. We exchanged slight eye contact and jolted a bit as well. We both sweated our asses off too, but eventually got the drawers out and moved the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had hard-ons and awkwardness to deal with, it was a hell of a lot harder. Bobby had some experience with her before seeing her, but it seemed like he was in new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ad us move her bed to the other side of the room as well. It was a queen-sized bed, but not that heavy. Still, it was difficult to move as we were just flat-out distracted. Not looking at her was like giving up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s. Williams is the sexiest MILF in the world. Damn, John, your mom is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we were done, she came to us. "Well, thank you, boys. I've been trying to get John to help me out in here, but that dumb bitch... well, you didn't hear that," she said, before a gap. "That not so nice young lady; Tiffany has been keeping him away and made it clear that she's no fan of mine. He even let her take him out solo for his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bitch," we both branded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of you, boys," she laughed, before wrapping an arm around eac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almost as if we were about to have seizures. I felt my dick get as hard as a diamond before, but then it began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go of us, but stayed close. "So, is there anything I can do for you two now? You did help me out, but is there anything you'd like from me?" she pondered, taking a hand from each of us and bringing them to the soft mountains on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jaws dropped and rattled like we finally did have seizures. She just smiled at us and enjoyed the results. I couldn't believe what was happening, but she willingly let it happen right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both like my breast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arely nodded and continued moving her head back and forth. Her boobs felt like fireworks in my hand, so to speak. I couldn't help but love it, and as she also rubbed our hands, she just made us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silk bra on, but it barely felt like she had anything on at all then. I couldn't believe it, but there we were, feeling her bundles of joy, and I felt my load building up like a skyscraper getting taller and taller before it just f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moaned, angling my head back and covering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urned on but mortified at the same time. I didn't want to just shoot in my shorts all of a sudden, but I didn't have any choice. I shot at least three streams, and they certainly left a big wet spot in my shorts and flowed down my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was done, I tried to catch my breath and console myself, but I kept my hands on my face to hide. I felt the thrills still surging throughout my body, but I didn't know how to even face that hot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heard some kissing sounds, so I had to peek at them. I saw them kissing each other somewhat, and she felt his crotch too. I might have gotten the first orgasm, but he was getting better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felt my hard-on yet again. I wanted to say many things, but I zipped my lip for the time being, so I didn't mess with whatever was going on with her. She displayed herself as one smoking hot MILF, and there was no way we could resist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ope you don't kiss all ladies you're not related to like that, Bobby; I'm specia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s. Willi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lease, call me 'Lexi,' it's not a crime," she implored him before returning to me. "So, are you in heaven now, or do I need to bring your hands to my bra clasp first?" she pondered, before kissing me and stay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answer; I felt my cock still going apeshit and her getting hotter by the second. She didn't even need to transport my hands; her body and bra and panties did the work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need to believe in any type of god to be in your heaven, Dale," she made clear, bringing my hands to her bra clasp. "Your own personal heaven doesn't judge; in fact, it's just the opposite; it gives you what you want," she reminded me, before kissing me. "This might be John's hell, though, so don't tell him,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ouldn't answer or undo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do it, or I will kick your ass," Bobb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heaven getting with a MILF, Dale?" she pondered, bringing her hands to my crotch. "Oh, you did shoot. Am I just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undo this MILF's bra and check out my big boobs you've been eyeballing from the moment you met me," she said, before a gap. "Don't be embarrassed; you're only human," she added, before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aw dropped yet again, and then she dug into my shorts. I felt her cool hands come onto my dick, but she didn't let it come out into the light yet. Once again, even though I already had a mean erection, she intensifi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nice one, I know Bobby is here, but I'm gonna take it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Bobby whine somewhat, but he was still turned on as well. She looked at him for a few seconds, but then she made good on her word. She peeked at it as fresh air hit it, and she smiled brief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again and released my cock. She brought her hands to her bra clasp and undid it. She pushed it off somewhat but failed to uncover her tits just yet. Both of us checked out her rack and slathered our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roke my wood as I watched her, but she was teasing us. "So, you want to see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her and Bobby and felt his crotch. "Then I want to see your hard friend too," she added,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down there but watched her be the sexiest MILF in the world. Whether I liked it or not, I still saw the head of his pecker as she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oft hands, Lexi," he moaned,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ee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heaven having sex with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again and watched him go nuts. Surely enough, he couldn't hold his load either. I didn't watch it happen, but I knew it did. I just knew he was feeling really damn good and needed to process i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kissed him again and came back to me. She finally took off her bra and allowed us to feast our eyes on her jugs. Whether we were dealing with a toll or not, we enjoyed the sight of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hand from both of us, set them on her melons, and covered our hands with hers. "I got both of your to cum once already; I hope you have more to sp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could speak, but we were too busy loving the feel of her mushy hooters. She rubbed our hands softly and even closed the gap between us. She got in kisses to both of us several times, and then she grabbed our dicks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being honest with you; if I find out that John got your mom's at the same time, I will laugh my ass off. On the other hand, you'd still remember this happening first, though. Don't worry; you can squeeze my melons; they're not gonna pop; they're not full of hot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the problem, but feeling her glorious tits without a bra. They felt smooth and slick, and evidently, nothing could be sexier to either of us. She gave herself to us, so to speak, so we accepted with open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ince you've been here, you've both lost a lot of cum and sweat, dare I ask: you're not disappointed about John's car,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had your cocks out in front of each other,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reaking way,"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better if I hid your schlong from him,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got down on her knees and placed both of her hands at the base of my dick. Yet again, I felt my schlong get even harder, and I jolted in the process. I tried to deal with it the best I could, but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many mouths has this pecker been inside,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a mouth,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make Bobby super je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she brought her hands down to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and pushed it off herself. "Play with that if you wish, Bobby, and don't be afraid if you get your cum on it; I don't mind," she told him, prior to peeking at me and leaning towards my dick. "Aren't you happy you met me now?" she wondered, before taking my johnson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dude. How does i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y fucking good," I moan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Feel her head, man; she's giving you head. Oh, you lucky S.O.B., I want to beat the shit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already shot my load not too long ago, I already felt my seed building quite fast. I jolted and really used her head for leverage rather than to be intimate. I couldn't look at her for long, so I angled it back and fought the urge to shoot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was out there with a MILF that was beyond beautiful and DTF too. So, I was up far creek without a paddle, yet, I still loved my position. I couldn't caress her head, but it was okay; she kept go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he pressured my dick too much; she just let her lips slowly rub on it back and forth and made me melt like an ice cube in a sauna. I felt my cum boiling even after just a minute, but I still fought not to shoot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d do it again, but I wasn't taking that chance. Yet, I still grasped the realization early on that I was gonna have to explode really soon, and it was just a done deal. It was just a matter of when, yet, I wanted to last. It was the last thing I'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Dale, I think love and hate you right now. You're fucking radiating, Lexi, and your thong is as smooth as ever, too," Bobb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released my schlong and rose slightly. "I think he is jealous, Dale," she mentioned, rubbing the head on her melons. "Do you think he might attack you if you got to shoot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strai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s bad," she added, leaning towards him. "My thong could only do so much, right?" she ponder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him a kiss and took his pecker in both hands. Then he received the grand or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eep shit, you're to die for, Lexi," he praised her, setting his hands on her head. "You have such glossy lips; it's unbelievable. I can cum all over your boobs,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her lips thrust at the same slow pace. Whether either wanted to or not, we had to watch her blow one another. It was too hot not to, so we both saw one another's schlongs, but it was still a reasonable price considering the pr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ood next to each other and just enjoyed the great pleasure of her mouth on the luxury of one smoking hot MILF. Even though we had never been in a situation like this, we both enjoyed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let one hand onto my schlong and stroked it as she kept sucking his. A moment after that, she began alternating between us, blowing us. We made minimal eye contact, but knew we were enjoying our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sure to feel her head whenever she sucked our peckers, and we surely felt the effects coming on our loads. Needless to say, seeing one another's pricks did delay our shoots somewhat, but we were still deal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aned more and more and shook too, but for the best reason in the world. We didn't even know the real motivation for this reward, but we weren't complaining. Whenever her lips came onto my pecker again, they immediately gave me a cool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worked in her favor to break me down, but I still loved her pushing me. It made me want to give her all the seed she could handle, whether Bobby liked it or not. After three long minutes of her alternating, we both finally kept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pressure her too much, but she didn't need it. She came to play, and we could only guess how far she wanted to take it. We were both sweating our asses off as well, but sure enough, we both knew those moments wer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bring our dicks together, but still got them close. That made us jerk away a tad, but she didn't speak to that. Although, judging by the look on her face, she didn't find it flattering. Still, she kept going on us, and even though it was only a few more minutes, it felt like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Lexi, out of all the times I've seen you, I never thought this would happen. Damn, you're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lease his cock, and kept sucking on it for over two minutes straight that time. So, I let him put both hands on her head and enjoy the pleasure all he wanted. I could tell he clearly craved it a little more than me, so I had to let him be selfish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both hands at the base of his dick and sucked even harder, judging by his jolts. He pulled her hair and bit down on his bottom lip too, but she seemed to relish the results. I surely wanted some pleasure too, but I proved to be a friend there and let him have 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Lexi, I have to cum," he moaned, convul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brought the head right over her tits. "Then give this MILF that seed," she orde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couldn't deny her that even if he wanted to then. Once again, I couldn't help, but watch the action happen. He unleashed five different shots all over her jugs all over twenty seconds. She never stopped stroking it either, so she milked hi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good it was at that time, but still, I knew he had to be sky-high. He never stopped moaning all throughout his orgasm, and he certainly enjoyed himself all he possibly could, too, judging by the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obby, that was a lot of seed. I hope you have more because I'm not done with you," she alerted him before returning to me. "I hope you're ready to mix your cum with his," she sai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Lexie," I moaned, feeling her head. "Holy shit, I thin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but failed to stop. I knew it wasn't that simple, but surely enough, sex with a MILF was serious business. I had no idea how I managed to hold out longer than Bobby, but I didn't care. I just relished the thrills like nothing else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oment, she released my rod. "Don't be afraid to explore my MILF figure, Bobby," she offered him, before taking my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resist that, so he got down on his knees behind her and his palms on her butt. I watched him inspect it for a moment, but then I had to look back at her again. She kept blowing me ever so slowly, and I was losing it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found some sort of power for not exploding. I didn't even know why, but I still found myself in paradise, and I enjoyed it. I slathered my lips so much that they nearly felt like a skating 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olted a bit, too, so I peeked to see Bobby feeling her lips. He must have tickled her a bit, but she kept herself together. Then I angled my head back as I felt her breaking down my walls a bit more, and I finally pulled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didn't mind, but I felt her twitch yet again as Bobby moaned. "Oh, you have wet lips back here too, Lexie," he let out, setting his hands on her butt. "Are you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but that didn't stop him from fucking her from behind. I saw the delight all over his face and surely relished his joy too. Even though I saw his rod going in and out slowly, I still liked seeing this MILF getting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sliding back and forth on my schlong, and each time, I got pushed a bit further towards the edge so I'd be cumming on those tits and mixing my seed with his. I knew his was drying, but I didn't care; it'd still b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sexy MILF, Lexie, and I love your snatch too," Bobby moaned, caressing her butt cheeks. "You suck, Dale; if you weren't here, I'd have her all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whined, peeking at him. "You already got a little one-on-one time with me, don't get selfish," she made clear,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Bobby," I let out, feeling her head. "You're enough woman for ten guys,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h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to me again and kissed me. "I guess you're better than him," she muttered, before kissing me. "Maybe you can come back over alone and not look for John or his car," she offered,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felt my pleasure center becoming overloaded. I couldn't even look at the sexy MILF's boobs; I eyeballed her face as she grinned at me and watched the results. Bobby never stopped thrusting his dick despite our words and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bother my load because she built it up enough that it needed to come out by then. "I gotta shoot now,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down to my schlong. I unleashed my seed on her jugs in four different shots for her. I jolted with each one and felt the thrills pushing me a bit more towards loving her. Even though I had sex before, she was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very much, Dale," she said, before kissing me. "Both of you have great cocks," she complimented us, before peeking at him. "So you like shoving that pecker in my pussy,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 million times more stunning than I imagined," she moaned, feeling her cum-soaked hooters. "I don't even care if he came on them; your moneymakers are amazing," he sighed, pushing himself on her and smooching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orndog," she spoke, before kissing him. "Hey, Dale, grab my blanket and wipe away all the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follow her order, so I cleansed her tits as he relea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natched my hands and set them on her rack. "Now that my melons are clean, why don't you see what a MILF's nipples taste like, Dale?" she inquired, before pushing my hea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got a face full of her cleavage and her hands on my head. She scrubbed those bundles of joy with my face going all over it as Bobby kept fucking her from behind. So, I felt her shaking because of that, but it didn't distract me from reveling in those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those nipples too, Dale; you'll like it, I promise you," she implored me, before having me stop on her left one. "Grab that hotter and paint my nipple with your saliv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her that and surely gave her eye contact as I did it too. It was hot as hell just as I imagined, and even if she couldn't reach down to my prick, she still wooed me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tongue slowly as she was still one nerve-racking MILF. I couldn't be some sexual ninja, but I still gave her what I could. She made me want to fuck the shit out of her, but it wasn't like flipping a light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my head from boob to boob roughly every minute and made me a little dizzy in the process. Nevertheless, I still wanted to go out swinging. As I felt her shaking not only because of Bobby, but me too, I knew I titilla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do so much more, but I stuck with my limits and used them on her. Even without her touching my pecker, I felt my load building and wanted to come out too, but I still managed to fight that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ILF boobs are even sexier than barely legal ones, aren't they? You'd take forty-two-year-old jugs over nineteen-year-old ones any day of the week,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 stunning older woman, Lex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made sure to kiss Bobby regularly too. So, we both enjoyed her mutually, and all the while, I couldn't even remember why we wanted to borrow John's car. I just slathered her nipples and felt her jugs like it was the last thing I'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my head the whole time and eyeballed me too, So it seemed she got off on having two younger guys drool over her. We took the bait, and she reeled us in like it was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whole figure is as soft as velvet, but better, Lexie. I'm feeling your back, butt, thighs, and anywhere else. You're in your forties, but your skin feels like you're still in your twenties. Your slit is as slick as a monsoon, I barely have to thrust, but I still like feeling you for leverage, though. Holy shit, I want to shoot my seed all ov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my butt, stud," she tol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back to me but pushed me down. "You can still get moving targets, can't you?" she pondered, leaning down and letting her knockers da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Bobby could do her better in that position, which made her jugs flop all around above me. Yet, I cheated and grabbed them both before I began licking her nipples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cheater, but it's okay, Dale; I like you anyway. Suck that nipple into your mouth and prove that you can work as a team with Bobby. He's making my snatch sore now, but don't worry; you'll also get your crack. Seeing how well you can please me with your mouth and tongue, you'll have to show me your cock too," she moaned, before grabbing my pecker. "Let's find out what it's like to have both peckers inside me," she said, before taking min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 addition to pleasing her nipples, I had her throwing me off my game by sucking my wood again. I was up for the challenge considering what a hot MILF she was. I still felt her moving back and forth because of Bobby, but thankfully, her tits were so big they blocked any possible view of his schlong and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going on her and made it count. She pressured my dick, though, and scrubbed it with her lips ever so slowly. So, she wasn't playing fair, but I didn't care. I was just having a great time, and even if she cheated too, we were all winn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feeling her melons shake made me hornier because I knew she was that smoking hot MILF that might even ruin other ladies for me. Nevertheless, I had my fun with her and wasn't about to let moral reasons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had much of a choice considering how dynamite she was too. I heard her moaning and even biting down on my pecker somewhat too, so I knew we had to feel pretty damn good. It was just a question of which one of us would need to pop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Lexie. I want to brag so much about this, but shit, I wouldn't want to piss you off, though. A beautiful woman like you doesn't come around every day. I want to cum an ocean all over you if need be, I swear. I'll do it and drown us all, and if you think I'm full of it, then t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self to him and even turned to him. "Oh, you really did want to have sex with me, huh?" she giggled, wrapping her arms around his neck. "I suppose you never told Joh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he'd have a shit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true," she added, before grabbing his rod. "Have you ever masturbated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ll the time,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again. "How long are you gonna wait before you stick it in there, D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before doing just tha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oth of you have nice cocks both in my mouth and twat," she moaned, leaning on him. "Don't worry, you'll still get to plaster your seed on me, horndog, and I'll let you get me solo too if you'd like that is," she added, before kissing him. "As long as you don't have any other woman sucking your cock regularly. I don't want you cheating on anyo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he replied, feeling her melons. "Oh, I love these boobs. Are they D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you already kne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eorized, but they feel even bigger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be a good young man and please me just like Dale?" she pondered, before pushing his head down. "Oh, yes, prove to me that both of you can use your tongues and pricks the right way. You'll be set for any woman closer to your own age if you can. Every guy likes to fuck a MILF, but you want a younger lady, right? You can be hon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stick that tongue out and get me just like Dale. Titill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far as I could tell, he did just that for her. That certainly got my motor going into overdrive, too, even though it wasn't me giving her the pleasure so much. I tried to keep my wood going in and out, but they certainly hypnotized m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another idea and yanked my cock out and lied down under her. I didn't even think about it; I just placed my hands on her thighs and lifted my mouth to her twat. I immediately felt her twitch, but that didn't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ld star for you, Dale," she moaned before arching her back and grabbing my legs. "Get that snatch down there, good; I didn't have to ask you to do it; you just did it. O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s up far creek without a paddle, but I was up for the challenge again. I licked her lips all over down there. She had a bush too, but it didn't distract me. She even lowered herself a bit, so I didn't have to keep my head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eld her thighs hard and felt the vibrations perfectly. I had only eaten out with one woman before, but still, she was exceptional, and sure enough, I'd probably do anything for her by then. I couldn't help, but love her, so she was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shit ton of her juice all over my face, but I love it like that. She even pushed her cunt on my face, ensuring she kept my face completely wet. I made sure to keep going like there was no tomorrow only because I finally got to do it with a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my head and rubbed it somewhat, so she kept me very encouraged. I felt like I knew three words of a foreign language I was trying to learn, but I was more than happy to learn and get over the fear of not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sted the waters when I kept the licks relatively slow, but I increased the pleasure as time went on faster. That only made her juice plummet out even more, and she jerk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two handsome young men pleasing me now; what could be better? Well, do you two have another friend besides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f you two want to be selfish, that's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esponded to that and just kept pleasing her. I let my tongue into her slit from time to time and felt around in there too, but she has still experienced MILF, so I'd have to really step up my game. I wasn't even sure I had to make her melt, but I was still going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as she was caught off guard that I even did it, I had my foot in the door. I kept my eyes closed so I didn't see Bobby's wood there, but I knew it was there. Nevertheless, she had her magical powers making me overlook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sy walls, which sent chills throughout my body. It was different, but it was still nerve-racking; I couldn't help but have those two emotions collide. Fear and lust, they were working against each other, but I fought like hell to have one beat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to kiss her lips down there several times too, so I felt confident I covered all the bases I could, but of course, eating pussy wasn't like flipping a switch; I had to do it just right to ensure I pleased her correctly, but still, I felt to be flying bli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yourself some MILF snatch, Dale? Get just like that, you, stud," she moaned, rubbing my head. "Yes, lick me all over both inside and out as your body here keeps sucking on my nipples. You're working perfectly as a team, and I'm delighted too. Both of you are giving me suction. If I didn't know any better, I'd say you two li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added, before suddenly dropping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tasted her juice off my lips the whole time, and I felt her pussy down there too. So, she proved just how smooth loving her body truly was indeed. I didn't even know how I'd be able to do it with some other woman then, but at that moment, I was in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we heard Bobby moaning. She calmly rose and peeked at him. She positioned her butt right at the head of his wood and had him unleash his load all over her butt. He moaned, jolted, but didn't let out any real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ll his seed cover her butt entirely, and surely enough, I still didn't love it, but had to like solely because it was her butt. He blasted out five different shots then, and it all lasted for about twen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ll was said and done then, she lifted herself and grabbed my rod. "Don't cum inside me, buster," she ordered, aligning it with her pussy. "You don't have to feel my butt, but you do have to feel these again," she made clear, before setting her hands on her tits and letting my schlong go inside her. "Squeeze them so hard that you get some milk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riding me and letting her pussy thrust off my pecker. I was too busy dealing with the lust and thrills to do much of the work. So, I let her do it all herself, and Bobby just lied there and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s fighting just to stay awake, but seeing her nude body was a great reason to watch. I felt her twat walls massaging my dick smoothly, and with each passing second, she made me feel even better, but made me want to shoo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piss her off like that, so I held off on cumming too soon, but all bets were still off. She was a wildcard, and feeling her jugs move around was great. They moved due to her thrusts tipping my scale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fuck her solo, and I loved every second of it too. I squeezed her melons hard, but didn't get any milk, yet I still loved it beyond belief. I felt her jerk her torso around so much that she was just begging for m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ving herself around, she did with my dick right there in her slit creating a mad sensation that was awesome in every sense of the word. She maintained eye contact with me perfectly and certainly kept the intimacy hig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five minutes then, but I had something more important to think about then. I had to fight not to let my seed loose, so she kept pushing me in the wrong direction, yet, I still felt the pa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ne thing when you could cum in my mouth, at least you couldn't get me pregnant that way, but now your johnson is inside my pussy, so you gotta be careful," she said, before yanking me up with her. "Yet, this smoking hot MILF is pushing you, right?" she ask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would be pissed off if you suddenly became his step-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ut I'd be laughing my ass off," Bobby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hope so; then it'd just be sad; now get up here, Bo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grabbed my hands. She placed them on her thighs, so I held them tightly as I knew she wanted me to lie back. So, I did, and Bobby took the invitation to invade my one-on-on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rusting her twat off my pecker, but used his tongue to enrage her a bit more, so to speak. She placed both hands on his head and made him give her his all. I held her thighs the best I could and kept her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kept throwing us curveballs and wouldn't go easy on either of us. She began jolting around almost as if she was on a mechanical bull, and it seemed that we were a force to be reckoned with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going nuts, I still managed to contribute my own thrusts, if only to woo her a little bit more. Once again, Bobby's wood was close by, but I still didn't care. I wasn't about to try to get into another threesome with him, but still, it was one memory with him I'd never fo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and get your cock away from Dale; he doesn't want to see it so close," she whined, pulling him upward. "Just watch your bestie fuck this hot MILF," she moaned, setting my hands back on her tits. "Do you have some cum for me, Dale? Do you want to shoot it all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stay friends with John just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ho wouldn't want to see a smoking hot MILF like you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answer," she added, before glancing at him. "So, what about you? You're not going to bail on John any time so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Lexi. I'm gonna stick around and come over a lot more often too. Just to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her again and pulled him back down to his knees too. "That's good, boys; I always enjoy the company of barely legal young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xi,"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ybe you should both please the side of my nipple by the side," she theorized, pushing our heads down. "Oh, yeah, work up some big loads for this MILF, but you must let them all over my face. I want it there from both of you; you'll make it happen, right? I only let you see me underdressed, so you ow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kept sucking on her nipples. Without letting her nipples away, she managed to get off me and onto her knees. She covered our heads again as we both stroked our rod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ood thing you weren't looking to borrow Travis or Tim's car because I knew their moms aren't as horny and sexy as me, are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our heads no and kept going on her. Regardless of the reason for being the best MILF in the world, we got to have some major fun with her, and she even wanted to plast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y, but we couldn't turn her down. She made sure to look at both of us the whole time and never completely break eye contact. She wanted to, but resisted as much as she coul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 two have run over all of John's friends now; you're definitely my favorites. Let's not let John know you're at the top because he may not like it. On the other hand, that wench Tiffany has had him blinded lately. So, he might notice you two spending so much time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going for another couple of minutes, but her sexual persona certainly worked perfectly. I felt my load taking on a life of its own indeed, which made me moan and get ready to scr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yanked myself up on my feet. "Oh, here's your seed, Lexi," I moaned,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dude," Bobby whi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took a few seconds, but then I got to plaster her face with all my white stuff. I felt the luxury soaring throughout my body yet again and relished it all. Even though I had never shot on a woman's face before, I ignored my brain and just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Dale," she thanked me, rubbing it in on her lef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me, Lexi," he moan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then, Bo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the sloppy seconds and shot her face like a garden hose a few seconds later. I might've come first, but he showed off by shooting a lot more all over her face. I got a good portion, but he certainly submerg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elivered five big streams and a half one, man. If anyone sucks, you do," I groaned as he got back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you suck; you're just horny and handsome young men that got to fuck a MILF," she made clear, rubbing her face with both hands. "Oh, you both got me good; I hope you both brought out your 'A' games just for me. I almost want you two to seduce Tiffany and send her a message: I don't like her, so fuck off. You know what I mean, bo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iffany is a floozy," I tras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horndog, but I promise you whichever one of you kisses me right now will get to spend the night with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it down on our lips for a moment; I went for it slowly. I felt her butt, and she felt mine too for a moment. I felt repulsed, but with her pushing her body on mine and feeling my butt, I had to give in to h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did part her lips. "I know we just met, but I like you, Dale," she added, grabb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you too. Do I really get to spend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night, yes, but it's only three in the afternoon now, so unless you two want to try to find someone else's car to borrow, I'm willing to have some more fun with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we'll have some more fun, Lexi," we both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Good, you gotta take advantage of a smoking MI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