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Then John gave me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o talk to her, she is your mom, you love her and she loves you,” John whispered in my 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walked over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mom, what's on your min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ohn how much longer until the pancakes are done?” Christ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bout 10 minutes now,”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can we go to your room and talk please?” Christ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only think of one thing that she wanted to talk about, but how could I say no? So we went over to my room, shut the door and sat on the bed. Then she took a very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first of all, I wanna say sorry one more time. I couldn't accept you and John at first and was a bitch. Then all the sudden you find me with Jeanette, I know that's a lot to handle,” Chris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mom, I'm just shocked. I had absolutely no idea I'd find that last night. So just give me some time OK?”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sweetheart. I really want you to be OK with this. I did notice that you really made her seem less bitchy. I remember her bitching about boyfriends a lot, and now I'm hearing nothing about that. So you must have made her happier as you two did it. So be happy a little bit,” Christ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her, but I was still a little up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mom. Just give me some ti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ave me a hug and sparked a couple tear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she is a great lover. We had sex 3 times last night,” Chris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oo much information there mom,”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but I never was actually with another woman until last night. It was just amazing honestly, I couldn't help but enjoy it. There is something about being with another woman too you know what I'm talking about,” Chris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She is a very sexy lady to say the least, but if this is what you want mom, then do it with her. I just ask you to give me some ti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angel. You know I love you more than anything else in the world right?” Christ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mom. I just want you to be happy to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m with her. I know this is brand new to everyone, but I haven't had feelings like these since your father,” Chris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mom, it's surprising to say the least, and I love you to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hugged again and went back out to the kitchen. I could see that they did have something together, even though it was brand new. I was 10 weeks along then, and 6 weeks later, my mom seemed like she had been living with us. She spent the night numerous times. Everyone came to my doctor checkup for the baby and we found out it was a girl. We weren't all too happy that another girl would be around, so John would still be the only guy. I was getting more used to Christina and Jeanette still too. Then I officially dropped out of college, so I was gonna be a full time mom. We were all having dinner one Thursday night and Christina and Jeanette had something to tell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Callie how has the little girl doing in there?” Christ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Little Jeanette is doing good in here. I mean I'm gonna be bordering the half way mark in a couple weeks, but so far I've been goo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t's good to hear. Jeanette and I have something we wanna tell you and your husband,” Chris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a feeling what it was gonna be, I wasn't sure how I felt about tha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as I'm sure you've noticed, I've been here a lot lately. Jeanette and I have been getting along really great and are just in love with each other,” Chris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eriously Callie, you got some mom here, I really love her honestly. More than the mom of my step mom, so last night she asked to move in and I said yes,”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saw it coming and I knew it was unavoidable. Even though I knew that, it still felt like being hit with a sack of potatoe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you both really think you are ready for that though?”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ink it was kinda what happened with you two, we just clicked,” Christ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hen are to moving then Jeanette?”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maybe in a few days. It'll take us sometime to move all of my stuff over there, but it's not like we're just telling you literally right before we wanna do it,”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gotta say I didn't see that coming just yet anyway. I had no idea you were bi-sexual until a couple months ago, then you are with her and now you want to move in with her too?”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but do you not like it daddy?”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but I think Callie is right, this is a bombshell you are dropping right now,”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as you know she lives really close, plus with my room empty, you have an empty room for the baby,”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de sure she had all her bases covered before she decided to drop it o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OK then, I guess we're happy for you. It's just still a fast I think, but we're not you two, so if you want to, then go for it I gues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nk you Callie. I really do love your mom, this isn't lust or anything like that, in case you didn't get the memo, it's what we had. It's not just sex,”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et it Jeanett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2 weeks later, Jeanette was officially moved in with my mom. On the bright side, we officially had the house to ourselves. One Wednesday John came home with some flow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are these fo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Can't a guy bring his lovely wife some flowers?” John asked as he put them on the end 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wouldn't say that exactly,” I replied as he sat down and I gave him a hug and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made sure to feel my stomach, I was 18 weeks along then and I was show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w was your day sweetheart?”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ood. Jeanette stopped by for a few minutes, I borrowed a couple of dresses, she forgot about. I just got the dishes done and I watched a marathon of Lost, and other than that I just waited for my husband to get back, I missed him,” I replied as I pulled him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missed my wife too, and I thought about something,”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ve haven't gotten to have sex out here in the living room in months,”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ike what you are suggesting,” I said as I pulled him in for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and how is our daughter doing?”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Pretty good. She'll be a bigger pain in a few weeks I'm su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cuddled a little and he felt my boobs. He made sure to give them a gentle squeez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like the flowers my lady?”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love them, I think I wanna return the favor now,” I replied as I grabbed onto the bulge in his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ave him another kiss on the lips. Then I got down on my knees on the floor, started to undo his pants and I pulled out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and it's hard, you must be horn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rny for my wife,”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till sweet I se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know you love it,”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bent down and took his cock in my mouth. I learned that I really loved blowing John, I mean I really loved it for some reason. I'm not entirely sure why though, but all that time I guess it was him loving it so much that got me to love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fuck yes sweetie. You are a fucking queen,”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aned up and gave him a kiss. I got down on my knees and took his cock back into my mouth once again. He put hands on my head once again and unfortunately, I just wasn't prepared, and I took a little too much of his cock too soon before I was 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give me a minute sweethear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I'm sorry, did I push you down too far?”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but don't worry about it, I just wasn't prepared I gues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again and a minute later, I took his cock in my mouth once again, but this time I was gonna make him cum like a fountain. I sucked on it passionately and went down as far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yes, yes my lady. Keep blowing your husband and make him cum for you. You know you like it,”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unfortunately then Jeanette and Christina showed up just as John was about to cum. They walked inside and he came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rry, we should have knocked,” Christina said as they both covered thei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up and went to the kitchen to wash my face off as John pulled his pant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it's safe you pains in the ass,” I said as I sa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uncovered their eyes and sa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sorry once again. We just wanted to come over here and...” Chris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eel my stomach agai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They both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ome on, Jeanette you didn't get your full dose earli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rry,”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got up and came over to us. John got up and moved so they both could sit next to me and feel my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does it feel any different now?”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echnically you are further along now, so yes,”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mart as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ave them both hugs, I couldn't help it. The baby had just brought us all really close together. I don't know why exactly, but it did. Then they both kissed right over my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do you have to do that right in front of me like t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but you like it in the back of your mind though,” Christ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did have a point. Somehow it still did turn me on a bit. I don't know wh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how has lesbian sex bee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I see how it is. We kiss in front of you and you ask that? Kinky,”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s been hot honestly. John, you got some sexy daughter. Let me tell you,” Chris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e thing that I just thought of, we never told my mom that we had a threesome together. John thought about it too, so he just had a big grin on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what's with the big grin, what have you seen her naked lately?” Christ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t lately”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en then?” Christ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om, can we tell you somethi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I guess. Is this bad news or something?” Christ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we don't think so, but I guess this will come out sooner or later, but we had one threeso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just had a stunned look on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mean you had sex with your dad?” Christina asked Jeanet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just once. It just kind of happened. We were all horny, but I didn't wanna do it with my dad at first, but that isn't gonna be a deal breaker is it?”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hristina got up and gave Jeanette a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that's kinky honestly,” Chris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thought she'd be a little mad honestly, but we weren't complaining. Then they started mak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can we borrow your bed for a little while?”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turned her old room into the baby's room. We put a crib in there and other stuff so far, so they'd have to us our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ine, but don't be too long,”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ry,”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got up and went to the bedroom. Then John sat back down with me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at least you are OK with them now. I mean, I saw you at first and it didn't look like you were ever gonna be OK with them,”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but I hope they aren't gonna wanna have sex over here a lot more in the futu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cuddled. He made sure to feel my stomach too and then we both heard the moaning, even from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still I never ever thought of my mom even being bi-sexual honestl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maybe Jeanette really just brought it out of her. It may just be an 'X' factor thing you know? There might have just been something about Jeanette I guess,”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we kissed agai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hat are we waiting fo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got up and made sure to get a look at my mom and Jeanette fucking each other. They even left the door open. Not wide open, but halfway open though. So we both made sure that we took a sneak peak in there. They were in the 69 position with Jeanette on top. They were both eating each other out and my pussy got very wet right away. So I took John's hand and put it on my pussy through my pants and under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I knew that would get you turned on, but shit my lady,” John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know you can say that in a normal tone, it won't bother us,”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were both a little shocked they knew we were there, I mean we walked slowly and he just whispered that one thing. So then we both walked in and stood by the dres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eel free to watch up close, we don't mind,” Chris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took the invitation and just stood there and watched for a few minutes. I think John tried to hide it, but he was turned on. I saw the huge hard on he g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n't worry about it my man. You got two extremely hot women fucking right in front of you. There would be something wrong if you didn't get an erection,”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guess, but I never saw your mom naked either, except that one brief time,”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ah, you want a good look?” Christ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Jeanette got off Christina and John got to see my mom naked from head to toe. His cock was really har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w truth be told mom, that is a complimen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sweetheart,” Christ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ll let you get back to doing your thing, we just wanted to get a look, so we'll be out ther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angel, we won't be too long we think,” Christ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the first time he got to see my mom up close like that. And with everything going on, life was pretty good still. We were still newlyweds, and my best friend was fucking my mom, literally. The downside of being pregnant was starting to come. As weeks went on, I got bigger and I had to pee a lot more. About 4 weeks later, yet another surprise came knocking. Christina and Jeanette came over yet again and had some more news to break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what's going on with you two?”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 just got some more news to share with you two,” Jeanette said in a sad t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ind went straight to the worst, what if they were breaking up or something bad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what?”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Jeanette and Christina both held their hands up and they both had rings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re getting married,” They both replied in happy ton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mediately both John and I got up and went over to them. We both gave them hugs and everything else. I don't think either one of us saw that coming, but we were very happy for them and also a little shocke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shit mom, I had no idea either one of you were thinking about tha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 were just talking the other day right after sex, and the idea of it came up somehow, I wasn't planning it for right then,” Chris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were talking about you I think, then we were both thinking about it for a little while. Then just without a ring, your mom just proposed to me,”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anted to do it honestly, because I love her and today we got rings," Chris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mpletely somehow did not see that coming. I mean, my mom hadn't even had one serious relationship since my dad and now she was getting hitched to Jeanette, but I couldn't help but be happy for them honestly. So I made sure to give them both big h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are you happy for us?” Christina ask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of course I'm mom. You are marrying my best friend and you are really happy with her, so how could I not be happy for you two?”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till a little overwhelmed truth be told, but still I was happy for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just want the same small wedding that you two had. Just us and the minister and at the same church too,”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en cool, but you are at least gonna get a different cake though righ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smart ass,”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John hugged Jeanette as well. I think he had the same feelings as I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never thought you'd be marrying a woman honestly, but she has a great mom, so I'm happy for you sweetheart,” John said to Jeanet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Jeanette shed a few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daddy, I love you,”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Jeanette,”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 both gave each other a huge hug. So after that, we had another wedding to plan, but we had most of it planned already though. That didn't stop us from having fun though. Then as I was 23 weeks along, John and Christina were both at work, and we hung in my room to do homework after Jeanette got out of school. I didn't have any sense I wasn't in school, but we could still hang out. As always we didn't talk about homework though one Friday aftern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are you really OK that I'm marrying your mom?”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th be told, I wasn't jumping up and down, but I was still very OK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were OK that I was not only marrying your dad, but I was pregnant with his baby too. So yeah I'm OK with i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parked a couple tears and came over to me as I was on the bed. She laid down with me and we cuddled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n I kiss you just once?”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You know something, it's like kissing your mom,”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ou smart as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laughed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really what is the sex like with my mom?”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a curious and horny lady. You've seen us having sex before, didn't you get a good idea from that?”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t's a little different from how it was with us. She's bigger than you, but she is a lot older than me though. The sex is just as good as the sex we had honestly. I'm not gonna say the sex is better or worse if that is what you are fishing for,”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felt my stomach again. I was more than halfway through and all three of them had to have felt my stomach at least a few hundred times each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what's it like to be pregnant?”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do you mean? You mean having to go to the bathroom frequently? Or knowing that someone is literally growing inside you?”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e second one. I mean, you are still a little young. You are just 25 now. I never would have thought either one of us would have a baby until our 30s honestly, but every single day I see you, I guess I just wonder what it's like,”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what she was saying, I guess every woman that wants to be pregnant sooner or later, so she just got a little cu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ll like it, but what are you two gonna do though, go to a sperm bank?”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I guess, but I'll have to talk to your mom about that,”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alk to me about what?” Christina asked as she came in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ook a look at us and sat down on the bed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Callie, John really let's you sleep with that cute stuffed animal?” Christ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t's a good one mom,”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aid down with us with me in the midd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are two attractive ladies talking about while they cuddle?” Christ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s it like to be pregnant, your fiancé is just curiou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I didn't know you were curious,” Chris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she is pregnant and my best friend, so I thought I'd ask,”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your step mom, don't forget tha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hought about something else. I couldn't believe it didn't hit until right then honestly, and I thought it was a little fun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we're officially gonna be each others step moms when you get hitched,” I said as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you are right. I never thought about that,”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all just cuddled there together for a few more minutes. Then eventually John came home an he saw all of us cudd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s it my birthday already?” John asked as he came in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I replied as I go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ave him a hug and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w's my sweetheart?”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good daddy,”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I'm too, smart ass,” I said as looked at Jeanet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two wanna stay for dinner?”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if you don't mind,” Christ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we all went out to there find something to eat, but there wasn't anything we could all agree on though.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does anything sound good?”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how about spaghetti?”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I can do that,”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John got everything he needed to make it for us, but had me get one thing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Callie, can you look in pantry there and get out some sauce?”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sweeti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went to the pantry and opened the door. In there I found a beautiful bracelet in a box sitting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the fuck is this?” I asked as I grabb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ame over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as more going for 'I love it', but I'll take that,”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ook it out of the box and put it on. It fit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it,” I said as I hugg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s just an 'I love you' gift, well because I love you,”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love you to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t's good to hear, I need my wife to love me,”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re doing a great job,"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one again and he made dinner. Then Jeanette, my mom and I went to sit down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my lady, he's a keeper,”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just had their eyes on it. It was really pretty and I had no idea how it cost, but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someone wants you to love him more than anything else on the planet,” Chris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already do, but really what do you think this is abou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know, but he loves you more than anything, he wouldn't do anything like that to make sure you are buttered up,” Christ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asn't thinking tha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it was just a 'I love you' gift. I mean he does love you,” Christ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came back in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showing it off now?”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love it John, thank you so much,”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 little while later we ate dinner and they left after wards. Then we were both in the bedroom as I was just in my bra and underwear and he was feeling my stomach again. I was still wearing the bracel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my wife, and I liked to keep her happy, and not just physically,”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this was just unexpected,” I replied right before we kiss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cuddled some more. I still wondered about the bracelet, but I wanted to show him my appreci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sense you got me an 'I love you' gift, I wanna give you some 'I love you' sex,”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can live with that,”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started making out passionately for a minute and he made sure to touch my boobs that were growing really f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ike these, they are really nic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want my husband to love 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aned up and he took off my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Really nice and sexy my lady. Just so you know even if they were A-cups, I'd still love you as much as I do now, and another thing, these are more sexier than your mom's,”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nk you I guess, but did you like my mom'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ave me a skeptical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s that a trap?”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m just asking,”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they were nice, but I married you though, not your mom. My daughter is marrying your mom,”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ook off my panties as well. As I was completely naked, except the bracelet, I laid down and he grabbed onto my boobs to squeeze them nicely. Then he took off his pants and boxers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t was fas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wanna make love to my wife,” John replied as he got on top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inserted his cock into me and gave me a kiss. We both put our arms around each other and he began thrusting his cock in and out of me slowly. He couldn't lean to far towards me sense I was 23 weeks a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Callie, I want you to wear that bracelet and ring everyday for the rest of your life for m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as planning on i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really did love me more than anything else in the world, and I saw he really just wanted to show me how he really felt. I respected that hell out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still one hell of a ma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I just got it because I love you,”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 was talking about your cock,”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laughed once again and he got a little rough and passionate with me, but not too much. Then I had to belt out some moans lik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yes John, fuck your wife until the sun comes up for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can do that for you, it's Friday night, I can pleasure my wife for that long,”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eemed up to the challenge, so he wrapped his arms around me and my boobs were leaning up against him a little, then he leaned his head down a little as well and put my entire right nipple in his mouth. He sucked on it very passionately for over a minute and I felt very titillated. As his cock was inside me as well my pussy got very wet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John, I'm cumming alread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sex for about an hour straight and never actually took a real break. We both had a few orgasms, then we both had to stop for a little wh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shit my lady, I guess I'm a little older than I thought,”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t was just a horny request sweetheart. We don't have to go all night long, but I've really become to love sex, I mean damn,”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have had good sex with me a few hundred times and with Jeanette how many times?”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Like 20 I think,”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Really 20 times?”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ink, but you have a very sexy daughter you k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I had sex with her that one time too, but it's kinky though. I mean that day we saw them in the 69 position, that was sexy,”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hought about something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you have a crush?”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on my own daughter? No,”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just asking. I mean would you have sex with her if you coul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of course not, I'm with you Callie, not her or anyone else,”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sweetheart. I was just wondering honestl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cuddled in silence for a few mor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sense we are just wondering certain things about each other, if you could have sex with your mom, would you do it?”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th be told, I wasn't sure myself. I mean I knew I was with him, but I wasn't too sure if I was really all that sexually attracted to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know honestly. I mean I love my mom, but I don't think I'm sexually attracted to her like that. I guess the opportunity would have to be presented in front of me for me to really make the call I think,”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I get what you are saying sweetheart. Did you ever think about it before you started blowing me when I was taking a nap?”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s that how this started? I forgot,” I replied as I laughed a li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ave him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 never thought of her like that before this all started, but I won't say I'd never be interested though. I guess that might be a honorary bucket list item for the time being,”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lready than,”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gave each other another kiss and then he leaned his head on my stomach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did you ever think about me sexually before we starte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but you were my daughter's best friend, I didn't wanna mess that up for Jeanette,”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can understand that to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t was very clear, we had some chemistry, really strong chemistry. So far our marriage was kicking ass and taking name. But we also had another marriage coming soon, my mom and his daughter were getting married, but would that have any strain on our marriage? We'd find out soon.</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