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knew I had to tell James the whole spiel, but I couldn't do it over the ph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nswer it," Jeanette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pondered after looking at 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lk about it later. Now answer it, before he gets suspicious," Jeanett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puzzled by that, but I didn't have time to think about it. I answered the phone, and talked to the neglectful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 said fir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weetie. I'm sorry it's been taking me so long, but I should be home in a couple hours. Then we can get to some loving, you know what I mean?" Jam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eglects me for work, and he just wants to come home, so I can fu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ll see you in a couple hours the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ng up, and didn't say 'I love you'. Clearly he just wanted to fuck me, and didn't care about my needs at all. Tim was in love with his sister, but when he fucked me, he cuddled with me after wards, and kiss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he'll be home in a couple hours. We should go now," I broke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f you are sure. My mom and I are just gonna have some fun, you'll miss out," Wendy said to encourage us to st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some news to break to their dad, and I think they should be close by when I do," I had to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it yourselves, but consider yourselves welcome if you ever wanna have some more fun with us," Tammy said slowly just before she began making out with her own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make out for a couple minutes, and then we all got dressed. By time we were done, Wendy was down between her mom's legs, and she was fucking her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ook at her go," I said as I was very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mom. Next time," Jeanette let me know as she grabbed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e out her pussy, and we wanted to stay and watch. We could not though, so we went out to the car, and drove home. The kids got into the back seat, and of course they couldn't stay away from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im. If I didn't know any better, I'd say you had a thing for your sister," I mentioned as I was having trouble keeping my eyes o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ay a single word on the whole ride back. When we got home, I nearly had to pull him off her. We finally came in the house, and they just held hands. As we got into the hallway, they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this 'mom' business abou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ally you've been our second mom for years now. We've obviously become really close now, so why not, mom?" Jeanette had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uld I say no to that? I came over to them, and we had another group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ince your birthdays are coming up really soon now, I wanna do something for you,"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ve given us enough sex for tonight," Ti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 sex, but I wanna give you something else,"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They both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I wanted this even more than them truth be t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tell your dad, and if he wants nothing to do with you, I wanna come with you two," I broke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can't lose you two. You both mean so much to me now. I have so many connections to you now, that I just don't have with your father," I replied as I began tear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ugged me, I had just gotten a little emotional. I couldn't help it, but I just needed the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na impose on what you have here, I just love you two so much, that I can't let go," I said in a crying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don't you want kids of your own, Tonya?" Jeanette had to br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re my kids pretty much. We already love each other too,"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laid her lips on mine, and we made out in the hallway. She let Tim have a turn, and eventually, we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ince we have some time before our dad gets back, would you like to join us? Just one more time before we tell him?" Jeanett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dea," I had to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into her bedroom, where he had sex a million times before. Tim opened the door, and they both took one of my hands. We went in, and shut the door. I laid down first, and they both laid next to me, on opposite sides. They both lifted up my shirt, and moved my bra a bit. They both began sucking on my nipples, at the same time. I felt like I died, and gone to heaven, my own personal heaven that is. I put my hands onto their heads, and eventually Tim undid my shorts with one hand. Jeanette unzipped my zipper, and they both put their hands into my panties. I only had one pussy, but they were more than willing to shar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ay nice you two,"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for a few seconds, with some lusty eyes. Then they leaned over me,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have first crack this time, but after this, ladies first," Jeanett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love you, sis," Tim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do you think I don't know that?" Jeanette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e more time, and then Tim went down towards my crotch. He pulled my shorts down to my knees. My panties were wet from not too long ago, but by then, they became soaked. I never ever had such great sex before them. They were my own personal ecstasy you could say. Tim pulled my panties down to my knees too, and his mouth was wat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uck mom already?" Jeanette ask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went in for my pussy. He began licking my pussy slowly, but he didn't quickly pick up some speed this time. Jeanette took off her shirt, and then her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im. Just make sure you never lose that tongue, Jeanette will love you that much more,"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laughed for a minute, and she took my hand. She put it down her panties, and had me feel her very wet pussy. She was starring at me, and I swear she was eye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you, Jeanette? Are all your dogs barking in ther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think they are going nuts in there too," Jeanett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wards me, and put her boobs right over my face. Her A-cup boobs were small like mine, and we both thought they were perky. By then, we knew boobs weren't always a big selling point. I grabbed onto her right boob with my other hand, and began sucking on her nipple. She lifted up her head in pleasure, as she inhaled quite de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like, just like that, mom," Jeanette said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ubbing her pussy really slowly, and sucking on her nipple simultaneously. If she was considering me to be her mom, then I was gonna be the best damn mom I could. I would have sex with them, and just make them feel like they were the best kids on the planet. The whole time, I was still getting my pussy eaten by Tim, and he was being the best son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e the lucky bitch now, Jeanette?" I asked to b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then Tim climbed up with us. I pulled my hand out of Jeanette's panties, and Tim got right on top of me. He kissed me once, and starred at me for a minute too. I was beginning to think they were mesmerized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with you two, both of you are like on crack when you look at me," I mention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m leaned up, and Jeanette began undoing Tim's shorts. She pulled his cock out, and took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t you sucked on his cock enough yet tonigh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ctually getting hard for your pussy, mom," Jeanett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nice of you," I replied just before I kissed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very slowly inserted his cock into my pussy for the millionth time it seemed. I let out a very fulfilling moan, as I put my hands onto his shoulders. Jeanette got down with us, and had her eyes glued to us. For a few seconds, I put my right hand onto her pussy. I put my hand up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my fingers need to be cleaned," I said in a sexy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dly did that for me, and she loved do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if you ever cheat on this lovely lady, I will put a hit out on you," I let Tim know as Jeanette stripped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minute, and he began thrusting his cock. I pulled him down with me, and just held him quite tightly. My boobs were against him, and before that moment, I didn't think they ever felt better. To have a big and strong man right there, it was paradise. Our heads were right next to each other, and then Jeanette decided to get in on the action. She got on top of him, with his back to her stomach. I would have felt crushed, but Jeanette wasn't that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we got a pile up on the right side of the bed here," I said to b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chuckled for a second, and then she put her head right next to his. They both were eyeballing me like hawks, but Tim couldn't really thrust his cock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gonna be great parents together, be good to your kids," I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eaned down to kiss me, they took turns for a few minutes. After that, Jeanette got off Tim, and laid on the side again. Tim took his cock out of me, and preceded to push my legs up towards the ceiling. They were pointing straight up, and then he preceded to stick his cock ba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kinky, Tim,"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miled, and Jeanette got onto her knees. She went over with him, and wrapped her arms around him. I saw her beginning to spark a few tears. Even though he was sticking it to another woman, I knew those were tears of joy. She loved him to his very core, and she ripped off the love switch, so it would be stuck ther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heat on me, she'll put a hit out on you, but I'll do it myself. Got it, Tim?" Jeanette asked in a very stern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er arm, and pulled her very close to him. He gave her a huge hug, and squeezed her so tight, I thought her lungs would go out. I saw him sparked out a few tears too, so it was nearly impossible to tell who was more in love with who. Somehow, I was glad it was a mystery. Then she backed away, and let him thrust his cock as quickly as he could in that position. I swear, ever since I started fucking him, his cock had to have grown quite a bit. I knew his cock was big before we hooked up, after all, he had his hot sister to give him blow jobs. Although, in the weeks since then, I was pretty sure I made it a little bigg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m. Give it to me, give it all to me, and let me see you cum. I know Jeanette wants to see it too. Let your sister see it all,"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her, and she decided to give him another reason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your load all over mom, and I promise we'll have threesomes on a regular basis," Jeanett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loved that idea even more than he did, but there was a c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 want you to do something else too," Jeanet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i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start calling her mom too. She isn't our biological mom, but she has sure as hell made the leap," Jeanett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 as hell loved that. I had no idea how close I'd get to them during this whole ordeal, but I never imagined getting this close. I had no choice, but spark a few tears too. They kissed each other numerous times, and then he was abou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you shoot it on me, cum inside your sister, and get her pregnant,"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we're gonna be having plenty of sex for that, mom," Tim let me know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shoot it all over me, as I laid flat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im, there's the cum," I said as he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couldn't shoot anymore, he collapsed, right in between us. We all cuddled for a minute in silence, and we all just enjoyed the lov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om. Most moms aren't this close to their kids, but you are," Tim mentioned wea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st of them won't do this," I let him know, just before I got over his cock to su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think you love me," Tim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make me into a total saint. I'm just getting you hard, for someone really special,"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into my mouth, and sucked on it really passionately for a minute. I wanted to make sure he a shit load to shoot inside his sister. He put his hands onto my head for a minute, and I just went quicker, making him go nut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That's the spot, I love you," Tim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shoot your cum into your sister,"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on top of his sister, as his cock had my saliva all over it. It was slick, and ready to fire like a cannon. They both wrapped their arms around each other, and they both had their eyes closed too. They put their lips together, and he began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sis. I'd have ten kids with you, if you wanted," Tim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little hard to understand, but I understood every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just with one for now, or maybe twins," Jeanette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us?" Tim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hope it's a boy and girl. Maybe they'll get together, and incest will run in the family," Jeanett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Tim put on the reco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long before he had to shoot again. We could tell he was ready by the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Tim. Let it ooze inside your sister's womb, and prove to her how much you love her,"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we couldn't tell how much exactly, but was a lot more than a little bit. After that, we all just cuddled again. We didn't move, or say a word for about ten minutes, when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hat the hell is going on here?" James asked in a very upset t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