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hapter 5</w:t>
      </w:r>
    </w:p>
    <w:p>
      <w:pPr>
        <w:pStyle w:val="Normal"/>
        <w:bidi w:val="0"/>
        <w:spacing w:lineRule="auto" w:line="276" w:before="0" w:after="200"/>
        <w:jc w:val="left"/>
        <w:rPr>
          <w:lang w:val="en-US"/>
        </w:rPr>
      </w:pPr>
      <w:r>
        <w:rPr>
          <w:rFonts w:ascii="Calibri" w:hAnsi="Calibri"/>
          <w:sz w:val="22"/>
          <w:lang w:val="en-US"/>
        </w:rPr>
        <w:t xml:space="preserve">I certainly loved having sex with my mom, and aunt. It was life changing in a way, although, it was like an emotional drain. For over a week, they were all I could think ab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hem over a couple more times, and we had some more fun. We just didn't have the camera on, and they made it official, I was a bi-sexual woman. I was happy about that. I only hoped I found another woman to get to know, that wasn't related to me, or in a relationship. Anyway, after I had sex with them a few more times, they told me about two other incestuous couples they new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as than ready to get back to my interviews by then, and I was really anxious. They were cousins, and more importantly, they had a baby boy together. I was amped about that, so I had a few questions having to do with their baby. I hoped that wouldn't be too persona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like always, I came over to their house with my camera. They had a babysitter for their little girl, and they seemed more than ready to let me get an eyeful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Christina, and Jack?"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idn't your mom tell you?" Christina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did, I guess that was for the camera," I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 you. Your aunt told us the first question you ask is, how it started. So, it actually started when he was eighteen, and I was nineteen. He was visiting us with his mom, and we got to share my room," Christin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et you sleep in the same room?"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they are happy about it now,"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so it appeared their parents knew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admitting your parents know about you?"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would just be a little hard hiding our son. Besides, they found out about us, before I got pregnant," Christin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ised my eyebrow, there was obviously a juicy story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appened?"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talking about porn actually. I like to watch it, I know most women don't like it, but I do. Eventually, he kind of dared me to put a movie in. I wasn't about to turn that down, so I put one in, and we watched for a few minutes. The woman was giving the guy a blow job, and we did our best to not make eye contact. It got a little awkward, and I noticed he had a hard on. He was packing a big one, and I certainly liked what I saw," Christin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he whip it out, and start masturbating?"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t it as a joke, but she looked at him, as he had a r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did?" I asked, as I was laug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was horny, and I saw her tank top, just barely not getting the job done. So, in my defense, it wasn't a fair fight,"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ilent for a minute, and they just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cum, and then I put my hand down my panties. He saw me do it, and then he started masturbating again. A minute later, we both came. As we were both really horny, I just kind of dared him to fuck me," Christin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and then wha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ready had his cock out, so I just pushed my shorts and panties down. He slowly got on top of me, and stuck his cock in my pussy. He made love to me for a few minutes, and he eventually said he was gonna cum," Christina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took a break, I guess to build susp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ave him pull out, and I just let him cum inside me,"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more than a little weird. After that, we made love a few more times. Eventually, our moms came in to check on us. They caught him sticking it to me pretty good, and when we noticed them, he stopped thrusting. Oddly enough, they asked why he stopped. So, they supported us. Then, we weren't sure what we were, but we loved having sex. So, we continued doing it for a little while, and then I found out I was pregnant. Eventually, they moved in with us. Now, all five of us live under one roof," Christin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I really liked that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both of you happy the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We definitely had a few rocks to get over, but we are both definitely happy it worked out. Our baby boy is almost three now, and we have a great relationship,"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 sex still hot?"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only had sex with one other guy, and Jack has a much bigger cock. He also knows how to use it too," Christina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quite wid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oral sex, do you two partak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working on him, to try to get him to eat my pussy a little more. I give him blow jobs every now and then, but we mainly just make love. I have given him a handful of hand jobs too," Christin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him to cum on you?"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nestly, not really. I can deal with it on my hand, or maybe my feet, but I don't like it anywhere else though,"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planning on having any more kids?" I was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Maybe one more, but we definitely need to get financially stable. We do wanna move out sooner or later. </w:t>
      </w:r>
    </w:p>
    <w:p>
      <w:pPr>
        <w:pStyle w:val="Normal"/>
        <w:bidi w:val="0"/>
        <w:spacing w:lineRule="auto" w:line="276" w:before="0" w:after="200"/>
        <w:jc w:val="left"/>
        <w:rPr>
          <w:lang w:val="en-US"/>
        </w:rPr>
      </w:pPr>
      <w:r>
        <w:rPr>
          <w:rFonts w:ascii="Calibri" w:hAnsi="Calibri"/>
          <w:sz w:val="22"/>
          <w:lang w:val="en-US"/>
        </w:rPr>
        <w:t>We've been raising our boy for a few years now, and I guess we just wanna be ready. We don't wanna rush things too much, and just let things progress as they do,"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then I noticed that she had her hand in hi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really is just like raising a non incestuous kid?"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doesn't take any special training or anything like that," Christina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clear, and to th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your moms aren't ho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told them we wanted a night off. Besides, they love spoiling their incestuous grandchild,"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on't whip it out for the camera?"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just ask you one question first?"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hispered to each for a minut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really have sex with your mom, and aunt, at the same time?" Christi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a matter of fact, and I have no regrets. It was something out of the box, and I loved it," I let the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hristina replied, as she pulled his co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got onto their knees, and she stroked his cock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hristina," Jack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ack, now fuck me. She wants to see us," Christina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y made out for a minute, but then his face went down south. She had B-cup boobs, and she had another tank top, that wasn't getting the full job done. Then I got closer, and he put his face right between her boobs. He quickly began sticking his tongue right in the crack, between her boob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breathing a little heavily, and put her hands onto his head. Eventually, he put his hands at the bottom of her tank top, and took it off her. She wasn't wearing a bra, so he had really quick access to her bare tits. He began licking her nipples, and had her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at was when I just dropped my shorts, and took off my shirt. My panties were already soaked, and I couldn't wait to see them fuck. I was gonna let them take their time th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nyway, he took both of her boobs in his hands, and held them still. He began alternating between her nipples, giving single licks. After about twenty seconds, he began going faster. Then she put her hand down into her panties, and began rubbing it slow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it gutsy, or maybe cocky, that she wouldn't get pissed. I just came up right behind her, and slowly pulled her panties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w lesbian wants to see my pussy, huh?" Christi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over, and gave me a kiss. That was one brief, but then she laid a bigger on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ways wanted to kiss a woman, thank you. Now, you better back away, before I rip your panties off," Christina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at wouldn't be the worst thing in the world, but I respected her wishes. I backed away a few feet, and then he pushed her down. It scared her a little bit, but she liked what was coming. He took off her panties completely, and it was go ti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went down to her pussy, and dove in face first. I knew I just backed away, but there was no way I wasn't getting close to seeing that. My mouth began watering instantly, it reminded me of my mom, and aunt eating me out. He knew what he was doing, I guess he just didn't like doing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should in the pussy eating Olympics, Jack,"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he should," Christin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moving his tongue around as if he was about to lose it. She put her hands onto her tits, and rubbed them slowly. I really wanted to get on the bed with them, but that would lead to something naughty. I did give them something else to look out, I stripped completely. I let them have a view of my boobs, and hairy pussy. Both of them made sure to get a look at me. He looked at me for about thirty seconds, but she didn'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were eating my pussy, remember?" Christina asked. in a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dove right back in, and made her moan. I saw him put in his pointer finger from his right hand, and seemed to make her pussy even wetter. I knew I was gonna want to eat pussy again in the future, so I made sure to study his pussy skills a little bit. I guess that was something else I was learning about on my incestuous adventu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nything for about five minutes, unless you wanna count her moans. Eventually, she tapped me on the shoulder, and had me come to her. I kept the camera on him, and she ga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Christina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moaning, and it was that time. I looked over there, and she let him have it. She didn't really like him cumming on her at all, but he took all he could get right on his face. As his face was drenched, he climbed up on top of her. They made out for a couple minutes, and then they loo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kissing her?" Jack as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miled, and nodded. I knew he wasn't about to ask if he could kiss me, but he had something else in mind. He got off her, and pulled her up with him. As they both were on their knees, he turned her around. He had her leaned forward, and he began fucking her doggie style. That was when Christina tried pussy for the first time. She was a newbie, so she wasn't as great as my mom and aunt. She still managed to make me feel goo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hristina, I had no idea,"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kept thrusting cock, but that didn't distract her from eating my pussy. I knew exactly what it was like to try it for the first time, but she didn't seem to be nervous. I liked that, it just made me wanna cum all over her face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ristina, get that pussy, and make me cum,"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wished that I could actually see her eating my pussy, from my pussy's point of view. I had to settle for about six inches from above my pussy. I had a giant smile on my face, I was getting such a big thrill out of her. I lifted up the camera, and had it on him for a minute. I leaned up, and looked right at her. She looked right back at me, as if she was sending me a message through eye contact. Did she have a thing for me? I wasn't sure, but then I got my w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the camera back on her, and got a shot of me shooting all over her face. The orgasm was quite satisfying, and I needed a minute to relax. I kept the camera on them, and they seemed to want more. They got onto their knees, and she took his cock in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ve enjoyed this so far, we should be having kinky sex like this more often," Christina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aned softly, and it looked like he was about to pop. Although, looks can be deceiving. He held strong, and kept it in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glad I got you pregnant, I love being with you," Jack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just saying that, because I give you great blow jobs," Christina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nt down, and took his cock into her mouth. She went about halfway down onto his cock, and slurped quite a bit. He put her hands right onto her head, and made her go down another i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Christina, you never fail to make me feel good," Jack moan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did something without thinking. I kept the camera on Christina, and got right next to Jack. He wrapped his arms around me, and brought me closer to him. He put his right hand onto my left tit, and slowly caressed it. I knew Christina saw me get onto my knees, but she didn't see what we were doing. I was about to say something, but he stopped me. He put a finger onto my lips, and then came in to kiss me. It lasted for about a minute, and then he put both of his hands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ently caressed it for a minute, and then kissed me once again. This time, we made out for a few minutes. The whole time, Christina was sucking on his nice cock. Then she began to deep throat him, by getting his entire eight and a half inch cock in her mouth. What a lucky motherfucker this guy was, getting her to do that, and having fun with me at the same time. Something else I just did without thinking, I got down on my knees with Christ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uck on my cousin's cock?" Christi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took the camera from me, and he got a very good look at two hot chicks giving him head. Christina gave a chance to suck on his cock, and I was really happy to pleasure him. I took his cock into my mouth, and he automatically let out a giant moan. This was the first time I got involved with a guy in my interviews. He put his hands onto my head, and I went down further. Christina watched me closely, and she didn't seem jealous. She actually liked seeing another woman give him pleasure like that. I went back and fourth on his cock, and my soft lips rubbed against it. I knew I had that effect on guys before, because they definitely loved my blow 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smile that widely, you want my blow jobs, don't you?" Christin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 was a little jealous. Although, then she got under me, and had fun with my boobs. She was a newbie, but seemed to be working her way to pro. I could see she had the camera on her, and I couldn't wait to watch the video myself. I had Jack moaning quite loudly, and then I looked up at him. He had his head back, and Christina was making me wanna cum a river. She was licking and sucking on my nipples mercilessly. She was a lesbian in training, and I liked that. Something else I liked, I was about to make Jack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Rita! I'm gonna explode!" Jack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ristina got out from under me, and let the camera see Jack cum all over my face. It was insanely hot, and I'd never forget it. Then Christina put the camera on the stand, and they both helped themselves to my boobs. I had both of them licking my nipples, and I couldn't be happ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this was one hell of an interview. Sorry to distract from my nipples, but do you have any final though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ook a break from licking my nipples, and gave me their final though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do shack up with a male family member, just let them get you knocked up. You'll love it," Christina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ight even love it so much, that you just wanna show it the best way you can," Jack said as he got into his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I knew exactly where this was going, so I grabbed the camera, and got a close up of them. He proposed to her, and she gladly accepted. Another first for me, and I was delighted to see it. Whether or not I made him wanna do it, was unclear, but I loved it. They obviously couldn't legally get married, but they had a small ceremony a few weeks later. I made sure to attend. They definitely gave my mom and aunt a run for their money, being my favorite interview. My mom and aunt still won slightl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6</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My mom and aunt, actually caught a friend of theirs having sex with her twins. I absolutely loved that: a mom that gets it on with her son and daughter. When my mom told me about them, my mouth was wide open, and I almost started to drool. She gave me a long kiss, and saved her bedsheets from getting drooled o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nyway, I spoke to the mother, before I just showed up with a camera. She told me her name was June, and her kids were David, and Caroline. She also let me know that she was forty-nine, and the twins were twenty-o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knew I was in for another treat. I felt like I was fast asleep, and living in a dream. After I got a brief introduction from June, I made sure I worked on an extra large list of questions for them. I spent three days working on it, and I kept thinking there was something else to put on there. Anyway, on the day of the interview, I felt like jumping off the walls. When I was done with my list of questions, it had more than twenty on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thing my mom worked out ahead of time was, she convinced June to let her, and Lacy see the interview when I was done. I didn't really like that, but she was my mom. Anyway, I set up the camera, and all three of them were on a queen sized bed cheesing. It was as if they just cured cancer. I felt the same way, and then I turned it on. After five seconds, I already felt like putting my hand down my panties. Even though I was really excited, I was still nervous, and they could tell. So, they decided to talk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s I said, I'm June. These are my twins, Caroline, and David," June put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m just as high as a kite right now, and I haven't even had a single h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see that," Carolin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ared my throat, and began breathing normally. I had no idea how many questions I would ask, or where I'd start, but I just threw on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s the kinkiest place you've had sex?"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us had a little bit of fun in a movie theater before. It wasn't actual sex, but my fingers were making both of my kids feel good. Don't you usually ask how it started first?" Jun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 forgot. That's interesting, but you didn't actually have sex in ther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ought it would be too risky, but they enjoyed themselves," Jun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raised both of my eyebrows, and was a little surprised. It was interesting, but not very interesting, I guess. Then I got back to my normal first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w did it start?" I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ne took in a deep breath, to talk for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actually started before we all got together. So, I'll let them tell you," Jun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interesting too, and my mouth ope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ctually started having sex with each other on our eighteenth birthday. She knows this now, but we didn't tell our mom that we secretly got each other gifts. Personally to each other, and literally no one else knew about them. We had a party earlier that day, and got presents, but we kept our personal presents a secret. For good reason too, considering what we got each other," Caroli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hand wen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get each other?" I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er open her present first, and I thought her eyes were gonna pop out when she saw what was inside," David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me the skimpiest thong I've ever seen in my life, I couldn't help but smile," Carolin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turned red. It was sexy, but it seemed to be an odd gift for a brother to give hi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 you give her a thong?"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I was going for something extremely personal," David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Obviously," Jun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l got a little closer, and I found out just how personal Caroline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gave him his present, he offered to let me try it on. He said he'd leave the room, or look away, but I told him not to worry about it. I stripped off my shorts, and panties. I let him see my somewhat hairy pussy, and I tried the thong on. I could certainly tell he liked what he saw," Caroli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then you gave him his prese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me towards him, and just stood in front of him. He kept his eyes on me, and then I leaned down. I got about two inches away from him, and I asked him if he wanted to kiss me," Carolin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I came a little bit. Then David jumped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top of me, and we made out for a few minutes. Then she told me my present was, that I got to have sex with her. She busted me on watching her change a few times, and I admitted I liked her more than a sister. So, she stripped completely, and told me she was all mine, all night long," David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at gift, even though it wasn't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uessing you loved your gift?" I asked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had sex five times, before someone else showed up," Davi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because that wa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irst few times he came, he did it on the floor, but for that fifth time, I wanted it somewhere else. After our fourth time, we were cuddling for a few minutes. He told me that he loved me, and couldn't imagine life without me. Then an idea came into my head, I wanted him to cum on my tits. So I told him, and he loved it. He made love to me again, and he was ready to pop again in about five minutes. He got on his knees, and shot his cum all over my tits. It was really sexy, but our mom just opened the door, and saw it," Caroli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huge moan, because I just had a big orgasm. They saw me, and gave me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ame in, and asked them what the hell? They were just honest with me, and told me it was his personal birthday present. I wasn't mad, but not excited either. Anyway, they carried on a sexual relationship for a couple months, and I supported them. It was really sudden, but I found myself attracted to them. Not individually, but as a sexual couple, I guess. The first day I felt it, I just asked them if I could join in once," Ju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was open, and I had a little puddle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and then you two accepted?"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upported them, so they thought it was only fair to do that for me," Jun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kind of sex did you have your first time together. Was it slow, and sensual, or more hardcor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low, they didn't want to push too far, too fast. We thought at the time, it was going to be a one time thing. We licked her nipples, and I let her give him head. I guess we did a few things, but it wasn't hardcore as you say. I never considered myself a lesbian, but I liked it with my mom," Caroli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dangerously close to ranking at the top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it a few times that night, and we all slept together. I actually woke up with them eyeballing me. They told me they really liked doing it with me, and wondered if I'd be interested in doing it again sometime. I agreed, and by our fourth time, I was just in love my kids. I couldn't help it, so they said we could all do it on a regular basis," Jun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I like that story. Actually, no, fuck 'like', I love that stor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see that," David replied, as he was laug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my hand in my panties, but still managed to ask a lot of my questions. A few I just couldn't remember to save my life, but I got a few key question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do either of you prefer him to cum?" I was dying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ctually like it on my feet, I don't know why. Sometimes I like it on my butt too," Jun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nce he came on my tits that first time, I only have him do it there. Nowhere else," Carolin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 woman that knows what she wants, I like that. I always ask this, and I hope this isn't too personal, </w:t>
      </w:r>
    </w:p>
    <w:p>
      <w:pPr>
        <w:pStyle w:val="Normal"/>
        <w:bidi w:val="0"/>
        <w:spacing w:lineRule="auto" w:line="276" w:before="0" w:after="200"/>
        <w:jc w:val="left"/>
        <w:rPr>
          <w:lang w:val="en-US"/>
        </w:rPr>
      </w:pPr>
      <w:r>
        <w:rPr>
          <w:rFonts w:ascii="Calibri" w:hAnsi="Calibri"/>
          <w:sz w:val="22"/>
          <w:lang w:val="en-US"/>
        </w:rPr>
        <w:t>considering your situation. Have you considered what happens if either one of you gets pregnant? Or do either one of you even want to get pregnant?" I really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them looked at each other. It was unclear if they ever talked about it before, or it was a completely new subj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talked to our mom about us having a baby, but she is resistant," Davi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n't know. I just... don't know, I guess. I certainly love them, and want them to be happy. I'm just not sure at all about them having a baby," Jun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ne began sparking a few tears, and they both consoled her. I had no idea what to say, but I just went to the next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all sleep together, or separatel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them a minute to answer, but they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ometimes we all sleep together, but they sleep together alone most of the time. I have gotten the chance to sleep with each of them separately too," Jun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June still looked teary eyed. I decided to give them some time alone. I turned off the camera, and gave them an hour. I just didn't know what else to do. I guess there was a lot of emotion in that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they called me on my cell, and I came back over there. When I walked back in, they seemed to be much better. I turned the camera back on, and they broke some n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gonna start trying to get knocked up. We all just had sex, and he came into her many times," Jun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was a little surprised. This interview just kept getting more interesting, so I just continued with my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two ladies ever taken turns giving him head?"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ladies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Carolin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let me see that later?"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oth ladie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wait for that, and it seemed they did what was needed. I asked them a few more questions, but it seemed they needed to get something else out of their systems. So, I just asked one more for the time being. I thought I'd be able to ask more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two ladies say that you are only lesbian for each other?"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certainly like each other. Although, I haven't have any other possible partners come along," Jun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David really wanted me to, I might consider it. It could be a possible future birthday gift," Carolin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then they were more than ready to show their love. David and June sat on the edge of the bed, and Caroline got on the floor. She got on her knees, and put her hands onto David's cock. I wasted no time getting a closer look, so I grabbed the camera, and got closer. Caroline took David's cock out, as David and June were making out. I had no choice, but to put my hand back into my panties. I let out many moans, and I stripped off my shirt and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all three of them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aroline took David's cock into her mouth, and I was dying to finally see them start. Minutes seemed like hours, and it was already hotter than hell. As Caroline sucked on her brother's cock, June got on the floor. She laid flat on her back, and began undoing her daughter's shorts. She pulled them off her, along with her panties. As she had Caroline half naked, she began eating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is mother/daughter love," I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ne looked towards me, and smiled. She went back in, and I decided to get even closer. I laid down right next to June, and watched her closely. I actually saw her moving her tongue around in Caroline's pussy. My panties were drenched, and June reached over to my pussy. She felt my panties, and ga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if you don't mind me saying so," Jun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ne began eating Caroline's pussy again, and my fingers went in between my pussy lips. I began drooling again, and I looked over at Caroline. She was going up and down on his cock, and doing a sloppy job. I was crazy about all three of them, and my nerves were still shot. I felt mesmerized, and I was in my own world. It was a dream all too real. Then I saw Caroline lean towards David, and they made out for a minute. The love was crystal clear, and I knew that was where my emotional high was coming fr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vid, what is it really like, to get a sloppy blow job from your sister?"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like getting twenty blow jobs from Jessica Alba, only better," David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reasing some wheels there, David. Caroline, I've also had my mom eat my pussy, so I know how good you feel. Although, are you happy you tried out your lesbian sid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down with her mom, and laid right on top of her. They began making out for a few minutes, and I kept the camera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mom has taught me to love pussy, so I can't complain," Carolin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ontinued making out for a minute, and then I found another hand in my panties. I looked down, and it was David. He was finger fucking me, but neither one of the other ladies seemed to notice. My mouth opened again, and he leaned towards me. I let him kiss me, and we made out for about thirty seconds. I didn't think it was too bad, I had gotten involved with the people I interviewe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beautiful, Rita," David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y hand, and put it on his cock. It was quite hard, and seemed to never go limp. I began stroking it slowly, and then he put his hands onto my boobs. He was more than impressed, I saw him grinning quite wid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see them?" David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took off my bra, and he loved them. It was nice to turn on both men, and women. I guess it was a gift. Then he stood up, and had me get up with him. I put the camera over on the stand, and I grabbed onto his cock again. He put his hands onto my butt, and brought me close to him. I looked down, and the women were still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love pussy, but you still like cock, right?"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troking your cock right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and leaned over to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really just try to get your sister pregnant?" I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we swayed our mom a little bit," David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e more time, and then I got onto my knees. I angled the camera, so it could see all four of us. I stroked his cock for another minute, and then I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Rita," David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aught the ladies attention. They looked over at us, and watched. I went just about all the way down on his cock, and neither one of them seemed to get jealous. It was a little surprising to me. Then Caroline got right under me, and began pulling my shorts down. She took them off, and threw them. She felt my wet panties for a minute, and took them off too. Then she went into my pussy, and was on a mission to get 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is family,"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entire cock into my mouth, and he let out a conf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Rita, you are a great cocksucker!" David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up at him, and smiled. Then June got onto her knees with me, and began licking my nipples. I got to suck on a cock, while getting my nipples licked, and my pussy eaten. I knew my mom, and aunt were gonna be jealous. Not that they didn't get to do it, but I was getting the great pleasure from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not make me feel too good, or my mom, and aunt will get jealous," I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ll return the favor to them," Jun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hat meant, but I liked it. Eventually, the ladies got onto their kne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lucky we're not the jealous types," Jun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cock out, and let them have turns too. We all took turns for about twenty minutes, so he was one lucky bastard. We were all sucking cock, and both ladies put their fingers on my glistening pussy. I let out a few moans, and soon enough, so did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David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with him, and let him cum onto their faces. I thought everyone would have preferred that. I got behind the camera, and got close to them. I saw him cumming right onto their faces, and I loved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is a shit load of cum," I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Caroline said, just before she attacked Ju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egan making out passionately, and then David came ov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o that every single time. I shoot my load right onto them, and they attack each other like that. It's hot, don't get me wrong, but I guess a little jealous after a while," David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at scenario, it was hot. As they went at it, David put his hand onto my pussy. He still wasn't done, even after he shot out all that cum. Then he got in front of me, put the camera on the stand, and put his hands onto my back. He pulled me to him, and put his lips onto mine. We made out for about seven minutes, and then the ladies looked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make out now, but if we catch you two fooling around behind our backs, there is gonna be hell to pay," Carolin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came over to us, and had a group hug. They were quite delighted to do the interview, and seemed to be quite happy with the end result. That wasn't my favorite interview, but it was definitely the most emotiona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7</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 couple months later, I heard that David did indeed get his sister knocked up. I was quite happy to hear the new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how the news of my quest spread out to an ex-boyfriend of mine. I found out my mom had reached out to my ex-boyfriend, Jamie. She told me they had been talking off, and on for a little while. My mom was hoping that he'd be the one. I guess somehow she mentioned to him what I had been up to. A couple weeks after that, I found him knocking on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caught up, because we hadn't seen each other in about six years. We were together for a year in college, anyway, he mentioned that my mom told him about my project. My face turned red at first, but then he confessed something to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when he broke up with me, and he never gave me a real reason. The real reason was that, he left me for his aunt, Colleen. It wasn't too surprising at that point anyway. If he told me then, I probably would have kicked him in the shin, and demanded him to tell me the real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of course, he volunteered himself, and his aunt to do an interview for me. I accepted, and of course, I had to wonder how jealous I was going to be. We weren't in love at the time, but it was at least semi-serious. It wasn't just because of the sex either. I wasn't as nervous this time, I more curious than anything else. I wondered if he bulked up, or what exactly. I also never met his aunt, so it was gonna interesting to say the leas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f I was going to join in again, I definitely wanted his cock inside of me again. I certainly missed it. I came over to his house, and found out they lived together. I didn't know why, but I didn't think they did. Then, he was twenty-five, and his aunt was thirty-ni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set up the camera, and he was cheesing. He definitely looked better by then, so his aunt was one lucky lady. My first question was always 'How did it start?', but this time, I asked a different one straight out of the g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 won't be mad, but did you cheat on me with her?"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and seemed ashamed. Even though years passed, the dirty deed seemed to b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nna make him say it louder, I just took it, and mov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things star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knew it started before we broke up, but I was more than curious about the dirty little det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t actually started before we even met, Rita. It started in my last year of high school, when I was eighteen. </w:t>
      </w:r>
    </w:p>
    <w:p>
      <w:pPr>
        <w:pStyle w:val="Normal"/>
        <w:bidi w:val="0"/>
        <w:spacing w:lineRule="auto" w:line="276" w:before="0" w:after="200"/>
        <w:jc w:val="left"/>
        <w:rPr>
          <w:lang w:val="en-US"/>
        </w:rPr>
      </w:pPr>
      <w:r>
        <w:rPr>
          <w:rFonts w:ascii="Calibri" w:hAnsi="Calibri"/>
          <w:sz w:val="22"/>
          <w:lang w:val="en-US"/>
        </w:rPr>
        <w:t>I was planning my college classes, and my aunt, Colleen, wanted to help. She went to college for a couple years, so she had some experience there," 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after a while, we had really gotten used to spending time with each other. We were never really close, but as we spent a few weeks together, alone, we became rather fond of each other,"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how that could happen, considering the other couples I intervie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ned him up for some classes he really didn't need, but I just wanted to keep spending time with him. I guess I thought he would just think it was weird, if I wanted to socialize too much outside of the house. I still had him go the movies with me, and a few other things too. Then one day, I actually caught him looking down my blouse,"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face turned red, and that was a sight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ow did you react to that? I'm guessing you didn't slap him," I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 Just kidding, but I told him just not to do it again,"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ing he left me for you, it didn't end there,"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re might have been a little resentmen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didn't, and if it's any consolation, this really did just kind of happen. Anyway, I liked him, but when I caught him, it became real. A few weeks later, he got into college. Once he was there, I just missed him. He was like my best friend, and eventually, I considered being with him. I didn't tell his parents about it, for obvious reasons,"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es his parents not know about you now?"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y know about us now, and they actually thought we were hooking up that whole time. So, they were cool with it, when they caught me riding him, cowgirl style,"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intere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him that I loved him, and really enjoyed spending time with him. I busted him sneaking in peaks at me, and I asked him if he'd liked to see more. He said yes, and I stripped for him. He got a major hard on, and I asked him if I could see it. One thing led to another there, and before we knew it, we took our relationship to some much higher levels,"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sex for a few weeks before my mom found out. Then about three months later, I met you,"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a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that he was shacking up with her, considering what was gonna happen, that wasn't totally a bad thing, but it still got to me a little bit. Then I wanted to ask some sexual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es she give better blow jobs, than the blow job quee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ace turned r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confirm, or deny that query,"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raised my eyebrow, and he looked down. I wasn't gonna push it more than that, but I knew I wa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lleen, where do you prefer him to cu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face turned 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your face?"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nodd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like cumming on her face, Jamie?"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odded slowly as well, so they both definitely had kinky sides. I never had him cum on my face, but on my boobs, and stomach though. I asked a few more questions, but I got to my important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planning on having kids?"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ot close together, and he put his right hand onto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actually pregnant right now," 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prised, I guessed she was early, because I couldn't even t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roughly ten weeks along now. I found out not too long ago, and we are both quite happy. I'm stoked, because I never had any kids of my own,"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and the jealousy alarms went off. I did my best to hide it, but it wasn't easy. It was almost like getting slapped in the face. I wasn't planning on having kids with him when we were together, but it was still a weird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ngratulations," I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up, and came over to me. He hugged me for a minute, and kissed me on the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find your someone special soon, I know it," he whispered in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right there, but more on that later. Then I felt a little better, but it still stung a bit. He sat back down with her, and I continued the interview. This one wasn't on the list obviously, but I aske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oping for a boy or girl?"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a boy, but either way, it'll be our little one,"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r parents not know about the pregnanc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ctually the first person on the planet, besides us to know about it," 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d that, it was nice to hea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he ever spank you when you do it doggie style?" I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he wants to be extra kinky, he makes my ass red," s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planning on having kids with him sooner or later?"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n 'I don't know' look. So, I suspected the baby was unpla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oner or later, we would have talked about it. I probably should have just gotten on the pill, but we've just always used condoms,"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it weird at all, after your first time?"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no, I guess. It was weird that we had sex, but we just had a lot of chemistry,"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more than w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ask you a question, Rita?"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any part of you, that still wants to be with him?" s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fair question. It was just unclear to me if I really did, or if it was just jealousy. I didn't know if I'd still want him, if he wasn't with her. Although, I saw them together, and was truly happy for them. I just still had some feelings I guess. It was nothing I was gonna make a scene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he's with you now, and you are knocked up. So, he is kind of unavailabl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true,"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continued talking for a little while, and got a little off track. I finished all of my questions, and then they were ready to prove their lo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began undressing her, and then they both laid down. As she was just in her bra and panties, she put her right hand down his pants. Usually, I would get closer, but I just stayed ba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out his cock, and I saw it for the first time in years. It was bigger, but not much bigger. She began giving him a hand job, and she did it slowly. He liked slow hand jobs, and I guessed she was happy to do it for him. Then she got closer to him, and they began making out. He put his hands right onto her boobs, and he caress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a closer look," 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f I didn't, that would tell him, that I had some issues with them. So, I slowly made my way over to them, and then he took off her bra and panties. As she was completely naked, he got off the bed, and let her completely undress him. As they were both naked, she stood up. They both put their hands onto each others butts, and began making out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n my head, I was doing the balance thing, if I wanted to get naked or not. I had no idea what to do. I was getting turned on, but I still knew it was them. I saw her slowly get down on her knees, and grab onto his cock again. She licked the tip of his cock for a minute, but she eventually took the whole thing in her mout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Every guy loves getting blown, but he seemed to really love it. I got a little jealous of that too, because he never had that face on when I blew him, so my ego was bruised a little bit. Then I started undoing my shorts. I guess it was a fifty-one/forty-nine thing, with the fifty-one favoring getting nude. I held the camera with one hand, and I pushed my shorts down with the other. Then I put the camera back on the stand, and took off my shir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guess I should have done that to begin with, because he seemed rather pleased with how much bigger my boobs got. I stood there for a minute, and let him check me out. His aunt was still blowing him, but he signaled me to come clos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came up really close to them, and he was about to reach over to my boobs. Although, first, he wanted to ask permission. He mouthed, 'May I?' to me, and I nodded. He put both of his hands onto my boobs, and then he really broke out a smi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they were the nicest, and softest breasts he ever felt. I never saw him make that face either. I thought maybe some old memories just sparked up, or he was just that turned on by my breasts. Then he slowly put his hands onto my back, but first, he wanted to ask for permission. I just nodded, and suddenly, my bra fell to the floor. Then he really began to cheese, and I wasn't complaining about that. He brought me in closer, and whispered some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plague my mind, Rita. You are one sexual, and loving lady. I know someday, you'll have a pregnant belly too,"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ouldn't help myself, I put my lips right onto his. We made out for a few minutes, and then he began moaning. It was his cum launch time, and he was going to let it go soon. Colleen backed away, and let him cum all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that was intense,"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oked at me, and actually noticed that I was just in my panties. So she reached over, and pulled them down. I lifted up my legs, and she took them off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ck your dick inside this gorgeous woman right now, Jamie," she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at, I thought maybe that would kill off at least some of my resentment. We both got onto the bed, and he began fucking me doggie style. It felt so much better once it was actually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ucked me slowly for a few minutes, and I tried my best not to cum too soon. It was no easy task, and Colleen wanted to make it even more difficult. All of the sudden, I smelled the aroma of wet pussy. She was right in front of me with her legs wide open, and invited me to dig righ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cared, it's only pussy,"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couldn't resist, but to dig into some older pussy. After being with my aunt, and mom, I had become fond of both younger, and older pussies. If I didn't love having cock, I'd be a full time lesbian. I leaned down, and just stuck my tongue righ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 female tongue, I always like to try new things,"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for a couple seconds, and then inserted a couple fingers too. I made her moan a bit, and then I think Jamie's jealousy kicked in. All of the sudden, he began spanking me really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make her moan too much," he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looked over at him, and he gave me a puppy dog look. I guess he was a little sorry. Then I went back into her pussy, and he began slamming me. He was thrusting his cock very hard, and my pussy got very so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s onto my head, and made me go a little bit deeper into her pussy. I was using fingers, and they were going fast. They got tired, but I did my best to ignore the pain. I just concentrated on the pleasure, but it was still wasn't eas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keep eating my pussy, Rita. I love a woman that knows how to use her tongue,"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d the sound of that, it was pleasure to my ears. Although, Jamie wasn't too thrilled about it. He leaned down, and put his stomach right onto my back. He put his left hand right onto my left boob, and began thrusting his cock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missed you so damn much, you are such a great lover,"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rony just kept coming out, it couldn't be hidden at all. I kept my lips onto her pussy lips for a few minutes, and before I knew it, she began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he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ced my face, and that was quite great. Although, a minute later, he began moaning too. He quickly pulled out, and came right onto my back. That definitely took me back, and it was amazing. Then we both stood up on our knees, and she stayed on her back. We faced each other, and made out passion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wasn't with my aunt, I'd be nailing you every single night,"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but I'm happy for you two,"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e more time, and it was amazing. I definitely missed him. I didn't think so at first, but the sex, and the intimacy definitely changed that. I knew he just came twice, but I wanted to set the record straight on something. I leaned forward towards his cock, and took it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even going to say anything,"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hat she was getting at, and I was happy she left that alone. I just went all the way back on his cock, so I actually began to deep throat him. Then I heard those magic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Rita, that's my blow job queen,"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called me that when we were together, and I loved it honestly. He thought I'd be pissed, the first time he said it, but he was wrong. I was his blow job quee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face, but I knew Colleen's jealousy was coming out. To make matters worse there, he put his hands onto my head. Then I began going back and fourth slowly. I opened my left eye, and she was right next to me, watching. It seemed like she was studying me, and I liked that. Then I definitely lived up to that nickname, he began moaning, because he was ready to p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e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took his cock out, and let him cum all over my face. I knew he'd love that to no end. Even after cumming twice before, he shot a few shots onto my face. It was just what I was waiting for. Even after that, he wasn't finish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pushed me down onto my back, and got on top of me. He made sweet love to me, and she just watched. She actually got the camera, and got a close up of everything, including the blow job fina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Rita, you are the sweetest woman alive, but even I gotta admit, your fire was still burning for him,"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 denying that now," I admi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ouldn't be more true," he said, just before 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debated asking if I could hook up with him again, but I decided not to. I just had no idea, that I still had so many feelings bottled up for him. Although, I was still truly happy for them. Maybe it was because he cheated on me with her, and I just really needed to prove myself. I don't know what it was, but then, I just felt sad, that I didn't have that kind of relationship ye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really just had to be patient, because it was closer than I thought. Anyway, my mom just had to ask if I joined in, and I told her the truth. I only gave her a couple details on it though. She begged me to let her see the tape, but I told her no. That never stopped her from asking though. I couldn't possibly be more unsure if this ranked at the top, for my favorite intervie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